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урока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Функциональные стили речи"</w:t>
      </w:r>
    </w:p>
    <w:p>
      <w:pPr>
        <w:pStyle w:val="Normal"/>
        <w:shd w:fill="FFFFFF" w:val="clear"/>
        <w:spacing w:lineRule="exact" w:line="278"/>
        <w:ind w:left="2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спомнить, обобщить и систематизировать все знания по теме, полученные ранее.</w:t>
      </w:r>
    </w:p>
    <w:p>
      <w:pPr>
        <w:pStyle w:val="Normal"/>
        <w:shd w:fill="FFFFFF" w:val="clear"/>
        <w:spacing w:lineRule="exact" w:line="278"/>
        <w:ind w:left="2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8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оанализировать с точки зрения стиля предложенные докладчиками тексты;</w:t>
      </w:r>
    </w:p>
    <w:p>
      <w:pPr>
        <w:pStyle w:val="Normal"/>
        <w:shd w:fill="FFFFFF" w:val="clear"/>
        <w:spacing w:lineRule="exact" w:line="278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 основе сделанных выводов заполнить обобщающую таблицу.</w:t>
      </w:r>
    </w:p>
    <w:p>
      <w:pPr>
        <w:pStyle w:val="Normal"/>
        <w:shd w:fill="FFFFFF" w:val="clear"/>
        <w:spacing w:lineRule="exact" w:line="278"/>
        <w:ind w:left="25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бобщения и систематизации знаний по теме.</w:t>
      </w:r>
    </w:p>
    <w:p>
      <w:pPr>
        <w:pStyle w:val="Normal"/>
        <w:shd w:fill="FFFFFF" w:val="clear"/>
        <w:spacing w:lineRule="exact" w:line="278"/>
        <w:ind w:left="25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  <w:u w:val="single"/>
        </w:rPr>
        <w:t>Оборудование и материалы</w:t>
      </w:r>
      <w:r>
        <w:rPr>
          <w:rFonts w:cs="Times New Roman" w:ascii="Times New Roman" w:hAnsi="Times New Roman"/>
          <w:spacing w:val="-21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exact" w:line="278"/>
        <w:ind w:left="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1.Проектор</w:t>
      </w:r>
    </w:p>
    <w:p>
      <w:pPr>
        <w:pStyle w:val="Normal"/>
        <w:shd w:fill="FFFFFF" w:val="clear"/>
        <w:spacing w:lineRule="exact" w:line="278" w:before="5" w:after="200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ллюстрации картин известных художников.</w:t>
      </w:r>
    </w:p>
    <w:p>
      <w:pPr>
        <w:pStyle w:val="Normal"/>
        <w:shd w:fill="FFFFFF" w:val="clear"/>
        <w:spacing w:lineRule="exact" w:line="278"/>
        <w:ind w:left="2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Текст по теме: стили речи (раздаточный материал).</w:t>
      </w:r>
    </w:p>
    <w:p>
      <w:pPr>
        <w:pStyle w:val="Normal"/>
        <w:shd w:fill="FFFFFF" w:val="clear"/>
        <w:spacing w:lineRule="exact" w:line="278"/>
        <w:ind w:left="25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доски:</w:t>
      </w:r>
    </w:p>
    <w:p>
      <w:pPr>
        <w:pStyle w:val="Normal"/>
        <w:shd w:fill="FFFFFF" w:val="clear"/>
        <w:ind w:left="2981" w:hanging="0"/>
        <w:rPr/>
      </w:pPr>
      <w:r>
        <w:rPr/>
        <w:t>Тема: Функциональные стили речи.</w:t>
      </w:r>
    </w:p>
    <w:tbl>
      <w:tblPr>
        <w:tblW w:w="85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304"/>
        <w:gridCol w:w="1579"/>
        <w:gridCol w:w="1277"/>
        <w:gridCol w:w="1325"/>
        <w:gridCol w:w="1339"/>
      </w:tblGrid>
      <w:tr>
        <w:trPr>
          <w:trHeight w:val="87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14" w:right="5"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./п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0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3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ые</w:t>
            </w:r>
          </w:p>
          <w:p>
            <w:pPr>
              <w:pStyle w:val="Normal"/>
              <w:shd w:fill="FFFFFF" w:val="clear"/>
              <w:spacing w:lineRule="exact" w:line="28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34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Языков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ства</w:t>
            </w:r>
          </w:p>
        </w:tc>
      </w:tr>
      <w:tr>
        <w:trPr>
          <w:trHeight w:val="355" w:hRule="exact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удожественны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43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цистическ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53" w:right="1300" w:gutter="0" w:header="72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енда: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right="-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1800" cy="17722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11906" w:h="16838"/>
          <w:pgMar w:left="1253" w:right="1502" w:gutter="0" w:header="720" w:top="1205" w:footer="0" w:bottom="360"/>
          <w:pgNumType w:fmt="decimal"/>
          <w:cols w:num="3" w:equalWidth="false" w:sep="false">
            <w:col w:w="4687" w:space="16"/>
            <w:col w:w="720" w:space="1608"/>
            <w:col w:w="2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278" w:after="20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работы на уроке:</w:t>
      </w:r>
    </w:p>
    <w:p>
      <w:pPr>
        <w:pStyle w:val="Normal"/>
        <w:shd w:fill="FFFFFF" w:val="clear"/>
        <w:spacing w:lineRule="exact" w:line="283" w:before="278" w:after="200"/>
        <w:ind w:right="5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ный опрос.</w:t>
      </w:r>
    </w:p>
    <w:p>
      <w:pPr>
        <w:pStyle w:val="Normal"/>
        <w:shd w:fill="FFFFFF" w:val="clear"/>
        <w:spacing w:lineRule="exact" w:line="283"/>
        <w:ind w:righ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ингвистический анализ текста.</w:t>
      </w:r>
    </w:p>
    <w:p>
      <w:pPr>
        <w:pStyle w:val="Normal"/>
        <w:shd w:fill="FFFFFF" w:val="clear"/>
        <w:spacing w:lineRule="exact" w:line="278" w:before="278" w:after="200"/>
        <w:ind w:right="3686" w:hanging="0"/>
        <w:rPr/>
      </w:pPr>
      <w:r>
        <w:rPr>
          <w:rFonts w:cs="Times New Roman" w:ascii="Times New Roman" w:hAnsi="Times New Roman"/>
          <w:sz w:val="24"/>
          <w:szCs w:val="24"/>
        </w:rPr>
        <w:t>З.Тестирование с целью закрепления ЗУН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278" w:after="200"/>
        <w:ind w:righ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лан.</w:t>
      </w:r>
    </w:p>
    <w:p>
      <w:pPr>
        <w:pStyle w:val="Normal"/>
        <w:shd w:fill="FFFFFF" w:val="clear"/>
        <w:spacing w:lineRule="exact" w:line="278" w:before="278" w:after="200"/>
        <w:ind w:righ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ово учителя.</w:t>
      </w:r>
    </w:p>
    <w:p>
      <w:pPr>
        <w:pStyle w:val="Normal"/>
        <w:shd w:fill="FFFFFF" w:val="clear"/>
        <w:spacing w:lineRule="exact" w:line="283"/>
        <w:ind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а творческой группы: иллюстрация стилей речи картинами русских художников.</w:t>
      </w:r>
    </w:p>
    <w:p>
      <w:pPr>
        <w:pStyle w:val="Normal"/>
        <w:shd w:fill="FFFFFF" w:val="clear"/>
        <w:spacing w:lineRule="exact" w:line="283"/>
        <w:ind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Заполнение таблицы. </w:t>
      </w:r>
    </w:p>
    <w:p>
      <w:pPr>
        <w:pStyle w:val="Normal"/>
        <w:shd w:fill="FFFFFF" w:val="clear"/>
        <w:spacing w:lineRule="exact" w:line="283"/>
        <w:ind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ст на проверку знаний, полученных на уроке.</w:t>
      </w:r>
    </w:p>
    <w:p>
      <w:pPr>
        <w:pStyle w:val="Normal"/>
        <w:shd w:fill="FFFFFF" w:val="clear"/>
        <w:spacing w:lineRule="exact" w:line="283"/>
        <w:ind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дведение итогов.</w:t>
      </w:r>
    </w:p>
    <w:p>
      <w:pPr>
        <w:pStyle w:val="Normal"/>
        <w:shd w:fill="FFFFFF" w:val="clear"/>
        <w:spacing w:lineRule="exact" w:line="283"/>
        <w:ind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Ход урока:</w:t>
      </w:r>
    </w:p>
    <w:p>
      <w:pPr>
        <w:pStyle w:val="Normal"/>
        <w:shd w:fill="FFFFFF" w:val="clear"/>
        <w:spacing w:lineRule="exact" w:line="283" w:before="274" w:after="200"/>
        <w:ind w:right="-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Слово учителя. Беседа.  (10 мин).</w:t>
      </w:r>
    </w:p>
    <w:p>
      <w:pPr>
        <w:pStyle w:val="Normal"/>
        <w:shd w:fill="FFFFFF" w:val="clear"/>
        <w:spacing w:lineRule="exact" w:line="283" w:before="274" w:after="200"/>
        <w:ind w:right="-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шего урока - функциональные стили речи.</w:t>
      </w:r>
    </w:p>
    <w:p>
      <w:pPr>
        <w:pStyle w:val="Normal"/>
        <w:shd w:fill="FFFFFF" w:val="clear"/>
        <w:spacing w:lineRule="exact" w:line="278"/>
        <w:ind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жно будет сегодня вспомнить всё, что мы знаем по теме стили речи и привести наши знания в систему.</w:t>
      </w:r>
    </w:p>
    <w:p>
      <w:pPr>
        <w:pStyle w:val="Normal"/>
        <w:shd w:fill="FFFFFF" w:val="clear"/>
        <w:spacing w:lineRule="exact" w:line="278" w:before="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де, обычно, используется разговорная речь? (в быту и т.д.) Книжная же речь обращена ко многим людям. Она используется в газетах, книгах, журналах, заявлениях и т.д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ратите внимание на наши стенды - на них иллюстрации. Так на что делится книжная речь? Какие стили туда входят? (научный, официально-деловой, художественный, публицистический) А разговорный у нас стоит отдельно. Это не книжная речь.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те определение: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чному стилю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ициально - деловому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блицистическому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удожественному стилю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говорный стиль</w:t>
      </w:r>
    </w:p>
    <w:p>
      <w:pPr>
        <w:pStyle w:val="Normal"/>
        <w:shd w:fill="FFFFFF" w:val="clear"/>
        <w:spacing w:lineRule="exact" w:line="27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ещё раз обратимся к теме функциональные стили речи. От какого слова образовано "функциональные"? (Функция). То есть, стили литературного языка называются функциональными, т.к. они выполняют определённую функцию в  речи. Какую функцию, например, выполняет официально-деловой стиль? (отражать официальные отношения). А научный? (отражает достижения науки).</w:t>
      </w:r>
    </w:p>
    <w:p>
      <w:pPr>
        <w:pStyle w:val="Normal"/>
        <w:shd w:fill="FFFFFF" w:val="clear"/>
        <w:spacing w:lineRule="exact" w:line="27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открываем тетради и записываем число на полях и тему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с вами настоящее, грамотное определение функционального стиля речи. Функциональные стили речи-разновидности языка, которые обслуживают какую-либо сторону общественной жизни: обыденное общение; официально-деловые отношения; агитационно-массовую деятельность; науку; словесно-художественное творчество.</w:t>
      </w:r>
    </w:p>
    <w:p>
      <w:pPr>
        <w:pStyle w:val="Normal"/>
        <w:shd w:fill="FFFFFF" w:val="clear"/>
        <w:spacing w:lineRule="exact" w:line="27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слушайте задание: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наете, что нами была создана творческая группа ребят. Каждый из них выбрал себе по одному стилю речи и попытался его обыграть не просто словесно, а на примере картины русского художника. Картины были взяты по выбору. Ребятами была выполнена большая творческая работа. Давайте попробуем оценить её по достоинству.</w:t>
      </w:r>
    </w:p>
    <w:p>
      <w:pPr>
        <w:pStyle w:val="Normal"/>
        <w:shd w:fill="FFFFFF" w:val="clear"/>
        <w:spacing w:lineRule="exact" w:line="278"/>
        <w:ind w:left="24" w:firstLine="5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есть, сейчас по очереди будут выходить ребята и показывать каждый свой стиль. Наша задача определить, что это за стиль и на основе приведённого примера вспомнить всё, что мы помним о том или ином стиле, и заполнить соответствующую графу в таблице на доске.</w:t>
      </w:r>
    </w:p>
    <w:p>
      <w:pPr>
        <w:pStyle w:val="Normal"/>
        <w:shd w:fill="FFFFFF" w:val="clear"/>
        <w:spacing w:lineRule="exact" w:line="278"/>
        <w:ind w:left="19" w:right="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таблицу. Название стилей здесь есть - это подсказка. Теперь переносим табличку в тетрадь-3 мин.</w:t>
      </w:r>
    </w:p>
    <w:p>
      <w:pPr>
        <w:pStyle w:val="Normal"/>
        <w:shd w:fill="FFFFFF" w:val="clear"/>
        <w:spacing w:lineRule="exact" w:line="278"/>
        <w:ind w:left="29" w:righ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бота творческих групп (выступление докладчиков).</w:t>
      </w:r>
    </w:p>
    <w:p>
      <w:pPr>
        <w:pStyle w:val="Normal"/>
        <w:shd w:fill="FFFFFF" w:val="clear"/>
        <w:spacing w:lineRule="exact" w:line="278"/>
        <w:ind w:left="29" w:right="480" w:firstLine="5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мы угадываем с вами, что это за стиль. Внимательно слушаем, обращая внимание на детали.</w:t>
      </w:r>
    </w:p>
    <w:p>
      <w:pPr>
        <w:pStyle w:val="Normal"/>
        <w:shd w:fill="FFFFFF" w:val="clear"/>
        <w:spacing w:lineRule="exact" w:line="278"/>
        <w:ind w:left="29"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Художественный стиль (10мин.) </w:t>
      </w:r>
    </w:p>
    <w:p>
      <w:pPr>
        <w:pStyle w:val="Normal"/>
        <w:shd w:fill="FFFFFF" w:val="clear"/>
        <w:spacing w:lineRule="exact" w:line="278"/>
        <w:ind w:left="29" w:right="-5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590</wp:posOffset>
            </wp:positionH>
            <wp:positionV relativeFrom="paragraph">
              <wp:posOffset>249555</wp:posOffset>
            </wp:positionV>
            <wp:extent cx="5705475" cy="3724275"/>
            <wp:effectExtent l="0" t="0" r="0" b="0"/>
            <wp:wrapTight wrapText="bothSides">
              <wp:wrapPolygon edited="0">
                <wp:start x="-56" y="0"/>
                <wp:lineTo x="-56" y="21528"/>
                <wp:lineTo x="21628" y="21528"/>
                <wp:lineTo x="21628" y="0"/>
                <wp:lineTo x="-56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люстрация. Исаак Левитан "Золотая осень" </w:t>
      </w:r>
    </w:p>
    <w:p>
      <w:pPr>
        <w:pStyle w:val="Normal"/>
        <w:shd w:fill="FFFFFF" w:val="clear"/>
        <w:spacing w:lineRule="exact" w:line="278"/>
        <w:ind w:left="29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</w:p>
    <w:p>
      <w:pPr>
        <w:pStyle w:val="Normal"/>
        <w:shd w:fill="FFFFFF" w:val="clear"/>
        <w:spacing w:lineRule="exact" w:line="27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ый мною стиль я хочу проиллюстрировать картиной Исаака   Левитана «Золотая осень ».</w:t>
      </w:r>
    </w:p>
    <w:p>
      <w:pPr>
        <w:pStyle w:val="Normal"/>
        <w:shd w:fill="FFFFFF" w:val="clear"/>
        <w:spacing w:lineRule="exact" w:line="278" w:before="5" w:after="200"/>
        <w:ind w:left="34" w:firstLine="5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мотримся в этот шедевр. Здесь запечатлён кратковременный праздник русской природы, яркий и неповторимый. Слева мы видим берёзовую рощу, справа - отдельные деревья. Наш взгляд движется как бы вслед за течением реки, вдали открываются осенние леса, а в просвете между ними - на пригорке за изумрудно - зелёной полоской озимых деревня. Небо синее, ясное, покрытое лёгкими белыми облаками.</w:t>
      </w:r>
    </w:p>
    <w:p>
      <w:pPr>
        <w:pStyle w:val="Normal"/>
        <w:shd w:fill="FFFFFF" w:val="clear"/>
        <w:spacing w:lineRule="exact" w:line="278" w:before="10" w:after="200"/>
        <w:ind w:left="34" w:right="480" w:firstLine="5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о, спокойно, тихо течёт река. Вода в ней потемнела. Так обычно бывает зимой.</w:t>
      </w:r>
    </w:p>
    <w:p>
      <w:pPr>
        <w:pStyle w:val="Normal"/>
        <w:shd w:fill="FFFFFF" w:val="clear"/>
        <w:spacing w:lineRule="exact" w:line="278" w:before="5" w:after="200"/>
        <w:ind w:left="34" w:firstLine="5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выполнена в тёплых тонах: жёлтый, красный, оранжевый, коричневый. Даже река написанная тёмными красками не сможет изменить теплоту картины. Картина Левитана «Золотая осень» заключает в себе образ торжественной, радостной в своём спокойствии осени, прославляющий родную природу. Эту картину по праву можно назвать «энциклопедией русской осени».</w:t>
      </w:r>
    </w:p>
    <w:p>
      <w:pPr>
        <w:pStyle w:val="Normal"/>
        <w:shd w:fill="FFFFFF" w:val="clear"/>
        <w:spacing w:lineRule="exact" w:line="278" w:before="5" w:after="200"/>
        <w:ind w:lef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"Когда смотришь на эту картину невольно приходят строчки:</w:t>
      </w:r>
    </w:p>
    <w:p>
      <w:pPr>
        <w:pStyle w:val="Normal"/>
        <w:shd w:fill="FFFFFF" w:val="clear"/>
        <w:spacing w:lineRule="exact" w:line="278" w:before="5" w:after="20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ылая пора! Очей очарованье!</w:t>
      </w:r>
    </w:p>
    <w:p>
      <w:pPr>
        <w:pStyle w:val="Normal"/>
        <w:shd w:fill="FFFFFF" w:val="clear"/>
        <w:spacing w:lineRule="exact" w:line="278" w:before="5" w:after="20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а мне твоя прощальная краса.</w:t>
      </w:r>
    </w:p>
    <w:p>
      <w:pPr>
        <w:pStyle w:val="Normal"/>
        <w:shd w:fill="FFFFFF" w:val="clear"/>
        <w:spacing w:lineRule="exact" w:line="278" w:before="5" w:after="20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я пышное природы увяданье,</w:t>
      </w:r>
    </w:p>
    <w:p>
      <w:pPr>
        <w:pStyle w:val="Normal"/>
        <w:shd w:fill="FFFFFF" w:val="clear"/>
        <w:spacing w:lineRule="exact" w:line="278" w:before="5" w:after="20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грец и золото одетые леса."</w:t>
      </w:r>
    </w:p>
    <w:p>
      <w:pPr>
        <w:pStyle w:val="Normal"/>
        <w:shd w:fill="FFFFFF" w:val="clear"/>
        <w:spacing w:lineRule="exact" w:line="278" w:before="5" w:after="2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Кому принадлежат эти строки? ( А.С. Пушкин “Осень”)</w:t>
      </w:r>
    </w:p>
    <w:p>
      <w:pPr>
        <w:pStyle w:val="Style17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Итак,  к какому же стилю отнесём предложенный докладчиком эпизод?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докажем примерами, что это художественный стиль и заполним  графу в таблице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Где может быть употреблён подобный стиль? (в описании, в          художественной книге – </w:t>
      </w:r>
      <w:r>
        <w:rPr>
          <w:rFonts w:cs="Times New Roman" w:ascii="Times New Roman" w:hAnsi="Times New Roman"/>
          <w:sz w:val="24"/>
          <w:szCs w:val="24"/>
          <w:u w:val="single"/>
        </w:rPr>
        <w:t>искусство сло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 какой целью может быть применён художественный стиль? (воздействие путём словесного художественного изображения жизни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аковы основные виды высказываний в художественном стиле? (рассказы, повести, романы, отдельные зарисовки). 6. Каковы основные черты художественного стиля?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чик постарался создать нам образ осени. Значит, первой чертой будет </w:t>
      </w:r>
      <w:r>
        <w:rPr>
          <w:rFonts w:cs="Times New Roman" w:ascii="Times New Roman" w:hAnsi="Times New Roman"/>
          <w:sz w:val="24"/>
          <w:szCs w:val="24"/>
          <w:u w:val="single"/>
        </w:rPr>
        <w:t>образ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left="36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мы слушаем описания золотой осени, было ли нам понятно отношение докладчика  к осени. Он передал свои эмоции, значит, </w:t>
      </w:r>
      <w:r>
        <w:rPr>
          <w:rFonts w:cs="Times New Roman" w:ascii="Times New Roman" w:hAnsi="Times New Roman"/>
          <w:sz w:val="24"/>
          <w:szCs w:val="24"/>
          <w:u w:val="single"/>
        </w:rPr>
        <w:t>эмоциональность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такое золотая осень? В каком значении употреблено слово “золотая”? Запишем в характеристике языковые средства: употребление слова в переносном значении. Кроме того,</w:t>
      </w:r>
    </w:p>
    <w:p>
      <w:pPr>
        <w:pStyle w:val="Style17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а с конкретным значением,</w:t>
      </w:r>
    </w:p>
    <w:p>
      <w:pPr>
        <w:pStyle w:val="Style17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моционально оценочная лексика, </w:t>
      </w:r>
    </w:p>
    <w:p>
      <w:pPr>
        <w:pStyle w:val="Style17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ние разнообразных синтаксических конструкций.</w:t>
      </w:r>
    </w:p>
    <w:p>
      <w:pPr>
        <w:pStyle w:val="Style17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соответствующие графы в таблиц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аучный стиль. (10 мин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окладчик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10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765</wp:posOffset>
            </wp:positionH>
            <wp:positionV relativeFrom="paragraph">
              <wp:posOffset>71755</wp:posOffset>
            </wp:positionV>
            <wp:extent cx="5758815" cy="4495800"/>
            <wp:effectExtent l="0" t="0" r="0" b="0"/>
            <wp:wrapTight wrapText="bothSides">
              <wp:wrapPolygon edited="0">
                <wp:start x="-60" y="0"/>
                <wp:lineTo x="-60" y="21490"/>
                <wp:lineTo x="21568" y="21490"/>
                <wp:lineTo x="21568" y="0"/>
                <wp:lineTo x="-60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мною стиль будет проиллюстрирован картиной Ивана Айвазовского “Радуга”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ожением белого света на цветные пучки в каплях дождя объясняется образование радуги. Солнечный свет в капле, как в призме разлагается на цветные пучки, которые “испытав”полное отражение, выходят из капли, распадаясь в воздухе ещё больше. Если наблюдатель находится напротив по отношению к  Солнцу, то цветные пучки, выходящие из многочисленных капель, образуют в его глазу спектр – известную всем радугу. При солнечном освещении радугу можно наблюдать в брызгах водопада, фонтана и при работе поливочной машин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 какому стилю относится данный пример, почему? (научный стиль)</w:t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де может употребляться научный стиль? (наука, техника, учебный процесс)</w:t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ы основные виды высказываний в научном стиле? (научные статьи, диспуты, лекции и т.д.)</w:t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вы основные стилевые черты? (точность, логичность, доказательность, отвлечённость, сухость речи).</w:t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языковые средства были использованы докладчиком в рамках научного стиля? (термины, слова с обобщённым и отвлечённым значением).</w:t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соответствующие графы в таблице.</w:t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Официально-деловой стиль (10 мин )</w:t>
      </w:r>
    </w:p>
    <w:p>
      <w:pPr>
        <w:pStyle w:val="Style17"/>
        <w:ind w:left="0"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</w:p>
    <w:p>
      <w:pPr>
        <w:pStyle w:val="Style17"/>
        <w:ind w:left="0" w:firstLine="10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40335</wp:posOffset>
            </wp:positionV>
            <wp:extent cx="5190490" cy="3856990"/>
            <wp:effectExtent l="0" t="0" r="0" b="0"/>
            <wp:wrapTight wrapText="bothSides">
              <wp:wrapPolygon edited="0">
                <wp:start x="-77" y="0"/>
                <wp:lineTo x="-77" y="21442"/>
                <wp:lineTo x="21561" y="21442"/>
                <wp:lineTo x="21561" y="0"/>
                <wp:lineTo x="-77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 стиль речи я хочу показать на примере  картине Валентина Серова “Похищение Европы”.</w:t>
      </w:r>
    </w:p>
    <w:p>
      <w:pPr>
        <w:pStyle w:val="Style17"/>
        <w:ind w:lef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7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а В. Серова это своего рода иллюстрация к одному из греческих мифов. Помните?</w:t>
      </w:r>
    </w:p>
    <w:p>
      <w:pPr>
        <w:pStyle w:val="Style17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Греческого царя Агенора было 3 сына и красавица дочь – Европа. Узнал громовержец Зевс о такой красавице и захотел взять её себе в жёны.</w:t>
      </w:r>
    </w:p>
    <w:p>
      <w:pPr>
        <w:pStyle w:val="Style17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ратился в прекрасного быка, и когда Европа с подружками гуляла по лугу, украл её, бросился с ней в море, переплыл его и на острове Крит Европа стала женою Зевса, а потом ещё и родила ему 3 сыновей-  героев.</w:t>
      </w:r>
    </w:p>
    <w:p>
      <w:pPr>
        <w:pStyle w:val="Style17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йте: </w:t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760" w:leader="none"/>
        </w:tabs>
        <w:ind w:left="0" w:firstLine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районного</w:t>
      </w:r>
    </w:p>
    <w:p>
      <w:pPr>
        <w:pStyle w:val="Style17"/>
        <w:tabs>
          <w:tab w:val="clear" w:pos="708"/>
          <w:tab w:val="left" w:pos="5760" w:leader="none"/>
        </w:tabs>
        <w:ind w:left="0" w:firstLine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внутренних дел</w:t>
      </w:r>
    </w:p>
    <w:p>
      <w:pPr>
        <w:pStyle w:val="Style17"/>
        <w:tabs>
          <w:tab w:val="clear" w:pos="708"/>
          <w:tab w:val="left" w:pos="5760" w:leader="none"/>
        </w:tabs>
        <w:ind w:left="0" w:firstLine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одителей девицы Европы,</w:t>
      </w:r>
    </w:p>
    <w:p>
      <w:pPr>
        <w:pStyle w:val="Style17"/>
        <w:tabs>
          <w:tab w:val="clear" w:pos="708"/>
          <w:tab w:val="left" w:pos="5760" w:leader="none"/>
        </w:tabs>
        <w:ind w:left="0" w:firstLine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по адресу:</w:t>
      </w:r>
    </w:p>
    <w:p>
      <w:pPr>
        <w:pStyle w:val="Style17"/>
        <w:tabs>
          <w:tab w:val="clear" w:pos="708"/>
          <w:tab w:val="left" w:pos="5760" w:leader="none"/>
        </w:tabs>
        <w:ind w:left="0" w:firstLine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ия. Афины. Ул. Косая</w:t>
      </w:r>
    </w:p>
    <w:p>
      <w:pPr>
        <w:pStyle w:val="Style17"/>
        <w:tabs>
          <w:tab w:val="clear" w:pos="708"/>
          <w:tab w:val="left" w:pos="5760" w:leader="none"/>
        </w:tabs>
        <w:ind w:left="0" w:firstLine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6 строение 2.</w:t>
      </w:r>
    </w:p>
    <w:p>
      <w:pPr>
        <w:pStyle w:val="Style17"/>
        <w:ind w:left="0" w:firstLine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7"/>
        <w:ind w:left="0" w:firstLine="59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им вас рассмотреть факт похищения девицы Европы богом грома и молнии Зевсом, который превратился в быка и в данный момент находится в квадрате 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северной долготы и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восточной широты,  в Средиземном море. Наблюдение ведётся нами с воздуха.</w:t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оказать содействие в поимке похитителя и направит группу быстрого реагирования и отряд ОМОН для поимки беглого преступника </w:t>
      </w:r>
    </w:p>
    <w:p>
      <w:pPr>
        <w:pStyle w:val="Style17"/>
        <w:ind w:left="0" w:firstLine="10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Style17"/>
        <w:ind w:left="0" w:firstLine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февраля.</w:t>
      </w:r>
    </w:p>
    <w:p>
      <w:pPr>
        <w:pStyle w:val="Style17"/>
        <w:ind w:left="0" w:firstLine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ь Агенор.</w:t>
      </w:r>
    </w:p>
    <w:p>
      <w:pPr>
        <w:pStyle w:val="Style17"/>
        <w:ind w:left="0" w:firstLine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108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7"/>
        <w:numPr>
          <w:ilvl w:val="0"/>
          <w:numId w:val="2"/>
        </w:numPr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стилю относится этот текст?</w:t>
      </w:r>
    </w:p>
    <w:p>
      <w:pPr>
        <w:pStyle w:val="Style17"/>
        <w:numPr>
          <w:ilvl w:val="0"/>
          <w:numId w:val="2"/>
        </w:numPr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докажем, что это официально - деловой стиль.</w:t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де может применяться официально - деловой стиль речи: (официальные отношения)</w:t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 какой целью (регуляция официальных отношений)</w:t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ы основные виды высказываний? (мы увидели сейчас заявление, а ещё -  законы, договора, справки, отчёты, протоколы и т.д.)</w:t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новные стилевые черты:        (официальность, точность, сухость речи) </w:t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вы характерные языковые средства?</w:t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это за фразы : “просим вас рассмотреть”, “оказать содействие”, “проживающих по адресу”( это речевые штампы).</w:t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фициальные слова и выражения (ОМОН, жилплощадь, группа быстрого реагирования.)</w:t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личие производных предлогов (ввиду, за неимением). С точки зрения синтаксиса: повествовательные предложения с причастными и деепричастными оборотом.                                                   </w:t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м графы таблицы</w:t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 Публицистический стиль.(10 мин.)Докладчик: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стиль я хочу показать на примере картины Василия Пукирева “Неравный брак”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читанные часы весь город облетела новость о бракосочетании князя Хлыстова и юной княгини Бестужевой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9140</wp:posOffset>
            </wp:positionH>
            <wp:positionV relativeFrom="paragraph">
              <wp:posOffset>1118235</wp:posOffset>
            </wp:positionV>
            <wp:extent cx="5029200" cy="5981700"/>
            <wp:effectExtent l="0" t="0" r="0" b="0"/>
            <wp:wrapTight wrapText="bothSides">
              <wp:wrapPolygon edited="0">
                <wp:start x="-80" y="0"/>
                <wp:lineTo x="-80" y="21529"/>
                <wp:lineTo x="21600" y="21529"/>
                <wp:lineTo x="21600" y="0"/>
                <wp:lineTo x="-80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сть возмущена таким неслыханным происшествием.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да катится мир? Куда смотрит отдел семьи? Когда это было, что для родителей материальное благополучие </w:t>
      </w:r>
      <w:r>
        <w:rPr>
          <w:rFonts w:cs="Times New Roman" w:ascii="Times New Roman" w:hAnsi="Times New Roman"/>
          <w:sz w:val="24"/>
          <w:szCs w:val="24"/>
          <w:u w:val="single"/>
        </w:rPr>
        <w:t>важнее</w:t>
      </w:r>
      <w:r>
        <w:rPr>
          <w:rFonts w:cs="Times New Roman" w:ascii="Times New Roman" w:hAnsi="Times New Roman"/>
          <w:sz w:val="24"/>
          <w:szCs w:val="24"/>
        </w:rPr>
        <w:t xml:space="preserve"> чем чувства и личное счастье собственной дочери. 70 – летний, не побоюсь этого слова, “старик” и юная красавица…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няжны Бестужевой много достоинств: молодость, красота, отличное воспитание, и только один недостаток – бедность. Но ведь это не порок! 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живём в век, когда деньги становятся превыше всего. Но не будем забывать, что мы живём в свободной стране. И все мы обладаем свободами и правом выбора. Не дадим погибнуть молодому цветку в лапах материальной зависимости!!!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к какому стилю относится предложенный отрывок: (Публицистический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вайте попробуем доказать это. Публицистический стиль – это стиль, используемый в общественно-политической сфере жизни, в газетах, на радио и телевидении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так, сфера применения – это общественная жизнь, политик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 какой целью происходит общение в публицистическом стиле? (воздействие, информация об общественно важных делах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ы основные стилевые чер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это за фразы : " Не дадим погибнуть “молодому цветку”? (призывность; страстность; оценочный характер реч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еред нами  вопросы- Куда катится мир ? Куда смотрит отдел семьи? (риторические вопросы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щественно-политическая лексика, например,право выбора, материальное благополучие и т.д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чем особенность с точки зрения синтаксиса? (побудительные предложения, восклицательные, распространённые предложения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м графы таблиц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Разговорный стиль (10 мин.)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0235" cy="2857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 последний стиль нам продемонстрируют две милые старушки, которые зашли к нам на огонек. Это Петровна и Никифоровна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ходят 2-е учащихся в одежде старушек и между ними происходит диалог)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о, Петровна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т, Никифоровна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уда плетешься?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это которые на бревнах. Ну ты деревня. Там на этикетке еще картина нарисована Шишкина - "Утро в сосновом бору"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йчас уже вкусных  нет конфет. Вот в нашу молодость - помнишь?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… Ты рецепт то выписала на очки?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спина болела, да я и не пошла никуда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асек твой как, работает?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, в техникуме учится, в ТМТ. Вот ему конфеток и купила. Сладкое, говорит, для мозга полезно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й, вон мой троллейбус. Пока Петровна, увидимся, живы будем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, не болей.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пасибо нашим уважаемым бабушкам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кажите ребята, к какому стилю относится данный диалог? (разговорный)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а сфера применения разговорного стиля? (бытовые отношения, обыденное общение)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общения разговорного стиля это… (обмен мыслями, информацией с близкими людьми)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основные стилевые черты разговорного стиля вы увидели? (непринужденность, эмоциональность, отсутствие строгой логичности, оценочный характер речи)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вы языковые средства разговорного стиля? (разговорные слова  фразеологизмы, эмоционально-оценочные слова, простые предложения с разными целями высказывания, междометья и т.д.)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м оставшиеся графы в таблице.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ст (25 мин.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58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посмотрите, наша таблица заполнена. Мы собрали все наши знания по теме в одну таблицу и обобщили все изученное, а теперь осталось проверить - все ли вы усвоили. Вам предлагается выполнить тест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58" w:after="20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Тест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58" w:after="200"/>
        <w:jc w:val="center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Стили речи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5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пределите стиль речи: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3178" w:leader="none"/>
        </w:tabs>
        <w:spacing w:lineRule="exact" w:line="274" w:before="53" w:after="200"/>
        <w:ind w:lef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разговорный;</w:t>
        <w:tab/>
        <w:t>г) научный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427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художественный;        д) публицистический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427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официально-деловой;</w:t>
      </w:r>
    </w:p>
    <w:p>
      <w:pPr>
        <w:pStyle w:val="Normal"/>
        <w:shd w:fill="FFFFFF" w:val="clear"/>
        <w:spacing w:lineRule="exact" w:line="264" w:before="77" w:after="200"/>
        <w:ind w:left="7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ождение этого стиля относится к XVI веку, в Рос- сии оно связано с памфлетами Ивана Пересветова, перепиской царя Ивана IV с князем Курбским, Дальнейшее развитие он получил в XVIII веке в твор</w:t>
        <w:softHyphen/>
        <w:t>честве Н. И. Новикова, А. П. Сумарокова, Д. И. Фон</w:t>
        <w:softHyphen/>
        <w:t>визина. Окончательно сформировался стиль в Рос</w:t>
        <w:softHyphen/>
        <w:t xml:space="preserve">сии в XIX веке, немалую роль в этом сыграли 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, </w:t>
      </w:r>
      <w:r>
        <w:rPr>
          <w:rFonts w:cs="Times New Roman" w:ascii="Times New Roman" w:hAnsi="Times New Roman"/>
          <w:sz w:val="24"/>
          <w:szCs w:val="24"/>
        </w:rPr>
        <w:t>Белинский, А. И.Герцен, Н. Г. Чернышевский. Н. А. Добролюбов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45" w:before="115" w:after="200"/>
        <w:ind w:left="336" w:hanging="336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Укажите, какие из названных характерных особенностей науч</w:t>
        <w:softHyphen/>
        <w:t>ного сти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лишними:</w:t>
      </w:r>
    </w:p>
    <w:p>
      <w:pPr>
        <w:pStyle w:val="Normal"/>
        <w:shd w:fill="FFFFFF" w:val="clear"/>
        <w:spacing w:lineRule="exact" w:line="264" w:before="58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насыщенность терминами, которая составляет 15—20% всей лексики;</w:t>
      </w:r>
    </w:p>
    <w:p>
      <w:pPr>
        <w:pStyle w:val="Normal"/>
        <w:shd w:fill="FFFFFF" w:val="clear"/>
        <w:spacing w:lineRule="exact" w:line="264" w:before="5" w:after="200"/>
        <w:ind w:right="-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использование речевых штампов, клише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научная фразеологи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4" w:before="5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преобладание абстрактной лексики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4" w:before="5" w:after="200"/>
        <w:ind w:left="629" w:right="77" w:hanging="2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употребление формы единственного числа в значе</w:t>
        <w:softHyphen/>
        <w:t>нии множественного числ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4" w:before="1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преимущественное употребление существительных вместо глаголов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2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пределите, какие жанры не относятся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художественному стилю: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3082" w:leader="none"/>
        </w:tabs>
        <w:spacing w:lineRule="exact" w:line="269" w:before="43" w:after="200"/>
        <w:ind w:left="336" w:hanging="0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а;</w:t>
      </w:r>
      <w:r>
        <w:rPr>
          <w:rFonts w:cs="Times New Roman" w:ascii="Times New Roman" w:hAnsi="Times New Roman"/>
          <w:sz w:val="24"/>
          <w:szCs w:val="24"/>
        </w:rPr>
        <w:tab/>
        <w:t>г) рассказ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3072" w:leader="none"/>
        </w:tabs>
        <w:spacing w:lineRule="exact" w:line="269"/>
        <w:ind w:left="336" w:hanging="0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оман;</w:t>
        <w:tab/>
        <w:t>д) элегия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3077" w:leader="none"/>
        </w:tabs>
        <w:spacing w:lineRule="exact" w:line="269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репортаж;       </w:t>
        <w:tab/>
        <w:t>е) очерк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01" w:after="20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Выберите правильное определение.</w:t>
      </w:r>
    </w:p>
    <w:p>
      <w:pPr>
        <w:pStyle w:val="Normal"/>
        <w:shd w:fill="FFFFFF" w:val="clear"/>
        <w:spacing w:lineRule="exact" w:line="259" w:before="58" w:after="200"/>
        <w:ind w:left="658" w:right="106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Научный стиль — это стиль газет, журналов, кото</w:t>
        <w:softHyphen/>
        <w:t>рый призван быстро откликаться на события, про</w:t>
        <w:softHyphen/>
        <w:t>исходящие в обществе,</w:t>
      </w:r>
    </w:p>
    <w:p>
      <w:pPr>
        <w:pStyle w:val="Normal"/>
        <w:shd w:fill="FFFFFF" w:val="clear"/>
        <w:spacing w:lineRule="exact" w:line="269"/>
        <w:ind w:left="787" w:hanging="3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 Научный стиль — это стиль научных статей, док</w:t>
        <w:softHyphen/>
        <w:t xml:space="preserve">ладов, монографий, учебников и т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., </w:t>
      </w:r>
      <w:r>
        <w:rPr>
          <w:rFonts w:cs="Times New Roman" w:ascii="Times New Roman" w:hAnsi="Times New Roman"/>
          <w:sz w:val="24"/>
          <w:szCs w:val="24"/>
        </w:rPr>
        <w:t>который оп</w:t>
        <w:softHyphen/>
        <w:t>ределяется их содержанием и целями — по возмож</w:t>
        <w:softHyphen/>
        <w:t>ности точно и полно объяснить факты окружающей нас действительности.</w:t>
      </w:r>
    </w:p>
    <w:p>
      <w:pPr>
        <w:pStyle w:val="Normal"/>
        <w:shd w:fill="FFFFFF" w:val="clear"/>
        <w:spacing w:lineRule="exact" w:line="269" w:before="5" w:after="200"/>
        <w:ind w:left="782" w:right="19" w:hanging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Научный стиль — это стиль художественных про</w:t>
        <w:softHyphen/>
        <w:t>изведений, научно-фантастических романов и рас</w:t>
        <w:softHyphen/>
        <w:t>сказов, позволяющих заглянуть в будущее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5" w:before="110" w:after="200"/>
        <w:ind w:left="355" w:hanging="336"/>
        <w:rPr/>
      </w:pPr>
      <w:r>
        <w:rPr>
          <w:rFonts w:cs="Times New Roman" w:ascii="Times New Roman" w:hAnsi="Times New Roman"/>
          <w:spacing w:val="-25"/>
          <w:sz w:val="24"/>
          <w:szCs w:val="24"/>
        </w:rPr>
        <w:t>5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Определите, в какой столбик со словами художественной речи</w:t>
        <w:br/>
      </w:r>
      <w:r>
        <w:rPr>
          <w:rFonts w:cs="Times New Roman" w:ascii="Times New Roman" w:hAnsi="Times New Roman"/>
          <w:sz w:val="24"/>
          <w:szCs w:val="24"/>
        </w:rPr>
        <w:t>попали слова из других пластов речи.</w:t>
      </w:r>
    </w:p>
    <w:p>
      <w:pPr>
        <w:pStyle w:val="Normal"/>
        <w:shd w:fill="FFFFFF" w:val="clear"/>
        <w:tabs>
          <w:tab w:val="clear" w:pos="708"/>
          <w:tab w:val="left" w:pos="4195" w:leader="none"/>
          <w:tab w:val="left" w:pos="5237" w:leader="none"/>
        </w:tabs>
        <w:spacing w:lineRule="exact" w:line="254" w:before="53" w:after="20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 лазоревой воде;</w:t>
        <w:tab/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spacing w:lineRule="exact" w:line="254" w:before="5" w:after="200"/>
        <w:ind w:left="686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енью дружных муз;</w:t>
        <w:br/>
        <w:t>перлы дождевые;</w:t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spacing w:lineRule="exact" w:line="254" w:before="5" w:after="200"/>
        <w:ind w:left="686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ий трепет;</w:t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spacing w:lineRule="exact" w:line="254" w:before="5" w:after="200"/>
        <w:ind w:left="686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леемая невскою водой</w:t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spacing w:lineRule="exact" w:line="254" w:before="5" w:after="200"/>
        <w:ind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Стоит спокойно, величаво;</w:t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spacing w:lineRule="exact" w:line="254" w:before="5" w:after="200"/>
        <w:ind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зять на баланс;</w:t>
      </w:r>
    </w:p>
    <w:p>
      <w:pPr>
        <w:pStyle w:val="Normal"/>
        <w:shd w:fill="FFFFFF" w:val="clear"/>
        <w:tabs>
          <w:tab w:val="clear" w:pos="708"/>
          <w:tab w:val="left" w:pos="4637" w:leader="none"/>
        </w:tabs>
        <w:spacing w:lineRule="exact" w:line="269" w:before="5" w:after="200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янувшее поле;</w:t>
        <w:tab/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spacing w:lineRule="exact" w:line="264" w:before="14" w:after="200"/>
        <w:ind w:left="7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алась дорога;</w:t>
        <w:tab/>
      </w:r>
    </w:p>
    <w:p>
      <w:pPr>
        <w:pStyle w:val="Normal"/>
        <w:shd w:fill="FFFFFF" w:val="clear"/>
        <w:spacing w:lineRule="exact" w:line="264"/>
        <w:ind w:left="221" w:right="2208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м взоре пенится река. </w:t>
      </w:r>
    </w:p>
    <w:p>
      <w:pPr>
        <w:pStyle w:val="Normal"/>
        <w:shd w:fill="FFFFFF" w:val="clear"/>
        <w:spacing w:lineRule="exact" w:line="264"/>
        <w:ind w:left="221" w:right="2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Венец рубинный и сапфирный;</w:t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spacing w:lineRule="exact" w:line="264" w:before="5" w:after="200"/>
        <w:ind w:lef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ыму неукрощенных бурь;</w:t>
        <w:tab/>
      </w:r>
    </w:p>
    <w:p>
      <w:pPr>
        <w:pStyle w:val="Normal"/>
        <w:shd w:fill="FFFFFF" w:val="clear"/>
        <w:spacing w:lineRule="exact" w:line="264" w:before="5" w:after="200"/>
        <w:ind w:left="734" w:right="26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жемчужным хохолком; чудное мгновенье; </w:t>
      </w:r>
    </w:p>
    <w:p>
      <w:pPr>
        <w:pStyle w:val="Normal"/>
        <w:shd w:fill="FFFFFF" w:val="clear"/>
        <w:spacing w:lineRule="exact" w:line="264" w:before="5" w:after="200"/>
        <w:ind w:left="734" w:right="26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ий чистой красот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82" w:after="20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Назовите стиль по его особенностям: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before="43" w:after="20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научный;</w:t>
        <w:tab/>
        <w:t>в) публицистический;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ind w:left="15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б)  художественный;</w:t>
      </w:r>
      <w:r>
        <w:rPr>
          <w:rFonts w:cs="Times New Roman" w:ascii="Times New Roman" w:hAnsi="Times New Roman"/>
          <w:sz w:val="24"/>
          <w:szCs w:val="24"/>
        </w:rPr>
        <w:tab/>
        <w:t>г) официально-деловой.</w:t>
      </w:r>
    </w:p>
    <w:p>
      <w:pPr>
        <w:pStyle w:val="Normal"/>
        <w:shd w:fill="FFFFFF" w:val="clear"/>
        <w:spacing w:lineRule="exact" w:line="269" w:before="58" w:after="20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бщими особенностями лексики этого сти</w:t>
        <w:softHyphen/>
        <w:t>ля является употребление слов в их прямом значе</w:t>
        <w:softHyphen/>
        <w:t>нии, отсутствие образных средств, широкое исполь</w:t>
        <w:softHyphen/>
        <w:t>зование абстрактной лексики и терминологи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82" w:after="20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>Определите, к каким стилям речи относятся приведенные отрывки :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lineRule="exact" w:line="259" w:before="101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чному;</w:t>
        <w:tab/>
        <w:t>г) художественному;</w:t>
      </w:r>
    </w:p>
    <w:p>
      <w:pPr>
        <w:pStyle w:val="Normal"/>
        <w:shd w:fill="FFFFFF" w:val="clear"/>
        <w:spacing w:lineRule="exact" w:line="259" w:before="5" w:after="200"/>
        <w:ind w:left="350" w:right="883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официально-деловому;   д) разговорному; </w:t>
      </w:r>
    </w:p>
    <w:p>
      <w:pPr>
        <w:pStyle w:val="Normal"/>
        <w:shd w:fill="FFFFFF" w:val="clear"/>
        <w:spacing w:lineRule="exact" w:line="259" w:before="5" w:after="200"/>
        <w:ind w:left="350" w:right="883" w:hanging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ублицистическом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82" w:after="0"/>
        <w:ind w:left="653" w:right="10" w:hanging="3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поминаю в моем слове Лермонтова-прозаика, не касаясь Лермонтова-поэта, потому что, отдавая все должное Лермонтову-поэту, его прозрачному, совер</w:t>
        <w:softHyphen/>
        <w:t>шенному стиху, как бы вырезанному из меди, более холодному, чем стих Пушкина, но не менее совер</w:t>
        <w:softHyphen/>
        <w:t>шенному, — считаю все же, что Лермонтов-проза</w:t>
        <w:softHyphen/>
        <w:t>ик — это чудо, это то, к чему мы сейчас, через 100 лет, должны стремиться, должны изучать лермон</w:t>
        <w:softHyphen/>
        <w:t>товскую прозу, должны воспринимать ее как исто</w:t>
        <w:softHyphen/>
        <w:t xml:space="preserve">ки великой русской прозаической литературы </w:t>
      </w:r>
      <w:r>
        <w:rPr>
          <w:rFonts w:cs="Times New Roman" w:ascii="Times New Roman" w:hAnsi="Times New Roman"/>
          <w:i/>
          <w:iCs/>
          <w:sz w:val="24"/>
          <w:szCs w:val="24"/>
        </w:rPr>
        <w:t>(А. Толсто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64" w:before="5" w:after="0"/>
        <w:ind w:left="653" w:right="34" w:hanging="3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ете ли вы украинскую ночь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, </w:t>
      </w:r>
      <w:r>
        <w:rPr>
          <w:rFonts w:cs="Times New Roman" w:ascii="Times New Roman" w:hAnsi="Times New Roman"/>
          <w:sz w:val="24"/>
          <w:szCs w:val="24"/>
        </w:rPr>
        <w:t>вы не знаете ук</w:t>
        <w:softHyphen/>
        <w:t>раинской ночи! Всмотритесь в нее. С середины неба глядит месяц. Необъятный небесный свод раздал</w:t>
        <w:softHyphen/>
        <w:t>ся, раздвинулся еще необъятнее. Горит и дышит он. Земля вся в серебряном свете; и чудный воздух и прохладно-душен, и полон неги, и движет океан бла</w:t>
        <w:softHyphen/>
        <w:t xml:space="preserve">гоуханий. Божественная ночь! </w:t>
      </w:r>
      <w:r>
        <w:rPr>
          <w:rFonts w:cs="Times New Roman" w:ascii="Times New Roman" w:hAnsi="Times New Roman"/>
          <w:i/>
          <w:iCs/>
          <w:sz w:val="24"/>
          <w:szCs w:val="24"/>
        </w:rPr>
        <w:t>(Н. Гоголь)</w:t>
      </w:r>
    </w:p>
    <w:p>
      <w:pPr>
        <w:pStyle w:val="Normal"/>
        <w:shd w:fill="FFFFFF" w:val="clear"/>
        <w:spacing w:lineRule="exact" w:line="269"/>
        <w:ind w:left="709" w:hanging="30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Термин «микрочастица» образован от греческого слова micros (малый) и русского слова «частица» (доля). В современном языке он обозначает очень малые предметы и величины, исследование которых производится с помощью оптических приборов и иных научно-технических средств. В ряде случаев такие средства применяются и для обнаружения микрочастиц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{Крылов </w:t>
      </w:r>
      <w:r>
        <w:rPr>
          <w:rFonts w:cs="Times New Roman" w:ascii="Times New Roman" w:hAnsi="Times New Roman"/>
          <w:sz w:val="24"/>
          <w:szCs w:val="24"/>
        </w:rPr>
        <w:t>«Криминалистическое учение о следах»).</w:t>
      </w:r>
    </w:p>
    <w:p>
      <w:pPr>
        <w:pStyle w:val="Normal"/>
        <w:shd w:fill="FFFFFF" w:val="clear"/>
        <w:tabs>
          <w:tab w:val="clear" w:pos="708"/>
          <w:tab w:val="left" w:pos="6043" w:leader="none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дите ошибки в употреблении деепричастий.</w:t>
        <w:tab/>
      </w:r>
    </w:p>
    <w:p>
      <w:pPr>
        <w:pStyle w:val="Normal"/>
        <w:shd w:fill="FFFFFF" w:val="clear"/>
        <w:spacing w:lineRule="exact" w:line="264" w:before="120" w:after="20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рибыв в ближайший порт, пароходу с берега пе</w:t>
        <w:softHyphen/>
        <w:t>редали приказ причалить немедленно.</w:t>
      </w:r>
    </w:p>
    <w:p>
      <w:pPr>
        <w:pStyle w:val="Normal"/>
        <w:shd w:fill="FFFFFF" w:val="clear"/>
        <w:spacing w:lineRule="exact" w:line="264" w:before="5" w:after="20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амгин сердито нахмурился, подбирая слова для рез</w:t>
        <w:softHyphen/>
        <w:t>кого ответа.</w:t>
      </w:r>
    </w:p>
    <w:p>
      <w:pPr>
        <w:pStyle w:val="Normal"/>
        <w:shd w:fill="FFFFFF" w:val="clear"/>
        <w:spacing w:lineRule="exact" w:line="264" w:before="5" w:after="20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идя к врачу, старушке определенно нездоровилось,</w:t>
      </w:r>
    </w:p>
    <w:p>
      <w:pPr>
        <w:pStyle w:val="Normal"/>
        <w:shd w:fill="FFFFFF" w:val="clear"/>
        <w:spacing w:lineRule="exact" w:line="264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 она утомленно присела, на край стула. </w:t>
      </w:r>
    </w:p>
    <w:p>
      <w:pPr>
        <w:pStyle w:val="Normal"/>
        <w:shd w:fill="FFFFFF" w:val="clear"/>
        <w:spacing w:lineRule="exact" w:line="264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здрогнув, Самгин подумал, что Москва в эту ночь страшнее Петербурга.</w:t>
      </w:r>
    </w:p>
    <w:p>
      <w:pPr>
        <w:pStyle w:val="Normal"/>
        <w:shd w:fill="FFFFFF" w:val="clear"/>
        <w:spacing w:lineRule="exact" w:line="264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айдя лодку, туристы обрадовались.</w:t>
      </w:r>
    </w:p>
    <w:p>
      <w:pPr>
        <w:pStyle w:val="Normal"/>
        <w:shd w:fill="FFFFFF" w:val="clear"/>
        <w:spacing w:lineRule="exact" w:line="264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Возвращаясь домой, надо было </w:t>
      </w:r>
      <w:r>
        <w:rPr>
          <w:rFonts w:cs="Times New Roman" w:ascii="Times New Roman" w:hAnsi="Times New Roman"/>
          <w:bCs/>
          <w:sz w:val="24"/>
          <w:szCs w:val="24"/>
        </w:rPr>
        <w:t>переезжать мо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</w:t>
        <w:softHyphen/>
        <w:t>рез       реку.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лово учителя. Подведение итогов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егодня мы постарались привести все наши знания по теме функциональные стили речи в систему. Кроме того, мы еще и проверили все ли усвоен с помощью теста. Оценки за тест вы узнаете на следующем уроке. Участники творческой группы получат по две "5". Кроме того, самые активные учащиеся, те, кто принимал участие в обсуждении, тоже получат по "4" и "5".Урок окончен. До свидания.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3935" w:leader="underscore"/>
          <w:tab w:val="left" w:pos="4147" w:leader="underscore"/>
          <w:tab w:val="left" w:pos="8424" w:leader="underscore"/>
          <w:tab w:val="left" w:pos="8503" w:leader="underscore"/>
          <w:tab w:val="left" w:pos="9338" w:leader="underscore"/>
          <w:tab w:val="left" w:pos="9464" w:leader="underscore"/>
        </w:tabs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pacing w:val="-10"/>
      <w:sz w:val="25"/>
      <w:szCs w:val="25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  <w:ind w:hanging="1580"/>
    </w:pPr>
    <w:rPr>
      <w:b/>
      <w:bCs/>
      <w:spacing w:val="-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1080" w:hanging="0"/>
      <w:contextualSpacing/>
    </w:pPr>
    <w:rPr>
      <w:rFonts w:ascii="Arial" w:hAnsi="Arial" w:eastAsia="Times New Roman" w:cs="Arial"/>
      <w:sz w:val="28"/>
      <w:szCs w:val="28"/>
      <w:lang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8:48:00Z</dcterms:created>
  <dc:creator>админ</dc:creator>
  <dc:description/>
  <dc:language>en-US</dc:language>
  <cp:lastModifiedBy>HP</cp:lastModifiedBy>
  <cp:lastPrinted>2018-06-04T09:37:00Z</cp:lastPrinted>
  <dcterms:modified xsi:type="dcterms:W3CDTF">2019-02-23T18:48:00Z</dcterms:modified>
  <cp:revision>2</cp:revision>
  <dc:subject/>
  <dc:title/>
</cp:coreProperties>
</file>