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биологии 5 класс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Жизнь на разных материках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3827"/>
        <w:gridCol w:w="33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Мы живем на самой красивой планете!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аша планета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атериков на  планете Земля? Назовите их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ша страна на каком материке находится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по повторению физической карты полушар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(Евразия, Африка, Южная и Северная Америка, Австралия, Антарктида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работать с карто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идите на доске таблицу и рядом название видов растений и животных. Попытайтесь определить кто где жив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ытаются выполнить задани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ть информацию из одного вида в друг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чины затрудн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заполнения таблицы  выясняется, что не все виды животных и растений размещены правильно или никуда не определены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 почему мы не справились с заданием?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решить возникшую проблему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знаем на каких материках живут животные и раст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найти информацию о животных и растения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ют учебную пробле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цель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нашего урока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могает формулировать цель урока и говорит тему урок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на разных матери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какие животные и растения населяют материки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узнать на каких материках живут животные и растения мы отправимся в путешествие по разным материкам. Каждая группа отправится на определенный материк. Каждой группе нужно решить кто будет ботаником, зоологом и географо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что изучает ботаника, зоологи и географ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необходимо выполнить задание и представить результат другим групп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жеребьевки определяется какая группа с каким материком работае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– изучает растения. Зоология – изучает животных. География – изучает страны и моря, острова и континенты, реки и озера, города и сел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ует деятельность обучающихс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группам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информацию из одного вида в друг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(презентация обучающихся своих отчето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деятельность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на доск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лан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ь информацию из одного вида в друг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изучать материал через включения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материал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 ошибки в таблице,  которую пытались сделать в начале урок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верное обратили внимание, что по всему кабинету развешаны картинки с изображением животных или растений. Давайте вернем их домой на свой матери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животных можно встретить в нашей местности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таблиц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правляются с игрой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, белка, лиса, еж, бобер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уро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конечный результат.</w:t>
            </w:r>
          </w:p>
        </w:tc>
      </w:tr>
      <w:tr>
        <w:trPr>
          <w:trHeight w:val="28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трудности, с которыми обучающиеся столкнулис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рок: Трудный или легкий; интересный-неинтересны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: старался-ленился; был внимателен на уроке-был не внимательный на уроке; урок усвоил-не усвоил; узнал новое-все знал(ничего не узнал нового); трудности были не был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ть сообщения о любом животном или растении своей группы (матери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адание в дневник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3:00Z</dcterms:created>
  <dc:creator>Женюлька</dc:creator>
  <dc:description/>
  <cp:keywords/>
  <dc:language>en-US</dc:language>
  <cp:lastModifiedBy>Женюлька</cp:lastModifiedBy>
  <dcterms:modified xsi:type="dcterms:W3CDTF">2017-03-20T14:24:00Z</dcterms:modified>
  <cp:revision>61</cp:revision>
  <dc:subject/>
  <dc:title/>
</cp:coreProperties>
</file>