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здник «День птиц в школе»</w:t>
      </w:r>
    </w:p>
    <w:p>
      <w:pPr>
        <w:pStyle w:val="Normal"/>
        <w:shd w:fill="FFFFFF" w:val="clear"/>
        <w:autoSpaceDE w:val="false"/>
        <w:ind w:lef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етит солнце ярче, ярче,</w:t>
      </w:r>
    </w:p>
    <w:p>
      <w:pPr>
        <w:pStyle w:val="Normal"/>
        <w:shd w:fill="FFFFFF" w:val="clear"/>
        <w:autoSpaceDE w:val="false"/>
        <w:ind w:left="1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реет солнце жарче, жарче!</w:t>
      </w:r>
    </w:p>
    <w:p>
      <w:pPr>
        <w:pStyle w:val="Normal"/>
        <w:shd w:fill="FFFFFF" w:val="clear"/>
        <w:autoSpaceDE w:val="false"/>
        <w:ind w:left="1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буждается природа постепенно ото сна,</w:t>
      </w:r>
    </w:p>
    <w:p>
      <w:pPr>
        <w:pStyle w:val="Normal"/>
        <w:shd w:fill="FFFFFF" w:val="clear"/>
        <w:autoSpaceDE w:val="false"/>
        <w:ind w:left="1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упает утро года, начинается весна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</w:t>
      </w:r>
      <w:r>
        <w:rPr>
          <w:b/>
          <w:bCs/>
          <w:color w:val="000000"/>
          <w:sz w:val="24"/>
          <w:szCs w:val="24"/>
        </w:rPr>
        <w:t>«Знакомств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анды объявляют свое название, девиз, демонстрируют эмблему, приветствуют соперников и жюри, максимальная оценка за представление команды — 5 балл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Ты – мне, я - тебе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оки каждой команды задают по очереди друг другу  вопросы для выявления круга знаний о пернатых.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вопросы 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Кого Виталий Бианки называл «Мастера без то</w:t>
        <w:softHyphen/>
        <w:t>пора». (Птиц, строящих гнезд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Какая птица может ходить под водой? (Оляп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Какую птицу называют вещей? (Ворон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 Кто такой лесной петух? (Глухарь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 Эту птицу баснями не кормят. (Соловей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 Птица на гербе России. (Оре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Самая большая птица в Европе. (Лебедь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Какая птица носит фамилию писателя. (Гоголь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 Назовите птицу, которая умеет летать хвостом вперед. (Колибри.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Птица, издающая звуки, похожие на рев быка. (Выпь.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Наука о птицах. (Орнитология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 Какая наша птица выводит птенцов зимой? (Клест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Назовите птицу, которая может спать во время полета. (Аист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 «Собрание» глухарей в брачный период. (Ток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 Птица, выкладывающая свое гнездо рыбьими костями. (Зимородок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 Какие птицы самые дальнозоркие? (Грифы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Какая птица имеет хвост в форме музыкального инструмента? (Лирохвост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Майки футболистов этой страны украшает пету</w:t>
        <w:softHyphen/>
        <w:t>шок. (Франция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 Яйца каких птиц в древности, в странах Среди</w:t>
        <w:softHyphen/>
        <w:t>земноморья, использовались как сосуды для вина? (Яйца страус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.  Эту птицу можно назвать желна, а можно и по-другому. (Черный дяте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каждый верный ответ — 1 бал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урс «Живые синонимы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Живя среди природы, люди видели все глазами природы и наделяли зачастую всех и вся образами природы. Попробуйте и вы вспомнить, как и о ком у нас говорят в народе, продолжив фраз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Болтливый, как... (соро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Мудрый, как... (ворон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Быстрый, как... (сокол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Могучий, как... (орел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Глупый, как... (ут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Важный, как... (индюк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Беспомощный, как... (курица — «мокрая курица»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Длинноногий, как... (цапл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 Большеглазый, как... (филин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.  Величавый, как... (павлин — «будто пава»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1. Долбить (говорить одно и тоже), как... (дяте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12.  Ворковать, как... (голубь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ывается быстрота и правильность ответ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«Что </w:t>
      </w:r>
      <w:r>
        <w:rPr>
          <w:b/>
          <w:bCs/>
          <w:color w:val="000000"/>
          <w:sz w:val="24"/>
          <w:szCs w:val="24"/>
        </w:rPr>
        <w:t xml:space="preserve">написано пером — не вырубить </w:t>
      </w:r>
      <w:r>
        <w:rPr>
          <w:b/>
          <w:bCs/>
          <w:smallCaps/>
          <w:color w:val="000000"/>
          <w:sz w:val="24"/>
          <w:szCs w:val="24"/>
        </w:rPr>
        <w:t>топор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 Нет птицы мудрее,                                  1. свои часы знает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м со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  На словах — орел,                                   2. а умом тетере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  Всякая сорока                                           3. выше солнца н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лета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  И орел                                                        4. низко се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  Каждая курица                                          5. птиц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.  И петух                                                      6. от своего язы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гибает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7.  Видом орел,                                               7. всю жизнь н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ходиш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8.  За морем и синица -                                  8. свой насест знает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9.  В одних перьях                                          9. Всем в лесу голо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0. Высоко взлетел, да                                  10. в деле - кури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«Что </w:t>
      </w:r>
      <w:r>
        <w:rPr>
          <w:b/>
          <w:bCs/>
          <w:color w:val="000000"/>
          <w:sz w:val="24"/>
          <w:szCs w:val="24"/>
        </w:rPr>
        <w:t xml:space="preserve">написано пером — не вырубить </w:t>
      </w:r>
      <w:r>
        <w:rPr>
          <w:b/>
          <w:bCs/>
          <w:smallCaps/>
          <w:color w:val="000000"/>
          <w:sz w:val="24"/>
          <w:szCs w:val="24"/>
        </w:rPr>
        <w:t>топор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 Нет птицы мудрее,                                  1. свои часы знает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м со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  На словах — орел,                                   2. а умом тетере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  Всякая сорока                                           3. выше солнца н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лета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  И орел                                                        4. низко се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  Каждая курица                                          5. птиц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.  И петух                                                      6. от своего языка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гиба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7.  Видом орел,                                               7. всю жизнь н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ходишь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8.  За морем и синица -                                  8. свой насест зна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9.  В одних перьях                                          9. Всем в лесу голо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0. Высоко взлетел, да                                  10. в деле - кур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Игра со зрителя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Эта птица никогда не строит для себя гнезда, со</w:t>
        <w:softHyphen/>
        <w:t>седкам яйца оставляет и о птенцах не вспоминает. (Кукушк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Кто там прыгает, шуршит, клювом шишки потро</w:t>
        <w:softHyphen/>
        <w:t>шит, голоском речистым, чистым — кле-кле-кле — поет со свистом? (Клест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н в своей лесной палате носит пестренький ха</w:t>
        <w:softHyphen/>
        <w:t>латик, он деревья лечит, постучит и легче. (Дятел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Хочет — прямо полетит, хочет — в воздухе висит, камнем падает с высот и в полях поет, поет. (Жаворо</w:t>
        <w:softHyphen/>
        <w:t>нок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В серой шубке перьевой и в морозы он герой. Скачет, на лету резвиться, не орел, а все же птица. (Во</w:t>
        <w:softHyphen/>
        <w:t>робей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Пусть я птичка — невеличка, у меня, друзья, при</w:t>
        <w:softHyphen/>
        <w:t>вычка: как начнутся холода, прямо с севера сюда. (Снегирь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Он прилетает каждый год туда, где домик ждет. Чужие песни петь умеет, а все же голос свой имеет. (Скворец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Непоседами слывут, в городах зимой живут. Там, где мусорные свалки, пропитанья ищут... (галки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Не видать из-за ветвей, кто ты — зяблик иль во</w:t>
        <w:softHyphen/>
        <w:t>робей? Чжээ, — сказала птица бойко, — я не воробей, а... (сойка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Черный, проворный, кричит «Крак» и червякам враг. (Грач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И петь не поет, и летать не летает. За что же тог</w:t>
        <w:softHyphen/>
        <w:t>да его птицей считают? (Страус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Кто так заливисто поет о том, что солнышко встает? (Петух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Все стучит, деревья долбит, но их не калечит, а только лечит. (Дятел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 Непоседа пестрая, птица длиннохвостая, птица говорливая, самая болтливая. (Сорок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Всю ночь летает, мышей добывает, а станет свет</w:t>
        <w:softHyphen/>
        <w:t>ло — спать летит в дупло. (Сов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 Спереди — шильце, сзади — вильце, сверху — черное суконце, снизу —белое полотенце. (Ласточк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Эта птица встречается на току, она издает раз</w:t>
        <w:softHyphen/>
        <w:t>личные пощелкивания. (Глухарь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 Сосновый лес — место, где гнездится эта пти</w:t>
        <w:softHyphen/>
        <w:t>ца; она поет песни восходящему солнцу. (Мухоловк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Эту птицу называют ночной. Она кричит с вече</w:t>
        <w:softHyphen/>
        <w:t>ра до утра даже в октябре. А поет она, когда сытая. (Филин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 Птичку эту можно встретить в черемуховой за</w:t>
        <w:softHyphen/>
        <w:t>росли. (Соловей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  Вес этой птицы доходит до 7 килограммов. Именно он носит титул «Царь птиц». (Орел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Эту птицу легко содержать в неволе. Кормить ее можно мучными червями. Эти птицы хорошо поют. (Овсянк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Данная птица относится к гусиным. Отличается от рода гусей черными лапами. Старинное название этой птицы красный гусек. (Казарк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 Гнездится эта птица в тундре, занесена в Крас</w:t>
        <w:softHyphen/>
        <w:t>ную книгу. (Малый лебедь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 Эта птица живет триста лет, она оседлая и не улетает от своего гнезда. (Ворона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</w:t>
      </w:r>
      <w:r>
        <w:rPr>
          <w:b/>
          <w:bCs/>
          <w:color w:val="000000"/>
          <w:sz w:val="24"/>
          <w:szCs w:val="24"/>
        </w:rPr>
        <w:t xml:space="preserve">«Игра в </w:t>
      </w:r>
      <w:r>
        <w:rPr>
          <w:b/>
          <w:bCs/>
          <w:smallCaps/>
          <w:color w:val="000000"/>
          <w:sz w:val="24"/>
          <w:szCs w:val="24"/>
        </w:rPr>
        <w:t>прятки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каждом приведенном выражении найти скрытые цве</w:t>
        <w:softHyphen/>
        <w:t>ток и птицу. Выполнить это можно, соединяя и разъе</w:t>
        <w:softHyphen/>
        <w:t>диняя слова в строке, но не меняя их местами. За каж</w:t>
        <w:softHyphen/>
        <w:t>дый правильный ответ команда получает 1 балл. Время на  выполнение  задания  ограничено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Мы пойдем по тропинке мимо забора, а вы, Пьер? (Мимоза, выпь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Думали идти минут двадцать, но промашка выш</w:t>
        <w:softHyphen/>
        <w:t>ла—не меньше сорока. (Ромашка, соро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Смотрю в окно — ни читать, ни рисовать не хо</w:t>
        <w:softHyphen/>
        <w:t>чется, уютно в купе. Ночка пролетит — и дома. (Ирис, пеноч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Плывем к Жигулям. Над горами гроза, ходит вол</w:t>
        <w:softHyphen/>
        <w:t>нами Волга. (Роза, иволга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 задачки-то хороши. Повникай, повникай — это тебе не шуточки. (Шиповник, уточки)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«Птичий </w:t>
      </w:r>
      <w:r>
        <w:rPr>
          <w:b/>
          <w:bCs/>
          <w:color w:val="000000"/>
          <w:sz w:val="24"/>
          <w:szCs w:val="24"/>
        </w:rPr>
        <w:t>лабиринт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Команды проходят лабиринт, верно отвечая на вопросы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иц - вопросы для 1-ой коман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Птица, у которой постоянно подрагивает хвост. (Трясогуз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Лесная птичка, способная перемещаться по ство</w:t>
        <w:softHyphen/>
        <w:t>лу дерева головой вниз. (Поползень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Малый журавль. (Красав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 Птица — плохая мать. (Кукуш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 Птица — символ мира и чистоты. (Голубь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Хищная птица, питающаяся рыбой. (Скоп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Пернатая «кошка». (Сов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Крупный попугай. (Ара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Блиц - вопросы для 2-ой коман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Птица, питающаяся нектаром. (Нектарниц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Птица, ночующая зимой в снегу. (Куропат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Птица, которая с «весною в сени к нам летит». (Ласточ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Скромно окрашенный лесной певец. (Соловей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Вид сокола, используемый человеком для охоты. (Сапсан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 Птица с перекрещенными половинками клюва. (Клест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Птица, прилетающая весной в наши края одной из первых. (Грач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Какую птицу называют вещей. (Ворона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                               </w:t>
      </w:r>
      <w:r>
        <w:rPr>
          <w:b/>
          <w:bCs/>
          <w:smallCaps/>
          <w:color w:val="000000"/>
          <w:sz w:val="24"/>
          <w:szCs w:val="24"/>
        </w:rPr>
        <w:t>Конкурс «Птичий подиум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андам  предстоит изобразить  «походку»  птиц,  пред</w:t>
        <w:softHyphen/>
        <w:t>ложенную   ведущи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анда-соперник узнает птицу по походке (оценивает</w:t>
        <w:softHyphen/>
        <w:t>ся артистичность и быстрота угадывания птиц).</w:t>
      </w:r>
    </w:p>
    <w:p>
      <w:pPr>
        <w:pStyle w:val="Normal"/>
        <w:shd w:fill="FFFFFF" w:val="clear"/>
        <w:autoSpaceDE w:val="false"/>
        <w:ind w:left="1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 конверт</w:t>
      </w:r>
      <w:r>
        <w:rPr>
          <w:color w:val="000000"/>
          <w:sz w:val="24"/>
          <w:szCs w:val="24"/>
        </w:rPr>
        <w:t>: страус, индюк, воробей.</w:t>
      </w:r>
    </w:p>
    <w:p>
      <w:pPr>
        <w:pStyle w:val="Normal"/>
        <w:shd w:fill="FFFFFF" w:val="clear"/>
        <w:autoSpaceDE w:val="false"/>
        <w:ind w:left="1120" w:hanging="0"/>
        <w:rPr/>
      </w:pPr>
      <w:r>
        <w:rPr>
          <w:b/>
          <w:color w:val="000000"/>
          <w:sz w:val="24"/>
          <w:szCs w:val="24"/>
        </w:rPr>
        <w:t>2 конверт</w:t>
      </w:r>
      <w:r>
        <w:rPr>
          <w:color w:val="000000"/>
          <w:sz w:val="24"/>
          <w:szCs w:val="24"/>
        </w:rPr>
        <w:t>: павлин, цапля, ут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</w:t>
      </w:r>
      <w:r>
        <w:rPr>
          <w:b/>
          <w:bCs/>
          <w:color w:val="000000"/>
          <w:sz w:val="24"/>
          <w:szCs w:val="24"/>
        </w:rPr>
        <w:t>«Брачный союз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С приходом весны многие птицы обра</w:t>
        <w:softHyphen/>
        <w:t xml:space="preserve">зуют пары. У каких-то птиц «брачный союз» длится вечность (например лебеди), у других —всего 1 сезон. </w:t>
      </w:r>
      <w:r>
        <w:rPr>
          <w:b/>
          <w:color w:val="000000"/>
          <w:sz w:val="24"/>
          <w:szCs w:val="24"/>
        </w:rPr>
        <w:t>Образуйте птичьи пар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ерепел... (перепел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Голубь... (голуб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Утка... (селезен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 Индюк... (индей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 Петух... (куриц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 Скворец... (скворчих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Ворон... (ворон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Орел... (орлиц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Тетерев... (тетер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.  Глухарь... (глухар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1.  Гусь... (гусын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2.  Фазан... (фазанка).</w:t>
      </w:r>
    </w:p>
    <w:p>
      <w:pPr>
        <w:pStyle w:val="Normal"/>
        <w:shd w:fill="FFFFFF" w:val="clear"/>
        <w:autoSpaceDE w:val="false"/>
        <w:ind w:left="1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Конкурс </w:t>
      </w:r>
      <w:r>
        <w:rPr>
          <w:b/>
          <w:bCs/>
          <w:color w:val="000000"/>
          <w:sz w:val="24"/>
          <w:szCs w:val="24"/>
        </w:rPr>
        <w:t>«Ожившие буквы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А, сейчас, попробуйте «оживить» буквы, на</w:t>
        <w:softHyphen/>
        <w:t>зывая в алфавитном порядке птиц, время — 1 минут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ы ответов: А — аист, Б — беркут, В — ворона, Г— галка, Д — дрозд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— еловик, Ж — жаворонок, 3 — зимородок, И — иволга, К — клест, Л -ласточка, М — мандаринка, Н —неясыть, О —орел, П —пеликан, Р — рябчик, С —сыч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—трясогузка, У—удод, Ф —фазан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— ходулочкин, Ц —цапля, Ч —чибис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 — шилоклювка, Щ — щегол, Э — эму, Ю — юрок, Я — ястре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5:00Z</dcterms:created>
  <dc:creator>Аня</dc:creator>
  <dc:description/>
  <cp:keywords/>
  <dc:language>en-US</dc:language>
  <cp:lastModifiedBy>Наталья</cp:lastModifiedBy>
  <dcterms:modified xsi:type="dcterms:W3CDTF">2019-02-27T17:57:00Z</dcterms:modified>
  <cp:revision>4</cp:revision>
  <dc:subject/>
  <dc:title>Светит солнце ярче, ярче,</dc:title>
</cp:coreProperties>
</file>