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2 февраля - День воинской славы России - день разгрома советскими войсками немецко-фашистских войск в Сталинградской битве.  </w:t>
      </w:r>
    </w:p>
    <w:p>
      <w:pPr>
        <w:pStyle w:val="Normal"/>
        <w:widowControl/>
        <w:spacing w:lineRule="exact" w:line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4 февраля в Городском Дворце культуры состоялось мероприятие «Сталинград: 200 дней мужества и стойкости», посвященное 76-летию разгрома немецко-фашистских войск в Сталинградской битв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0302D"/>
          <w:spacing w:val="0"/>
          <w:sz w:val="27"/>
        </w:rPr>
        <w:t>Н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мероприятие были приглашены </w:t>
      </w:r>
      <w:r>
        <w:rPr>
          <w:color w:val="000000"/>
          <w:sz w:val="28"/>
          <w:szCs w:val="28"/>
        </w:rPr>
        <w:t xml:space="preserve"> ученики  6-х классов МБОУ СОШ №3. </w:t>
      </w:r>
    </w:p>
    <w:p>
      <w:pPr>
        <w:pStyle w:val="Normal"/>
        <w:widowControl/>
        <w:spacing w:lineRule="exact" w:line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Главной целью мероприятия был не рассказ о военных действиях, передвижениях армий и тактике командования. Главным было вызвать эмоциональный отклик юных слушателей, помочь им представить, как люди жили на войне, как стойко сражались, переносили ранения, умирали. Как оставшиеся в Сталинграде жители прятались от обстрелов и бомбежек, страдали от насилия оккупантов, добывали еду и воду, и все, в том числе и дети, помогали защищать свой горо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83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Ведущие  рассказали о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амых значимых этапах битвы с немецко-фашистскими захватчиками  на реке Волге, о защитниках Сталинграда, о самом жестоком сражении на Мамаевом кургане. </w:t>
      </w:r>
    </w:p>
    <w:p>
      <w:pPr>
        <w:pStyle w:val="Normal"/>
        <w:widowControl/>
        <w:spacing w:lineRule="exact" w:line="283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Ребята  увидели  документальные кадры сражения, фрагменты видеофильмов,  а также совершили видеоэкскурсию по самым памятным местам города-героя. Завершилось мероприятие викториной «Сталинградская битва» .</w:t>
      </w:r>
    </w:p>
    <w:p>
      <w:pPr>
        <w:pStyle w:val="Normal"/>
        <w:widowControl/>
        <w:spacing w:lineRule="exact" w:line="283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Школьник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авсегда оставят в памяти те события, которые произошли много лет назад, и с гордостью вспомнят о бесстрашных героях Cталинградской битвы, ставшей коренным переломом Великой Отечественной войны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  <w:font w:name="Open Sans">
    <w:altName w:val="sans-serif"/>
    <w:charset w:val="cc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05:31Z</dcterms:created>
  <dc:creator>ал чер</dc:creator>
  <dc:description/>
  <dc:language>en-US</dc:language>
  <cp:lastModifiedBy/>
  <cp:revision>0</cp:revision>
  <dc:subject/>
  <dc:title/>
</cp:coreProperties>
</file>