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20.gif" ContentType="image/gif"/>
  <Override PartName="/word/media/image18.jpeg" ContentType="image/jpeg"/>
  <Override PartName="/word/media/image1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52"/>
          <w:szCs w:val="52"/>
          <w:lang w:val="en-US"/>
        </w:rPr>
        <w:t>Conditional sentences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40"/>
          <w:szCs w:val="40"/>
          <w:lang w:val="en-US"/>
        </w:rPr>
        <w:t>(grammar material,practice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piled by V.Kiselyova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05105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  <w:lang w:val="en-US"/>
        </w:rPr>
        <w:t>Conditional sentences I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Условны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редложения</w:t>
      </w:r>
      <w:r>
        <w:rPr>
          <w:sz w:val="36"/>
          <w:szCs w:val="36"/>
          <w:lang w:val="en-US"/>
        </w:rPr>
        <w:t xml:space="preserve"> I </w:t>
      </w:r>
      <w:r>
        <w:rPr>
          <w:sz w:val="36"/>
          <w:szCs w:val="36"/>
        </w:rPr>
        <w:t>типа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т из главного предложения и придаточного предложения условия.</w:t>
      </w:r>
    </w:p>
    <w:p>
      <w:pPr>
        <w:pStyle w:val="Normal"/>
        <w:rPr/>
      </w:pPr>
      <w:r>
        <w:rPr>
          <w:sz w:val="28"/>
          <w:szCs w:val="28"/>
        </w:rPr>
        <w:t>Они выражают реальные условия,относящиеся к настоящему или буду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хемы условных предложений </w:t>
      </w: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>ти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If …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16"/>
          <w:szCs w:val="16"/>
          <w:u w:val="single"/>
          <w:lang w:val="en-US"/>
        </w:rPr>
        <w:t>1(-S)</w:t>
      </w:r>
      <w:r>
        <w:rPr>
          <w:b/>
          <w:sz w:val="32"/>
          <w:szCs w:val="32"/>
          <w:u w:val="single"/>
          <w:lang w:val="en-US"/>
        </w:rPr>
        <w:t xml:space="preserve"> … …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u w:val="single"/>
          <w:lang w:val="en-US"/>
        </w:rPr>
        <w:t>will  V</w:t>
      </w:r>
      <w:r>
        <w:rPr>
          <w:b/>
          <w:sz w:val="16"/>
          <w:szCs w:val="16"/>
          <w:u w:val="single"/>
          <w:lang w:val="en-US"/>
        </w:rPr>
        <w:t xml:space="preserve">1 </w:t>
      </w:r>
      <w:r>
        <w:rPr>
          <w:b/>
          <w:sz w:val="32"/>
          <w:szCs w:val="32"/>
          <w:u w:val="single"/>
          <w:lang w:val="en-US"/>
        </w:rPr>
        <w:t>... … .</w:t>
      </w:r>
      <w:r>
        <w:rPr>
          <w:b/>
          <w:sz w:val="32"/>
          <w:szCs w:val="32"/>
          <w:lang w:val="en-US"/>
        </w:rPr>
        <w:tab/>
        <w:tab/>
        <w:tab/>
        <w:t>1)</w:t>
      </w:r>
    </w:p>
    <w:p>
      <w:pPr>
        <w:pStyle w:val="Normal"/>
        <w:rPr/>
      </w:pPr>
      <w:r>
        <w:rPr/>
        <w:t>Придаточное услов.     Главное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f I </w:t>
      </w:r>
      <w:r>
        <w:rPr>
          <w:sz w:val="32"/>
          <w:szCs w:val="32"/>
          <w:u w:val="single"/>
          <w:lang w:val="en-US"/>
        </w:rPr>
        <w:t>have</w:t>
      </w:r>
      <w:r>
        <w:rPr>
          <w:sz w:val="32"/>
          <w:szCs w:val="32"/>
          <w:lang w:val="en-US"/>
        </w:rPr>
        <w:t xml:space="preserve"> time     I </w:t>
      </w:r>
      <w:r>
        <w:rPr>
          <w:sz w:val="32"/>
          <w:szCs w:val="32"/>
          <w:u w:val="single"/>
          <w:lang w:val="en-US"/>
        </w:rPr>
        <w:t xml:space="preserve">will visit </w:t>
      </w:r>
      <w:r>
        <w:rPr>
          <w:sz w:val="32"/>
          <w:szCs w:val="32"/>
          <w:lang w:val="en-US"/>
        </w:rPr>
        <w:t>an exhibi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Pr.Simple)</w:t>
        <w:tab/>
        <w:t xml:space="preserve">  (Future Simple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... will  V</w:t>
      </w:r>
      <w:r>
        <w:rPr>
          <w:b/>
          <w:sz w:val="16"/>
          <w:szCs w:val="16"/>
          <w:u w:val="single"/>
          <w:lang w:val="en-US"/>
        </w:rPr>
        <w:t>(1)</w:t>
      </w:r>
      <w:r>
        <w:rPr>
          <w:b/>
          <w:sz w:val="32"/>
          <w:szCs w:val="32"/>
          <w:u w:val="single"/>
          <w:lang w:val="en-US"/>
        </w:rPr>
        <w:t xml:space="preserve"> … …  </w:t>
      </w:r>
      <w:r>
        <w:rPr>
          <w:b/>
          <w:i/>
          <w:sz w:val="32"/>
          <w:szCs w:val="32"/>
          <w:lang w:val="en-US"/>
        </w:rPr>
        <w:t xml:space="preserve"> if  </w:t>
      </w:r>
      <w:r>
        <w:rPr>
          <w:b/>
          <w:sz w:val="32"/>
          <w:szCs w:val="32"/>
          <w:u w:val="single"/>
          <w:lang w:val="en-US"/>
        </w:rPr>
        <w:t>… V</w:t>
      </w:r>
      <w:r>
        <w:rPr>
          <w:b/>
          <w:sz w:val="16"/>
          <w:szCs w:val="16"/>
          <w:u w:val="single"/>
          <w:lang w:val="en-US"/>
        </w:rPr>
        <w:t>1(-S)</w:t>
      </w:r>
      <w:r>
        <w:rPr>
          <w:b/>
          <w:sz w:val="32"/>
          <w:szCs w:val="32"/>
          <w:u w:val="single"/>
          <w:lang w:val="en-US"/>
        </w:rPr>
        <w:t xml:space="preserve"> … .</w:t>
      </w:r>
      <w:r>
        <w:rPr>
          <w:b/>
          <w:sz w:val="32"/>
          <w:szCs w:val="32"/>
          <w:lang w:val="en-US"/>
        </w:rPr>
        <w:tab/>
        <w:tab/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Главное</w:t>
      </w:r>
      <w:r>
        <w:rPr>
          <w:lang w:val="en-US"/>
        </w:rPr>
        <w:tab/>
        <w:t xml:space="preserve">     </w:t>
      </w:r>
      <w:r>
        <w:rPr/>
        <w:t>придаточное</w:t>
      </w:r>
      <w:r>
        <w:rPr>
          <w:lang w:val="en-US"/>
        </w:rPr>
        <w:t xml:space="preserve"> </w:t>
      </w:r>
      <w:r>
        <w:rPr/>
        <w:t>условия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he children </w:t>
      </w:r>
      <w:r>
        <w:rPr>
          <w:sz w:val="32"/>
          <w:szCs w:val="32"/>
          <w:u w:val="single"/>
          <w:lang w:val="en-US"/>
        </w:rPr>
        <w:t>will get</w:t>
      </w:r>
      <w:r>
        <w:rPr>
          <w:sz w:val="32"/>
          <w:szCs w:val="32"/>
          <w:lang w:val="en-US"/>
        </w:rPr>
        <w:t xml:space="preserve"> good marks if they </w:t>
      </w:r>
      <w:r>
        <w:rPr>
          <w:sz w:val="32"/>
          <w:szCs w:val="32"/>
          <w:u w:val="single"/>
          <w:lang w:val="en-US"/>
        </w:rPr>
        <w:t>write</w:t>
      </w:r>
      <w:r>
        <w:rPr>
          <w:sz w:val="32"/>
          <w:szCs w:val="32"/>
          <w:lang w:val="en-US"/>
        </w:rPr>
        <w:t xml:space="preserve"> the test correct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Future Simple)</w:t>
        <w:tab/>
        <w:tab/>
        <w:tab/>
        <w:tab/>
        <w:t xml:space="preserve">    (Present Simp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sz w:val="32"/>
          <w:szCs w:val="32"/>
        </w:rPr>
        <w:t>«если» - в условных предложениях (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800100" cy="22860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98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  <w:lang w:val="en-US"/>
        </w:rPr>
        <w:t>If</w:t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104140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.2pt" to="98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t>«ли» - в косвенных общих вопросах (</w:t>
      </w:r>
      <w:r>
        <w:rPr>
          <w:sz w:val="32"/>
          <w:szCs w:val="32"/>
          <w:lang w:val="en-US"/>
        </w:rPr>
        <w:t>Fu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Practi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 </w:t>
      </w:r>
      <w:r>
        <w:rPr>
          <w:sz w:val="32"/>
          <w:szCs w:val="32"/>
          <w:u w:val="single"/>
          <w:lang w:val="en-US"/>
        </w:rPr>
        <w:t>Insert the verbs in the correct form.</w:t>
      </w:r>
    </w:p>
    <w:p>
      <w:pPr>
        <w:pStyle w:val="Normal"/>
        <w:rPr>
          <w:lang w:val="en-US"/>
        </w:rPr>
      </w:pPr>
      <w:r>
        <w:rPr>
          <w:lang w:val="en-US"/>
        </w:rPr>
        <w:t>1.  If I … him I will invite him to join us.</w:t>
      </w:r>
    </w:p>
    <w:p>
      <w:pPr>
        <w:pStyle w:val="Normal"/>
        <w:rPr>
          <w:lang w:val="en-US"/>
        </w:rPr>
      </w:pPr>
      <w:r>
        <w:rPr>
          <w:lang w:val="en-US"/>
        </w:rPr>
        <w:t>a)  will see</w:t>
        <w:tab/>
        <w:t>b) see</w:t>
      </w:r>
    </w:p>
    <w:p>
      <w:pPr>
        <w:pStyle w:val="Normal"/>
        <w:rPr>
          <w:lang w:val="en-US"/>
        </w:rPr>
      </w:pPr>
      <w:r>
        <w:rPr>
          <w:lang w:val="en-US"/>
        </w:rPr>
        <w:t>2.  We’ll be late unless we … .</w:t>
      </w:r>
    </w:p>
    <w:p>
      <w:pPr>
        <w:pStyle w:val="Normal"/>
        <w:rPr>
          <w:lang w:val="en-US"/>
        </w:rPr>
      </w:pPr>
      <w:r>
        <w:rPr>
          <w:lang w:val="en-US"/>
        </w:rPr>
        <w:t>a) will hurry</w:t>
        <w:tab/>
        <w:t>b) hurry</w:t>
      </w:r>
    </w:p>
    <w:p>
      <w:pPr>
        <w:pStyle w:val="Normal"/>
        <w:rPr>
          <w:lang w:val="en-US"/>
        </w:rPr>
      </w:pPr>
      <w:r>
        <w:rPr>
          <w:lang w:val="en-US"/>
        </w:rPr>
        <w:t>3.  If it … fine tomorrow,we’ll go for a picnic.</w:t>
      </w:r>
    </w:p>
    <w:p>
      <w:pPr>
        <w:pStyle w:val="Normal"/>
        <w:rPr>
          <w:lang w:val="en-US"/>
        </w:rPr>
      </w:pPr>
      <w:r>
        <w:rPr>
          <w:lang w:val="en-US"/>
        </w:rPr>
        <w:t>a) is</w:t>
        <w:tab/>
        <w:t>b) will be</w:t>
      </w:r>
    </w:p>
    <w:p>
      <w:pPr>
        <w:pStyle w:val="Normal"/>
        <w:rPr>
          <w:lang w:val="en-US"/>
        </w:rPr>
      </w:pPr>
      <w:r>
        <w:rPr>
          <w:lang w:val="en-US"/>
        </w:rPr>
        <w:t>4.  If I see him,I … him that book.</w:t>
      </w:r>
    </w:p>
    <w:p>
      <w:pPr>
        <w:pStyle w:val="Normal"/>
        <w:rPr>
          <w:lang w:val="en-US"/>
        </w:rPr>
      </w:pPr>
      <w:r>
        <w:rPr>
          <w:lang w:val="en-US"/>
        </w:rPr>
        <w:t>a) will give</w:t>
        <w:tab/>
        <w:t>b) give</w:t>
      </w:r>
    </w:p>
    <w:p>
      <w:pPr>
        <w:pStyle w:val="Normal"/>
        <w:rPr>
          <w:lang w:val="en-US"/>
        </w:rPr>
      </w:pPr>
      <w:r>
        <w:rPr>
          <w:lang w:val="en-US"/>
        </w:rPr>
        <w:t>5.  If he … all these apples,he will be ill.</w:t>
      </w:r>
    </w:p>
    <w:p>
      <w:pPr>
        <w:pStyle w:val="Normal"/>
        <w:rPr>
          <w:lang w:val="en-US"/>
        </w:rPr>
      </w:pPr>
      <w:r>
        <w:rPr>
          <w:lang w:val="en-US"/>
        </w:rPr>
        <w:t>a) eats</w:t>
        <w:tab/>
        <w:tab/>
        <w:t>b) will eat</w:t>
      </w:r>
    </w:p>
    <w:p>
      <w:pPr>
        <w:pStyle w:val="Normal"/>
        <w:rPr>
          <w:lang w:val="en-US"/>
        </w:rPr>
      </w:pPr>
      <w:r>
        <w:rPr>
          <w:lang w:val="en-US"/>
        </w:rPr>
        <w:t>6.  If you … away,I’ll call my brother.</w:t>
      </w:r>
    </w:p>
    <w:p>
      <w:pPr>
        <w:pStyle w:val="Normal"/>
        <w:rPr>
          <w:lang w:val="en-US"/>
        </w:rPr>
      </w:pPr>
      <w:r>
        <w:rPr>
          <w:lang w:val="en-US"/>
        </w:rPr>
        <w:t>a) will not go</w:t>
        <w:tab/>
        <w:t xml:space="preserve">    b) do not go</w:t>
      </w:r>
    </w:p>
    <w:p>
      <w:pPr>
        <w:pStyle w:val="Normal"/>
        <w:rPr>
          <w:lang w:val="en-US"/>
        </w:rPr>
      </w:pPr>
      <w:r>
        <w:rPr>
          <w:lang w:val="en-US"/>
        </w:rPr>
        <w:t>7.  If he … late,we’ll go without him.</w:t>
      </w:r>
    </w:p>
    <w:p>
      <w:pPr>
        <w:pStyle w:val="Normal"/>
        <w:rPr>
          <w:lang w:val="en-US"/>
        </w:rPr>
      </w:pPr>
      <w:r>
        <w:rPr>
          <w:lang w:val="en-US"/>
        </w:rPr>
        <w:t>a) will be</w:t>
        <w:tab/>
        <w:t>b) is</w:t>
      </w:r>
    </w:p>
    <w:p>
      <w:pPr>
        <w:pStyle w:val="Normal"/>
        <w:rPr>
          <w:lang w:val="en-US"/>
        </w:rPr>
      </w:pPr>
      <w:r>
        <w:rPr>
          <w:lang w:val="en-US"/>
        </w:rPr>
        <w:t>8.  If he … hard today,can he have a holiday next week?</w:t>
      </w:r>
    </w:p>
    <w:p>
      <w:pPr>
        <w:pStyle w:val="Normal"/>
        <w:rPr>
          <w:lang w:val="en-US"/>
        </w:rPr>
      </w:pPr>
      <w:r>
        <w:rPr>
          <w:lang w:val="en-US"/>
        </w:rPr>
        <w:t>a) works</w:t>
        <w:tab/>
        <w:t>b) will work</w:t>
      </w:r>
    </w:p>
    <w:p>
      <w:pPr>
        <w:pStyle w:val="Normal"/>
        <w:rPr>
          <w:lang w:val="en-US"/>
        </w:rPr>
      </w:pPr>
      <w:r>
        <w:rPr>
          <w:lang w:val="en-US"/>
        </w:rPr>
        <w:t>9.  If you … this magazine,I’ll bring you another.</w:t>
      </w:r>
    </w:p>
    <w:p>
      <w:pPr>
        <w:pStyle w:val="Normal"/>
        <w:rPr>
          <w:lang w:val="en-US"/>
        </w:rPr>
      </w:pPr>
      <w:r>
        <w:rPr>
          <w:lang w:val="en-US"/>
        </w:rPr>
        <w:t>a) will not like</w:t>
        <w:tab/>
        <w:tab/>
        <w:t>b) do not like</w:t>
      </w:r>
    </w:p>
    <w:p>
      <w:pPr>
        <w:pStyle w:val="Normal"/>
        <w:rPr>
          <w:lang w:val="en-US"/>
        </w:rPr>
      </w:pPr>
      <w:r>
        <w:rPr>
          <w:lang w:val="en-US"/>
        </w:rPr>
        <w:t>10.  If he … university now,he will be sorry afterwards</w:t>
      </w:r>
    </w:p>
    <w:p>
      <w:pPr>
        <w:pStyle w:val="Normal"/>
        <w:rPr>
          <w:lang w:val="en-US"/>
        </w:rPr>
      </w:pPr>
      <w:r>
        <w:rPr>
          <w:lang w:val="en-US"/>
        </w:rPr>
        <w:t>a) leaves</w:t>
        <w:tab/>
        <w:t>b) will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  </w:t>
      </w:r>
      <w:r>
        <w:rPr>
          <w:lang w:val="en-US"/>
        </w:rPr>
        <w:t>1.  I’ll look for your book and if I (find) it I (give) you a ring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you put the ice cubes into very hot water,they (crack)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he (win),he (get) 100,000 dollars;if he (come) in second,he (get) 50,ooo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he (want) more money,he (have) to do more work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you (not take) this book to the library tomorrow,you (have) to pay a fin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you (like),I (get) you a job in this compan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the weather (be) good,we (go) to the countr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 (tell) him the whole truth if I (know) it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he (invite) me,I (go) to his part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it (freeze) tonight,the roads (be) very slippery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  </w:t>
      </w:r>
      <w:r>
        <w:rPr>
          <w:lang w:val="en-US"/>
        </w:rPr>
        <w:t>1.  We wonder if he (come) home on tim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hey ask if the boy (want) to join us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If the weather (be) fine tomorrow,we’ll go for a walk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I don’t know if she (come) to the party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he mother wants to know if her son (take) part in the concert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If it (rain) we (take) umbrellas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he teacher wonders if you (make) a report at the next lesson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he child (fall) ill if he (go) to bed too late 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 xml:space="preserve">IV  </w:t>
      </w:r>
      <w:r>
        <w:rPr>
          <w:sz w:val="32"/>
          <w:szCs w:val="32"/>
          <w:u w:val="single"/>
          <w:lang w:val="en-US"/>
        </w:rPr>
        <w:t>Finish the sentence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go to the USA this summer,I will visit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feel hungry this evening,I will eat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have time next weekend,I shall go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have to write a story for homework,I will write about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you come to my home,you will see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t is cold tomorrow,I will put on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we finish early today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quarrel with my parents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I lose my keys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we get too much homework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f my fried gets into trouble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’ll eat my hat if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e will be very happy if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 will be angry with my friend if … 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ill you help me if …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V  </w:t>
      </w:r>
      <w:r>
        <w:rPr>
          <w:sz w:val="32"/>
          <w:szCs w:val="32"/>
          <w:u w:val="single"/>
          <w:lang w:val="en-US"/>
        </w:rPr>
        <w:t>Make up sentences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If I go to …,I’ll see (visit)… .</w:t>
      </w:r>
      <w:r>
        <w:rPr>
          <w:i/>
          <w:sz w:val="32"/>
          <w:szCs w:val="32"/>
          <w:lang w:val="en-US"/>
        </w:rPr>
        <w:drawing>
          <wp:inline distT="0" distB="0" distL="0" distR="0">
            <wp:extent cx="2438400" cy="162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324985" cy="282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23825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047750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352550" cy="128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2438400" cy="1625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762000" cy="952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You’ll see …,if you travel (go) to … .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771650" cy="1971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2066925" cy="1543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2066925" cy="1543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2066925" cy="1543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771650" cy="1971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2052955" cy="2170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619250" cy="1181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ab/>
        <w:tab/>
      </w:r>
      <w:r>
        <w:rPr>
          <w:i/>
          <w:sz w:val="32"/>
          <w:szCs w:val="32"/>
          <w:lang w:val="en-US"/>
        </w:rPr>
        <w:t>You’ll see …,if you travel (go) to … 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3409950" cy="3629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175510" cy="18872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Tests</w:t>
      </w:r>
    </w:p>
    <w:p>
      <w:pPr>
        <w:pStyle w:val="Normal"/>
        <w:rPr/>
      </w:pPr>
      <w:r>
        <w:rPr>
          <w:sz w:val="32"/>
          <w:szCs w:val="32"/>
          <w:lang w:val="en-US"/>
        </w:rPr>
        <w:t>I   1.  If you go to the party you (enjoy) every minute of i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2.  My friend (get) the first place if he (take) part in the competition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Она приготовит очень вкусный обед,если придут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  1.  I will come home late if I (stay) to make a wall newspaper.</w:t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tudents (attend) the lecture if it (be) interesting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Если мои родители достанут билеты,они пойдут вечером в</w:t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</w:rPr>
        <w:t>театр.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  1.  If my friend (come) to see me,I will be very glad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mother buys a cake,we (have) a very nice tea party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en-US"/>
        </w:rPr>
        <w:t>If we (receive) a telegram from him,we (not worry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  1.  If you (be) free,I shall come to see you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she knows English,she (try) to enter the university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I (live) in Moscow,I (visit) the Tretyakov Galler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4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V   </w:t>
        <w:tab/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ab/>
        <w:tab/>
        <w:t>live in the South</w:t>
        <w:tab/>
        <w:tab/>
        <w:tab/>
        <w:tab/>
        <w:t>go to bed at on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come home late</w:t>
        <w:tab/>
        <w:tab/>
        <w:tab/>
        <w:tab/>
        <w:t>bathe every d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I</w:t>
        <w:tab/>
        <w:tab/>
        <w:t>receive his letter</w:t>
        <w:tab/>
        <w:tab/>
        <w:t>I will</w:t>
        <w:tab/>
        <w:tab/>
        <w:t>be very sorry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>find my book</w:t>
        <w:tab/>
        <w:tab/>
        <w:tab/>
        <w:tab/>
        <w:t>be very gla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lose my money</w:t>
        <w:tab/>
        <w:tab/>
        <w:tab/>
        <w:tab/>
        <w:t>be very happ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see my friend</w:t>
        <w:tab/>
        <w:tab/>
        <w:tab/>
        <w:tab/>
        <w:t>ask his advi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  1.  If it snows,we … at ho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) stay</w:t>
        <w:tab/>
        <w:t>b) will st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2.  If she gives him her address,he … her a lett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) will write</w:t>
        <w:tab/>
        <w:t>b) writ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II  1.  We (drink) tea,if we (have no) coffee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riend (go) to the USA,if he (win) the competition.</w:t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u w:val="single"/>
          <w:lang w:val="en-US"/>
        </w:rPr>
        <w:t>Poe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Will You Co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come?</w:t>
        <w:tab/>
        <w:tab/>
        <w:tab/>
        <w:t>Would you co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come?</w:t>
        <w:tab/>
        <w:tab/>
        <w:tab/>
        <w:t>Would you co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ride</w:t>
        <w:tab/>
        <w:tab/>
        <w:tab/>
        <w:t>If the no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 late</w:t>
        <w:tab/>
        <w:tab/>
        <w:tab/>
        <w:tab/>
        <w:t>Gave light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 my side?</w:t>
        <w:tab/>
        <w:tab/>
        <w:tab/>
        <w:t>Not the mo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,will you come?</w:t>
        <w:tab/>
        <w:tab/>
        <w:t>Beautiful,would you co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come?</w:t>
        <w:tab/>
        <w:tab/>
        <w:tab/>
        <w:t>Would you have co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come</w:t>
        <w:tab/>
        <w:tab/>
        <w:tab/>
        <w:t>Would you have co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the night</w:t>
        <w:tab/>
        <w:tab/>
        <w:tab/>
        <w:t>Without scorning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s a moon</w:t>
        <w:tab/>
        <w:tab/>
        <w:tab/>
        <w:t>Had it be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ll and bright?</w:t>
        <w:tab/>
        <w:tab/>
        <w:tab/>
        <w:t>Still morn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,will you come?</w:t>
        <w:tab/>
        <w:tab/>
        <w:t>Beloved,would you have co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If you com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Haste and co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Owls have crie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It grows dar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To rid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>Beloved,beautiful,com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i/>
          <w:lang w:val="en-US"/>
        </w:rPr>
        <w:tab/>
        <w:t>Edward Thoma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drawing>
          <wp:inline distT="0" distB="0" distL="0" distR="0">
            <wp:extent cx="2395220" cy="2533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Conditional sentences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Условные предложения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типа)</w:t>
      </w:r>
    </w:p>
    <w:p>
      <w:pPr>
        <w:pStyle w:val="Normal"/>
        <w:rPr/>
      </w:pPr>
      <w:r>
        <w:rPr>
          <w:sz w:val="28"/>
          <w:szCs w:val="28"/>
        </w:rPr>
        <w:t xml:space="preserve">Выражают маловероятные и </w:t>
      </w:r>
      <w:r>
        <w:rPr>
          <w:sz w:val="28"/>
          <w:szCs w:val="28"/>
          <w:u w:val="single"/>
        </w:rPr>
        <w:t>нереальные</w:t>
      </w:r>
      <w:r>
        <w:rPr>
          <w:sz w:val="28"/>
          <w:szCs w:val="28"/>
        </w:rPr>
        <w:t xml:space="preserve"> условия,относящиеся к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удущему времен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хемы условных предложений </w:t>
      </w: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ти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1)   </w:t>
      </w:r>
      <w:r>
        <w:rPr>
          <w:b/>
          <w:i/>
          <w:sz w:val="32"/>
          <w:szCs w:val="32"/>
          <w:u w:val="single"/>
          <w:lang w:val="en-US"/>
        </w:rPr>
        <w:t xml:space="preserve">If …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 w:val="32"/>
          <w:szCs w:val="32"/>
          <w:u w:val="single"/>
          <w:lang w:val="en-US"/>
        </w:rPr>
        <w:t xml:space="preserve"> … …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would  V</w:t>
      </w:r>
      <w:r>
        <w:rPr>
          <w:b/>
          <w:sz w:val="16"/>
          <w:szCs w:val="16"/>
          <w:u w:val="single"/>
          <w:lang w:val="en-US"/>
        </w:rPr>
        <w:t>1</w:t>
      </w:r>
      <w:r>
        <w:rPr>
          <w:b/>
          <w:sz w:val="32"/>
          <w:szCs w:val="32"/>
          <w:u w:val="single"/>
          <w:lang w:val="en-US"/>
        </w:rPr>
        <w:t xml:space="preserve"> … … .</w:t>
      </w:r>
    </w:p>
    <w:p>
      <w:pPr>
        <w:pStyle w:val="Normal"/>
        <w:rPr/>
      </w:pPr>
      <w:r>
        <w:rPr>
          <w:lang w:val="en-US"/>
        </w:rPr>
        <w:tab/>
      </w:r>
      <w:r>
        <w:rPr/>
        <w:t>Придаточное</w:t>
        <w:tab/>
        <w:tab/>
        <w:t>гл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f we </w:t>
      </w:r>
      <w:r>
        <w:rPr>
          <w:sz w:val="28"/>
          <w:szCs w:val="28"/>
          <w:u w:val="single"/>
          <w:lang w:val="en-US"/>
        </w:rPr>
        <w:t>visited</w:t>
      </w:r>
      <w:r>
        <w:rPr>
          <w:sz w:val="28"/>
          <w:szCs w:val="28"/>
          <w:lang w:val="en-US"/>
        </w:rPr>
        <w:t xml:space="preserve"> the Tretyakov Gallery we </w:t>
      </w:r>
      <w:r>
        <w:rPr>
          <w:sz w:val="28"/>
          <w:szCs w:val="28"/>
          <w:u w:val="single"/>
          <w:lang w:val="en-US"/>
        </w:rPr>
        <w:t>would see</w:t>
      </w:r>
      <w:r>
        <w:rPr>
          <w:sz w:val="28"/>
          <w:szCs w:val="28"/>
          <w:lang w:val="en-US"/>
        </w:rPr>
        <w:t xml:space="preserve"> paintings of famous artists.</w:t>
      </w:r>
    </w:p>
    <w:p>
      <w:pPr>
        <w:pStyle w:val="Normal"/>
        <w:rPr/>
      </w:pPr>
      <w:r>
        <w:rPr>
          <w:lang w:val="en-US"/>
        </w:rPr>
        <w:tab/>
      </w:r>
      <w:r>
        <w:rPr/>
        <w:t>Придаточное</w:t>
        <w:tab/>
        <w:tab/>
        <w:tab/>
        <w:t xml:space="preserve">       гла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)   …  </w:t>
      </w:r>
      <w:r>
        <w:rPr>
          <w:b/>
          <w:sz w:val="32"/>
          <w:szCs w:val="32"/>
          <w:lang w:val="en-US"/>
        </w:rPr>
        <w:t>would  V</w:t>
      </w:r>
      <w:r>
        <w:rPr>
          <w:b/>
          <w:sz w:val="16"/>
          <w:szCs w:val="16"/>
          <w:lang w:val="en-US"/>
        </w:rPr>
        <w:t>1</w:t>
      </w:r>
      <w:r>
        <w:rPr>
          <w:b/>
          <w:sz w:val="32"/>
          <w:szCs w:val="32"/>
          <w:lang w:val="en-US"/>
        </w:rPr>
        <w:t xml:space="preserve">  … … </w:t>
      </w:r>
      <w:r>
        <w:rPr>
          <w:b/>
          <w:i/>
          <w:sz w:val="32"/>
          <w:szCs w:val="32"/>
          <w:lang w:val="en-US"/>
        </w:rPr>
        <w:t xml:space="preserve">if … </w:t>
      </w:r>
      <w:r>
        <w:rPr>
          <w:b/>
          <w:sz w:val="32"/>
          <w:szCs w:val="32"/>
          <w:lang w:val="en-US"/>
        </w:rPr>
        <w:t>V</w:t>
      </w:r>
      <w:r>
        <w:rPr>
          <w:b/>
          <w:sz w:val="16"/>
          <w:szCs w:val="16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… … .</w:t>
      </w:r>
    </w:p>
    <w:p>
      <w:pPr>
        <w:pStyle w:val="Normal"/>
        <w:rPr>
          <w:lang w:val="en-US"/>
        </w:rPr>
      </w:pPr>
      <w:r>
        <w:rPr>
          <w:b/>
        </w:rPr>
        <w:tab/>
      </w:r>
      <w:r>
        <w:rPr/>
        <w:t>Главное</w:t>
      </w:r>
      <w:r>
        <w:rPr>
          <w:lang w:val="en-US"/>
        </w:rPr>
        <w:tab/>
        <w:tab/>
        <w:t xml:space="preserve">      </w:t>
      </w:r>
      <w:r>
        <w:rPr/>
        <w:t>придаточ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</w:t>
      </w:r>
      <w:r>
        <w:rPr>
          <w:sz w:val="28"/>
          <w:szCs w:val="28"/>
          <w:u w:val="single"/>
          <w:lang w:val="en-US"/>
        </w:rPr>
        <w:t>would speak</w:t>
      </w:r>
      <w:r>
        <w:rPr>
          <w:sz w:val="28"/>
          <w:szCs w:val="28"/>
          <w:lang w:val="en-US"/>
        </w:rPr>
        <w:t xml:space="preserve"> English fluently if they </w:t>
      </w:r>
      <w:r>
        <w:rPr>
          <w:sz w:val="28"/>
          <w:szCs w:val="28"/>
          <w:u w:val="single"/>
          <w:lang w:val="en-US"/>
        </w:rPr>
        <w:t>learned</w:t>
      </w:r>
      <w:r>
        <w:rPr>
          <w:sz w:val="28"/>
          <w:szCs w:val="28"/>
          <w:lang w:val="en-US"/>
        </w:rPr>
        <w:t xml:space="preserve"> the wor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uture-in-the Past</w:t>
        <w:tab/>
        <w:tab/>
        <w:t xml:space="preserve">       Past Simple</w:t>
      </w:r>
    </w:p>
    <w:p>
      <w:pPr>
        <w:pStyle w:val="Normal"/>
        <w:rPr/>
      </w:pPr>
      <w:r>
        <w:rPr/>
        <w:tab/>
        <w:t>Главное</w:t>
        <w:tab/>
        <w:tab/>
        <w:tab/>
        <w:t xml:space="preserve">       придат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24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8001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42.9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придаточных предложениях – </w:t>
      </w:r>
      <w:r>
        <w:rPr>
          <w:sz w:val="52"/>
          <w:szCs w:val="52"/>
          <w:lang w:val="en-US"/>
        </w:rPr>
        <w:t>was</w:t>
      </w:r>
      <w:r>
        <w:rPr>
          <w:sz w:val="52"/>
          <w:szCs w:val="52"/>
        </w:rPr>
        <w:t xml:space="preserve">    </w:t>
      </w:r>
      <w:r>
        <w:rPr>
          <w:sz w:val="52"/>
          <w:szCs w:val="52"/>
          <w:lang w:val="en-US"/>
        </w:rPr>
        <w:t>were</w:t>
      </w:r>
      <w:r>
        <w:rPr>
          <w:sz w:val="28"/>
          <w:szCs w:val="28"/>
        </w:rPr>
        <w:t xml:space="preserve">  - </w:t>
      </w:r>
      <w:r>
        <w:rPr>
          <w:sz w:val="52"/>
          <w:szCs w:val="52"/>
        </w:rPr>
        <w:t xml:space="preserve">  </w:t>
      </w:r>
      <w:r>
        <w:rPr>
          <w:sz w:val="28"/>
          <w:szCs w:val="28"/>
        </w:rPr>
        <w:t>для всех лиц и чисе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f I </w:t>
      </w:r>
      <w:r>
        <w:rPr>
          <w:sz w:val="32"/>
          <w:szCs w:val="32"/>
          <w:u w:val="single"/>
          <w:lang w:val="en-US"/>
        </w:rPr>
        <w:t>were</w:t>
      </w:r>
      <w:r>
        <w:rPr>
          <w:sz w:val="32"/>
          <w:szCs w:val="32"/>
          <w:lang w:val="en-US"/>
        </w:rPr>
        <w:t xml:space="preserve"> you I would not make such a mistak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t xml:space="preserve">«если </w:t>
      </w:r>
      <w:r>
        <w:rPr>
          <w:sz w:val="32"/>
          <w:szCs w:val="32"/>
          <w:u w:val="single"/>
        </w:rPr>
        <w:t>бы»</w:t>
      </w:r>
      <w:r>
        <w:rPr>
          <w:sz w:val="32"/>
          <w:szCs w:val="32"/>
        </w:rPr>
        <w:t xml:space="preserve"> - в условных предложениях (</w:t>
      </w:r>
      <w:r>
        <w:rPr>
          <w:sz w:val="32"/>
          <w:szCs w:val="32"/>
          <w:lang w:val="en-US"/>
        </w:rPr>
        <w:t>P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85800" cy="228600"/>
                <wp:effectExtent l="1905" t="5080" r="63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89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en-US"/>
        </w:rPr>
        <w:t xml:space="preserve">If </w:t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1905" t="1587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6pt" to="98.95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«ли» - в косвенных вопросах (</w:t>
      </w:r>
      <w:r>
        <w:rPr>
          <w:sz w:val="28"/>
          <w:szCs w:val="28"/>
          <w:lang w:val="en-US"/>
        </w:rPr>
        <w:t>Future-in-the Pas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  <w:u w:val="single"/>
          <w:lang w:val="en-US"/>
        </w:rPr>
        <w:t>Pract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nsert the verbs in the correct form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had a spare ticket,I … take you to the cinema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</w:t>
        <w:tab/>
        <w:t>b) w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 John suggested that I should … for another j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look</w:t>
        <w:tab/>
        <w:t>b) have look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 If she … you,she would be able to advis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d been</w:t>
        <w:tab/>
        <w:tab/>
        <w:t>b) w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 We were afraid lest he should … too ear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come</w:t>
        <w:tab/>
        <w:t>b) c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 She would buy a new fur coat if her husband … enough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ould give</w:t>
        <w:tab/>
        <w:t>b) g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.  If the students attended all the lectures,they … their exams successful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ould pass</w:t>
        <w:tab/>
        <w:t>b) pass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7.  If I were you I …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ould not forgive</w:t>
        <w:tab/>
        <w:t>b) did not forg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.  I would help the poor if I … very ri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ould be</w:t>
        <w:tab/>
        <w:tab/>
        <w:t>b) w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9.  If I were a doctor,I … people health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made</w:t>
        <w:tab/>
        <w:t>b) would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0.  They … to the country if the weather were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ould go</w:t>
        <w:tab/>
        <w:tab/>
        <w:t>b) w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 1.  If I (know) his name,I’d give it to you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(look) a lot better if he did more esercis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worked more carefully,he (not make) so many mistakes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’t do that if I (be) you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e tourists would come to this seaside if it (have) better climat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omeone (give) you a submarine,what would you do with it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not belong) to a union,you couldn’t get a job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win) a big prize in a lottery,I’d give up my job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might get fat if he (go on) eating like that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knew that it was dangerous,he (not com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 1.  If you (go) on a diet,you (lose) weigh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(work) all night,we (finish) in tim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see a tiger walking across Hyde Park,I (climb) a tre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keep) a cat,the mice (not run) about everywher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(be) summer,the people (not sit) round that big fir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paint) the walls white,the room (be) much bigger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(take) any exercise,he (not be) so unhealth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y (speak) English to her,her English (improve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ask) him for help,he (help) m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know) his address,I (can) write to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  </w:t>
      </w:r>
      <w:r>
        <w:rPr>
          <w:sz w:val="28"/>
          <w:szCs w:val="28"/>
          <w:u w:val="single"/>
          <w:lang w:val="en-US"/>
        </w:rPr>
        <w:t>Finish the sentences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te less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 practiced more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ould look better if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came in time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didn’t shake the camera so much,your photographs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could live anywhere I wanted,I would live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had a museum,I would collect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were all geniuses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came to visit me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stand on my head if … 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go to the Canary Isles if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  </w:t>
      </w:r>
      <w:r>
        <w:rPr>
          <w:sz w:val="28"/>
          <w:szCs w:val="28"/>
          <w:u w:val="single"/>
          <w:lang w:val="en-US"/>
        </w:rPr>
        <w:t>Make “Chains of events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.  (Boys) – If I won a car in a lottery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.  (Girls) – If I won the title of “Miss Universe”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Poem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Quiet Gir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ould liken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a night without sta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re it not for your ey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ould liken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a sleep without dream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re it not for your song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>Langston Hugh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3648075" cy="28575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Conditional sentences III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Условные предложения </w:t>
      </w: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тип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ражают </w:t>
      </w:r>
      <w:r>
        <w:rPr>
          <w:sz w:val="28"/>
          <w:szCs w:val="28"/>
          <w:u w:val="single"/>
        </w:rPr>
        <w:t>совершенно невыполнимые условия</w:t>
      </w:r>
      <w:r>
        <w:rPr>
          <w:sz w:val="28"/>
          <w:szCs w:val="28"/>
        </w:rPr>
        <w:t>,не реализованные в прош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хемы условных предложений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тип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1)  </w:t>
      </w:r>
      <w:r>
        <w:rPr>
          <w:b/>
          <w:i/>
          <w:sz w:val="32"/>
          <w:szCs w:val="32"/>
          <w:u w:val="single"/>
          <w:lang w:val="en-US"/>
        </w:rPr>
        <w:t xml:space="preserve">If  … </w:t>
      </w:r>
      <w:r>
        <w:rPr>
          <w:b/>
          <w:sz w:val="32"/>
          <w:szCs w:val="32"/>
          <w:u w:val="single"/>
          <w:lang w:val="en-US"/>
        </w:rPr>
        <w:t>had  V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en-US"/>
        </w:rPr>
        <w:t xml:space="preserve">  … …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would have V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en-US"/>
        </w:rPr>
        <w:t xml:space="preserve"> … … .</w:t>
      </w:r>
    </w:p>
    <w:p>
      <w:pPr>
        <w:pStyle w:val="Normal"/>
        <w:rPr/>
      </w:pPr>
      <w:r>
        <w:rPr>
          <w:b/>
          <w:lang w:val="en-US"/>
        </w:rPr>
        <w:tab/>
        <w:t xml:space="preserve">    </w:t>
      </w:r>
      <w:r>
        <w:rPr/>
        <w:t>Придаточное</w:t>
        <w:tab/>
        <w:tab/>
        <w:t>главное</w:t>
      </w:r>
    </w:p>
    <w:p>
      <w:pPr>
        <w:pStyle w:val="Normal"/>
        <w:rPr/>
      </w:pPr>
      <w:r>
        <w:rPr/>
        <w:tab/>
        <w:t xml:space="preserve">  (</w:t>
      </w:r>
      <w:r>
        <w:rPr>
          <w:lang w:val="en-US"/>
        </w:rPr>
        <w:t>Past Perfect)</w:t>
        <w:tab/>
        <w:tab/>
        <w:t>(Future Perfec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f you </w:t>
      </w:r>
      <w:r>
        <w:rPr>
          <w:sz w:val="28"/>
          <w:szCs w:val="28"/>
          <w:u w:val="single"/>
          <w:lang w:val="en-US"/>
        </w:rPr>
        <w:t>had known</w:t>
      </w:r>
      <w:r>
        <w:rPr>
          <w:sz w:val="28"/>
          <w:szCs w:val="28"/>
          <w:lang w:val="en-US"/>
        </w:rPr>
        <w:t xml:space="preserve"> grammar better your composition </w:t>
      </w:r>
      <w:r>
        <w:rPr>
          <w:sz w:val="28"/>
          <w:szCs w:val="28"/>
          <w:u w:val="single"/>
          <w:lang w:val="en-US"/>
        </w:rPr>
        <w:t xml:space="preserve">would have been </w:t>
      </w:r>
      <w:r>
        <w:rPr>
          <w:sz w:val="28"/>
          <w:szCs w:val="28"/>
          <w:lang w:val="en-US"/>
        </w:rPr>
        <w:t>a succ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 xml:space="preserve">2)  </w:t>
      </w:r>
      <w:r>
        <w:rPr>
          <w:b/>
          <w:sz w:val="32"/>
          <w:szCs w:val="32"/>
          <w:u w:val="single"/>
          <w:lang w:val="en-US"/>
        </w:rPr>
        <w:t>…  would have V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en-US"/>
        </w:rPr>
        <w:t xml:space="preserve">  … …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  <w:u w:val="single"/>
          <w:lang w:val="en-US"/>
        </w:rPr>
        <w:t>if</w:t>
      </w:r>
      <w:r>
        <w:rPr>
          <w:b/>
          <w:sz w:val="32"/>
          <w:szCs w:val="32"/>
          <w:u w:val="single"/>
          <w:lang w:val="en-US"/>
        </w:rPr>
        <w:t xml:space="preserve">  …  had  V</w:t>
      </w:r>
      <w:r>
        <w:rPr>
          <w:b/>
          <w:sz w:val="16"/>
          <w:szCs w:val="16"/>
          <w:u w:val="single"/>
          <w:lang w:val="en-US"/>
        </w:rPr>
        <w:t>3</w:t>
      </w:r>
      <w:r>
        <w:rPr>
          <w:b/>
          <w:sz w:val="32"/>
          <w:szCs w:val="32"/>
          <w:u w:val="single"/>
          <w:lang w:val="en-US"/>
        </w:rPr>
        <w:t xml:space="preserve"> … …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Главное</w:t>
      </w:r>
      <w:r>
        <w:rPr>
          <w:lang w:val="en-US"/>
        </w:rPr>
        <w:tab/>
        <w:tab/>
        <w:t xml:space="preserve">     </w:t>
      </w:r>
      <w:r>
        <w:rPr/>
        <w:t>придаточ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ildren </w:t>
      </w:r>
      <w:r>
        <w:rPr>
          <w:sz w:val="28"/>
          <w:szCs w:val="28"/>
          <w:u w:val="single"/>
          <w:lang w:val="en-US"/>
        </w:rPr>
        <w:t>would have travelled</w:t>
      </w:r>
      <w:r>
        <w:rPr>
          <w:sz w:val="28"/>
          <w:szCs w:val="28"/>
          <w:lang w:val="en-US"/>
        </w:rPr>
        <w:t xml:space="preserve"> to England if the tickets </w:t>
      </w:r>
      <w:r>
        <w:rPr>
          <w:sz w:val="28"/>
          <w:szCs w:val="28"/>
          <w:u w:val="single"/>
          <w:lang w:val="en-US"/>
        </w:rPr>
        <w:t>had been f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3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13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3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13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179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en-US"/>
        </w:rPr>
        <w:tab/>
        <w:tab/>
        <w:tab/>
        <w:t xml:space="preserve">If </w:t>
        <w:tab/>
        <w:tab/>
        <w:tab/>
      </w:r>
      <w:r>
        <w:rPr>
          <w:sz w:val="36"/>
          <w:szCs w:val="36"/>
        </w:rPr>
        <w:t xml:space="preserve">«если </w:t>
      </w:r>
      <w:r>
        <w:rPr>
          <w:sz w:val="36"/>
          <w:szCs w:val="36"/>
          <w:u w:val="single"/>
        </w:rPr>
        <w:t>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  <w:u w:val="single"/>
          <w:lang w:val="en-US"/>
        </w:rPr>
        <w:t>Match the parts of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I would have bought a new coat if</w:t>
        <w:tab/>
        <w:tab/>
        <w:tab/>
        <w:t xml:space="preserve">    a)she would not have wai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He would have given her diamonds if</w:t>
        <w:tab/>
        <w:tab/>
        <w:t xml:space="preserve">       for him so l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Her life mighthave been saved if</w:t>
        <w:tab/>
        <w:tab/>
        <w:tab/>
        <w:t xml:space="preserve">    b)everything would have b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If he had taken my advice</w:t>
        <w:tab/>
        <w:tab/>
        <w:tab/>
        <w:tab/>
        <w:t xml:space="preserve">       all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If you have checked the petrol before we started   c)only I had had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If she had not loved him</w:t>
        <w:tab/>
        <w:tab/>
        <w:tab/>
        <w:tab/>
        <w:t xml:space="preserve">      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d)he had stolen them from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muse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e)the doctors had taken b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care of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f)we would not have made so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315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78.45pt" to="28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many sto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 </w:t>
      </w:r>
      <w:r>
        <w:rPr>
          <w:sz w:val="28"/>
          <w:szCs w:val="28"/>
          <w:u w:val="single"/>
          <w:lang w:val="en-US"/>
        </w:rPr>
        <w:t>Insert the verbs in the correct form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had known that you were in hospital,I … you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visited</w:t>
        <w:tab/>
        <w:t>b) had visite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If you … ten minutes earlier,you would have got a seat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arrived</w:t>
        <w:tab/>
        <w:t>b) had arrive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I wouldn’t have believed it if I … it with my own eyes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not seen</w:t>
        <w:tab/>
        <w:t>b) would not have seen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If I … that you were coming,I’d baked a cake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known</w:t>
        <w:tab/>
        <w:t>b) had known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If I … what a bad driver you were,I wouldn’t have gone with you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realized</w:t>
        <w:tab/>
        <w:t>b) would have realize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If he had known that the river was dangerous,he … to swim across it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not have tried</w:t>
        <w:tab/>
        <w:tab/>
        <w:t>b) had not trie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If you … more slowly,he might have understood you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spoken</w:t>
        <w:tab/>
        <w:t>b) would have spoken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If he had known the whole story,he … so angry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not have been</w:t>
        <w:tab/>
        <w:tab/>
        <w:t>b) had not been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If I … again,I think that I would have succeeded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tried</w:t>
        <w:tab/>
        <w:t>b) had trie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If I … ready when he called,he would have taken me with him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have been</w:t>
        <w:tab/>
        <w:t>b) had b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 1.  If there (be) any snow round there,we (go) skiing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my friend (know) my address,he (find) my house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receive) your letter,I (answer) it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(give up) smoking,he (look) better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( invite) them,they (come) to our party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know) they need me,I (come) at once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(learn) the truth,she (be) very angry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(study) more,he (pass) his exam easily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story hadn’t been true,the newspaper (not print) it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go) by air if we (have) enough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 </w:t>
      </w:r>
      <w:r>
        <w:rPr>
          <w:sz w:val="28"/>
          <w:szCs w:val="28"/>
          <w:u w:val="single"/>
          <w:lang w:val="en-US"/>
        </w:rPr>
        <w:t>Make “Chains of events”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Cinderella hadn’t met a Fairy … … 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Prince Gvidon and his mother hadn’t been thrown into the ocean in the</w:t>
      </w:r>
    </w:p>
    <w:p>
      <w:pPr>
        <w:pStyle w:val="Normal"/>
        <w:ind w:left="10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rel … … 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sar Dadon hadn’t taken the golden cock from the wise old man … … 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24000" cy="19050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  <w:lang w:val="en-US"/>
        </w:rPr>
        <w:t>Tests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Variant 1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Choose the right form of the verb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you … if your car was broken?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… do;</w:t>
        <w:tab/>
        <w:t>B) would …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 All the students … the lesson if the teacher explains it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understand;</w:t>
        <w:tab/>
        <w:t>B) would underst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 If you paid more attention to grammar,you … the composition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write;</w:t>
        <w:tab/>
        <w:t>B) would wr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)  If you found a purse in the street,you … it to the pol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take;</w:t>
        <w:tab/>
        <w:tab/>
        <w:t>B) would t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)  My parents … upset,if I lose my k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be;</w:t>
        <w:tab/>
        <w:tab/>
        <w:t>B) would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)  You … a good time if you stayed at a hot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have;</w:t>
        <w:tab/>
        <w:t>B) would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)  We … to the theatre if Peter wasn’t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not go;</w:t>
        <w:tab/>
        <w:tab/>
        <w:t>B) would not have gon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)  If the weather were  bad,we …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not go;</w:t>
        <w:tab/>
        <w:tab/>
        <w:t>B) would not have g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)  If he had stopped the bus,the accident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happen;</w:t>
        <w:tab/>
        <w:tab/>
        <w:t>B) would have happe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j)  I would have gone out if my mother … at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asn’t;</w:t>
        <w:tab/>
        <w:tab/>
        <w:t>B) had b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k)  If I … George,I would have invited him to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knew;</w:t>
        <w:tab/>
        <w:tab/>
        <w:t>B) had kn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)  If youhad done that,you … all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have been;</w:t>
        <w:tab/>
        <w:t>B) would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anslate into Englis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 пришёл бы к вам вчера,если бы вы позвонили мн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вашем месте я попытался бы поехать в 3 час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38225" cy="13335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ariant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oose the right form of the verb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he … if he won a million dollars?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… do;</w:t>
        <w:tab/>
        <w:t>B) would d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 If they catch the train,they … in tim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A) will arrive;</w:t>
        <w:tab/>
        <w:t>B) would arr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 If you took more exercise,you … bet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feel;</w:t>
        <w:tab/>
        <w:tab/>
        <w:t>B) would f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)  If it stopped raining,they … shopp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go;</w:t>
        <w:tab/>
        <w:tab/>
        <w:t>B) would 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)  If I didn’t pass my exam,I … on vac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not go;</w:t>
        <w:tab/>
        <w:t>B) would not 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)  I … very angry,if you did not come to my birth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ill feel;</w:t>
        <w:tab/>
        <w:tab/>
        <w:t>B) would f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)  If I had known it,I … to meet the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go;</w:t>
        <w:tab/>
        <w:t>B) would have gone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)  If the bloue matched the shirt,she …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buy;</w:t>
        <w:tab/>
        <w:t>B) would have bou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)  If you didn’t wear a warm coat,you … co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would be;</w:t>
        <w:tab/>
        <w:t>B) would have be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j)  He would have been late for his job if he … the tra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had missed;</w:t>
        <w:tab/>
        <w:t>B) miss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k)  If you … that,you would be poison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drank;</w:t>
        <w:tab/>
        <w:tab/>
        <w:t>B) had drun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)  If the weather … warmer they would have enjoyed the picni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) had been;</w:t>
        <w:tab/>
        <w:t>B) w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anslate into English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 ему написал,если бы вчера узнал его адре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я поехал в Атланту,я бы посетил Музей «Кока-колы».</w:t>
      </w:r>
    </w:p>
    <w:p>
      <w:pPr>
        <w:pStyle w:val="Normal"/>
        <w:jc w:val="both"/>
        <w:rPr/>
      </w:pPr>
      <w:r>
        <w:rPr/>
        <w:t>Ключи к тесту: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5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ние 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   d) B   g) A   j) B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e) A   h) A   k) B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B    f) B    i) B    l) 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B   d) B   g) B   j)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A   e) B   h) A   k)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B   f) B   i) A    l) 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I would have come to yo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,if you had called m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If I were you,I would try t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at 3 o’clock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I would have written him,i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d known his address yester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If I went to Atlanta,I woul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it Coca-cola museum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ort tests (5-10 minute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nditionals II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t the verbs in the right form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(not read) so much,he would not be so clever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were not so careless about your health,you (consult) the doctor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(have) more free time if he (not read) so many newspap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 (not be) so absent-minded,she would be a much better stud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were a poet,you (write) beautiful poem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ring) me up,I (tell) you a secr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nditionals III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had met you yesterday I (tell) you something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get) a good mark if I had learned my lessons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read) this new book I (find) out all about this discove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 (not help) me,I should have been in a very tough situation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(meet) his friend if he had come to our house yesterday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let) me know yesterday,I (bring) you my boo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the brackets and write each sentence in the I,II and III types of Conditionals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be) free,I (come) to see you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see) her,I (be) glad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(receive) a telegram from him,we (not worry)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be) busy,I (wai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nditionals of the I,II,III types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the brackets and write each sentence in the I,II,III types of Conditionals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come) on time,we (catch) the train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team (win) the match,it (be) a champion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ke up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t home</w:t>
        <w:tab/>
        <w:tab/>
        <w:tab/>
        <w:tab/>
        <w:tab/>
        <w:tab/>
        <w:t>go to bed at once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am</w:t>
        <w:tab/>
        <w:tab/>
        <w:t>a poet</w:t>
        <w:tab/>
        <w:tab/>
        <w:tab/>
        <w:tab/>
        <w:t>I would</w:t>
        <w:tab/>
        <w:tab/>
        <w:t>got that b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n the South</w:t>
        <w:tab/>
        <w:tab/>
        <w:tab/>
        <w:tab/>
        <w:tab/>
        <w:tab/>
        <w:t>be very so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f I ( were)</w:t>
        <w:tab/>
        <w:tab/>
        <w:t>come home late</w:t>
        <w:tab/>
        <w:tab/>
        <w:tab/>
        <w:tab/>
        <w:tab/>
        <w:t>bathe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one to the library</w:t>
        <w:tab/>
        <w:tab/>
        <w:t>I will</w:t>
        <w:tab/>
        <w:tab/>
        <w:tab/>
        <w:t>gone to the theat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all ill</w:t>
        <w:tab/>
        <w:tab/>
        <w:tab/>
        <w:tab/>
        <w:tab/>
        <w:tab/>
        <w:tab/>
        <w:t>been pleas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had (been)</w:t>
        <w:tab/>
        <w:t>had a ticket yesterday</w:t>
        <w:tab/>
        <w:t>I would have</w:t>
        <w:tab/>
        <w:t>write nice poe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et you yesterday</w:t>
        <w:tab/>
        <w:tab/>
        <w:tab/>
        <w:tab/>
        <w:tab/>
        <w:t>have a  good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lose my money</w:t>
        <w:tab/>
        <w:tab/>
        <w:tab/>
        <w:tab/>
        <w:tab/>
        <w:t>go to the doctor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ranslat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года была бы(будет)хорошая,мы бы играли(будем) играть в футбо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2162175</wp:posOffset>
                </wp:positionV>
                <wp:extent cx="0" cy="2057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0.25pt" to="90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2276475</wp:posOffset>
                </wp:positionV>
                <wp:extent cx="0" cy="2171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9.25pt" to="234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-2390775</wp:posOffset>
                </wp:positionV>
                <wp:extent cx="0" cy="2286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8.25pt" to="333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7:00Z</dcterms:created>
  <dc:creator>COMPUTER</dc:creator>
  <dc:description/>
  <cp:keywords/>
  <dc:language>en-US</dc:language>
  <cp:lastModifiedBy>User</cp:lastModifiedBy>
  <cp:lastPrinted>2011-11-12T18:21:00Z</cp:lastPrinted>
  <dcterms:modified xsi:type="dcterms:W3CDTF">2018-02-19T19:22:00Z</dcterms:modified>
  <cp:revision>15</cp:revision>
  <dc:subject/>
  <dc:title>Conditional sentences</dc:title>
</cp:coreProperties>
</file>