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4.png" ContentType="image/png"/>
  <Override PartName="/word/media/image24.png" ContentType="image/png"/>
  <Override PartName="/word/media/image18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14.jpeg" ContentType="image/jpeg"/>
  <Override PartName="/word/media/image2.png" ContentType="image/png"/>
  <Override PartName="/word/media/image25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учении иностранного языка все более осознается необходимость овладения не только языковыми структурами, но и тем, что «лежит за языком», «фоновыми знаниями» культурой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ая язык, мы сталкиваемся с разнообразными аспектами жизни, в том числе и с тем, как и когда,  строится семейная жизнь, кем решаются расовые и религиозные проблемы, как осуществляется процесс образования, а также обычаи, традиции, характер и поведение людей, живущих в этих странах. Этот перечень можно еще долго продолжать, но я решила, остановить свой выбор на реалиях, относящихся к повседневной жизни, реалиях, относящихся к кухне американцев,изучить что такое фаст фу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вопрос о пропаганде здорового образа жизни остро стоит перед современными людьми. Человек, живущий в современном обществе, это машина, которая каждую секунду своей жизни выполняет какую либо задачу, куда-то торопится,испытывает постоянный стресс, переживая за неудачи, в погоне за новыми ощущениями, допускает влияние на себя вредных привычек. Он забывает о самом главном – о себе, о своем здоровье. Немаловажной частью этой проблемы является проблема питания современного человека, поэтому я решила как можно глубже рассмотреть ее на примере американского народа.Как влияет еда быстрого приготовления на здоровье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Изучить влияние американской пищи на организм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 1) Изучить историю происхождения национальной кухни С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Рассмотреть гастрономические предпочтения американ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Изучить влияние некоторых продуктов на организм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Исследовать фаст фу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исхождение кухни американ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ачалом 20-ого века начинается принципиально новое развитие кулинарии. Особенно этот процесс проявляется после первой миров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-ый век в Америке ознаменован невиданным ростом городского населения за счет сельского и во всех развитых промышленных городах страны встала задача быстрого и бесперебойного снабжения больших масс населения питанием. Причём питание нужно было практически круглосуточно: в обеденные перерывы при трех- или двухсменной работе. Эти условия наложили отпечаток на дальнейшее развитие американской кулина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ере того как сельское население сокращалось, а городское лишалось приусадебного хозяйства, национальная кухня теряла свои позиции, ибо домашняя кухня требует и многих продуктов, и много времени. Старая ресторанная кухня не могла обеспечить большие массы населения готовым столом, ибо в этом случае она должна была поступиться высокими кулинарно-техническими стандартами. Оставалось обратиться к упрощенному, но быстрому, дешевому изготовлению пищи. Такое направление в развитии кухни было названо рационалистическим. В США оно зародилось еще в конце 19-ого века и оттуда распространилось в промышленные страны Европы. Суть его состояла в том, что пища по сырью, приемам приготовления должна быть простой и, следовательно, состоять из полуфабрикатов или готовых фабрикатов, скомбинированных с хлебом и употребляемых холодными или слегка отваренными либо подогретыми. Это давало основной выигрыш — быстрое обеспечение питанием больших масс людей одновременно при относительной дешевизне такого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явился фаст фуд.(еда быстрого приготов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д американской семьи мог  состоять из тако (</w:t>
      </w:r>
      <w:r>
        <w:rPr>
          <w:sz w:val="28"/>
          <w:szCs w:val="28"/>
          <w:lang w:val="en-US"/>
        </w:rPr>
        <w:t>taco</w:t>
      </w:r>
      <w:r>
        <w:rPr>
          <w:sz w:val="28"/>
          <w:szCs w:val="28"/>
        </w:rPr>
        <w:t xml:space="preserve"> – сложенная пополам кукурузная лепешка с вложенными в нее ломтиками говядины или курицы – первоначально мексиканское блюдо), пиццы (</w:t>
      </w:r>
      <w:r>
        <w:rPr>
          <w:sz w:val="28"/>
          <w:szCs w:val="28"/>
          <w:lang w:val="en-US"/>
        </w:rPr>
        <w:t>pizza</w:t>
      </w:r>
      <w:r>
        <w:rPr>
          <w:sz w:val="28"/>
          <w:szCs w:val="28"/>
        </w:rPr>
        <w:t>, как известно, родом из Италии) и яблочного пирога (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e</w:t>
      </w:r>
      <w:r>
        <w:rPr>
          <w:sz w:val="28"/>
          <w:szCs w:val="28"/>
        </w:rPr>
        <w:t xml:space="preserve"> – родом из Англи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последним блюдом связана популярная поговорка «Такой же типично американский, как яблочный пирог»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e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ландские поселенцы привнесли в американскую кухню печенье (</w:t>
      </w:r>
      <w:r>
        <w:rPr>
          <w:sz w:val="28"/>
          <w:szCs w:val="28"/>
          <w:lang w:val="en-US"/>
        </w:rPr>
        <w:t>cookies</w:t>
      </w:r>
      <w:r>
        <w:rPr>
          <w:sz w:val="28"/>
          <w:szCs w:val="28"/>
        </w:rPr>
        <w:t>) и вафли (</w:t>
      </w:r>
      <w:r>
        <w:rPr>
          <w:sz w:val="28"/>
          <w:szCs w:val="28"/>
          <w:lang w:val="en-US"/>
        </w:rPr>
        <w:t>waffles</w:t>
      </w:r>
      <w:r>
        <w:rPr>
          <w:sz w:val="28"/>
          <w:szCs w:val="28"/>
        </w:rPr>
        <w:t>), маринованные овощи (</w:t>
      </w:r>
      <w:r>
        <w:rPr>
          <w:sz w:val="28"/>
          <w:szCs w:val="28"/>
          <w:lang w:val="en-US"/>
        </w:rPr>
        <w:t>sw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kle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мигранты из Восточной и Северной Европы, в том числе евреи, привезли с собой традицию «деликатесов» или, как их сокращенно назыавают, «дели» (</w:t>
      </w:r>
      <w:r>
        <w:rPr>
          <w:sz w:val="28"/>
          <w:szCs w:val="28"/>
          <w:lang w:val="en-US"/>
        </w:rPr>
        <w:t>deli</w:t>
      </w:r>
      <w:r>
        <w:rPr>
          <w:sz w:val="28"/>
          <w:szCs w:val="28"/>
        </w:rPr>
        <w:t>): например соленую говядину, пастроми (</w:t>
      </w:r>
      <w:r>
        <w:rPr>
          <w:sz w:val="28"/>
          <w:szCs w:val="28"/>
          <w:lang w:val="en-US"/>
        </w:rPr>
        <w:t>pastrom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популярных японских блюд – суши- холодные рисовые лепешки с уксусом и сырой рыбой и овощами, обычно подается со смесью соевого соуса и зеленой горчицы (</w:t>
      </w:r>
      <w:r>
        <w:rPr>
          <w:sz w:val="28"/>
          <w:szCs w:val="28"/>
          <w:lang w:val="en-US"/>
        </w:rPr>
        <w:t>wasab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хни разных районов США имеет собственные отличия. Кухни среднего запада США, житницы страны, населенной в основном фермерами, отличается простыми, домашними блюдами, воплощением менталитета средней Америки. Пирог из кукурузной муки  (</w:t>
      </w:r>
      <w:r>
        <w:rPr>
          <w:sz w:val="28"/>
          <w:szCs w:val="28"/>
          <w:lang w:val="en-US"/>
        </w:rPr>
        <w:t>co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kes</w:t>
      </w:r>
      <w:r>
        <w:rPr>
          <w:sz w:val="28"/>
          <w:szCs w:val="28"/>
        </w:rPr>
        <w:t>), пудинги и и многие другие блюда, считающиеся типично американскими : жаренный цыпленок, картофельный салат, горячее печенье (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scuits</w:t>
      </w:r>
      <w:r>
        <w:rPr>
          <w:sz w:val="28"/>
          <w:szCs w:val="28"/>
        </w:rPr>
        <w:t>), бифштексы с картофельными оладьями (</w:t>
      </w:r>
      <w:r>
        <w:rPr>
          <w:sz w:val="28"/>
          <w:szCs w:val="28"/>
          <w:lang w:val="en-US"/>
        </w:rPr>
        <w:t>stea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ns</w:t>
      </w:r>
      <w:r>
        <w:rPr>
          <w:sz w:val="28"/>
          <w:szCs w:val="28"/>
        </w:rPr>
        <w:t>), ребрышки (</w:t>
      </w:r>
      <w:r>
        <w:rPr>
          <w:sz w:val="28"/>
          <w:szCs w:val="28"/>
          <w:lang w:val="en-US"/>
        </w:rPr>
        <w:t>sp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bs</w:t>
      </w:r>
      <w:r>
        <w:rPr>
          <w:sz w:val="28"/>
          <w:szCs w:val="28"/>
        </w:rPr>
        <w:t>) 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хня запада США, родины ковбоев, похожа на кухню среднего запада. На юге США  к еде относятся очень серьезно, ее называют </w:t>
      </w:r>
      <w:r>
        <w:rPr>
          <w:sz w:val="28"/>
          <w:szCs w:val="28"/>
          <w:lang w:val="en-US"/>
        </w:rPr>
        <w:t>so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 (пища для души, душевная пища). Из всех видов мяса предпочтение отдается свинине. Считается, что благодаря коренным американцам - индейцам – основн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понентом американского питания является кукуруза и кукурузная  мука, из них готовятся печенья, хлеб, пирожки и кукурузная каша мамалыга (</w:t>
      </w:r>
      <w:r>
        <w:rPr>
          <w:sz w:val="28"/>
          <w:szCs w:val="28"/>
          <w:lang w:val="en-US"/>
        </w:rPr>
        <w:t>grit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юге популярным блюдом считается жареный цыпленок, который подается со сметанным соусом и жаренными зелеными помидорами. Популярны блюда и из моллюсков (</w:t>
      </w:r>
      <w:r>
        <w:rPr>
          <w:sz w:val="28"/>
          <w:szCs w:val="28"/>
          <w:lang w:val="en-US"/>
        </w:rPr>
        <w:t>shellfish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хня юго-запада страны испытывает значительное влиянии французской, испанской и африканской кулинарных традиций, наиболее значительно здесь мексиканское влияние. Здесь распространены барбек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еолы – потомки французских и испанских поселенцев на территории южных штатов США вдоль побережья Атлантического океана. Креольская кухня отличается использованием тонких французских приправ, соусов, использованием некоторых элементов африканской и индейской кухни. Наиболее известна джамболайа от французского </w:t>
      </w:r>
      <w:r>
        <w:rPr>
          <w:sz w:val="28"/>
          <w:szCs w:val="28"/>
          <w:lang w:val="en-US"/>
        </w:rPr>
        <w:t>jambon</w:t>
      </w:r>
      <w:r>
        <w:rPr>
          <w:sz w:val="28"/>
          <w:szCs w:val="28"/>
        </w:rPr>
        <w:t xml:space="preserve"> (ветчина) + 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+ африканское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 xml:space="preserve"> (рис) и </w:t>
      </w:r>
      <w:r>
        <w:rPr>
          <w:sz w:val="28"/>
          <w:szCs w:val="28"/>
          <w:lang w:val="en-US"/>
        </w:rPr>
        <w:t>gum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kra</w:t>
      </w:r>
      <w:r>
        <w:rPr>
          <w:sz w:val="28"/>
          <w:szCs w:val="28"/>
        </w:rPr>
        <w:t>. Готовится джамболайа долго и состоит из многих ингридиентов: риса, нескольких сортов мяса или морских продуктов, помидоров, сельдерея, лука, зеленого перца, кайенского перца, чеснока, тмина и розмарина. Это блюдо дало название появившейся в 1952 г. песне, в которой воспевается веселая креольская жизнь. Очень популярно блюдо на юге США, гамба окра – это традиционный  креольский суп, в который входят креветки, устрицы, крабы и часто куриные соси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которые особенности национальной американской кухни, такие как обилие морских продуктов, разнообразие овощных и фруктовых блюд, объясняются  географическими особенностями страны. Другие – тем, что в США  рост населения происходил не сколько за счет естественного прироста, столько за счет эмиграции. Иммигранты привезли с собой и продолжают привозить традиционные блюда своих стр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астрономические предпочтения американского нар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лучайно американцев иногда называют жующей нацией. Проблема питания для них это проблема номер один.  Чем же сейчас питаются американцы?  Что является для них любимой ед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умеется, дух американцев, подтолкнувший  их к мысли  "есть для того, чтобы жить", а не "жить для того, чтобы есть" - привел к появлению необычных черт американского питания. Народ США, безусловно, является  лидером  в создании "удобств", связанных с приготовлением, хранением и потребление пищи, и потому, они обладают  техническим мастерством в этой области, и потому, что у них слишком много граждан, "у которых нет времени на приготовление пищи". Давайте взглянем фактам в лицо: рис, который можно приготовить за минуту, или суп, который сварится через минуту в микроволновой печи, не будут играть никакой роли в создании американского кулинарного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сюду мы слышим, что американцы едят в основном гамбургеры, чизбургеры и едят их на ходу, т.е. питаются «быстрой едой» (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) – несложными блюдами быстрого приготовления. Или, не выходя из автомобиля, проглатывают такую же быстрого приготовления непритязательную еду  (</w:t>
      </w:r>
      <w:r>
        <w:rPr>
          <w:sz w:val="28"/>
          <w:szCs w:val="28"/>
          <w:lang w:val="en-US"/>
        </w:rPr>
        <w:t>ju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), запивая ее кока-колой или пепси-кол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 действительно потребляют вместе с пищей массу консервантов, пищевых красителей, и других, вредных для здоровья веществ. Почти все фрукты в США, чтобы сохранить их форму, цвет и вкусовые качества, покрывают специальными консервирующими составами, которые никакими моющими средствами нельзя удалить. Мясо, накаченное гормонами роста, не усваивается человеком, а напрямую откладывается в жир. Картофель, является улучшенным, генетически измененным продуктом, который и зимой не мерзнет, а американцы продолжают его употреблять в пищ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336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чень многие из них ведут малоподвижный образ жизни, таких часто называют «картофелина на кушетке» (</w:t>
            </w:r>
            <w:r>
              <w:rPr>
                <w:sz w:val="28"/>
                <w:szCs w:val="28"/>
                <w:lang w:val="en-US"/>
              </w:rPr>
              <w:t>cou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ato</w:t>
            </w:r>
            <w:r>
              <w:rPr>
                <w:sz w:val="28"/>
                <w:szCs w:val="28"/>
              </w:rPr>
              <w:t>). Популярны так называемые «телевизионные обеды» (</w:t>
            </w:r>
            <w:r>
              <w:rPr>
                <w:sz w:val="28"/>
                <w:szCs w:val="28"/>
                <w:lang w:val="en-US"/>
              </w:rPr>
              <w:t>T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nners</w:t>
            </w:r>
            <w:r>
              <w:rPr>
                <w:sz w:val="28"/>
                <w:szCs w:val="28"/>
              </w:rPr>
              <w:t xml:space="preserve">)- т.е.  готовые обеды из 2-3х блюд, в одноразовых тарелках, которые надо только разогреть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6200" cy="259080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ъесть так называемую «быструю еду» можно прямо у прилавка магазина, в кондитерской, закусочных типа «Макдональдс», «Кентукки Фрайд Чикен», «Тако Тайм». Это пончики, воздушная кукуруза, сэндви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ША – автомобильная страна, поэтому здесь можно поесть, не выходя из автомобиля. Машина подъезжает к ресторану у дороги. Специальные официантки (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 xml:space="preserve">) подносят меню и протягивают его в окно автомобиля. Выбор блюд невелик: гамбургер, цыпленок, рыба, яблочный пирог картофель фри,кола. Поднос с выбранной едой с помощью специальных зажимов крепится на дверь автомобиля. Заказанную еду можно взять в пакетике с собой. В этом случае автомобиль подъезжает к окошку, и водитель забирает выбранную и упакованную еду. Порции в американских ресторанах очень большие. Когда человек не может съесть всю порцию или хочет взять еду с собой, он просит у официанта специальную сумочку </w:t>
      </w:r>
      <w:r>
        <w:rPr>
          <w:sz w:val="28"/>
          <w:szCs w:val="28"/>
        </w:rPr>
        <w:drawing>
          <wp:inline distT="0" distB="0" distL="0" distR="0">
            <wp:extent cx="6766560" cy="481393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og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g</w:t>
      </w:r>
      <w:r>
        <w:rPr>
          <w:sz w:val="28"/>
          <w:szCs w:val="28"/>
        </w:rPr>
        <w:t>), и хотя на сумочке изображена собака, все знают, что пищу он берет для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835" cy="452183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фаст-фуде, мы почему-то всегда подразумеваем заведения быстрого питания типа ресторанов «Макдональдс». Но на самом деле фаст-фуда вокруг нас намного больше. Чем сегодня перекусывают на ходу дети, подростки, студенты? Чипсы, сухарики, орешки, да мало ли еще чего продается на каждом углу и привлекает молодежь яркими этикетками. По телевизору множество рекламных роликов внушают потребителю, что чипсы и сухарики есть круто и прикольно. Так стоит ли верить рекламе и употреблять в пищу эти продукты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лияние продуктов фаст - фуда на организм челове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788025" cy="434086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073140" cy="802386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8690" cy="724154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6665" cy="487553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>Я ПРОВЕЛА ОПЫТ НА НАЛИЧИЕ КРАХМАЛА,ЖИРА И СОЛИ В ЧИПСАХ МАРКИ «ПРИНГЛ», «ЛЕЙС» , «ЧИТОС» , «РУССКАЯ КАРТОШКА»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6727190" cy="70465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9165" cy="84220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5365" cy="49485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000" cy="46462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99200" cy="651637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6069330" cy="465963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5665" cy="78651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2820" cy="485521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32145" cy="39852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7060" cy="68300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3955" cy="32569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7440" cy="57150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160" cy="81127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8240" cy="46786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0400" cy="20675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7370" cy="19919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о на рекламных щитках и по телевидению можно увидеть такую картину, люди похожи друг на друга, но в тоже время сразу бросается в глаза одно главное различие.  В Американских фильмах мы видим красивых утонченных девушек и парней с великолепной спортивной фигурой. Ими можно восхищаться, они могут быть примером для подражания. Безобразно толстых людей скрывают от нашего взора. Я задалась вопросом: «Какая правда скрывается за этой тучной фигурой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мой взгляд, все беды американцев заложены в их еде. Очевидно, в такой картинке есть доля правды.  Не случайно, что при всей пропаганде здорового образа жизни в США свыше 55 % населения страдает избыточным весом и многочисленными заболеваниями, вызванными нарушением обмена веществ. Действительно, такого количества очень полных людей, причем полных рыхлой полнотой, очень нездорово полных, у нас в стране не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лезна ли еда, которую нам предлагают там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Европейском конгрессе по ожирению врачи обнародовали данные по заболеваемости ожирением в мире. По их информации, около 25% всего населения – порядка 1,7 млрд. человек – страдают от избыточной массы тела. А к 2020 году от этого заболевания будут умирать до 5 млн. человек ежегодно. Характерно, что проблема избыточного веса начинает приобретать прямо-таки пантагрюэлевский размах. В США, например, 20% школьников к третьему классу страдают ожирением, в целом же средний вес американцев за прошедшие десять лет увеличился на 2 кг. Не отстает от этого движения и Россия, которая входит в пятерку самых «тучных» стран: по статистике, 26% россиян страдают ожирением, еще 25% – имеют избыточную массу те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ст-фуд — высококалорийна, но лишена полезных биологически активных веществ, витаминов и микроэлементов, зато  содержит в большом количестве консерванты, красители, вкусовые добавки и прочие химические изыски, имитирующие аппетитные натуральные запахи, которые нейтрализуется печенью. Эта пища  плохо переваривается желудком и застревает в кишечнике, становясь источником самоотравления организма и многочисленных болез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ьёт это противоестественное питание не только по печени — оно одарит и гастритом, и язвенной болезнью, ослабит иммунитет, приведёт к атеросклерозу, варикозному расширению вен, грыжам, аллергии. Кроме того, наша пищеварительная система рассчитана на грубую клетчатку, которой в фаст-фуде нет. Отсюда — запоры, непроходимость кишечника, спайки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от чего в пище быстрого приготовления и вправду многовато, так это жиров. Полностью усвоить эти вещества организм не может. Со временем это вызывает повышение уровня холестерина в крови, что, как известно, чревато гипертонией, ожирением или инсуль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дуктах фаст-фуд нет ни капли натуральных витаминов, а только искусственные добавки,  толку от которых мало.</w:t>
      </w:r>
    </w:p>
    <w:p>
      <w:pPr>
        <w:pStyle w:val="Normal"/>
        <w:spacing w:lineRule="auto" w:line="360"/>
        <w:ind w:right="-10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ованы следующие  реакции: головные боли, мигрени, расстройство желудка, тошноту и рвоту, понос, синдром раздражённой толстой кишки, астму, проблемы с дыханием, тревожные расстройства и панические приступы, учащённое сердцебиение, частичный паралич, сердечные приступы, как симптом, проблемы координации, спутанность сознания, перепады настроения, поведенческие проблемы (особенно у детей и подростков), симптомы аллергического типа, высыпания на коже, выделения из носа, мешки под глазами, гиперемию, повреждения в ротовой полости, депрессию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 исследовательская деятельность началась с того, что я провела анкетирование среди своего класса ( возраст от  10-12л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вышеизложенных результатов я выяснила, что  многие из учащихся употребляют фаст-фуд и не хотят или не могут от него отказ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яснила, какие продукты относятся к фаст-фуду, какой вред наносит употребление фаст-фуда нашему здоровью, что и представлено в мое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взросления фаст-фуд употребляется учениками реже. На детей младшего возраста реклама оказывает большое влияние, они не осознают вреда, наносимого фаст-фудом, и не хотят от него отказываться.  Тогда как школьники среднего и старшего возраста не обращают внимание на рекламу, в той или иной мере понимают вред, наносимый фаст-фудом здоровью и даже хотели бы отказаться от употребления подобной еды. Поэтому работа, представленная нами, и агитация за здоровое питание важна и актуальна.</w:t>
      </w:r>
    </w:p>
    <w:p>
      <w:pPr>
        <w:pStyle w:val="Normal"/>
        <w:spacing w:lineRule="auto" w:line="360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280" w:after="0"/>
        <w:ind w:left="36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 w:before="280" w:after="0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выполнения работы я выяснила, что в большинстве продуктов питания, относящихся к категории фаст-фуд,  содержатся вредные пищевые добавки, приводящие к разного рода заболеваниям.</w:t>
      </w:r>
    </w:p>
    <w:p>
      <w:pPr>
        <w:pStyle w:val="Normal"/>
        <w:spacing w:lineRule="auto" w:line="360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ет  уровень заболеваемости органов ЖКТ у учащихся нашей школы, что, несомненно, связано с несбалансированным некачественным  питанием.</w:t>
      </w:r>
    </w:p>
    <w:p>
      <w:pPr>
        <w:pStyle w:val="Normal"/>
        <w:spacing w:lineRule="auto" w:line="360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довлетворением хочется сказать, что государственная политика в области питания школьников дают положительные результаты.</w:t>
      </w:r>
    </w:p>
    <w:p>
      <w:pPr>
        <w:pStyle w:val="Normal"/>
        <w:spacing w:lineRule="auto" w:line="360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зультатам моего исследования, взрослые гораздо реже используют в своем рационе продукты фаст-фуд (а некоторые и вовсе  от них отказались).  Но даже вооруженные знаниями о вреде такой пищи на здоровье человека, многие  ученики  не готовы с ними расставаться. </w:t>
      </w:r>
    </w:p>
    <w:p>
      <w:pPr>
        <w:pStyle w:val="Normal"/>
        <w:spacing w:lineRule="auto" w:line="360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т-фуд экономически выгоден и производителю, и потребителю, и работнику.</w:t>
      </w:r>
    </w:p>
    <w:p>
      <w:pPr>
        <w:pStyle w:val="Normal"/>
        <w:spacing w:lineRule="auto" w:line="360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, наконец, хочется сказать о рекламе. </w:t>
      </w:r>
    </w:p>
    <w:p>
      <w:pPr>
        <w:pStyle w:val="Normal"/>
        <w:spacing w:lineRule="auto" w:line="360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безоговорочно верить всему, что в ней говорится. Производители продуктов быстрого приготовления словно бы стараются перещеголять друг друга в недобросовестной рекламе.</w:t>
      </w:r>
    </w:p>
    <w:p>
      <w:pPr>
        <w:pStyle w:val="Normal"/>
        <w:spacing w:lineRule="auto" w:line="360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ребителя вводят в заблуждение тем, что на упаковках многих продуктов невозможно прочитать состав смеси, хотя ГОСТ требует, чтобы подобная информация была напечатана разборчиво. Яркая упаковка продуктов обещает потребителю натуральные продукты, а на деле внутри красители, концентраты и прочие неаппетитные ингредиенты. </w:t>
      </w:r>
    </w:p>
    <w:p>
      <w:pPr>
        <w:pStyle w:val="Normal"/>
        <w:spacing w:lineRule="auto" w:line="360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ители продуктов быстрого приготовления должны отвечать за не-</w:t>
      </w:r>
    </w:p>
    <w:p>
      <w:pPr>
        <w:pStyle w:val="Normal"/>
        <w:spacing w:lineRule="auto" w:line="360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ую рекламу и отсутствие полной информации о продукте.</w:t>
      </w:r>
    </w:p>
    <w:p>
      <w:pPr>
        <w:pStyle w:val="Normal"/>
        <w:spacing w:lineRule="auto" w:line="360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 хочется пожелать: Покупайте только  исходные ингредиенты в сыром виде и сами готовьте из них все, что вам нравится. И вы заметите, что ваше питание станет не только вкуснее и здоровее, но и значительно дешевле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удьте здоровы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Употребляйте только здоровые продукты!</w:t>
      </w:r>
    </w:p>
    <w:p>
      <w:pPr>
        <w:pStyle w:val="Normal"/>
        <w:spacing w:lineRule="auto" w:line="36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015" cy="4213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онь И.Я., д.м.н., профессор ГУНИИ питания РАМН, г. Москва и др. «Как сохранить здоровье» Журнал «Классный руководитель» №4.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садчая А.И. Общественное питание М., Просвещение. 1985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крокова Ю.И., Еремин Ю. Н. Гигиена питания М.,  Медицина. 199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Безруких М.М., Филиппова Т.А.  Разговор о правильном питании. М.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Макеева А “ Как научить ребенка правильному питанию” журнал “Школьная библиотека” №7.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Безруких М.М., Филиппова Т.А. Две недели в лагере здоровья. М.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Учебник биологии 10-11 класс М., Просвещение.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) Росивал Л. и др., Посторонние вещества и пищевые добавки в продуктах. М., "Лег. и пищ. пром.". 198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Принципы оценки безопасности пищевых добавок и контаминантов в продуктах питания. М., Медицина. 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) http://supercook.ru/1-spe.htm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c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0-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do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ran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rporate</w:t>
      </w:r>
      <w:r>
        <w:rPr>
          <w:sz w:val="28"/>
          <w:szCs w:val="28"/>
        </w:rPr>
        <w:t>/18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) http://www.hist.usu.r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odobav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)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) Денисов Д. И. Суперприбыльный фаст-фуд. Как преуспеть в этом бизнесе. М., Вершина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7:00Z</dcterms:created>
  <dc:creator>Журавлев Андрей</dc:creator>
  <dc:description/>
  <cp:keywords/>
  <dc:language>en-US</dc:language>
  <cp:lastModifiedBy>школа</cp:lastModifiedBy>
  <cp:lastPrinted>2011-01-24T16:26:00Z</cp:lastPrinted>
  <dcterms:modified xsi:type="dcterms:W3CDTF">2004-01-01T00:59:00Z</dcterms:modified>
  <cp:revision>34</cp:revision>
  <dc:subject/>
  <dc:title/>
</cp:coreProperties>
</file>