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Жизнь дана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на добрые дела</w:t>
      </w:r>
      <w:r>
        <w:rPr>
          <w:color w:val="FF0000"/>
          <w:sz w:val="28"/>
          <w:szCs w:val="28"/>
        </w:rPr>
        <w:t>!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айте буд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ить друг с друг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птицы с неб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поле с плуг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ветер с мор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ва с дожд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дружит солнц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всеми нам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айте будем к тому стреми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нас люб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верь и пт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веряли, повсюду н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самым вер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им друзьям! Давайте будем, беречь планет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всей всел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хожей н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Во всей вселенной всем од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будет делать без нас она?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9390</wp:posOffset>
            </wp:positionH>
            <wp:positionV relativeFrom="paragraph">
              <wp:posOffset>125095</wp:posOffset>
            </wp:positionV>
            <wp:extent cx="2244725" cy="17856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color w:val="7030A0"/>
          <w:sz w:val="36"/>
          <w:szCs w:val="36"/>
          <w:u w:val="single"/>
        </w:rPr>
      </w:pPr>
      <w:r>
        <w:rPr>
          <w:b/>
          <w:color w:val="7030A0"/>
          <w:sz w:val="36"/>
          <w:szCs w:val="36"/>
          <w:u w:val="single"/>
        </w:rPr>
        <w:t>Добрые слова</w:t>
      </w:r>
    </w:p>
    <w:p>
      <w:pPr>
        <w:pStyle w:val="2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2"/>
        <w:rPr>
          <w:b/>
          <w:b/>
          <w:color w:val="7030A0"/>
          <w:sz w:val="28"/>
          <w:szCs w:val="28"/>
        </w:rPr>
      </w:pPr>
      <w:r>
        <w:rPr>
          <w:b/>
          <w:color w:val="FF0000"/>
          <w:sz w:val="32"/>
          <w:szCs w:val="32"/>
        </w:rPr>
        <w:t>Добрый день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ый день! – тебе сказал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брый день! – ответил ты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ве палочки связал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ы и доброты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Доброго пути</w:t>
      </w:r>
    </w:p>
    <w:p>
      <w:pPr>
        <w:pStyle w:val="Style18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желают: «Доброго пути!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легче ехать и идт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т, конечно, добрый путь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к доброму чему-нибудь.</w:t>
      </w:r>
    </w:p>
    <w:p>
      <w:pPr>
        <w:pStyle w:val="Style18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8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Спасибо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а что мы говорим «спасибо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е, что делают для нас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припомнить не смогли бы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у сказали, сколько ра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Пожалуйста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что ли слово «пожалуйста»?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ем его поминутно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 Пожалуй, что без «пожалуйста»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тановится неуютно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</w:rPr>
        <w:t>Простите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те, я больше не буду нечаянно бить посуду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зрослых перебивать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сказал – забывать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я все же забуду, -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те, я больше не буду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 разбил драгоценную вазу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с мамой нахмурились сразу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апа нашелся взглянул им в глаз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обко и тихо «простите» сказал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ма молчит, улыбается даж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мы купим другую, есть лучше в продаже…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стите» казалось бы, что в нем такого?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ведь такое чудесное слово!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Здравствуйте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Здравствуйте! – ты скажешь человеку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Здравствуй! – улыбнется он в ответ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И наверно не пойдет в аптеку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И здоровым будет много ле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126365</wp:posOffset>
            </wp:positionV>
            <wp:extent cx="3020060" cy="3020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пешите делать добрые дела,</w:t>
        <w:br/>
        <w:t>Добро посеянное Вами</w:t>
        <w:br/>
        <w:t>Плодами на Земле взойдёт,</w:t>
        <w:br/>
        <w:t>И мир наш станет лучше и добрее!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035810" cy="1661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драя фраз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латое слово </w:t>
        <w:br/>
        <w:t>Через века не старо: </w:t>
        <w:br/>
        <w:t>«Будьте добры»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удьте здоровы», </w:t>
        <w:br/>
        <w:t>«Спешите делать добро». </w:t>
        <w:br/>
        <w:t>Доброе слово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ое дело, </w:t>
        <w:br/>
        <w:t>Добрый ласковый взгляд. </w:t>
        <w:br/>
        <w:t>Забудьте обиды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надо злобы, </w:t>
        <w:br/>
        <w:t>И каждый будет вам рад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и добр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не пойму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и добр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не вернетс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й добро и там и ту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каждого оно коснется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58365" cy="2184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дагог-психолог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амзатова Хава Висхан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7030A0"/>
          <w:sz w:val="26"/>
          <w:szCs w:val="26"/>
        </w:rPr>
      </w:pPr>
      <w:r>
        <w:rPr>
          <w:b/>
          <w:i/>
          <w:color w:val="7030A0"/>
          <w:sz w:val="26"/>
          <w:szCs w:val="26"/>
        </w:rPr>
      </w:r>
    </w:p>
    <w:p>
      <w:pPr>
        <w:pStyle w:val="Normal"/>
        <w:jc w:val="center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Детский сад №132 «Колокольчик»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г. Грозного </w:t>
      </w:r>
    </w:p>
    <w:p>
      <w:pPr>
        <w:pStyle w:val="Normal"/>
        <w:jc w:val="center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Normal"/>
        <w:jc w:val="center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ТВОРИТЕ ДОБРО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0395</wp:posOffset>
            </wp:positionH>
            <wp:positionV relativeFrom="paragraph">
              <wp:posOffset>59055</wp:posOffset>
            </wp:positionV>
            <wp:extent cx="1871980" cy="2039620"/>
            <wp:effectExtent l="0" t="0" r="0" b="0"/>
            <wp:wrapTight wrapText="bothSides">
              <wp:wrapPolygon edited="0">
                <wp:start x="-280" y="0"/>
                <wp:lineTo x="-280" y="21335"/>
                <wp:lineTo x="21458" y="21335"/>
                <wp:lineTo x="21458" y="0"/>
                <wp:lineTo x="-280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color w:val="C00000"/>
          <w:sz w:val="32"/>
          <w:szCs w:val="32"/>
        </w:rPr>
        <w:t xml:space="preserve"> </w:t>
      </w:r>
      <w:r>
        <w:rPr>
          <w:b/>
          <w:color w:val="7030A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sectPr>
      <w:type w:val="nextPage"/>
      <w:pgSz w:orient="landscape" w:w="16838" w:h="11906"/>
      <w:pgMar w:left="1191" w:right="1191" w:gutter="0" w:header="0" w:top="851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Адрес 2"/>
    <w:basedOn w:val="Normal"/>
    <w:qFormat/>
    <w:pPr>
      <w:keepLines/>
      <w:spacing w:lineRule="atLeast" w:line="160"/>
      <w:jc w:val="center"/>
    </w:pPr>
    <w:rPr>
      <w:rFonts w:ascii="Sylfaen" w:hAnsi="Sylfaen" w:cs="Sylfaen"/>
      <w:sz w:val="20"/>
      <w:szCs w:val="20"/>
      <w:lang w:bidi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32:00Z</dcterms:created>
  <dc:creator> </dc:creator>
  <dc:description/>
  <cp:keywords/>
  <dc:language>en-US</dc:language>
  <cp:lastModifiedBy>WINDOWS</cp:lastModifiedBy>
  <cp:lastPrinted>2019-02-28T00:05:00Z</cp:lastPrinted>
  <dcterms:modified xsi:type="dcterms:W3CDTF">2019-02-27T20:28:00Z</dcterms:modified>
  <cp:revision>10</cp:revision>
  <dc:subject/>
  <dc:title>      10 важных </dc:title>
</cp:coreProperties>
</file>