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е казенное учреждение дополнительного образования Куртамышского района «Дом детства и юношества»</w:t>
      </w:r>
    </w:p>
    <w:p>
      <w:pPr>
        <w:pStyle w:val="Normal"/>
        <w:spacing w:lineRule="atLeast" w:line="3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3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3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3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3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3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3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3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3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3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крытое занятие в 3 Г классе на тему «Весенняя капель»</w:t>
      </w:r>
    </w:p>
    <w:p>
      <w:pPr>
        <w:pStyle w:val="Normal"/>
        <w:spacing w:lineRule="atLeast" w:line="3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3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3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3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3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3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3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3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3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3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3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300"/>
        <w:jc w:val="center"/>
        <w:rPr/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tLeast" w:line="3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3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kern w:val="2"/>
          <w:sz w:val="28"/>
          <w:szCs w:val="28"/>
        </w:rPr>
        <w:t>Автор-составитель: Локосова И.В.</w:t>
      </w:r>
    </w:p>
    <w:p>
      <w:pPr>
        <w:pStyle w:val="Normal"/>
        <w:spacing w:lineRule="atLeast" w:line="3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3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30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крытое занятие тема "Весенняя капель"- 3 Г класс.</w:t>
      </w:r>
    </w:p>
    <w:p>
      <w:pPr>
        <w:pStyle w:val="Normal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 w:before="280" w:after="28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нтегрированный урок (окружающий мир, литературное чтение и  музыка) с использованием ИКТ. </w:t>
        <w:br/>
      </w:r>
      <w:r>
        <w:rPr>
          <w:b/>
          <w:sz w:val="28"/>
          <w:szCs w:val="28"/>
        </w:rPr>
        <w:t>Образовательная цель:</w:t>
      </w:r>
      <w:r>
        <w:rPr>
          <w:sz w:val="28"/>
          <w:szCs w:val="28"/>
        </w:rPr>
        <w:t xml:space="preserve"> </w:t>
        <w:br/>
        <w:t xml:space="preserve">• познакомить с характерными признаками весны в живой и неживой природе; </w:t>
        <w:br/>
        <w:t xml:space="preserve">• формирование целостного образа весны средствами предметов окружающего мира, литературного чтения, музыки. </w:t>
        <w:br/>
        <w:t xml:space="preserve">• научить наблюдать признаки весны на всем ее протяжении, определять последовательность событий в природе и их связи; </w:t>
        <w:br/>
        <w:t xml:space="preserve">• показать связь изучаемых предметов с жизнью; </w:t>
        <w:br/>
        <w:t xml:space="preserve">• обогащать и расширять словарный запас; </w:t>
        <w:br/>
      </w:r>
      <w:r>
        <w:rPr>
          <w:b/>
          <w:sz w:val="28"/>
          <w:szCs w:val="28"/>
        </w:rPr>
        <w:t>Развивающие цели:</w:t>
      </w:r>
      <w:r>
        <w:rPr>
          <w:sz w:val="28"/>
          <w:szCs w:val="28"/>
        </w:rPr>
        <w:t xml:space="preserve"> </w:t>
        <w:br/>
        <w:t xml:space="preserve">• развивать навыки контроля и самоконтроля, навыки практической работы в группах; </w:t>
        <w:br/>
        <w:t xml:space="preserve">• воспитывать эстетический вкус детей; </w:t>
        <w:br/>
        <w:t xml:space="preserve">• развивать чувство прекрасного; </w:t>
        <w:br/>
        <w:t xml:space="preserve">• развивать познавательную активность детей, умение наблюдать, сравнивать, обобщать и делать выводы; </w:t>
        <w:br/>
        <w:t xml:space="preserve">• стимулировать интерес к познанию мира живой природы; </w:t>
        <w:br/>
        <w:t xml:space="preserve">• воспитывать любовь и бережное отношение к природе; </w:t>
        <w:br/>
        <w:t xml:space="preserve">• формировать эмоционально-положительное отношение к предмету; </w:t>
        <w:br/>
      </w:r>
      <w:r>
        <w:rPr>
          <w:b/>
          <w:sz w:val="28"/>
          <w:szCs w:val="28"/>
        </w:rPr>
        <w:t>Воспитательные цели:</w:t>
      </w:r>
      <w:r>
        <w:rPr>
          <w:sz w:val="28"/>
          <w:szCs w:val="28"/>
        </w:rPr>
        <w:t xml:space="preserve"> </w:t>
        <w:br/>
        <w:t xml:space="preserve">формировать коммуникативные навыки: выслушивать мнения других и корректно их оценивать в процессе выполняемой работы; </w:t>
        <w:br/>
      </w: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</w:t>
        <w:br/>
        <w:t xml:space="preserve">• словесный (беседа, рассказ, объяснения); </w:t>
        <w:br/>
        <w:t xml:space="preserve">• наглядный; </w:t>
        <w:br/>
        <w:t xml:space="preserve">• практический (работа с пособием, карточки); </w:t>
        <w:br/>
        <w:t xml:space="preserve">• частично-поисковый; </w:t>
        <w:br/>
      </w: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Фронтальная; индивидуальная; в паре;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80"/>
        <w:gridCol w:w="3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 и обучаю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. момен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 Встали ровно и красиво. Тихо с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(на мес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(на мес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 (у кр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(прям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ть сегодня неког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няты друг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и сегодня гости к н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чень рады 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ш веселый третий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окажет все сейча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, чего достигли 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сь, весь год в пу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от опять звонок зов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ретьеклашек н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ть, видеть, изуча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, что окружает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, ребята, поудобнее садите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шутите, не вертитес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те внима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прошу вас – отвеч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условие поня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.  Да!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. Это слышать мне приятн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Личностные УУД </w:t>
            </w:r>
            <w:r>
              <w:rPr>
                <w:bCs/>
                <w:iCs/>
                <w:sz w:val="28"/>
                <w:szCs w:val="28"/>
              </w:rPr>
              <w:t>нравственно-этическая ориентация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моционально-положительный настрой на урок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Здоровьесберегающий компонен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туализация знани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знаю, что вы любите разгадывать кроссворды. И вот сейчас вам предстоит этим заняться. Слушайте внимательно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что за невидим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пает в саду калитк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толе листает книжк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рохом пугает мышк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вал с бабушки косынк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чал в коляске Димк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грал листвой на ветках.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конечно, это - ... (вет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ок растаял и с по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жит проворливый … (руче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ит за окош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ек ледя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н полон кап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ахнет весной. (сосуль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ы весь мир обогреваеш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усталости не знаеш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ыбаешься в оконц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овут тебя все ... (солнц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ько за окош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устил моро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кли сосуль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синками сл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, а ты, дружоч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чай теперь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 моим окош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звенит? … (кап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назовите какое ключевое слово у нас получилось</w:t>
            </w:r>
            <w:r>
              <w:rPr>
                <w:i/>
                <w:sz w:val="28"/>
                <w:szCs w:val="28"/>
              </w:rPr>
              <w:t>.  (Весн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ческие УУД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гадыва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Постановка темы и цели уро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едположите, о чем пойдет речь у нас на уроке? </w:t>
            </w:r>
            <w:r>
              <w:rPr>
                <w:i/>
                <w:sz w:val="28"/>
                <w:szCs w:val="28"/>
              </w:rPr>
              <w:t>(о весн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сегодня на уроке мы будем говорить  о весне. Тема нашего урока «Весна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iCs/>
                <w:sz w:val="28"/>
                <w:szCs w:val="28"/>
              </w:rPr>
              <w:t>Цель нашего урока</w:t>
            </w:r>
            <w:r>
              <w:rPr>
                <w:i/>
                <w:i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повторить и привести в систему знания о весне, которые мы получили раннее и  на прошлом уроке во время экскурсии.  А именно, ответить на вопрос: какое оживление (какие изменения) происходят в природе весной и почему? (</w:t>
            </w:r>
            <w:r>
              <w:rPr>
                <w:i/>
                <w:iCs/>
                <w:sz w:val="28"/>
                <w:szCs w:val="28"/>
              </w:rPr>
              <w:t>показ на слова темы)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то, что происходит в природе весной как можно назвать одним словом? (Измене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вайте вспомним, какая бывает природа? (живая и нежив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о чем еще мы будем говорить на уроке (Об изменениях  в живой и неживой природе весн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авить цель и сохранять ее на протяжении всего уро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Самоопределение к деятельности</w:t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гда слушаем меня внимательно. (Звучит звук ась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й, ребята, что это? Нам пришло письмо. Давайте его прочита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нимание! Внимание! Зима хочет обратно вернуться на свое место. Весну  она решила  заколдовать, заморозить, чтобы никогда больше не было тепла и света. Помогите освободить Весну из зимнего плена. Лесные жител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так незадача. Надо идти Весну-красну искать, в наши края ее кликать-звать. Согласны? (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 где же искать-то? Куда нам идти? Я думаю идти нужно в ту сторону, откуда теплый ветерок веет, где солнышко больше пригревает-греет. А помогут определить нам направление солнечные зайчики. Давайте попробуем их поймать. Возьмите в руки зеркальце и поймайте своего солнечного зайч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Зеркальца положите на край парты. Сейчас я вам предлагаю самим превратиться в солнечных зайчиков. Встали ровно и краси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щеучебные УУД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ирование учебно-познавательных мотивов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положительное отношение к процессу познания: проявлять внимание, удивление, желание больше узнат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5. Физкультминутка </w:t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сня «Солнечный зайчик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только выйдет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ж тут как ту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меня увиди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играть зовут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пе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йчик, зайчик, зайч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у, скачу, скач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олнечный, и, значи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чу, куда хоч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ение движение под песн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нятие мышечного и эмоционального напряжения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Знакомство с новым материалом</w:t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 Контроль за усвоением программного материа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ли тих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наши солнечные зайчики привлекли внимание солнышка и оно пускает нам солнечные лучики, которые нам укажут дорог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ыли глазки и произнесли волшебные слов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з, и два, и т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яну мы пришл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хочу вам загадать загадку. Слушайте вниматель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еет даль полей,</w:t>
              <w:br/>
              <w:t>Запевает соловей.</w:t>
              <w:br/>
              <w:t>В белый цвет оделся сад,</w:t>
              <w:br/>
              <w:t>Пчёлы первые летят.</w:t>
              <w:br/>
              <w:t>Гром грохочет. Угадай,</w:t>
              <w:br/>
              <w:t>Что за месяц это?</w:t>
              <w:br/>
              <w:t>(Май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Ребята, посмотрите внимательно на эту загадку. Какие признаки этого месяца вы увидели? (трава зеленеет, птицы поют, пчелы летят)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Какие признаки мая из своих наблюдений вы можете добавить?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</w:rPr>
              <w:t>Май</w:t>
            </w:r>
            <w:r>
              <w:rPr>
                <w:sz w:val="28"/>
                <w:szCs w:val="28"/>
              </w:rPr>
              <w:t xml:space="preserve"> - это последний месяц весны, когда природа одевается в новые чистые одежки, земля покрывается молодой зеленой травой, на ветках деревьев начинают прорываться молодые листочки. </w:t>
            </w:r>
            <w:r>
              <w:rPr>
                <w:i/>
                <w:sz w:val="28"/>
                <w:szCs w:val="28"/>
              </w:rPr>
              <w:t xml:space="preserve">Месяц роста травы и зелени </w:t>
            </w:r>
            <w:r>
              <w:rPr>
                <w:sz w:val="28"/>
                <w:szCs w:val="28"/>
              </w:rPr>
              <w:t xml:space="preserve">так и называют - Травень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ще его называют «Весна света». Как думаете, почему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лько в мае весна приходит в лес. Это потому так поздно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то под кустами и деревьями солнце не сразу может растопить снег. </w:t>
            </w:r>
          </w:p>
          <w:p>
            <w:pPr>
              <w:pStyle w:val="Normal"/>
              <w:jc w:val="center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лесу холода держатся долго. Но «как зима ни злится, все весне покорится», гласит пословица. </w:t>
            </w:r>
          </w:p>
          <w:p>
            <w:pPr>
              <w:pStyle w:val="TextBody"/>
              <w:shd w:fill="FFFFCC" w:val="clear"/>
              <w:spacing w:before="0" w:after="0"/>
              <w:ind w:left="75" w:firstLine="300"/>
              <w:rPr/>
            </w:pPr>
            <w:r>
              <w:rPr>
                <w:sz w:val="28"/>
                <w:szCs w:val="28"/>
              </w:rPr>
              <w:t>На Руси май издавна зовется Росеник – от обильных майских рос, а пролетень (летень) – это преддверие лета, конец весны.</w:t>
            </w:r>
          </w:p>
          <w:p>
            <w:pPr>
              <w:pStyle w:val="TextBody"/>
              <w:shd w:fill="FFFFCC" w:val="clear"/>
              <w:spacing w:before="0" w:after="0"/>
              <w:ind w:left="75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е того, май – ключ  ко всему году: ранопашец – пора сева, угарный месяц, в поле много работы. Но на май и светодень – месяц – праздник, месяц птичьих песен и устройства гнезд; все поет, радуется весне, ее светлым дням. </w:t>
            </w:r>
          </w:p>
          <w:p>
            <w:pPr>
              <w:pStyle w:val="TextBody"/>
              <w:shd w:fill="FFFFCC" w:val="clear"/>
              <w:spacing w:before="0" w:after="0"/>
              <w:ind w:left="75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ая много народных прозвищ и поэтических образов: юность года и сердце весны, зенит весны и ее венец, апогей весны и торжество весны зеленой, ее самая заветная пора, месяц дождей, месяц лесных сказок и весна зеленого шума.</w:t>
            </w:r>
          </w:p>
          <w:p>
            <w:pPr>
              <w:pStyle w:val="TextBody"/>
              <w:shd w:fill="FFFFCC" w:val="clear"/>
              <w:spacing w:before="0" w:after="0"/>
              <w:ind w:left="75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 карточках (индивидуально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у вас на карточках записаны все эти признаки месяца мая. Вам нужно стрелками указать, какой признак относится к живой природе, а какой к неживой природ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проверка по слайду (фронтально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Ребята, а для чего мы пришли на поляну?  (расколдовать весну). Правильно, вот сейчас мы этим и займемся. Вам нужно включить свое воображение, чтобы самим составить картину весны. Работать вы будете в парах, но два  счастливчика будут выполнять это задание на интерактивной доске. А кто это, мы сейчас узнаем. Для этого приготовьте свои ладошки. Ладошкой проведите по внутренней стороне парты. Что заметили. Тот, кто нашел картинку с солнышком,  прошу выйти к доск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всех остальных на партах лежат конверты. Откройте их. Достаньте содержимое этих конвертов. Положите перед собой рабочее поле. Наклеивая детали, у вас должна получиться весенняя картина. Приступаем к работе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вучит музыка, звуки весны)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лодцы! у вас получились красивые весенние пейзажи. О чудо, перед нами появилась сама красавица Весна.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с улыбкой шлет приве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нувшейся природе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ле зимних бурь и бе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дохнуло на свободе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ильно зляся и ворч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, старуха злая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т, от жаркого луч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солнышком сгора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.Модзалевский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Весна очень рада, что мы ее освободили из снежного плена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у а сейчас проверим, как хорошо вы усвоили материал? Проведём небольшой 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Из предложенных вариантов ответов (на карточке)  выбери правильный вари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сна наступа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 апреля  б) 1 мая  в) 1 м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с приходом весны станови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роче  б) длиннее  в) остался таким 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мпература воздуха ст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ше  б) ниже  в) осталась такой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ое явление природы можно наблюдать только вес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етель  б) снегопад  в) ледо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ое из этих растений является первоцвето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мать - и – мачеха  б) астра  в) георг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ая птица  является перелёт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олубь  б) ласточка  в) воробей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роверка по образцу и самооценка по сигнальным карточкам. 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 –«5»,   1-2-«4»,   3-«3»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кажите, а какой праздник у нас близится? (День побе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1945 года произошло, наверное, самое главное событие в истории России, мы одержали победу в Великой Отечественной вой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йчас мы должны почитать память всех погибших, и бесконечно уважать и помогать тем, кто остался в живых, Ветеранов 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шей страны это великий праздник и мы отмечаем его широко и достой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ечно, каждый отмечает этот праздник у себя в сердце, ведь он по-настоящему касается кажд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е увлекательное путешествие подходит к концу и нам пора возвращаться в класс. Для этого скажем волшебные слова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т и в классе мы опя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ммуникативные  УУД.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трудничество с учителем и детьми, высказывание своего мнения, обсуждение.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ческие УУД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гадывать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в тексте информацию, необходимую для решения поставленных задач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ение находить ответы на вопросы, используя свой жизненный опыт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по памяти информацию, необходимую для решения учебной задачи;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ение моделировать с учетом специфики (природной и художественной)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i/>
                <w:sz w:val="28"/>
                <w:szCs w:val="28"/>
              </w:rPr>
              <w:t>8. Рефлексия. Итог урока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и закончилось наше путешествие в гости к вес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о вам понравилось? (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 уроке вам показалось наиболее интересны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еще вам хотелось бы узнать о весн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щаю, что ответы  на ваши вопросы мы найдем на следующем уроке окружающего мира.</w:t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У вас на столах лежат листы самооценки я  прошу вас оценить свою работу на уроке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сибо за вним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главное стар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выки и умение с годами к вам приду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 спасибо за урок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ть оформлять свои мысли в устной форм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ть оценивать правильность выполнения действия на уровне адекватной оценк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выполнять самооценку на основе критерия успешности учебной деяте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27:00Z</dcterms:created>
  <dc:creator>User</dc:creator>
  <dc:description/>
  <cp:keywords/>
  <dc:language>en-US</dc:language>
  <cp:lastModifiedBy>дырочка</cp:lastModifiedBy>
  <dcterms:modified xsi:type="dcterms:W3CDTF">2019-03-12T04:59:00Z</dcterms:modified>
  <cp:revision>66</cp:revision>
  <dc:subject/>
  <dc:title/>
</cp:coreProperties>
</file>