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ВЕРХОТУРСКАЯ ШКОЛА ИСКУС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ОРАТИВНЫЙ НАТЮРМОРТ. ГУАШЬ. АКРИ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ебно-наглядное пособие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Верхотур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«ДЕКОРАТИВНЫЙ НАТЮРМОРТ. ГУАШЬ. АКРИЛ»: </w:t>
      </w:r>
      <w:r>
        <w:rPr>
          <w:sz w:val="28"/>
          <w:szCs w:val="28"/>
        </w:rPr>
        <w:t>Учебно-наглядное пособие для учащихся отделения изобразительного искусства ДШИ и ДХШ, студентов художественно-графических факультетов, изучающих дисциплину композиции и цветоведения/составитель: преподаватель Е.П.Постникова, г.Верхотурье, 2016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рекомендации составлены для оказания практической помощи учащимся отделения изобразительного искусства ДШИ и ДХШ, студентам художественно-графических факультетов в освоении теории цветоведения и ком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пособия является формирование художественно-педагогической компетенции будущего учителя в области цветоведения, создание  макета  наглядного пособия и разработка упражнений по теме «Декоративный натюрморт. Гуашь. Акри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1. Методика ведения работы над декоративным натюрмортом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Глава 2. Разработка системы упраж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екоративная живопись играет большую роль в системе подготовки специалистов художественного образования. По характеру своей деятельности педагог должен быть широко образованным специалистом, владеющим выразительными и изобразительными средствами разных видов искусств. Декоративная живопись способствует формированию определенных навыков, развивает воображение, фантазию – это имеет немаловажное значение в творческой работ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екоративном натюрморте основной задачей является выделение декоративных качеств натуры, создания общего впечатления нарядности. Декоративный натюрморт не есть точное изображение натуры, а размышление по поводу данной натуры: это отбор и запечатление самого характерного, отказ от всего случайного, подчинение строя натюрморта конкретной задаче художни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Использование средств наглядности вызывает более активное восприятие изучаемого материала, улучшает качество знаний, повышает эффективность процесса </w:t>
      </w:r>
      <w:r>
        <w:rPr>
          <w:i/>
          <w:sz w:val="28"/>
          <w:szCs w:val="28"/>
        </w:rPr>
        <w:t>трудового</w:t>
      </w:r>
      <w:r>
        <w:rPr>
          <w:sz w:val="28"/>
          <w:szCs w:val="28"/>
        </w:rPr>
        <w:t xml:space="preserve"> и эстетического воспита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макет наглядного пособия и разработать упражнения по теме «Декоративный натюрморт. Гуашь. Акрил»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ить методическую и специальную литературу по данной проблеме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тизировать  учебно-творческие работы студентов художественно-графического факультета  из методического фонда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каталог работ студентов по теме «Декоративный натюрморт»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систему упражнений на данную т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 Методика ведения работы над декоративным натюрмортом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ая живопись, как и другие виды искусст</w:t>
        <w:softHyphen/>
        <w:t>ва, является формой отражения реального мира и обла</w:t>
        <w:softHyphen/>
        <w:t>дает всеми качествами, характеризующими понятие де</w:t>
        <w:softHyphen/>
        <w:t>коративности. Это и повышенная цветовая яркость, и цветовая гармония, тональное или контрастное реше</w:t>
        <w:softHyphen/>
        <w:t>ние, плоскость изображения, орнаментальность, услов</w:t>
        <w:softHyphen/>
        <w:t>ность решения темы и ограниченность в подборе цве</w:t>
        <w:softHyphen/>
        <w:t>тов, то есть все то, что неизменно присутствует в на</w:t>
        <w:softHyphen/>
        <w:t>родном искусстве. Из всего курса живописи мы остановимся на теме «Декоративный натюрморт»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Способы решения декоративного натюрморта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 Плоскостное, когда происходит обобщение воздушной и линейной перспективы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Локальное решение цвета, обобщение цвета и тон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 Конструктивное, когда в любой форме необ</w:t>
        <w:softHyphen/>
        <w:t>ходимо увидеть прежде всего структуру, формо</w:t>
        <w:softHyphen/>
        <w:t>образование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 Орнаментальное, когда предмет превраща</w:t>
        <w:softHyphen/>
        <w:t>ется в деталь орнамента, кружево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бразное, когда происходит переработка ре</w:t>
        <w:softHyphen/>
        <w:t>алистического изображения в образ.</w:t>
      </w:r>
    </w:p>
    <w:p>
      <w:pPr>
        <w:pStyle w:val="Normal"/>
        <w:shd w:fill="FFFFFF" w:val="clear"/>
        <w:autoSpaceDE w:val="false"/>
        <w:spacing w:lineRule="auto" w:line="36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 Основные этапы ведения работы над декоративным натюрмортом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м конструктивное решение декоратив</w:t>
        <w:softHyphen/>
        <w:t>ного натюрморта. Ставим натюрморт с контрастным резким верхним освещением. Драпировки и предметы без орнамента и декора, у каждого конкретный, ло</w:t>
        <w:softHyphen/>
        <w:t>кальный цвет. Благодаря этому мы сможем наиболее точно определить тональные и цветовые отношения в работе. Основным является характер, силуэт предме</w:t>
        <w:softHyphen/>
        <w:t>тов, их ритм, пропорции цветовых пятен, колорит, а главное рисунок, передающий особенности данной по</w:t>
        <w:softHyphen/>
        <w:t>становки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работу будем гуашью, также можно ис</w:t>
        <w:softHyphen/>
        <w:t>пользовать акрил. Именно эти краски обладают хо</w:t>
        <w:softHyphen/>
        <w:t>рошей кроющей способностью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этап. </w:t>
      </w:r>
      <w:r>
        <w:rPr>
          <w:color w:val="000000"/>
          <w:sz w:val="28"/>
          <w:szCs w:val="28"/>
        </w:rPr>
        <w:t>Выбор наиболее интересного положения. Для этого необходимо сделать несколько набросков в тоне и цвете. Тоновые наброски можно сделать про</w:t>
        <w:softHyphen/>
        <w:t>стым карандашом, углем либо другим мягким материалом или гуашью, используя два цвета: черный и белый или коричневый и белый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этап. </w:t>
      </w:r>
      <w:r>
        <w:rPr>
          <w:color w:val="000000"/>
          <w:sz w:val="28"/>
          <w:szCs w:val="28"/>
        </w:rPr>
        <w:t>Когда найдено наиболее выразительное по</w:t>
        <w:softHyphen/>
        <w:t>ложение, переходим к построению и композиции в лис</w:t>
        <w:softHyphen/>
        <w:t>те. На этом этапе происходят поиски декоративного ре</w:t>
        <w:softHyphen/>
        <w:t>шения, композиции, ритма, силуэт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о помнить, что декоративное изображение на плоскости не имеет третьего измерения. Пространство мнимо, условно. При построении натюрморта каранда</w:t>
        <w:softHyphen/>
        <w:t>шом можно не использовать законов перспективного изображения. Важно добиться равновесия в листе, при необходимости можно «двигать» предметы в поисках наиболее удачной композиции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- ритмически организовать плоскость листа, следить за тем, чтобы правая и левая части были равно</w:t>
        <w:softHyphen/>
        <w:t>мерно заполнены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 этап. </w:t>
      </w:r>
      <w:r>
        <w:rPr>
          <w:color w:val="000000"/>
          <w:sz w:val="28"/>
          <w:szCs w:val="28"/>
        </w:rPr>
        <w:t>Определение главенствующего акцента, один-два насыщенных цвета. Для этого нужно решить, какой один цвет или два контрастных преобладают в по</w:t>
        <w:softHyphen/>
        <w:t>становке, являются наиболее выразительными и при</w:t>
        <w:softHyphen/>
        <w:t>влекают к себе наибольшее внимание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этапе важно знать, что в соседстве с темным цветом максимально усиливается интенсивность ярких и светлых цветов, находящихся рядом. Подобранные ху</w:t>
        <w:softHyphen/>
        <w:t>дожником цветовые сочетания в живописной работе должны составлять выразительный аккорд, вызываю</w:t>
        <w:softHyphen/>
        <w:t>щий отклик в душе зрителя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  этап. </w:t>
      </w:r>
      <w:r>
        <w:rPr>
          <w:color w:val="000000"/>
          <w:sz w:val="28"/>
          <w:szCs w:val="28"/>
        </w:rPr>
        <w:t>Детальная проработка форм предметов на</w:t>
        <w:softHyphen/>
        <w:t>тюрморта. Здесь происходит основное решение в тоне и цвете. Главное - не переборщить с цветом, сохранить впечатление цельности, свежести и не увлечься излиш</w:t>
        <w:softHyphen/>
        <w:t>ней детализацией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на этом этапе является законченность, когда не хочется ничего ни убавить, ни прибавить. Убе</w:t>
        <w:softHyphen/>
        <w:t>дительность декоративного решения темы, когда не воз</w:t>
        <w:softHyphen/>
        <w:t>никает желания «подвинуть» тот или иной предмет, уси</w:t>
        <w:softHyphen/>
        <w:t>лить или приглушить какой-то цвет, когда все макси</w:t>
        <w:softHyphen/>
        <w:t>мально гармонирует друг с другом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Способы трансформации формы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юбой объект натюрморта мо</w:t>
        <w:softHyphen/>
        <w:t>жет быть переработан фантазией и способностью подметить характер</w:t>
        <w:softHyphen/>
        <w:t>ное; можно утрировать природную форму, доведя ее до максимальной остроты, например, предельно ок</w:t>
        <w:softHyphen/>
        <w:t>руглить пузатенький кувшин, ак</w:t>
        <w:softHyphen/>
        <w:t>тивно вытянуть удлиненную форму груши, подчеркнув пластику пред</w:t>
        <w:softHyphen/>
        <w:t>метов нанесением декоративного ри</w:t>
        <w:softHyphen/>
        <w:t>сунка. Важно при этом исходить из особенностей конкретного объекта, нецелесообразно, например, круг</w:t>
        <w:softHyphen/>
        <w:t>лую форму заменять на квадратную и наоборот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озможно изменение соотно</w:t>
        <w:softHyphen/>
        <w:t>шений пропорций как внутри од</w:t>
        <w:softHyphen/>
        <w:t>ного предмета, так и между не</w:t>
        <w:softHyphen/>
        <w:t>сколькими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опускаются различного рода условности: предметы можно под</w:t>
        <w:softHyphen/>
        <w:t>вешивать в воздухе, преломлять их форму, изгибая и наклоняя в стороны, устанавливая их на мни</w:t>
        <w:softHyphen/>
        <w:t>мой, условной плоскости. Один и тот же объект в композиции мо</w:t>
        <w:softHyphen/>
        <w:t>жет восприниматься с нескольких точек зрения, например, основа</w:t>
        <w:softHyphen/>
        <w:t>ние кувшина изображается фрон</w:t>
        <w:softHyphen/>
        <w:t>тально, а горлышко — развернуть, как будто на него смотрят сверху, или блюдо с фруктами одновре</w:t>
        <w:softHyphen/>
        <w:t>менно показано и сбоку (передняя половина), и сверху (дальняя по</w:t>
        <w:softHyphen/>
        <w:t>ловина), что дает возможность уви</w:t>
        <w:softHyphen/>
        <w:t>деть лежащие на блюде фрукты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Если необходимо показать перспективу в натюрморте, то де</w:t>
        <w:softHyphen/>
        <w:t>лать это надо достаточно условно. Избегая выхваченных из действи</w:t>
        <w:softHyphen/>
        <w:t>тельности натуральных ракурсов нужно превращать их в оправдан</w:t>
        <w:softHyphen/>
        <w:t>ные, композиционно осмысленные развороты формы. Все приемы дол</w:t>
        <w:softHyphen/>
        <w:t>жны работать на выявление выра</w:t>
        <w:softHyphen/>
        <w:t>зительности композиции и пред</w:t>
        <w:softHyphen/>
        <w:t>метов в ней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Можно передвигать предме</w:t>
        <w:softHyphen/>
        <w:t>ты в композиции, менять их мес</w:t>
        <w:softHyphen/>
        <w:t>тами, увеличивать или умень</w:t>
        <w:softHyphen/>
        <w:t>шать их количество, вводить дополнительные объекты, добав</w:t>
        <w:softHyphen/>
        <w:t>лять недостающие драпировки или фрукты для заполнения про</w:t>
        <w:softHyphen/>
        <w:t>странства, но главное — сохранить суть и узнаваемость поста</w:t>
        <w:softHyphen/>
        <w:t>новки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 поиску цветовых вариан</w:t>
        <w:softHyphen/>
        <w:t>тов следует подойти обдуманно. Можно сохранить цветовой коло</w:t>
        <w:softHyphen/>
        <w:t>рит данной постановки полностью, меняя при необходимости лишь то</w:t>
        <w:softHyphen/>
        <w:t>нальные отношения; можно также значительно дополнить его новы</w:t>
        <w:softHyphen/>
        <w:t>ми сочетаниями. Нецелесообразно совсем отказываться от цветовых тонов, которые предлагаются, так как при составлении натюрморта предметы подбирают по цвету, и это нужно использовать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ей для стилизации много, важно одно: все использу</w:t>
        <w:softHyphen/>
        <w:t>емые приемы должны работать на выявление идеи, быть обдуманы, взвешены и отвечать одной самой главной задаче декоративной выразительности, ибо «декор» озна</w:t>
        <w:softHyphen/>
        <w:t>чает «украшение», следователь</w:t>
        <w:softHyphen/>
        <w:t>но, стилизованный натюрморт должен служить украшением лю</w:t>
        <w:softHyphen/>
        <w:t>бого интерьера, дополняя его и не внося диссонанса в сложившийся ансамбль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стилизованный натюрморт был выполнен правиль</w:t>
        <w:softHyphen/>
        <w:t>но, кроме поиска композиционно</w:t>
        <w:softHyphen/>
        <w:t>го и цветового решений, необходи</w:t>
        <w:softHyphen/>
        <w:t>мо работать и над рядом других задач и проблем, которые были рассмотрены ранее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вую очередь, любой на</w:t>
        <w:softHyphen/>
        <w:t>тюрморт, в том числе и стилизованный, должен быть уравнове</w:t>
        <w:softHyphen/>
        <w:t>шенным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рганизации равновесия в стилизованном натюрморте необ</w:t>
        <w:softHyphen/>
        <w:t>ходимо решить, в каком случае от</w:t>
        <w:softHyphen/>
        <w:t>дать предпочтение статике, а в ка</w:t>
        <w:softHyphen/>
        <w:t>ком — динамике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тюрморте это может быть предмет, группа предметов или цветовое пятно, но желательно от</w:t>
        <w:softHyphen/>
        <w:t>дать предпочтение предметам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над стилизованной композицией важно обращать вни</w:t>
        <w:softHyphen/>
        <w:t>мание на пластику форм, их выра</w:t>
        <w:softHyphen/>
        <w:t>зительность и декоративность, не забывая при этом об основных принципах построений, постоянно заботясь о правильном размеще</w:t>
        <w:softHyphen/>
        <w:t>нии предметов на плоскости, что впоследствии отработается до ав</w:t>
        <w:softHyphen/>
        <w:t>томатизма и войдет в профессио</w:t>
        <w:softHyphen/>
        <w:t>нальную привычку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/>
      </w:pPr>
      <w:r>
        <w:rPr>
          <w:b/>
          <w:color w:val="000000"/>
          <w:sz w:val="28"/>
          <w:szCs w:val="28"/>
        </w:rPr>
        <w:t>1.4 Выразительные особенности гуаш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личие от акварели гуашевые краски являются непрозрачными, кроющими красками. По своему внешнему виду гуашь представляет собой густую пасту, приготовленную из пигмента, растворенного в воде с клеем (гуммиарабиком или дикстрином), с примесью белил. Краска легко растворяется водой и обладает способностью ровно покрывать изобразительную по</w:t>
        <w:softHyphen/>
        <w:t>верхность непрозрачным красочным слоем, причем темная краска легко перекрывается светлой. Это свойство гуаши позволяет разнообразить технические приемы, писать жидко, почти прозрач</w:t>
        <w:softHyphen/>
        <w:t>ными мазками и пастозно, слабо разбавляя краску водой. Однако пользоваться пастозным мазком надо очень осторожно, так как положенная толстым слоем краска имеет тенденцию к растрескива</w:t>
        <w:softHyphen/>
        <w:t>нию и отслоению от основы. Особенно это относится к «гибким» основам — бумаге и тонкому картону: на изгибах краска может трескаться и осыпаться. Кроме того, достаточно толстый слой затрудняет  процесс  живописи:   при наложении  краски   по   уже достаточно толстому нижнему слою можно размыть нижний слой, что приведет к нежелательному смешению и замутнению краски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техникой гуаши следует начинать с натюрморта, в котором ясно намечены цветовые отношения. В основание положить серую нейтральную драпировку. Освещение дать контра</w:t>
        <w:softHyphen/>
        <w:t>стное, боковое. Основные задачи, которые должны быть решены в этом натюрморте, — передать основные цветовые отношения и про</w:t>
        <w:softHyphen/>
        <w:t>работать объемную форму предметов обобщенными прокладками теневых и освещенных участков изображения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агодаря большой укрывистости, гуашь позволяет добиваться выразительных декоративных решений, использовать большие цветовые обобщения. Наиболее полно живописные возможности гуаши позволяют раскрыть натюрморты, освещенные так называе</w:t>
        <w:softHyphen/>
        <w:t>мым лобовым светом, то есть поставленные у противоположной от окна стены. В этом случае декоративные особенности постановки и освещения служат хорошей основой для передачи цветового богатства натуры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  Разработка системы упражнений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актических аудиторных занятий — привить навыки творческой работы, обучить методам создания художе</w:t>
        <w:softHyphen/>
        <w:t>ственного произведения,</w:t>
      </w:r>
      <w:r>
        <w:rPr>
          <w:sz w:val="28"/>
          <w:szCs w:val="28"/>
        </w:rPr>
        <w:t xml:space="preserve"> развить творческие способности в области декоративной живописи</w:t>
      </w:r>
      <w:r>
        <w:rPr>
          <w:color w:val="000000"/>
          <w:sz w:val="28"/>
          <w:szCs w:val="28"/>
        </w:rPr>
        <w:t>. На практических занятиях даются трениро</w:t>
        <w:softHyphen/>
        <w:t>вочные упражнения на закрепление композиционных правил и средств, с которыми студенты знакомятся на лекциях. Рассмотрим несколько упражнений:</w:t>
      </w:r>
    </w:p>
    <w:p>
      <w:pPr>
        <w:pStyle w:val="HTML1"/>
        <w:spacing w:lineRule="auto" w:line="360"/>
        <w:ind w:firstLine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тюрморт по замыс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spacing w:lineRule="auto" w:line="360"/>
        <w:ind w:firstLine="3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: на основе случайно поставленных предметов организовать в определенном формате выразительную композицию натюрморта, мысленно отобрав, соответствующие смыслу задания (допускается изменение размеров предметов, но с сохранением характера формы и цвета).</w:t>
      </w:r>
    </w:p>
    <w:p>
      <w:pPr>
        <w:pStyle w:val="HTML1"/>
        <w:spacing w:lineRule="auto" w:line="360"/>
        <w:ind w:firstLine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задача – передать созвучие схожих форм, тональных и цветовых пятен. Материал: бумага, гуашь (акрил)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тюрморт из контрастных по форме предметов</w:t>
      </w:r>
    </w:p>
    <w:p>
      <w:pPr>
        <w:pStyle w:val="HTML1"/>
        <w:spacing w:lineRule="auto" w:line="360"/>
        <w:ind w:firstLine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а – объемно-пространственное решение сложного декоративного натюрморта. Материал: бумага, гуашь (акрил)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тюрморт из предметов  ясных по форме и цвету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граниченное количество красок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ить композиционный этюд натюрморта, используя ограниченное количество красок. Решить композицию. Цветом выявить объем предметов на основе общих цветовых отношений. Научится работать с палитрой, с красочными смесями. Материалы:  </w:t>
      </w:r>
      <w:r>
        <w:rPr>
          <w:color w:val="000000"/>
          <w:sz w:val="28"/>
          <w:szCs w:val="28"/>
        </w:rPr>
        <w:t>бумага, гуашь (акрил).</w:t>
      </w:r>
    </w:p>
    <w:p>
      <w:pPr>
        <w:pStyle w:val="HTML1"/>
        <w:spacing w:lineRule="auto" w:line="360"/>
        <w:ind w:firstLine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пользование в образовательном процессе разнообразного учебного оборудования - наглядных пособий - способствует совершенствованию методики преподавания, сберегает время, увеличивает интерес учащихся к предмету и — что самое главное — повышает качество приобретаемых студентами знаний, умений и навыков. Огромное значение имеет наличие в распоряжении учителя разработанных наглядных пособиях, моделей и макетов для проведения разносторонней и содержатель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работки наглядного пособия были отсняты на цифровой фотоаппарат работы из методического фонда художественно-графического факультета. С целью  улучшения качества изображения снимки прошли обработку в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3 с использованием </w:t>
      </w:r>
      <w:r>
        <w:rPr>
          <w:i/>
          <w:sz w:val="28"/>
          <w:szCs w:val="28"/>
        </w:rPr>
        <w:t>кадрирования</w:t>
      </w:r>
      <w:r>
        <w:rPr>
          <w:sz w:val="28"/>
          <w:szCs w:val="28"/>
        </w:rPr>
        <w:t xml:space="preserve">, в отдельных случаях применялась </w:t>
      </w:r>
      <w:r>
        <w:rPr>
          <w:i/>
          <w:sz w:val="28"/>
          <w:szCs w:val="28"/>
        </w:rPr>
        <w:t>деформация</w:t>
      </w:r>
      <w:r>
        <w:rPr>
          <w:sz w:val="28"/>
          <w:szCs w:val="28"/>
        </w:rPr>
        <w:t xml:space="preserve"> для выравнивания искаженного прямоугольника работы. Затем при помощи инструмента </w:t>
      </w:r>
      <w:r>
        <w:rPr>
          <w:i/>
          <w:sz w:val="28"/>
          <w:szCs w:val="28"/>
        </w:rPr>
        <w:t>штамп</w:t>
      </w:r>
      <w:r>
        <w:rPr>
          <w:sz w:val="28"/>
          <w:szCs w:val="28"/>
        </w:rPr>
        <w:t xml:space="preserve"> «закрашивались» поврежденные участки бумаги, сгибы. Для придания фотографии лучшей  отчетливости использовалась функция </w:t>
      </w:r>
      <w:r>
        <w:rPr>
          <w:i/>
          <w:sz w:val="28"/>
          <w:szCs w:val="28"/>
        </w:rPr>
        <w:t xml:space="preserve">автоконтраст. </w:t>
      </w:r>
      <w:r>
        <w:rPr>
          <w:sz w:val="28"/>
          <w:szCs w:val="28"/>
        </w:rPr>
        <w:t xml:space="preserve">Все работы были размещены в заготовленный заранее макет, выполненный в программе  </w:t>
      </w:r>
      <w:r>
        <w:rPr>
          <w:sz w:val="28"/>
          <w:szCs w:val="28"/>
          <w:lang w:val="en-US"/>
        </w:rPr>
        <w:t>Co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да Г.В. Живопись: Учеб. для студентов пед. ин-тов по спец. № 2109 «Черчение, изобраз. искусство и труд». – М.: Просвещение, 1986.-192 с.,ил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да Г.В. Основы изобразительной грамоты: Рисунок, живопись, композиция. Учеб. пособие для студентов пед. ин-тов по спец. №2109 «Черчение, рисование и труд».-2-е изд., перераб. и доп.-М.: Просвещение, 1981.-239 с., ил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рилло А.А. Учителю об изобразительных материалах. М., «Просвещение», 1971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>Логвиненко Г.М Декоративная композиция: учеб. пособие для студентов вузов, обучающихся по специальности 030800 «Изобразительное искусство/ Г.М.Логвиненко.-М.: Гуманитар. изд. Центр ВЛАДОС, 2005.- 144 с.:ил.-(Изобразительное искусство)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чков А.С., Триселев А.В. Методика работы над натюрмортом: Учеб. пособие для студентов худож.-граф. фак. пед. ин-тов по спец. №2109 «Черчение, рисование и труд».-М.: Просвещение, 1982.-160 с.,ил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>Андрианова – Заикина А. Декоративный натюрморт//Юный художник, 2007 №9-с. 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2:32:00Z</dcterms:created>
  <dc:creator>deniska</dc:creator>
  <dc:description/>
  <cp:keywords/>
  <dc:language>en-US</dc:language>
  <cp:lastModifiedBy>Лена</cp:lastModifiedBy>
  <dcterms:modified xsi:type="dcterms:W3CDTF">2016-08-22T08:31:00Z</dcterms:modified>
  <cp:revision>83</cp:revision>
  <dc:subject/>
  <dc:title/>
</cp:coreProperties>
</file>