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ОГО ОБРАЗОВАНИЯ ДЕТЕЙ СТАНЦИЯ</w:t>
        <w:br/>
        <w:t>ЮНЫХ НАТУРАЛИСТОВ Г.ВЯЗЬМЫ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крытого занятия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Домашние декоративные грызу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работала: педагог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есенкова Т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яз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ознакомить обучающихся с видовым разнообразием домашних                 декоративных грызунов, научить обучающихся правильно ухаживать за      грызунами, кормить и содержать их в домашни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сширение кругозора обучающихся, развитие познавательного интереса у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оспитание любви к природе и своим домашним питом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    Цветные карандаши, фломастеры, белая бумага А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,           дидактические карточки для игры, стиральные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            резинки, простые карандаши, фотоиллю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                 с разными видами домашних декоративных грызу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нопки, у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 ребя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т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 нашего занятия « Домашние декоративные грызуны». А вот интересно, кто же такие грызуны? Сейчас мы с вами узнаем, кто же прячется под этим назва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нохвостая у но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етитно ела ко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гал её малыш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жала быстро…(мыш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шек взял - и наут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льшим хвостом пушной зверёк. (Бел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угад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ня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-то уши длинно отрос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хвост, как шарик, не мешает бе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идел летом-он под цвет зем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зимний у зверька-подобен снегу. (Зая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 так, мышь, белка и заяц-это грызуны. Оказывается, ребята, грызуны- это многочисленный отряд, который насчитывает более 2500 тысяч видов. Самым крупным грызуном на Земле считается капибара-она живет в Южной Америке и весит около 50-60кг, а самый маленький зверек-бурозубка, весит всего 30 граммов и размером с мизинец взрослого человека. Где только не живут грызуны, они обитают в разных условиях: и высоко в горах(сурки, сеноставки), и в воде(ондатры, бобры), на земле(мыши, крысы), на деревьях(белки, опоссумы, сони), в пустыне(суслики, тушканчики, слепыши). Едят они в – основном растительную пищу, но есть и всеядные виды. Многие из них роют норы, другие строят хатки. Ребята, а кто из вас знает, какие зверьки строят хатки ? Правильно, это бобры и ондатры. Большинство грызунов – мелкие или средней величины живот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 почему же все-таки их назвали грызунами? Как вы думаете ребята ? Конечно же потому, что они грызут пищу, некоторые держат пищу даже передними лапками. У грызунов очень интересные зубы: два больших резца сверху и два больших резца снизу, есть и коренные зубы, но их немного и они далеко от резцов. Эти резцы растут в течение всей жизни животного и заменяются по мере их стачивания. (Демонстрация рисунка черепа грызун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ызуны очень плодовиты и многие виды причиняют человеку огромный ущерб, поедая продукты питания и вредя культурным растениям. Кроме этого они являются переносчиками опасных заболеваний: чумы, туляремии, лептоспироза. Эти животные агрессивно ведут себя по отношению к человеку, но человек приручил многих из них и сделал их домашними декоративными живот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сейчас мы с вами поиграем в одну игру. У вас на партах лежат разные буквы, из них нужно составить названия домашних декоративных грызунов, которых вы знаете. Приступайте к выполнению задания. Ну что, справились? Задание не вызвало у вас затруднения? А теперь подробнее познакомимся с ним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 были домашними животными около 3500 лет тому назад в странах Восточного и Среднего средиземноморья. Считалось, что белые мыши приносят счастье. Известно более семи цветовых вариаций окраса шерсти декоративных мышей.(демонстрация фотоиллюстраци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СЫ живут с человеком очень давно, в качестве декоративных приносят очень большую пользу человеку, ведь именно им и мышам мы обязаны изобретению новых лекарств. Крыса, полюбившая своего хозяина, способна бросится на его обидчика и серьезно покалечить. Есть бесшерстные виды. (демонстрация фотоиллюстраций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ОРСКИЕ СВИНКИ были привезены в Европу из Перу испанцами и португальцами. В Перу это мясной деликатес. Очень хорошо приручаются, дрессируются, умны, сообразительны, чрезвычайно эмоциональны в общении с человеком. Бывают гладкошерстные, ангорские, розеточные, бесшерстные.(демонстрация живых объект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у вас дома жили когда-нибудь такие грызуны? Вам понравилось общаться с ним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ЛИКИ – лишь совсем недавно в Чехии был выведен декоративный кролик, с маленькими ушами и компактным телом, его можно содержать даже в квартире. При свободном содержании в доме они очень интересны, хорошо дрессируются, но могут грызть провода. (демонстрация живых объектов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ШИНШИЛЛЫ – очень красивые, среднего размера грызуны, с очень ценным мехом родом из Южной Америки. Ведут довольно скрытый образ жизни, любят принимать песочные ванны.(демонстрация фотоиллюстраций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КИ – очень интересные, живые зверьки, находящиеся в «вечном» движении. Похожи на тушканчиков: длинные уши, вытянутая морда, прыгательные задние лапки, хвост с небольшой кисточкой. (демонстрация фотоиллюстраци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И – разнообразная по видам группа, наиболее распространены сирийский и джунгарский хомячки. К рукам хорошо привыкает в том случае, если его брали на руки в детстве. В противном случае может остаться агрессивным по отношению к человеку и быть кусачим. (демонстрация живых объекто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вами узнали о том, кто такие домашние декоративные грызуны, какие виды их человек содержит в домашних условиях, поработали хорошо, можно и отдохнуть. Поиграем в игру «Переставлялки». (Дети получают карточки с заданием, простые карандаши. В каждой карточке вы видите забавный стишок, но в нем неправильно стоит первое слово, вам надо поставить первое слово в начале каждой строки правильно и прочитать правильный стишок. Можно приступать к выполнению задания.(на выполнение задания отводится не более 3 минут, 2 минуты на проверку задани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лодцы! С заданием справились удачно. Осталось только выяснить в чем содержат грызунов и чем их кормят. Так где же мы будем держать наших грызунов? Кто может сказать? Правильно, в специальных клетках. Но есть ребята общие правила при содержании грызунов дом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 их в клетках с мелкой сеткой или аквариум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стилку (наполнитель для грызунов, опилки, песок) меняют по мере загрязнения, но не реже 1 раза в неделю. Хомяки, кролики, шиншиллы чистоплотные животные, ходят в туалет всегда в одном и том же месте, убирать за ними удобно, вынул грязную подстилку, заменил на новую, все убирать не над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всем грызунам потребуется прочное укрытие, чтобы они не сгрызли его, а также колеса для катания и пружины – лабиринты для развлечения зверь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ят грызунов 1-2 раза в день. Обязательно дают нежареные семечки, лучше готовую зерносмесь, она витаминизирована, сухарики, творог, вареное яйцо, орешки, иногда 1 раз в месяц немного мясного фарша в сыром виде. Летом в изобилии дают свежею зелень, траву, фрукты и овощ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, что животные могут кусаться, не тормошите их во время еды и сорок минут после еды, пока пища переваривает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неделю клетки надо мыть дезинфицирующими растворами для профилактики болез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 вами сегодня изучили, кто такие грызуны, какие из них относятся к домашним декоративным, чем их кормить и как за ними ухаживать. А сейчас проверим, были ли вы внимательны на занят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этих грызунов живут в Южной Америке? (морская свинка, шиншилл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этих грузунов был одомашнен еще 3500 лет тому назад? (мышь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этих грызунов вырастает кусачим, если его не брали на руки в детстве? (хомяк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этих животных очень похоже внешне на тушканчика? (песча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лодцы, вы внимательно слушали. Вашему вниманию предлагается игра « Я кормлю своего хомячка…» Я буду вам называть , чем мы кормим своего хомячка, если правильно, то вы хлопаете в ладоши, если нет, сидите тихо. Запомнили правила игры? Нач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кормлю своего хомя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сной ик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р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з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ме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ех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куркой от бан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Ябло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абушкиными чул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ап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а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Яйцом и морк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цы, ребята! Все хорошо усвоили, теперь вам смело можно доверить на воспитание домашнего декоративного грызуна. И в качестве закрепления нашей темы, я предлагаю вам нарисовать кролика и зайчика. (Детям раздается по листу писчей бумаги, карандашу , резинке стирательн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На этом наше занятие заканчивается, до свидания! До новых встреч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ИСПОЛЬЗУЕМОЙ 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н Н., Стаут У., Тейлор Д. «Биология», «Мир», Москва 1990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ин Е.И. «Зоология», ВО «Агропромиздат», Москва 1989 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 А.И. «Домашний зооуголок», «Русич», Смоленск1996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циклопедический словарь юного биолога», «Педагогика», Москва, 198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ставля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БА РЖЕТ ПОД СЕДОКОМ,</w:t>
        <w:br/>
        <w:t xml:space="preserve">   МУХА ВОДИТ ПЛАВНИКОМ,</w:t>
        <w:br/>
        <w:t xml:space="preserve">   РЫБА СКАЧЕТ КАК ЛЯГУШКА,</w:t>
        <w:br/>
        <w:t xml:space="preserve">   ЛОШАДЬ – КОМАРА ПОД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ВКАЕТ ЗВОНКО В ЛУЖЕ ЛЯГУ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РУПАЕТ ГРОМКО ЖИРНАЯ ХРЮ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РЮКАЕТ РЪЯНО ЗЛЯЩИЙСЯ ПЕС,</w:t>
        <w:br/>
        <w:t xml:space="preserve">     КВАКАЕТ СМАЧНО ЛОШАДЬ ОВ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грызу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шилла, мышь, белка, крыса, песчанка, морская свинка, хомяк, крол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8:00Z</dcterms:created>
  <dc:creator>Admin</dc:creator>
  <dc:description/>
  <cp:keywords/>
  <dc:language>en-US</dc:language>
  <cp:lastModifiedBy>Вячеслав</cp:lastModifiedBy>
  <cp:lastPrinted>2011-03-16T11:46:00Z</cp:lastPrinted>
  <dcterms:modified xsi:type="dcterms:W3CDTF">2013-02-01T19:33:00Z</dcterms:modified>
  <cp:revision>11</cp:revision>
  <dc:subject/>
  <dc:title/>
</cp:coreProperties>
</file>