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 СТАНЦИЯ ЮНЫХ НАТУРАЛИСТОВ Г.ВЯЗЬМЫ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ОТКРЫТОГО ЗАНЯТИЯ НА ТЕМУ: «ДИКИЕ КО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едагог дополнительного образования МБОУ ДОД СЮН Песенкова Татьяна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ЯЗ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миром диких кошек, показать разнообразие животного мира, расширить общий кругозор учащихся, воспитать любовь к дик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учки, цветные карандаши, карточки с заданиями, шаблоны рисунков,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 и уважаемые гости! Сегодня у нас с вами необычное занятие, занятие-путешествие. Я думаю, что любой человек любит путешествовать. Мы с вами будем путешествовать по материкам Земли, чтобы найти очень необычных животных, а каких – это вы должны будете отга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ГАДКА: Это очень мягкие, нежные, ласковые и пушистые животные, но с ними надо быть начеку, чуть что не так, сразу пускают в ход свое секретное оруж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адали, кто это? Ну конечно же кошки. Но речь пойдет сегодня не о домашних любимицах, а о диких кошках. Вот в поисках этих больших пушистиков мы и отправимся в путеше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ачала мы должны узнать, а кто же является предком диких кошек? Ученые считают, что предком всех современных диких кошек был саблезубый тигр. Внешне он был очень похож на современных тигров, но передние клыки у него были очень длинные и не помещались во рту. Они помогали ему убивать свою жертву и охотиться. В биологическом энциклопедическом словаре про кошачьих пишут следующее: отряд хищные, размеры от небольших до очень крупных. Голова округлая, хвост как правило длинный. Конечности относительно длинные, пальцеходящие, передние – пятипалые (1 палец маленький, расположен высоко). На задних конечностях по 4 пальца. Когти у всех, кроме гепарда, втяжные, большие, изогнутые. Типичные хищники, очень хорошо развиты клыки, массивные коренные зубы с острыми гребнями. 4 рода, 36 видов. Распространены на всех континентах, кроме Австралии, Антарктиды, Новой Гвинеи, Мадагаскаре, Сулавеси, Гренландии и на некоторых океанических островах. Большинство раз в год приносит по 1-7 детенышей, обычно по2-4. Добычу подстерегают или скрадывают, догоняют редко. Многие размножаются в неволе. Ранее гепарда и каракала приручали и использовали для охоты. Под охраной находится 14 видов и 11 подвидов кошачьих. Вот какая подробная информац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нем мы свое путешествие с черного континента –Африки. Почему? А кто из диких кошек является царем зверей? Правильно – лев. Живет лев в Африке, поэтому мы поедем в Африк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ЕВ</w:t>
      </w:r>
      <w:r>
        <w:rPr>
          <w:sz w:val="28"/>
          <w:szCs w:val="28"/>
        </w:rPr>
        <w:t xml:space="preserve"> – одна из самых крупных диких кошек, весит около 230-250 кг. Самец отличается от самки наличием гривы и заметно массивнее самки. В природе живет большими семьями (прайдами). В одном прайде может быть много животных: лев, много самок, многочисленное потомство. Основную охоту на добычу ведут самки, лев может только загонять добычу. Детеныши появляются на свет 1 раз в 2 года. В неволе размножается, активен ночью, охотится на крупных копытных. Находится под охра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ЕОПАРД – </w:t>
      </w:r>
      <w:r>
        <w:rPr>
          <w:sz w:val="28"/>
          <w:szCs w:val="28"/>
        </w:rPr>
        <w:t>или барс, это большие кошки длиной тела около 170 см. Очень красиво окрашены, на светло-желтом фоне красивые в разводах черные пятна. Бывает окрашенная форма – черная пантера или дымчатый леопард. Лазает по деревьям, добычу прячет в ветвях деревьев, там же прячется и потомство. Опасен для человека как и лев. Очень осторожный и хитрый хищ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ЕПАРД – спринтер среди наземных животных. </w:t>
      </w:r>
      <w:r>
        <w:rPr>
          <w:sz w:val="28"/>
          <w:szCs w:val="28"/>
        </w:rPr>
        <w:t>Очень худощавая длинная кошка на высоких ногах. На коротких дистанциях его скорость может достигать 120 км/час. Достигается это благодаря его лапам – у него когти не втяжные как у кошек, и поэтому он бегает как-будто в «шиповках». Детеныши гепарда очень плохо выживают, так как мать не может их хорошо спрятать, пока она охотится, ее детей могут обидеть и гиены, и львы, и леопарды, и грифы. В природе гепард очень малочисленен, находится под охраной. В прошлых веках гепардов приручали и они помогали охотиться, жили во дворцах вместо собак. В народе гепарда называют собакой с кошачьей гол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РВАЛ – </w:t>
      </w:r>
      <w:r>
        <w:rPr>
          <w:sz w:val="28"/>
          <w:szCs w:val="28"/>
        </w:rPr>
        <w:t>кошка средних размеров, ноги очень длинные, уши большие. Окраска желтоватая с бурыми или черными пятнами или полосами. Обитает в кустарниковых лесах. Охотится на зайцев, молодых антилоп, птиц и грызунов. Объект пушного промысла. Находится под охраной. В настоящее время сервал используется человеком для выведения новой породы кошек – саванна. Это помесь сервала и домашней кошки, порода немногочисленна, котенок стоит 300 тысяч долларов. В доме общается больше с собаками, очень привязаны к хозяину, выгуливать можно на поводке как собак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АРАКАЛ – </w:t>
      </w:r>
      <w:r>
        <w:rPr>
          <w:sz w:val="28"/>
          <w:szCs w:val="28"/>
        </w:rPr>
        <w:t>очень эффектная кошка средних размеров. Окраска тела рыже-бурая, уши длинные с очень интересными черными кисточками. Внешне похож на рысь, но без баков. В природе охотится на зайцев, грызунов и птиц. В помете от2 до 4 котят. Ранее приручали и дрессировали для охоты. В настоящее время считается очень малочисленным видом, находится под охран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ейчас я предлагаю вам выполнить задание: у вас на столе лежат буквы и листки с подсказками. Пользуясь подсказкой, вы должны собрать имена  мультяшных кошек. На выполнение задания отводится 5 минут. Потом мы с вами проверим правильность выполнения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Вы все сделали правильно. А теперь в путь! Мы отправляемся с вами в Южную Америку, где протекает знаменитая река Амазонка. Здесь тоже живут дикие кош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ЯГУАР – </w:t>
      </w:r>
      <w:r>
        <w:rPr>
          <w:sz w:val="28"/>
          <w:szCs w:val="28"/>
        </w:rPr>
        <w:t>крупная кошка, очень похож по окраске на леопарда, но пятна на его шкурке гораздо крупнее, чем у леопарда. Очень осторожный и хитрый хищник, может долго ступать по следам добычи, которая об этом даже не подозревает. Встречаются и черные ягуары. Питается копытными, обезьянами, хорошо лазает по деревьям. Опасен для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ЯГУАРУНДИ – </w:t>
      </w:r>
      <w:r>
        <w:rPr>
          <w:sz w:val="28"/>
          <w:szCs w:val="28"/>
        </w:rPr>
        <w:t>длина тела до 80 см, хвоста до 60 см. Телосложением похож на тигра, окраска однотонная от рыжей до коричневой. Новорожденные котята пятнистые, обитает преимущественно на деревьях, питается мелкими позвоночны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ЦЕЛОТ –</w:t>
      </w:r>
      <w:r>
        <w:rPr>
          <w:sz w:val="28"/>
          <w:szCs w:val="28"/>
        </w:rPr>
        <w:t xml:space="preserve"> длина тела около 1 м, хвоста 35 см. Окраска песчано-желтая с серым оттенком и темными полосами, кольцами и пятнами. Обитает в лесах и кустарниках, но может подниматься и в горы. Детенышей от 2 до 4. Охотиться на зверей и птиц, иногда на обезьян, находится под охраной. В современное время пытаются приручить и одомашни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РГАЙ –</w:t>
      </w:r>
      <w:r>
        <w:rPr>
          <w:sz w:val="28"/>
          <w:szCs w:val="28"/>
        </w:rPr>
        <w:t xml:space="preserve"> более мелкая кошка, похожа на оцелота, питается птицами, грызу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ющий континент, на котором мы побываем, это Северная Амер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обитает немного диких кош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УМА – </w:t>
      </w:r>
      <w:r>
        <w:rPr>
          <w:sz w:val="28"/>
          <w:szCs w:val="28"/>
        </w:rPr>
        <w:t>горный лев или кугуар, очень красивая кошка, уши закругленные, широкие, лапы мощные, окраска одноцветная – желто-бурая или светло-коричневая. Котята пятнистые. Охотится на обезьян, тапиров, грызунов. Опасна для человека. Живет также и в Южной Амери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ы с вами отдохнули и опять путешествовать. </w:t>
      </w:r>
      <w:r>
        <w:rPr>
          <w:sz w:val="28"/>
          <w:szCs w:val="28"/>
        </w:rPr>
        <w:t>Сейчас мы с вами переберемся на наш родной материк Евразию. У нас большое разнообразие диких кош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ИГРЫ – самый крупный на Земле представитель рода кошачьих. </w:t>
      </w:r>
      <w:r>
        <w:rPr>
          <w:sz w:val="28"/>
          <w:szCs w:val="28"/>
        </w:rPr>
        <w:t>Его масса тела может достигать 390 кг. Длина тела до 3 м, хвоста до 114 см. Голова массивная округлая. Окраска рыжая с поперечными черными полосами на спине и боках. На полуострове Индостан, в Передней и Юго-восточной Азии обитает бенгальский тигр. У него тело меньше и нет подшерстка как у амурского тигра. На Дальнем Востоке обитает самый крупный тигр – амурский или уссурийский тигр. Размножается 1 раз в 2-3 года. Встреча детенышей с папашей не сулит ничего хорошего, поэтому мать растит их сама и защищает даже от самца. Оба вида тигров охраняются и очень малочисленны. Встречается белый тигр, форма альбиносная. Любит плава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ЫСЬ </w:t>
      </w:r>
      <w:r>
        <w:rPr>
          <w:sz w:val="28"/>
          <w:szCs w:val="28"/>
        </w:rPr>
        <w:t>– крупный представитель своего рода, тело плотное, голова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>массивными баками по бокам головы. Уши с короткими кисточками, хвост обрублен. Мех мягкий, пушистый, обитает в Европе и Азии, в Северной Америке живет красная рысь. Питается зайцами, грызунами, молодыми оленями, косулями. Очень осторожный хищник, может быть опасна для человека. Может долго и бесшумно идти по следу добычи. Охраняется. В современное время используется для получения новой породы очень крупных домашних кошек мейн-кунов. Некоторые содержат в квартирах и дома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НЕЖНЫЙ БАРС </w:t>
      </w:r>
      <w:r>
        <w:rPr>
          <w:sz w:val="28"/>
          <w:szCs w:val="28"/>
        </w:rPr>
        <w:t>– ирбис, очень красивый хищник семейства кошачьих, обитает преимущественно в горных районах, увидеть его очень тяжело, кошка очень осторожна и постоянно прячется от людей. Добыча – мелкие млекопитающие, горные копытные. Находится под охраной, вид очень малочисленны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НУЛ </w:t>
      </w:r>
      <w:r>
        <w:rPr>
          <w:sz w:val="28"/>
          <w:szCs w:val="28"/>
        </w:rPr>
        <w:t>– длина тела около 50 см, уши закругленные с хорошо развитыми баками. Ноги короткие, шерсть пушистая, густая и очень длинная. Обитает в степях и полупустынях, живет в расщелинах скал и норах, питается грызунами. Охраняет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БАРХАННЫЙ КОТ </w:t>
      </w:r>
      <w:r>
        <w:rPr>
          <w:sz w:val="28"/>
          <w:szCs w:val="28"/>
        </w:rPr>
        <w:t>– очень маленькая, уши поставлены широко, шерсть мягкая, пушистая, однотонная, серо-желтая. Роет норы, активна днем, обитает в пустынях, полупустынях. Питается грызунами и птицами, долго может обходиться без воды. Охраняет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ЫБОЛОВ – </w:t>
      </w:r>
      <w:r>
        <w:rPr>
          <w:sz w:val="28"/>
          <w:szCs w:val="28"/>
        </w:rPr>
        <w:t>в природе обитает в Юго-восточной Азии и питается рыбой, вылавливая ее из водоема. Как и тигр очень хорошо плавает и ныряет. В настоящее время одомашнивается. Охраняет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ЕВРОПЕЙСКИЙ ЛЕСНОЙ КОТ </w:t>
      </w:r>
      <w:r>
        <w:rPr>
          <w:sz w:val="28"/>
          <w:szCs w:val="28"/>
        </w:rPr>
        <w:t>– обитает в Европе почти везде, в лесостепной зоне. Кошка размером не больше домашней, характерны зеленые глаза, шерсть очень пушистая и густая, длинная. Питается грызунами и птицами. Возможно скрещивание с обычной домашней кош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ЛЬНЕВОСТОЧНЫЙ ЛЕОПАРД – </w:t>
      </w:r>
      <w:r>
        <w:rPr>
          <w:sz w:val="28"/>
          <w:szCs w:val="28"/>
        </w:rPr>
        <w:t>очень красивая серая форма леопарда, обитающего в Приморье и на Дальнем Востоке. В последнее время был разработан приоритетный национальный проект по спасению этого леопарда в природе, сейчас ему уже ничто не угрожает, его численность пополняется. В рамках этого проекта в 2013 году проводили Всероссийскую акцию, как назвать малыша леопарда с необычной окра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у вот мы с вами и познакомились с основными видами диких кошек, узнали, кто где живет, чем питается</w:t>
      </w:r>
      <w:r>
        <w:rPr>
          <w:sz w:val="28"/>
          <w:szCs w:val="28"/>
        </w:rPr>
        <w:t>. Но есть еще и помесные породы диких кошек такие как лигр (помесь тигра и льва), очень крупные кошки до 420 кг весом, нос очень кротким хорактером. Левопард, леопон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дведем итоги нашего занятия</w:t>
      </w:r>
      <w:r>
        <w:rPr>
          <w:sz w:val="28"/>
          <w:szCs w:val="28"/>
        </w:rPr>
        <w:t>. Для этого я предлагаю вам выполнить задание. У каждого из вас лежит листок с тестовыми заданиями, вам надо пометить галочкой или крестиком правильный вариант ответа. А затем мы все вместе проверим правильность выполнения задания. На выполнение задания отводится 5 минут. Молодцы! Справились. И в конце мы с вами выполним творческое задание. Вам предлагается раскрасить диких кошек На выполнение задания отводится 10 минут. Посмотрите, как хорошо мы с вами справились сегодня. На этом занятие заканчивается. До свидания! До новых встре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логический энциклопедический словарь, Москва, «Энциклопедия», 1989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имушкин И. «Причуды природы», Смоленск, «Русич», 1999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0:00Z</dcterms:created>
  <dc:creator>Вячеслав</dc:creator>
  <dc:description/>
  <cp:keywords/>
  <dc:language>en-US</dc:language>
  <cp:lastModifiedBy>Вячеслав</cp:lastModifiedBy>
  <cp:lastPrinted>2015-05-05T18:19:00Z</cp:lastPrinted>
  <dcterms:modified xsi:type="dcterms:W3CDTF">2015-05-05T14:22:00Z</dcterms:modified>
  <cp:revision>7</cp:revision>
  <dc:subject/>
  <dc:title/>
</cp:coreProperties>
</file>