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 СТАНЦИЯ ЮНЫХ НАТУРАЛИСТОВ Г.ВЯЗЬМЫ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-РАЗВЛЕК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МОЙ ЛАСКОВЫЙ И НЕЖНЫЙ ЗВЕ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ая разработ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ЕСЕНКОВА ТАТЬЯНА ЮРЬЕВНА, ПЕДАГОГ</w:t>
        <w:br/>
        <w:t>ДОПОЛНИТЕЛЬНОГО ОБРАЗОВАНИЯ МБОУ ДОД СЮ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ЯЗ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но-развлекательная программа «Мой ласковый и нежный зверь» предназначена для проведения внеклассной и воспитательной работы с учащимися. Время проведения мероприятия – 40-60 минут, проведение и подготовка не требует больших затрат и усилий как со стороны детей, так и со стороны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участников для проведения программы не должно превышать 20 человек, возраст участников – 10-12 лет. Программа помогает расширить кругозор детей в области науки о кошках фелинологии, проявить творческие способности детей, способствует сплочению детского коллектива и развивает в детях дух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витие творческих и интеллектуальных способностей учащихся, расширение кругозора обучающихся в области фелинологии, воспитание коллективизма, любви к природе, эстетического вк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карандаши, карточки с заданиями-анаграммами. 4 комочка бумаги диаметром 7-8 см, 5 листков писчей бумаги формата А4 с нарисованным на ней овалом в центре, фломаст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шки – нет более любимого и загадочного нами существа на земле. Мягкая, пушистая, нежная, ласковая – вот так обычно мы называем кошку, если речь идет о ней. Кошки нас лечат, доставляют нам удовольствие от общения с ними. Урчание кошки также обладает лечебным воздействием на человека, успокаивая его сердечный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мире насчитывается около 400 миллионов кошек. Самая кошачья страна – Таиланд, там на 9 человек 10 кошек., на втором месте США, в России также очень много домашних к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ревнем Египте кошке поклонялись и считали ее божеством – богиней с кошачьей головой Бастет, строили в ее честь храмы, ухаживать за ними могли лишь посвященные жрецы. Были в жизни кошки и не совсем лучшие времена. Во времена средневековья черных кошек сжигали вместе со своими хозяевами, обвиненными в колдовстве. В России стоимость кошки равнялась стоимости хорошей коровы. В настоящее время есть домашние кошки, стоимость которых равняется стоимости дорогого автомобиля, около 200 тысяч долларов. Это такие кошки как ашера и саванна, которые создавались человеком при скрещивании диких кошек каракал и сервал с домашними кошками. В Японии моряки в плавание брали с собой черную кошку. Считалось, что если черная кошка на корабле, значит моряки обязательно вернутся домой целыми и невред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 вами посмотрим, как вы знаете кошек и любите их. Для начала предлагаю вам разгадать загадки о кошках и о том, что связано с кош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 О КОШ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 мохнатенькая, усатенькая, один шар, да вертун, а два, как яхонты горят О ком идет речь? (Кош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ая, черненькая, колодой ворочает. (Блох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родится усатеньким? (Котен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о, кругленько, а за хвост не поднимешь. (Клуб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ы точит, в половице дверь сделать хочет. (Мыш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ьше тигра, больше кош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ушами кисти – рож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иду кроток – но не вер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шен в этой жизни зверь.( Рыс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 средняя продолжительность жизни котов обычно 13-15 лет. Дольше всех прожил кот по кличке Пусс из Великобритании – 36 лет. Кошки обычно живут дольше собак. Существуют также коротконогие кошки породы манчкин, самые высокие кошки – саванна и ашера, самые крупные – мейнкуны, вес котов достигает 16-18 к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викторину о кошк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КОШК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ятнистый хищник дал название одному из зарубежных автомобилей. Как он называется? (Ягуа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олков – стая, у коров – стадо, а у львов? (Прай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евнем Египте их спешили спасти из огня, а в Средневековой Европе сжигали на кострах, кто они? (Кош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этот крупный представитель кошачьих в хорошем расположении духа умеет мурлыкать, как домашняя кошка. Кто он? (Гепар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животное сулит англичанину и французу удачу, а у русских встретиться с ним – плохая примета? Кто это? (Черная кош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кошка очень любит плавать и считается самой крупной среди диких кошек? (Тиг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омесь диких кошек льва и тигра, которая отличается ласковым нравом и весит около 400 кг? (Лиг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шки никогда не ловят мышей? (Железные кошки – скобы для лаз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Я вижу, что вы очень неплохо разбираетесь в мире кошачьих. Вы знаете, что кошки любят гонят по полу клубочки, шарики и другие предметы, предлагаю вам побыть в роли кошки и поиграть клубоч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– ЭСТАФ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стафеты нам понадобятся два бумажных комочка диаметром 7-8 см и две команды по 8 человек. Первому члену каждой команды дают бумажный ком. Он должен по сигналу ногой перегнать комок до стоящего в отдалении стула, обвести его за стулом и пригнать комок обратно и передать следующему члену команды. Выигрывает команда, игроки которой быстрее всех справятся с заданием. Комок нужно гонять только ногой, руками помогать себе нельз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АНАГРАМ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листочки с названиями кошек. Здесь есть названия диких кошек и пород домашних кошек. Но буквы в задании перепутаны и стоят неправильно. Вам нужно правильно поставить буквы в словах и прочитать нам названия кош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ДГЕ (Гепар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ГТ (ТИГР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АМ (МАНУ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ЕЦО (ОЦЕЛО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ГУА (ЯГУАР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 (ЛЕ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МАНЧ (МАНЧКИН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ЛБОБ (БОБТЕЙ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ННАС (САВАНН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ШЕА (АШЕР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КОР-СКЕР (КОРНИШ-РЕКС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В (ВАН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Задание было не из легких, но вы все же справились. А теперь мы с вами станем творческими людь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СЕЛЫЙ ХУДОЖНИК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нарисовать кошку с закрытыми глазами, имея уже нарисованный овал, рисовать нужно левой рукой, для левшей правой ру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ЕАТРАЛЬНЫ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изобразить кошк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ая охотиться за мышк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ая наблюдает за птичками, сидя на ок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ая играет клубк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ая пытается напугать собак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ая ухаживает за своей шерстк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ы проведем с вами юмористическую викторину. На мои вопросы нужно отвечать лишь да или нет, делать это надо быстро, почти не думая.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ОРИСТИЧЕСКАЯ ВИКТ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 рукавами есть жилет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бы в дырках от конфет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уне есть город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у женщин бород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ойка – это не бед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бе мчатся поезд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вечером рассвет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ятницы сред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клашкам десять лет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а всем от сигарет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ягкой спинкой табурет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к живет на дне пруда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шет музыку поэт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круга у монет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ы сегодня хорошо поработали, узнали много нового о кошках, показали свои творческие способности. На этом  наше с вами мероприятие заканчивается, мы желаем вам новых творческих успехов, до новых встреч!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ева И.Д. «500 загадок-обманок для детей», Творческий центр «Сфера», Москва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манов А.И. «Домашний зооуголок», Смоленск: Русич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енский областной институт усовершенствования учителей «Экологический калейдоскоп», Смоленск 200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еева Л.П. «Подвижные игры для школьников», Ярославль. «Академия развития»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3:00Z</dcterms:created>
  <dc:creator>Вячеслав</dc:creator>
  <dc:description/>
  <cp:keywords/>
  <dc:language>en-US</dc:language>
  <cp:lastModifiedBy>Вячеслав</cp:lastModifiedBy>
  <dcterms:modified xsi:type="dcterms:W3CDTF">2014-10-06T17:46:00Z</dcterms:modified>
  <cp:revision>5</cp:revision>
  <dc:subject/>
  <dc:title/>
</cp:coreProperties>
</file>