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ворец творчества детей  и молодёж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</w:t>
        <w:tab/>
        <w:tab/>
        <w:tab/>
        <w:tab/>
        <w:tab/>
        <w:t xml:space="preserve">  Утверждена методическим совет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.№__от «__»_________ 20__ г.</w:t>
        <w:tab/>
        <w:tab/>
        <w:tab/>
        <w:tab/>
        <w:tab/>
        <w:tab/>
        <w:t xml:space="preserve">          Изменения и дополнения внесены.                                </w:t>
        <w:tab/>
        <w:tab/>
        <w:tab/>
        <w:tab/>
        <w:tab/>
        <w:t xml:space="preserve">               Утверждены методическим советом.</w:t>
        <w:tab/>
        <w:tab/>
        <w:tab/>
        <w:tab/>
        <w:tab/>
        <w:tab/>
        <w:tab/>
        <w:t xml:space="preserve">               Прот.№__от «___»_________20__г.</w:t>
        <w:tab/>
        <w:tab/>
        <w:tab/>
        <w:tab/>
        <w:tab/>
        <w:tab/>
        <w:t xml:space="preserve">             Директор ___________   О.И. Гун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Цветные ладошк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для детей 5-7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до 2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Разработчик: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сёнова Ирина Владимировна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ань - </w:t>
      </w:r>
      <w:r>
        <w:rPr>
          <w:rFonts w:cs="Times New Roman" w:ascii="Times New Roman" w:hAnsi="Times New Roman"/>
          <w:color w:val="FF0000"/>
          <w:sz w:val="28"/>
          <w:szCs w:val="28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708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й личности – одна из важных задач педагогической теории и практики на современном этапе. Решение ее должно начаться уже в дошкольном детстве. Наиболее эффективное средство для этого – изобразительная деятельность детей в учреждении дополнительного образования. В процессе рисования ребенок испытывает разнообразные чувства: радуется красивому изображению, которое он создал сам, огорчается, если что-то не получается. Но самое главное: создавая изображение, ребенок приобретает различные знания, уточняются и углубляются его представления об окружающем; в процессе работы он начинает осмысливать качества предметов, запоминать их характерные особенности и детали, овладевать изобразительными навыками и умениями, учится осознанно их использовать. Еще Аристотель отмечал «Занятие рисованием способствует всестороннему развитию ребенка».</w:t>
      </w:r>
    </w:p>
    <w:p>
      <w:pPr>
        <w:pStyle w:val="Normal"/>
        <w:spacing w:lineRule="auto" w:line="240" w:before="0" w:after="0"/>
        <w:ind w:left="708" w:firstLine="7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sz w:val="28"/>
          <w:szCs w:val="28"/>
        </w:rPr>
        <w:t>программы по рисованию «Цветные ладошки» по содержанию является художественной; по функциональному предназначению – учебно-познавательной; по форме организации – кружковой; по времени реализации – до двух ле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Программа разработана с учетом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едерального закона «Об образовании в Российской Федерации» от 29 декабря 2012 год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образования и науки Российской Федерации от «29» августа 2013 г. № 1008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цепции развития дополнительного образования детей, утвержденной распоряжением Правительства Российской Федерации от 4 сентября 2014 г. №1726-р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СанПиН 2.4.4.3172-14, утвержденных постановлением Главного государственного санитарного врача Российской Федерации от 04.07.2014 №41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ва образовательной организаци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ьма Департамента молодёжной политики, воспитания и социальной поддержки детей Минобрнауки России от 11.12.2006 №06-1844 «О примерных требованиях к программам дополнительного образования детей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на основе методических рекомендаций по изобразительной деятельности для специалистов ДОУ Лыковой И. А., рекомендованной Ученым Советом Федерального государственного образовательного учреждения Академия повышения квалификации и профессиональной переподготовки работников образования; Ученым советом Института художественного образования Российской Академии образования; Межрегиональной Общественной Организацией «Экспертиза для дет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 xml:space="preserve">программы состоит в личностно-ориентированном подходе на занятиях рисования; создаются условия для систематического, постепенно усложняющегося освоения детьми элементарных приемов изображения хорошо знакомых предметов на основе доступных средств художественно-образной выразительности, консультируются родители по вопросам развития у детей способностей к изобразительной деятельности. В изобразительной деятельности ребенок обогащает свои представления о мире, самовыражается, пробует свои силы и совершенствует способности. Именно поэтому невозможно обойтись только традиционными дидактическими методами обучения, вынуждающих детей действовать в рамках предложенных им схем, образцов, представлений. На занятиях  применяются новые методы и технологии, которые развивают воображение, побуждают детей к экспериментированию с красками, бумагой, а не просто вынуждают механически выполнять то, что предлагает педаг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программы состоит в том, что рисование в данном возрасте способствует развитию у ребенка интереса к окружающему миру, а также к внутреннему миру человека. Программа направлена на создание необходимых условий для развития ребенка; развитие мотивации к познанию и творчеству; обеспечение эмоционального благополучия ребенка; взаимодействие педагога дополнительного образования с семьей. Художественное образование – один из важнейших способов развития личности ребенка, его духовности, творческого потенц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ая моторика – двигательная деятельность, которая обусловлена скоординированной работой мелких мыщц руки и глаза. Учёными доказано, что чем больше мастерства в детской руке, чем разнообразнее движения рук, тем совершеннее функции нервной системы. Это означает, что развитие руки находится в тесной взаимосвязи с развитием речи и мышления до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</w:t>
      </w:r>
      <w:r>
        <w:rPr>
          <w:rFonts w:cs="Times New Roman" w:ascii="Times New Roman" w:hAnsi="Times New Roman"/>
          <w:sz w:val="28"/>
          <w:szCs w:val="28"/>
        </w:rPr>
        <w:t>целесообразность программы объясняется тем, что художественная деятельность на занятиях находит разнообразные формы выражения: на плоскости и в объеме (с натуры, по памяти, по представлению); восприятие явлений действительности; обсуждение работ товарищей; подбор иллюстрированного материала к изучаемым темам и других современных образовательных технологий. Необходимо в раннем возрасте заложить гармоничное представление о мире и правильное отношение к действительности, которое возможно только на основе морально-нравственных ценностей и духовных основ. Важно раскрыть детям предназначение искусства, как служение человеку для возвышения его духа, изначальное назначение художника – создание произведений, служащих, прежде всего духовной пищей, представляющих совокупность красоты и высоконравственного, доброго смысла. Педагогу необходимо стремиться развивать ребенка, как творческую личность, стремиться ввести его в «большое искусство», становясь посредником между ним и нежной, хрупкой, эмоциональной и отзывчивой на все новое, удивительное, яркое душой ребенка. Задача педагога предоставить свободу в выражении своего видения мира доступными для ребенка художественными средствами. Такой подход раскрепощает ребенка. Он уже не боится, что у него что-то не получится. На занятиях создаются условия свободного творчества: ребенок может раскрепощено работать кистью во всех направлениях, применять сочетание разных способов создания произведения. Художественный образ лежит в основе передаваемого детям эстетического опыта и является связующим понятием в системе эстетического воспитания, обучения и развития дошкольников. Использование в работе музыкальных и поэтических образов повышает художественно-творческую активность детей, которая начинает проявляться уже в момент возникновения замысла, в процессе обсуждения будущей работы. Объясняя детям, что художник «глазами души» смотрит на мир, стремясь увидеть его суть, любуясь им, нужно подвести детей к пониманию того, что красота в природе, красота и добро в жизни, красота в искусстве неотделим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снове практической работы лежит выполнение творческих заданий, которые предложены с постепенно нарастающей степенью сложности, что развивает способ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учить детей технике рисования простым карандашом, акварельными крас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вать глазомер, чувство вкуса, творческие способности и индивидуальные дарования через изобрази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итывать любовь к прекрасному, к изобразительному искусств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я о форме, пропорции, цвете, объеме, компози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и владения кистью, акварельными красками, простым карандаш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в ребенке умение воспринимать красоту окружающего ми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ать свои представления и впечатления об окружающем мире доступными графическими и живописными средств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духовно-нравственному воспитанию, эстетическому развитию     детей, приобщить их к непреходящим общечеловеческим ценност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красотой и богатством изобразительного искусств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заключаются в последовательном изучении методически выстроенного материала, понимании разницы между поставленной задачей обучения по каждой теме и заданием, которое выражает эту задачу, последовательном выполнении тем и задач занятий, что обеспечивает поступательное художественное развитие ребенка, в личностно-ориентированном подходе в развитии творческих способностей детей. Постановка задач на занятиях основывается исходя из жизненного опыта учащих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sz w:val="28"/>
          <w:szCs w:val="28"/>
        </w:rPr>
        <w:t>Особенностью программы является выделение большего, чем в других программах, количества часов на изучение материала о русских народных промыслах. Изучение русского декоративно-прикладного искусства обеспечивает развитие эмоционально-эстетического отношения к национальной культуре, знание традиций своего народа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FF0000"/>
          <w:sz w:val="28"/>
          <w:szCs w:val="28"/>
        </w:rPr>
        <w:t>Все представленные нетрадиционные художественные техники изучены и апробированы в работе с детьми. Экспериментально проверена их эффективность для создания выразительных образов, т.е. для проявления и развития детской одарённости в рисовании. Доступность использования нетрадиционных техник определена возрастными особенностями дошкольников. Так, например, начинать работу в этом направлении следует с таких техник, как рисование пальчиками, ладошками. Далее эти техники дополняет художественный образ, создаваемый с помощью более сложны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успешного освоения тем перед каждым занятием проводятся беседы, загадываются загадки, читаются стихи на данную тему. Например, перед занятием «Подводное царство», рассматриваем иллюстрации с изображением разнообразных морских жителей; при помощи вопросов выделяем сходства и различия рыб. Дети рассказывают, что они знают о рыбах и других обитателях мор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занятиях используются игровые ситуации, физкультминутки. Заканчивается каждое занятие организацией мини-выставки, где каждый учащийся переживает «ситуацию успех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Возраст детей</w:t>
      </w:r>
      <w:r>
        <w:rPr>
          <w:rFonts w:cs="Times New Roman" w:ascii="Times New Roman" w:hAnsi="Times New Roman"/>
          <w:sz w:val="28"/>
          <w:szCs w:val="28"/>
        </w:rPr>
        <w:t xml:space="preserve">, участвующих в реализации данной программы - 5-7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возрастными возможностями и учетом уровня развития детей данно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ы – до 2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. Чтобы решить основные учебные задачи, используются традиционные методы ведения занятий и новые педагогические технологии, различные типы занятий: комбинированные занятия, групповые занятия, коллективная работа, занятие-игра, диалог и постановка творческих задач с индивидуальным подходом к каждому ребенку. Занятия по данной программе в большинстве своем состоят из организационной, теоретической и практической частей, причем большее количество времени занимает практическая часть. Организационная часть должна обеспечить наличие всех необходимых для работы материалов и инструментов. Теоретическая часть занятий при работе должна быть компактной и включать в себя необходимую информацию о тем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строится как восхождение по ступенькам познания ребенком огромного и увлекательного мира искусства. Шаг за шагом ребенок постигает образный язык изобразительного искусства и знакомится с возможностями различных художественных приемов. Каждое занятие – новый шаг в познании. А познание это происходит как через восприятие искусства, так и через практическую творческую деятельность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>. Занятия проводятся 1 раз в неделю по 1 академическому часу в соответствии с нормами СанПиН для детей данного возраста.</w:t>
      </w:r>
    </w:p>
    <w:p>
      <w:pPr>
        <w:pStyle w:val="Normal"/>
        <w:spacing w:lineRule="auto" w:line="240" w:before="0" w:after="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.</w:t>
      </w:r>
    </w:p>
    <w:p>
      <w:pPr>
        <w:pStyle w:val="Normal"/>
        <w:spacing w:lineRule="auto" w:line="240" w:before="0" w:after="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ходе прохождения двухлетнего курса обучения рисования дети должны свободно ориентироваться в получении новых цветов и оттенков. Самостоятельно выбирать средства выразительности для изображения более точного образа. Владеть навыками срисовывания. Владеть первичными навыками дизайнерского искусства. Свободно ориентироваться в жанрах живописи. А так же получать эмоциональное удовлетворение от занятий рисовани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знать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е термины, имена известных художников и их произведени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будет уметь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наброски карандашом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ть акварельными краскам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сможет решать жизненно-практические задач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ать предмет с натуры, по памяти, на темы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знания о сочетаемости цветов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способен проявлять следующие отношения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тивно воспринимать окружающий мир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color w:val="FF0000"/>
          <w:sz w:val="28"/>
          <w:szCs w:val="28"/>
        </w:rPr>
        <w:t>осуществляется в течение учебного года для определения уровня освоения учащимися учебного материала по разделам и темам дополнительной общеобразовательной программы в форме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теоретические знания: опрос,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рактические умения и навыки: выполнение рисунков,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реализация воспитательных и развивающих задач: наблюдение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освоения материала по данной программе может быть в форме индивидуальных или коллективных выставок. В процессе просмотра работ происходит обсуждение оригинальности замысла и его воплощения автором. В конце года готовится большая выставка творческих работ. Лучшие рисунки учащихся принимают участие в конкурсах различного уров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(1-ый год обучения)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155"/>
        <w:gridCol w:w="993"/>
        <w:gridCol w:w="1134"/>
        <w:gridCol w:w="1540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знакомимся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Основы рис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ь на дв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дер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е на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бере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очка – зелёные игол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-гриб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ная пол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кущий контро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шебное дер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ор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ок (трикол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в полосе (по трафаре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в квадрате (по шабло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кущий контро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уга-д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ка рядом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Колоб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игруш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ар по шабло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снежи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кущий контро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усы повесим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ки играют, рыбки сверкают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вная рыба Губ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аквари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а подводного ц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кущий контро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знь под во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. Снегов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ки и лис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любимые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й мамочки портр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-писан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рисовать орна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сувенир - Матре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кущий контро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лфетка ажу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лето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ста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е 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!</w:t>
      </w:r>
      <w:r>
        <w:rPr>
          <w:rFonts w:cs="Times New Roman" w:ascii="Times New Roman" w:hAnsi="Times New Roman"/>
          <w:sz w:val="28"/>
          <w:szCs w:val="28"/>
        </w:rPr>
        <w:t xml:space="preserve"> Поскольку занятия носят комбинированный характер, при котором изучение теории чередуется с практическими заданиями, то время, распределенное между теоретическими и практическими занятиями, показывает не количество часов, а пропорцию этого времени в одном занятии (теме)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(1-ый  год обуч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Давайте познакоми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Праздник начала учебного года для взрослых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Вводное занятие. Основы ри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Знакомство с предметом, целями и задачами предстоящей работы. Правила т\б. Знакомство с кружковцами. Знакомство с инструментами и материалами, необходимыми для работы. Беседа «В гостях у принцессы Кисто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– один из основных предметов в системе обучения изобразительному искусству и средство художественного образного выражения мыслей, чувств, представления, его отношения к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нятия: группов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журналы инструктажей по Т/Б, игры на знакомств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ень на дво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1. Золотое дерев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атериала: Знакомство со строением дерева, его частями. Прием изображения. Задача композиционной цельности листа. Необходимые первичные знания, сознательно используемые законы в рисунке. Законченность задания. Выразительные возможности рисунка через построение простейших линий. Практическая работа: изображение осеннего де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схема строения дерева, доска, марк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Осеннее настро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атериала: Определение главных цветов осени – желтого, красного, оранжевого. Сочетание цветов. Беседа по результатам наблюдений детей. Просмотр репродукций картин художников. Выразительные возможности рисунка. Практическая деятельность: Изображение деревьев осенью, используя прием отпечатывания ки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, 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осенний букет из веток разных деревьев, доска, марк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Белая бере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атериала: Знакомство с особенностями строения березы. Прием изображения ветвей, ствола. Цвета, используемые в изображении. Выразительные возможности рису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: букет из березовых веток, образцы рисунков,          репродукции карт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. Ёлочка – зелёные иго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Знакомство с особенностями строения ели. Прием изображения веток, иголок. Цвета, используемые в изображении. Выразительные возможности рисунка через построение простейших геометрических фигур, линий, соче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занятия: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: еловые ветви,  образцы рисунков, репродукции карт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. Грибы-гриб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материала: Знакомство с различными видами грибов, особенностями изображения. Строение и форма: ножка, шляпка. Цвета, используемые в изображении, получение коричневых оттен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: карточки с изображением грибов, муляжи грибов, доска, марк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6. Грибная поля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атериала: Закрепление полученных знаний и умений. Изображение полянки, елок, грибов. Построение композиции. Предметы разной величины. Самостоятельная работа карандашом, крас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: Образец рисунка, доска, марк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7. </w:t>
      </w:r>
      <w:r>
        <w:rPr>
          <w:rFonts w:cs="Times New Roman" w:ascii="Times New Roman" w:hAnsi="Times New Roman"/>
          <w:color w:val="FF0000"/>
          <w:sz w:val="28"/>
          <w:szCs w:val="28"/>
        </w:rPr>
        <w:t>Текущий контроль.</w:t>
      </w:r>
      <w:r>
        <w:rPr>
          <w:rFonts w:cs="Times New Roman" w:ascii="Times New Roman" w:hAnsi="Times New Roman"/>
          <w:sz w:val="28"/>
          <w:szCs w:val="28"/>
        </w:rPr>
        <w:t xml:space="preserve"> Волшебное дер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Рисунок по воображению ребенка. Выставка работ, обсуждение работ товарищей. Самостоятельная работа карандашом, кра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: Образец рисунка, доска, маркеры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пор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Флажок (трикол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Развитие глазомера. История появления триколора. Секрет российского флага. Пропорции. Цвета, их значение и расположение. Понятие 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Российский флаг (триколор), доска, марк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.  Рисование узора в полосе (по трафаре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атериала: Понятие трафарета – формы для печати, вырезанной из тонкого материала. Умение работать с трафаретом, заполнение краской  вырезанного пространства. Ф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трафареты, образцы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3. Рисование узора в квадрате (по шабло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атериала: Понятие шаблона. Умение работать с шаблоном. Правильное расположение фигур.  Создание орнаментов. Самостоятельн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шаблоны, образцы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4. Текущий контроль. Радуга-д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7 цветов радуги, порядок цветов. Появление голубой краски. «Сказка про краски». Самостоятельное творческое отражение представлений о красивом природном явлении. Последовательность цветовых дуг, гармоничное цветосочетание. Воспитание эстетического отношения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круги 7-ми цветов из картона, образцы рисунков, доска, маркеры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азка рядо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. Рисование на тему «Колоб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материала: Коллективный рассказ сказки. Правильное расположение предметов на рисунке. Пропорции предметов. Прямые линии слева направо, сверху вниз. Сказка веселая, занятная, поэтому рисунок должен быть ярким, наряд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Книга « Колобок», образцы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. Новогодняя игрушка. (Шар по шабло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атериала: Работа с шаблоном. Расположение предметов на листе. Украшение орнаментом. Фон. Самостоятельн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Новогодние игрушки разных ф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.3. Волшебные снеж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материала: Беседа о снежинках. Рисование 6-лучевых снежинок из 3-х линий с учетом исходной формы, дорисовывание узоров (по выбору детей). Самостоятельн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Образцы рисун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.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Текущий контроль. </w:t>
      </w:r>
      <w:r>
        <w:rPr>
          <w:rFonts w:cs="Times New Roman" w:ascii="Times New Roman" w:hAnsi="Times New Roman"/>
          <w:sz w:val="28"/>
          <w:szCs w:val="28"/>
        </w:rPr>
        <w:t>«Бусы повесим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атериала: Понятие симметрии. Умение располагать симметрично круги разного размера. Орна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Елочное украшение – бус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ы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1. «Рыбки играют, рыбки сверкают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Изображение рыбок из отдельных элементов. Знакомство с частями рыбы – игрушки: голова, хвост, туловище, плавники. Умение рисовать чешуйки. Развитие комбинаторных и композиционны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Рыба-игрушка. Образцы рисун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5.2. Кружевная рыба Губ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атериала: Знакомство с деталями рыбы Губан. Особенности. Отличия. Прием рисования ры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: образец рису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5.3. Наш аквари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Экскурсия к аквариуму с живыми рыбками. Наблю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памяти. Составление гармоничных образов из отдельны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: Аквариум с живыми рыб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5.4. Тайна подводного ц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атериала: Рисунок по воображению и ранее полученных впечатлений. Самостоятельн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Образцы рисун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5.5. </w:t>
      </w:r>
      <w:r>
        <w:rPr>
          <w:rFonts w:cs="Times New Roman" w:ascii="Times New Roman" w:hAnsi="Times New Roman"/>
          <w:color w:val="FF0000"/>
          <w:sz w:val="28"/>
          <w:szCs w:val="28"/>
        </w:rPr>
        <w:t>Текущий контроль.</w:t>
      </w:r>
      <w:r>
        <w:rPr>
          <w:rFonts w:cs="Times New Roman" w:ascii="Times New Roman" w:hAnsi="Times New Roman"/>
          <w:sz w:val="28"/>
          <w:szCs w:val="28"/>
        </w:rPr>
        <w:t xml:space="preserve"> Жизнь под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атериала: Рисунок по ранее полученным впечатлениям. Самостоятельн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Образцы рисун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мена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1. Зимние забавы. Снегов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Беседа о зимних забавах детей и взрослых. Этапы лепки снеговика. Рисование кругов различ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: Игрушка «снеговик». Образец рису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6.2. Почки и лис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Беседа о весенних явлениях в природе. Первые  признаки весны. Освоение изобразительно-выразительных средств для передачи трансформации образа. Рисование с н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Живая ветка дерева с почка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аздники любимы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1. Милой мамочки портр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Беседа о празднике мам – 8 марта. Понятие портрета, части лица, правильные пропорции. Рисование женского портрета с передачей характерных особенностей внешнего вида, характера, настроения конкрет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Портрет, репродукции карт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2. «Чудо-писан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материала: Беседа о празднике светлой Пасхи. История появления пасхального яйца. Знакомство с искусством миниатюры на яйце (славянскими писанками). Особенности украшения. Работа с шаблоном. Воспитание интереса к народному декоративно-прикладному искус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: Набор пасхальных яиц «Писанок», шабло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имся  рисовать орна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1. Русский сувенир – Матре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атериала: История появления Матрешки. Матрёшки – разноцветные одёжки. Особенности изображения лица, сарафана. Работа с шабл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№ 1 – работа простым карандаш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№ 2 – работа акварельными крас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Игрушка-сувенир, шаблоны, образцы рисун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8.2. </w:t>
      </w:r>
      <w:r>
        <w:rPr>
          <w:rFonts w:cs="Times New Roman" w:ascii="Times New Roman" w:hAnsi="Times New Roman"/>
          <w:color w:val="FF0000"/>
          <w:sz w:val="28"/>
          <w:szCs w:val="28"/>
        </w:rPr>
        <w:t>Текущий контроль.</w:t>
      </w:r>
      <w:r>
        <w:rPr>
          <w:rFonts w:cs="Times New Roman" w:ascii="Times New Roman" w:hAnsi="Times New Roman"/>
          <w:sz w:val="28"/>
          <w:szCs w:val="28"/>
        </w:rPr>
        <w:t xml:space="preserve"> Салфетка ажур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атериала: Рисование узоров, орнаментов в круге. Гармоничное сочетание элементов декора по цвету и форме (точки, круги, линии прямые и волнистые).  Понимание зависимости орнамента от формы салфетки. Работа с шаблоном.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№ 1 – работа простым карандаш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№ 2 – работа акварельными крас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шаблоны, образцы рисунк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 Подведение итогов за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1. Здравствуй, ле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Рисунок на свободную тему. Например: «Цветочная полянка». Работа карандашом, кра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образцы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2. Подготовка к выст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Беседа об итогах года. Выбор лучших работ для выставки. Оформление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образцы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3. Отчетное меропри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атериала: Подведение итогов за г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  <w:r>
        <w:rPr/>
        <w:t>(2-ой год обучения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65"/>
        <w:gridCol w:w="992"/>
        <w:gridCol w:w="1276"/>
        <w:gridCol w:w="15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ствуй, Школа активного развити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 и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ки рассказывают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любимый ц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цвета рад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кущий контро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ужные кр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образного мышления и графически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дож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кущий контро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чательный ве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йзаж (по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 с 3-мя хол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 с обл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ей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 ночного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 восточного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й пей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пей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стический пей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 «Домик в ле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кущий контро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опический пей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рисую натюрм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фруктов и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кувш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кущий контро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вшин с тюльп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радиционные техники ри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брыз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ые ладошк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лективн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аль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ото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кущий контроль. Шаблон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видами народно-приклад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хохл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ая гж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х-май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(2-ой год обучения)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 Здравствуй, Школа активного развит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. Праздник для детей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сценарий,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праз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шары, костюмы, реквизиты, музыкальное офор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. Вводн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Вводное занятие. Знакомство с целями и задачами предстоящей работы. Правила т/б на занятиях. Загадки о принадлежностях для рисования. Сказка о добром волшебнике худож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журналы инструктажей по Т/Б, альбомы, краски, карандаши, загад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ки рассказывают сказ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Мой любимый цв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Игра с красками. Понятие: любимый цвет в жизни, в красках. Свободная тематика (например: рыбка любимого цвета, весёлая полянка, жар-птиц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выставка рисун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Мир цвета радуг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атериала: Знакомство с таблицей основных цветов спектра (красный, желтый, синий), которые невозможно получить смешиванием. Цвета радуги. Игра «Составь радугу».  Изображение радуги (распределение цветов в определенном порядке). Получение голубой крас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таблица «Цветовой круг», образец рисунк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Текущий контроль. </w:t>
      </w:r>
      <w:r>
        <w:rPr>
          <w:rFonts w:cs="Times New Roman" w:ascii="Times New Roman" w:hAnsi="Times New Roman"/>
          <w:sz w:val="28"/>
          <w:szCs w:val="28"/>
        </w:rPr>
        <w:t>Дружные крас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Шарики воздушные. Изображение воздушных шаров разных форм. Расположение. Понятие ближе, дальш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: воздушные шары разных цвет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азвитие образного мышления и графических навы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Разноцветные дожд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материала: Обсуждение явления дождей, отстукивание руками ритма падающих капель, хлопками, топотом. Понятие грозного дождя, веселого. Самостоятельное импровизирование рисун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репродукции картин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2. </w:t>
      </w:r>
      <w:r>
        <w:rPr>
          <w:rFonts w:cs="Times New Roman" w:ascii="Times New Roman" w:hAnsi="Times New Roman"/>
          <w:color w:val="FF0000"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>. Замечательный вее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История возникновения веера. Способ изготовления из бумаги. Украшение орнамент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Веер женский, бумажный. Образцы орнаментов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Пейз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. Формы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Знакомство с различными формами деревьев. Деревья, как люди. Практическая работа с карточками-заданиями: дорисовать, глядя на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,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кар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. Пейзаж с 3-мя хол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Знакомство с понятием пейзаж. Пропорции – соотношение величин, размеров. Смешивание красок. Практическое задание: нарисовать один за другим 3 холма, на них деревья разной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репродукции картин, образцы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3. Пейзаж с обла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атериала: Понятие горизонта. Дорога, уходящая вдаль. Свободное эксперементирование с акварельными красками. Рисование неба способом цветовой растяжки «по-мокрому». Свойства акварельных красок – краска + вода = прозра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репродукции картин, образцы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4. Осенний пейз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Понятие линии горизонта, холмов. Основные цвета осени: желтый, оранжевый, кра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осенние листья, репродукция картины Левитана «Золотая ос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5. Пейзаж ночно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Понятие пейзажа ночного города, линии горизонта, отражения. Архитектура. Ознакомление с новой техникой рисования двойных (зеркальносимметричных) изоб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образец рисунка, зеркало. Фото городских пейз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6. Пейзаж восточно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Знакомство с искусством, традициями Востока. Понятие куполов, геометрические фигуры, орна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образцы рисунков, орнаментов. Гелевые ру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7. Морской пейз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Линия горизонта. Море, пальма, ло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Образец рисунка. Ф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8. Зимний пейз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Линия горизонта, горы, изгородь, месяц, звезды, снежинки, тень. Основные цвета при работе – белый, голубой, синий, фиолетовый. Получение голубой краски. Холодные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репродукции картин, образец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9. Фантастический пейз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атериала: Понятие космоса, планеты, звезды, линия горизонта. Геометрические понятия – круг, овал, спирали. Создание картины, включающей разные космические объекты (солнце, планеты, звёзды, созвездия, кометы). Многообразие цветовых отте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репродукции картин, образец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0. Пейзаж «Домик в лес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Линия горизонта. Геометрические фигуры: квадрат, треугольник. Детали домика: бревна, окно, рама, ставни, труба, крыльцо. Теплые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нятия: группов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иллюстрации книг, образец рису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4.11. </w:t>
      </w:r>
      <w:r>
        <w:rPr>
          <w:rFonts w:cs="Times New Roman" w:ascii="Times New Roman" w:hAnsi="Times New Roman"/>
          <w:color w:val="FF0000"/>
          <w:sz w:val="28"/>
          <w:szCs w:val="28"/>
        </w:rPr>
        <w:t>Текущий контроль.</w:t>
      </w:r>
      <w:r>
        <w:rPr>
          <w:rFonts w:cs="Times New Roman" w:ascii="Times New Roman" w:hAnsi="Times New Roman"/>
          <w:sz w:val="28"/>
          <w:szCs w:val="28"/>
        </w:rPr>
        <w:t xml:space="preserve"> Тропический пейз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атериала: Понятие тропического леса, растений (лианы). Различные виды растений, формы листьев. Многообразие зеленого цвета. Теплые цвета. Цветовая гармо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нятия: группов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: репродукции, образец рисунк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 Я рисую натюрм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5.1. Рисование фруктов и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Знакомство с понятием натюрморт. Практическое задание: дорисовать вторую половину фруктов и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,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Кар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2. Рисование кувш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Понятие: кувшины различной формы. Орнамент. Пропорции. Практическое задание: построить вторую половину кувшинов различной формы. Украсить их орнаментом. Рассматривание натуры, сравнивая длину, ширину, цвет, форму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,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кувшины, карт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5.3. </w:t>
      </w:r>
      <w:r>
        <w:rPr>
          <w:rFonts w:cs="Times New Roman" w:ascii="Times New Roman" w:hAnsi="Times New Roman"/>
          <w:color w:val="FF0000"/>
          <w:sz w:val="28"/>
          <w:szCs w:val="28"/>
        </w:rPr>
        <w:t>Текущий контроль.</w:t>
      </w:r>
      <w:r>
        <w:rPr>
          <w:rFonts w:cs="Times New Roman" w:ascii="Times New Roman" w:hAnsi="Times New Roman"/>
          <w:sz w:val="28"/>
          <w:szCs w:val="28"/>
        </w:rPr>
        <w:t xml:space="preserve"> Кувшин с тюльп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Работа над композицией. Натюрморт. Самостоятельная работа. Выставк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репродукции картин, образец рису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традиционные техники рис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1. «Набрыз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Знакомство с новым способом изображения – «набрызги». Изображение образа зимнего пейзажа по замыслу, самостоятельно продумать композицию рисунка, выделяя дальний и ближний план пейзажа. Самостоятельный выбор оригинальных способов рисования заснеженных крон деревьев. Составление многоярусной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репродукции с зимними пейзажами, зубные щ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2. «Цветные ладошки» (коллективная работа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материала: Знакомство со способом получения изображения с помощью отпечатков ладоней. Понимание связи между формой ладошки и отпечатком – красочным силуэтом (н-р: птичка, бабочка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адонь разрисуем и прижмём к бумаге, получится отпечаток, в котором можно увидеть различные интересные образы. </w:t>
        <w:br/>
        <w:t>Бабочка. Разрисуем пальцы жёлтой, голубой, оранжевой, фиолетовой красками, а середину красной. Нанесём краску быстро, чтобы не высохла. Прижимаем ладонь к бумаге. Полученный отпечаток одно крылышко бабочки. Рисуем аналогично второе, затем указательный палец смазываем чёрной краской и прижимаем к бумаге между крыльцами это тельце бабочки. Усики дорисовываем кист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 (н-р: солн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образец рисунка, салф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6.3. Рисование паль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Рисование пальчиками на основе прорезного силуэта (трафарета). Тематика: Елка, бабочка, рыбка, пейзаж тропического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трафаре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ема 6.4. </w:t>
      </w:r>
      <w:r>
        <w:rPr>
          <w:bCs/>
          <w:color w:val="FF0000"/>
          <w:sz w:val="28"/>
          <w:szCs w:val="28"/>
        </w:rPr>
        <w:t>Фотокоп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держание материала: Для основного рисунка используется любой водоотталкивающий материал: свеча, кусок сухого мыла, белый восковый мелок.  Невидимые контуры не будут окрашиваться при нанесении поверх них акварельной краски, а будут проявляться, как это происходит при проявлении фотопленки. Например: «Морозный узор», «Смайл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Методическое обеспечение: свеча, акварель,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ема 6.5. Текущий контроль. Шаблонография               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держание материала: Чтобы нарисовать предмет в этой технике, необходимо представить из каких геометрических фигур он состоит. Каждый сложный предмет можно изобразить при помощи простых составляющих: треугольников, кругов, квадратов, овалов и прямоугольников. Данная техника предполагает обрисовывание заранее приготовленных шаблонов геометрических фигур -  с целью составить и изобразить отдельный объект или сюжетную карт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етодическое обеспечение: шаблоны разных геометрических фигур разных размеров, акварель, образ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омство с видами народно-приклад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1 Золотая хохл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Понимание культуры, традиций предков. Народные промыслы -  многовековой художественный опыт народных мастеров. Знакомство с видом народно-прикладного искусства: хохлома. История возникновения.  Основные признаки: цвета, формы. Работа с трафаретом. 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Посуда, трафарет самовара, образцы рисун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7.2. Сказочная гж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атериала: Знакомство с русским народным традиционным промыслом «гжельская керамика». Особенности элементов росписи (прямые линии, точки, сеточки и другое). Композиция белого и синего цветов. Воспитание уважения к народным умельцам.  Работа с трафар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Посуда, трафарет чайника, подноса. Учебно-наглядные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3. Полох-Май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родным промыслом Полох-Майдан. Особенности элементов,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рафар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трафарет матрешки. Учебно-наглядные пособ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за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8.1. Итогов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риала: Беседа об итогах года. Повторение изуч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бот к выст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альб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2. Отчетное меро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материала: сцена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Праздник. Выставка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работы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условия, позволяющие реализовать содержание учебного курса, предполагают наличие специального учебного кабинета, столов, стульев, доски (магнитной), освещ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ена методическими видами продукции (разработки игр, бесед, конкурсов, сценарии мероприятий и т.д.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образовательная программа может использоваться для обучения детей с ограниченными возможностями здоровья, детей-инвалидов, для которых не требуется специальных условий для получения дополните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ием учащихся, не занимающихся в группе первого года обучения,  на второй год обучения, прошедших успешно входящую аттестацию знаний и показавших соответствующий уровень З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по программе необходимы следующие средства и материалы: простые карандаши, ластики, альбомы, кисти №1, №3, акварельные краски (12 цветов), иллюстрации репродукций картин, шаблоны, трафареты, образцы рисунков, карточки, таблицы и другой наглядны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дактические принципы построения и реализации</w:t>
      </w:r>
      <w:r>
        <w:rPr>
          <w:rFonts w:eastAsia="Times New Roman" w:cs="Trebuchet MS" w:ascii="Trebuchet MS" w:hAnsi="Trebuchet MS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педагогические принципы,</w:t>
      </w:r>
      <w:r>
        <w:rPr>
          <w:rFonts w:eastAsia="Times New Roman" w:cs="Trebuchet MS" w:ascii="Trebuchet MS" w:hAnsi="Trebuchet MS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словленные единством учебно-воспитательного пространства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ультуросообразности: </w:t>
      </w:r>
      <w:r>
        <w:rPr>
          <w:rFonts w:eastAsia="Times New Roman" w:cs="Times New Roman" w:ascii="Times New Roman" w:hAnsi="Times New Roman"/>
          <w:sz w:val="28"/>
          <w:szCs w:val="28"/>
        </w:rPr>
        <w:t>построение и/или корректировка универ</w:t>
        <w:softHyphen/>
        <w:t>сального эстетического содержания программы с учётом региональных культурных традиций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езонности: </w:t>
      </w:r>
      <w:r>
        <w:rPr>
          <w:rFonts w:eastAsia="Times New Roman" w:cs="Times New Roman" w:ascii="Times New Roman" w:hAnsi="Times New Roman"/>
          <w:sz w:val="28"/>
          <w:szCs w:val="28"/>
        </w:rPr>
        <w:t>построение и/или корректировка познавательного содержания программы с учётом природных и климатических особенностей данной местности в данный момент времени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истематичности и последовательности: 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ка и/или корректировка задач эстетического воспитания и развития детей в логике «от простого к сложному», «от близкого к далёкому», «от хорошо известного к малоизвестному и незнакомому»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цикличности: </w:t>
      </w:r>
      <w:r>
        <w:rPr>
          <w:rFonts w:eastAsia="Times New Roman" w:cs="Times New Roman" w:ascii="Times New Roman" w:hAnsi="Times New Roman"/>
          <w:sz w:val="28"/>
          <w:szCs w:val="28"/>
        </w:rPr>
        <w:t>построение и/или корректировка содержания программы с постепенным</w:t>
      </w:r>
      <w:r>
        <w:rPr>
          <w:rFonts w:eastAsia="Times New Roman" w:cs="Trebuchet MS" w:ascii="Trebuchet MS" w:hAnsi="Trebuchet MS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жнением и расширением от возраста к возрасту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птимизации и гуманизации </w:t>
      </w:r>
      <w:r>
        <w:rPr>
          <w:rFonts w:eastAsia="Times New Roman" w:cs="Times New Roman" w:ascii="Times New Roman" w:hAnsi="Times New Roman"/>
          <w:sz w:val="28"/>
          <w:szCs w:val="28"/>
        </w:rPr>
        <w:t>учебно-воспитательного процесса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звивающего характера </w:t>
      </w:r>
      <w:r>
        <w:rPr>
          <w:rFonts w:eastAsia="Times New Roman" w:cs="Times New Roman" w:ascii="Times New Roman" w:hAnsi="Times New Roman"/>
          <w:sz w:val="28"/>
          <w:szCs w:val="28"/>
        </w:rPr>
        <w:t>художественного образования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родосообразности: 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ка и/или корректировка задач художественно-творческого развития детей с учётом «природы» детей -возрастных особенностей и индивидуальных спосо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► </w:t>
      </w:r>
      <w:r>
        <w:rPr>
          <w:rFonts w:eastAsia="Times New Roman" w:cs="Times New Roman" w:ascii="Times New Roman" w:hAnsi="Times New Roman"/>
          <w:sz w:val="28"/>
          <w:szCs w:val="28"/>
        </w:rPr>
        <w:t>принцип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нтереса: </w:t>
      </w:r>
      <w:r>
        <w:rPr>
          <w:rFonts w:eastAsia="Times New Roman" w:cs="Times New Roman" w:ascii="Times New Roman" w:hAnsi="Times New Roman"/>
          <w:sz w:val="28"/>
          <w:szCs w:val="28"/>
        </w:rPr>
        <w:t>построение и/или корректировка программы с опорой на интересы отдельных детей и детского сообщества (группы детей)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является «открытой» и предусматривает вариативность, интеграцию, изменения и дополнения по мере профессиональной необходим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емьева Л.А., Гаврилова В.В. Декоративное рисование с детьми 5-7 лет.- Учитель, М.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селые уроки волшебника карандаша. БАО - Пресс, М.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выдова Г.Н. Нетрадиционные техники рисования в детском саду. - М.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афьева Г.П. Учимся рисовать. - Академия развития, Ярославль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вач Н.В. Развитие образного мышления и графических навыков у детей 5-7 лет. - «Гуманитарный издательский центр Владос», М.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ыкова И. А. Изобразительная деятельность в детском саду. - Творческий центр Сфера, М.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родные промыслы. - Хатбер-пресс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38:00Z</dcterms:created>
  <dc:creator>ДЦ</dc:creator>
  <dc:description/>
  <cp:keywords/>
  <dc:language>en-US</dc:language>
  <cp:lastModifiedBy>Бочкова Л.Ю</cp:lastModifiedBy>
  <cp:lastPrinted>2016-10-11T15:15:00Z</cp:lastPrinted>
  <dcterms:modified xsi:type="dcterms:W3CDTF">2018-11-14T06:36:00Z</dcterms:modified>
  <cp:revision>62</cp:revision>
  <dc:subject/>
  <dc:title/>
</cp:coreProperties>
</file>