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36"/>
          <w:szCs w:val="36"/>
        </w:rPr>
        <w:t>Конспект о</w:t>
      </w:r>
      <w:r>
        <w:rPr>
          <w:rFonts w:cs="Times New Roman Hak;Times New Roman" w:ascii="Times New Roman" w:hAnsi="Times New Roman"/>
          <w:b/>
          <w:sz w:val="36"/>
          <w:szCs w:val="36"/>
        </w:rPr>
        <w:t>б</w:t>
      </w:r>
      <w:r>
        <w:rPr>
          <w:rFonts w:cs="Times New Roman Hak;Times New Roman" w:ascii="Times New Roman Hak;Times New Roman" w:hAnsi="Times New Roman Hak;Times New Roman"/>
          <w:b/>
          <w:sz w:val="36"/>
          <w:szCs w:val="36"/>
        </w:rPr>
        <w:t xml:space="preserve">разовательной деятельности </w:t>
      </w:r>
      <w:r>
        <w:rPr>
          <w:rFonts w:cs="Times New Roman Hak;Times New Roman" w:ascii="Times New Roman" w:hAnsi="Times New Roman"/>
          <w:b/>
          <w:sz w:val="36"/>
          <w:szCs w:val="36"/>
        </w:rPr>
        <w:t xml:space="preserve">с детьми </w:t>
      </w:r>
      <w:r>
        <w:rPr>
          <w:rFonts w:cs="Times New Roman Hak;Times New Roman" w:ascii="Times New Roman Hak;Times New Roman" w:hAnsi="Times New Roman Hak;Times New Roman"/>
          <w:b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>подготовительной к школе</w:t>
      </w:r>
      <w:r>
        <w:rPr>
          <w:rFonts w:cs="Times New Roman Hak;Times New Roman" w:ascii="Times New Roman Hak;Times New Roman" w:hAnsi="Times New Roman Hak;Times New Roman"/>
          <w:b/>
          <w:sz w:val="36"/>
          <w:szCs w:val="36"/>
        </w:rPr>
        <w:t xml:space="preserve"> группе</w:t>
      </w:r>
      <w:r>
        <w:rPr>
          <w:rFonts w:cs="Times New Roman Hak;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 Hak;Times New Roman"/>
          <w:b/>
          <w:b/>
          <w:sz w:val="36"/>
          <w:szCs w:val="36"/>
        </w:rPr>
      </w:pPr>
      <w:r>
        <w:rPr>
          <w:rFonts w:cs="Times New Roman Hak;Times New Roman" w:ascii="Times New Roman" w:hAnsi="Times New Roman"/>
          <w:b/>
          <w:sz w:val="36"/>
          <w:szCs w:val="36"/>
        </w:rPr>
        <w:t>по теме  «Этот удивительный колокольный зв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Дорошенко Наталья Геннадьев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города Абака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енка - детский сад «Ивуш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кан  2019 г.</w:t>
      </w:r>
    </w:p>
    <w:p>
      <w:pPr>
        <w:pStyle w:val="Normal"/>
        <w:spacing w:lineRule="auto" w:line="240" w:before="0" w:after="0"/>
        <w:rPr>
          <w:rFonts w:ascii="Times New Roman Hak;Times New Roman" w:hAnsi="Times New Roman Hak;Times New Roman" w:cs="Times New Roman Hak;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 Hak;Times New Roman" w:ascii="Times New Roman Hak;Times New Roman" w:hAnsi="Times New Roman Hak;Times New Roman"/>
          <w:b/>
          <w:sz w:val="28"/>
          <w:szCs w:val="28"/>
        </w:rPr>
        <w:t>Цель:</w:t>
      </w:r>
      <w:r>
        <w:rPr>
          <w:rFonts w:cs="Times New Roman Hak;Times New Roman" w:ascii="Times New Roman Hak;Times New Roman" w:hAnsi="Times New Roman Hak;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оциальной ситуации  в процессе совместной музыкально – исследовательской деятельности «Этот удивительный колокольный зв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 Hak;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 Hak;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 Hak;Times New Roman"/>
          <w:b/>
          <w:b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 Hak;Times New Roman"/>
          <w:sz w:val="28"/>
          <w:szCs w:val="28"/>
        </w:rPr>
      </w:pPr>
      <w:r>
        <w:rPr>
          <w:rFonts w:cs="Times New Roman Hak;Times New Roman" w:ascii="Times New Roman" w:hAnsi="Times New Roman"/>
          <w:sz w:val="28"/>
          <w:szCs w:val="28"/>
        </w:rPr>
        <w:t>Создать условия 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Hak;Times New Roman" w:ascii="Times New Roman" w:hAnsi="Times New Roman"/>
          <w:sz w:val="28"/>
          <w:szCs w:val="28"/>
        </w:rPr>
        <w:t xml:space="preserve">- развития коммуникативных навыков, умения взаимодействовать со сверст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 Hak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Hak;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я речевой, познавательной и творческой активности, выражения своих мыслей  и предположе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Hak;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визации слухового восприятия в процессе слушания музыкаль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 Hak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я представлений о колокольчике, как о музыкальном инструмен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я воображения, творческих предпосылок, самореализации личности в процессе музыка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я  у детей чувства патриотизма, интереса к истории, культурному наследию нашей Род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b/>
          <w:sz w:val="28"/>
          <w:szCs w:val="28"/>
        </w:rPr>
        <w:t>Организация детских видов деятельности:</w:t>
      </w:r>
    </w:p>
    <w:p>
      <w:pPr>
        <w:pStyle w:val="ListParagraph"/>
        <w:numPr>
          <w:ilvl w:val="0"/>
          <w:numId w:val="1"/>
        </w:numPr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  <w:t>общение ребенка со взрослым;</w:t>
      </w:r>
    </w:p>
    <w:p>
      <w:pPr>
        <w:pStyle w:val="ListParagraph"/>
        <w:numPr>
          <w:ilvl w:val="0"/>
          <w:numId w:val="1"/>
        </w:numPr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  <w:t>общение ребенка со сверстниками;</w:t>
      </w:r>
    </w:p>
    <w:p>
      <w:pPr>
        <w:pStyle w:val="ListParagraph"/>
        <w:numPr>
          <w:ilvl w:val="0"/>
          <w:numId w:val="1"/>
        </w:numPr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  <w:t>практическая  деятельность.</w:t>
      </w:r>
    </w:p>
    <w:p>
      <w:pPr>
        <w:pStyle w:val="ListParagraph"/>
        <w:ind w:left="0" w:hanging="0"/>
        <w:rPr>
          <w:rFonts w:ascii="Times New Roman Hak;Times New Roman" w:hAnsi="Times New Roman Hak;Times New Roman" w:cs="Times New Roman Hak;Times New Roman"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 Hak;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 Hak;Times New Roman" w:ascii="Times New Roman Hak;Times New Roman" w:hAnsi="Times New Roman Hak;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ультимедио, музыкальный центр,  два столика, на которых расположены разные колокольчики, шкатулка с сюрпризом.</w:t>
      </w:r>
    </w:p>
    <w:p>
      <w:pPr>
        <w:pStyle w:val="ListParagraph"/>
        <w:ind w:left="655" w:hanging="655"/>
        <w:rPr>
          <w:rFonts w:ascii="Times New Roman" w:hAnsi="Times New Roman" w:cs="Times New Roman Hak;Times New Roman"/>
          <w:sz w:val="24"/>
          <w:szCs w:val="24"/>
        </w:rPr>
      </w:pPr>
      <w:r>
        <w:rPr>
          <w:rFonts w:cs="Times New Roman Hak;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 Hak;Times New Roman" w:hAnsi="Times New Roman Hak;Times New Roman" w:cs="Times New Roman Hak;Times New Roman"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 Hak;Times New Roman"/>
          <w:sz w:val="24"/>
          <w:szCs w:val="24"/>
        </w:rPr>
      </w:pPr>
      <w:r>
        <w:rPr>
          <w:rFonts w:cs="Times New Roman Hak;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 Hak;Times New Roman"/>
          <w:sz w:val="24"/>
          <w:szCs w:val="24"/>
        </w:rPr>
      </w:pPr>
      <w:r>
        <w:rPr>
          <w:rFonts w:cs="Times New Roman Hak;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 Hak;Times New Roman"/>
          <w:sz w:val="24"/>
          <w:szCs w:val="24"/>
        </w:rPr>
      </w:pPr>
      <w:r>
        <w:rPr>
          <w:rFonts w:cs="Times New Roman Hak;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 Hak;Times New Roman"/>
          <w:sz w:val="24"/>
          <w:szCs w:val="24"/>
        </w:rPr>
      </w:pPr>
      <w:r>
        <w:rPr>
          <w:rFonts w:cs="Times New Roman Hak;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 Hak;Times New Roman"/>
          <w:sz w:val="24"/>
          <w:szCs w:val="24"/>
        </w:rPr>
      </w:pPr>
      <w:r>
        <w:rPr>
          <w:rFonts w:cs="Times New Roman Hak;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 Hak;Times New Roman"/>
          <w:sz w:val="24"/>
          <w:szCs w:val="24"/>
        </w:rPr>
      </w:pPr>
      <w:r>
        <w:rPr>
          <w:rFonts w:cs="Times New Roman Hak;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 Hak;Times New Roman"/>
          <w:sz w:val="24"/>
          <w:szCs w:val="24"/>
        </w:rPr>
      </w:pPr>
      <w:r>
        <w:rPr>
          <w:rFonts w:cs="Times New Roman Hak;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 Hak;Times New Roman"/>
          <w:sz w:val="24"/>
          <w:szCs w:val="24"/>
        </w:rPr>
      </w:pPr>
      <w:r>
        <w:rPr>
          <w:rFonts w:cs="Times New Roman Hak;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rFonts w:ascii="Times New Roman" w:hAnsi="Times New Roman" w:cs="Times New Roman Hak;Times New Roman"/>
          <w:b/>
          <w:b/>
          <w:sz w:val="24"/>
          <w:szCs w:val="24"/>
        </w:rPr>
      </w:pPr>
      <w:r>
        <w:rPr>
          <w:rFonts w:cs="Times New Roman Hak;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 Hak;Times New Roman" w:hAnsi="Times New Roman Hak;Times New Roman" w:cs="Times New Roman Hak;Times New Roman"/>
          <w:b/>
          <w:b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sz w:val="24"/>
          <w:szCs w:val="24"/>
        </w:rPr>
        <w:t>Ход образовательной деятельности</w:t>
      </w:r>
    </w:p>
    <w:p>
      <w:pPr>
        <w:pStyle w:val="ListParagraph"/>
        <w:jc w:val="center"/>
        <w:rPr>
          <w:rFonts w:ascii="Times New Roman Hak;Times New Roman" w:hAnsi="Times New Roman Hak;Times New Roman" w:cs="Times New Roman Hak;Times New Roman"/>
          <w:b/>
          <w:b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sz w:val="24"/>
          <w:szCs w:val="24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6120"/>
        <w:gridCol w:w="252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4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4"/>
                <w:szCs w:val="24"/>
              </w:rPr>
              <w:t>Этап образо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4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4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4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4"/>
                <w:szCs w:val="24"/>
              </w:rPr>
              <w:t>Психолого-педагогические условия/ Условия социальной ситуации развит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 Hak;Times New Roman" w:hAnsi="Times New Roman Hak;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</w:rPr>
              <w:t>Вводная часть (организационный и мотивационный мо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Музыкальный руководитель встречает детей возле  музыкального зал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! Меня зовут Наталья Геннадьевна. Сегодня, мы с вами  станем исследователями удивительного звука. А какой звук мы сегодня с вами будем слушать и исследовать, попытайтесь догадаться с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ходят в музыкальный зал под колокольный звон. Вы догадались, о каком удивительном звуке мы будем говорить? Он вам знаком? Где чаще всего вы слышите этот звук? Какой звук издаёт колокол? Давайте вспомним, какие вообще бывают зву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вы мне это рассказали. А ведь вы можете это спет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детей, ответы де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</w:rPr>
              <w:t>Предположения детей</w:t>
            </w:r>
            <w:r>
              <w:rPr>
                <w:rFonts w:cs="Times New Roman Hak;Times New Roman" w:ascii="Times New Roman" w:hAnsi="Times New Roman"/>
                <w:sz w:val="24"/>
                <w:szCs w:val="24"/>
              </w:rPr>
              <w:t xml:space="preserve"> (высокие и низкие, длинные и короткие, громкие и тихи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 xml:space="preserve">Создание условий для: эмоционального рабочего настроя на деятельность; </w:t>
            </w: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</w:rPr>
              <w:t>речевой активности</w:t>
            </w: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 Hak;Times New Roman" w:hAnsi="Times New Roman Hak;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 Hak;Times New Roman" w:hAnsi="Times New Roman Hak;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а «Высоко и низк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тараемся  показать голосом высокие и низкие зву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м было интереснее, предлагаю разделиться на две команды. Дети исполняют распевку. </w:t>
            </w:r>
            <w:r>
              <w:rPr>
                <w:rFonts w:cs="Times New Roman" w:ascii="Times New Roman" w:hAnsi="Times New Roman"/>
              </w:rPr>
              <w:t xml:space="preserve">Давайте ещё раз повторим, какой бывает звук, потому что нам сегодня это ещё понадобитьс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Дети исполняют распев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Дети делятся по желанию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Создание условий для: развития слухового восприятия, голосового аппарата, внимания.</w:t>
            </w:r>
          </w:p>
        </w:tc>
      </w:tr>
      <w:tr>
        <w:trPr>
          <w:trHeight w:val="6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ыставки колокольч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67" w:leader="none"/>
              </w:tabs>
              <w:spacing w:lineRule="exact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бята, когда вы заходили в зал вы ничего необычного не заметили?  Давайте подойдём к ним. Посмотрите на эти колокольчики. Какие они? А как вы думаете, как они будут звучать? Какой колокольчик будет звучать высоко, а какой низко? Почему?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- Прислушайтесь к колокольчикам. Как они звучат?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- Давайте, все дружно, попробуем позвонить в колокольчики громко, а затем тихо (дети звонят в колокольчики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Ребята, вы обратили внимание, что каждый колокольчик имеет своё уникальное звучание. Как люди все разные, так и колокольчики все разные.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ы, наверное, знаете, что недавно был праздник. Какой? (Рождество, Крещение) Это праздники, которые отмечает наш народ уже очень много лет. В эти праздники, во всех храмах и соборах, звучит колокольный звон.</w:t>
            </w:r>
          </w:p>
          <w:p>
            <w:pPr>
              <w:pStyle w:val="22"/>
              <w:shd w:fill="auto" w:val="clear"/>
              <w:spacing w:lineRule="exact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 может быть, кто-нибудь знает, как называют человека, который звонит в колокола? (звонарь) А кто-нибудь видел, как это происходит? У нас сегодня есть с вами возможность увидеть и услышать это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67" w:leader="none"/>
              </w:tabs>
              <w:spacing w:lineRule="exact" w:line="276" w:before="0" w:after="26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Дити подходят к столам  на которых находятся колокольчики. Рассматривают и изучают колокольчики. Звонят. Слушают, как они звуча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Дети проходят на стульчики, включается слайд - программа с комментар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</w:rPr>
              <w:t>Условия для выражения детьми своих мыслей</w:t>
            </w: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, речевой активности, свободы выбо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 xml:space="preserve">слухового, зрительного и тактильного восприяти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Знакомство с новыми слов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программа «Звонарь на звонниц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 колокола. Какие они? Как они звучат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звонит звонарь? </w:t>
            </w:r>
          </w:p>
          <w:p>
            <w:pPr>
              <w:pStyle w:val="22"/>
              <w:shd w:fill="auto" w:val="clear"/>
              <w:spacing w:lineRule="exact" w:line="274" w:before="0" w:after="23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Как называется место, где находится звонарь? Звонница. Мы с вами слушали праздничный звон. Тревожный звон. В каких случаях он бывает? В старину, когда на нашу страну нападали враги. Колокола звучали тревожно. Для чего они звучали? Чтобы собрать народ. Защищать свою Родину. А почему люди защищают свою страну?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Любят, славят, берегут, защищают и посвящают Родине песн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Дети сидят на стульях. Обсуждение в ходе просмотра видео презен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 xml:space="preserve">Создание условий для: поддержки и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й активности, выражения своих мыслей, высказываний, предположений, расширение кругозо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 Hak;Times New Roman" w:hAnsi="Times New Roman Hak;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 Hak;Times New Roman" w:hAnsi="Times New Roman Hak;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Слушание. Хор «Славься» из оперы М.И.Глинки «Иван Сусанин</w:t>
            </w:r>
            <w:r>
              <w:rPr>
                <w:rStyle w:val="2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рвого куплета хора «Слав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6" w:before="0" w:after="242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вучит хор «Славься» в исполнении «импровизированного оркес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 вы знаете, что многие композиторы… А кто такие композиторы? Очень многие композиторы пытались передать звучание колоколов с помощью музыкальных инструментов. И использовали колокола в своих произведениях. Одну из таких песен мы сегодня с вами послушаем. Это хор «Славься» М.И.Глинки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ая здесь музыка? В ней чувствуется сила и мощь русского народа.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Я предлагаю вам сейчас начать разучивать это произведение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Сейчас мы с вами исполняли это произведение голосом, но мы можем его ещё и сыграть. Как вы думаете, на чём?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67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ейчас вы все были исполнителями музык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67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67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67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 что можно ещё делать с колокольчиками? (играть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67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67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 xml:space="preserve">Дети сидят на стуль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музыкальному инструменту, становятся полукругом. Разучивают 1 куплет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Дети по желанию и по выбору берут колокольчики. Играют на 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Создание условий для: активизации внимания при слушан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 Hak;Times New Roman" w:ascii="Times New Roman Hak;Times New Roman" w:hAnsi="Times New Roman Hak;Times New Roman"/>
                <w:sz w:val="24"/>
                <w:szCs w:val="24"/>
              </w:rPr>
              <w:t>словия для выражения своих мыслей</w:t>
            </w: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, эмоций, чувст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Создание условий дл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 xml:space="preserve">развитие слухового восприятия, певческих навыков, памяти, интонационной выразительност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Создание условий дл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Выполнения действий в соответствии с характером музыки, умение слышать и слушать друг друг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игра «Весёлые колокольчи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сть колокольчики останутся у вас в руках. И мы с ними немного поиграем.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Для этого вам нужно внимательно прослушать </w:t>
            </w:r>
            <w:r>
              <w:rPr>
                <w:rStyle w:val="21"/>
                <w:color w:val="000000"/>
                <w:sz w:val="24"/>
                <w:szCs w:val="24"/>
              </w:rPr>
              <w:t>условия игры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ейчас будет звучать музыка состоящая из двух частей. Под первую часть вы будите двигаться боковым галопам. Под вторую, вы звонить в колокольчик. А когда музыка остановится, нужно будет передать колокольчик соседу справа</w:t>
            </w:r>
            <w:r>
              <w:rPr>
                <w:rStyle w:val="2"/>
                <w:color w:val="000000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 круг и организуют игру в соответствии с правил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Создание условий дл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активизации слухового восприятия, для коммуникативного взаимодействия в процессе игры, внимания, выполнения движений в такт музы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72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кажите ребята, что вам сегодня наиболее запомнилось на занятии?</w:t>
            </w:r>
          </w:p>
          <w:p>
            <w:pPr>
              <w:pStyle w:val="22"/>
              <w:shd w:fill="auto" w:val="clear"/>
              <w:spacing w:lineRule="exact" w:line="276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Что нового для себя вы узнали?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 меня для вас есть небольшой сюрприз.</w:t>
            </w:r>
          </w:p>
          <w:p>
            <w:pPr>
              <w:pStyle w:val="22"/>
              <w:shd w:fill="auto" w:val="clear"/>
              <w:spacing w:lineRule="exact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смотрите. Какого цвета ленточки? Что они вам напоминают? (Флаг России) Пусть они напоминают вам о нашей сегодняшней встреч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2" w:leader="none"/>
              </w:tabs>
              <w:spacing w:lineRule="exact" w:line="274" w:before="0" w:after="23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 Hak;Times New Roman"/>
                <w:sz w:val="24"/>
                <w:szCs w:val="24"/>
              </w:rPr>
            </w:pPr>
            <w:r>
              <w:rPr>
                <w:rFonts w:cs="Times New Roman Hak;Times New Roman" w:ascii="Times New Roman" w:hAnsi="Times New Roman"/>
                <w:sz w:val="24"/>
                <w:szCs w:val="24"/>
              </w:rPr>
              <w:t>выражения детьми своих впечатлений об образовательном событ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3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6:00Z</dcterms:created>
  <dc:creator>Наталья</dc:creator>
  <dc:description/>
  <cp:keywords/>
  <dc:language>en-US</dc:language>
  <cp:lastModifiedBy>Наталья</cp:lastModifiedBy>
  <dcterms:modified xsi:type="dcterms:W3CDTF">2019-02-25T14:04:00Z</dcterms:modified>
  <cp:revision>5</cp:revision>
  <dc:subject/>
  <dc:title/>
</cp:coreProperties>
</file>