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ИЗУЧЕНИЯ ПРАВ ДЕТЕЙ В КУРСЕ ОБЩЕСТВОЗНАНИЯ</w:t>
      </w:r>
    </w:p>
    <w:p>
      <w:pPr>
        <w:pStyle w:val="Normal"/>
        <w:jc w:val="center"/>
        <w:rPr>
          <w:b/>
          <w:b/>
          <w:sz w:val="28"/>
          <w:szCs w:val="28"/>
        </w:rPr>
      </w:pPr>
      <w:r>
        <w:rPr>
          <w:b/>
          <w:sz w:val="28"/>
          <w:szCs w:val="28"/>
        </w:rPr>
      </w:r>
    </w:p>
    <w:p>
      <w:pPr>
        <w:pStyle w:val="Normal"/>
        <w:jc w:val="center"/>
        <w:rPr>
          <w:sz w:val="28"/>
          <w:szCs w:val="28"/>
        </w:rPr>
      </w:pPr>
      <w:r>
        <w:rPr>
          <w:sz w:val="28"/>
          <w:szCs w:val="28"/>
        </w:rPr>
        <w:t>Иващенко Н.А.</w:t>
      </w:r>
    </w:p>
    <w:p>
      <w:pPr>
        <w:pStyle w:val="Normal"/>
        <w:jc w:val="center"/>
        <w:rPr>
          <w:sz w:val="28"/>
          <w:szCs w:val="28"/>
        </w:rPr>
      </w:pPr>
      <w:r>
        <w:rPr>
          <w:sz w:val="28"/>
          <w:szCs w:val="28"/>
        </w:rPr>
      </w:r>
    </w:p>
    <w:p>
      <w:pPr>
        <w:pStyle w:val="Normal"/>
        <w:jc w:val="center"/>
        <w:rPr>
          <w:sz w:val="28"/>
          <w:szCs w:val="28"/>
        </w:rPr>
      </w:pPr>
      <w:r>
        <w:rPr>
          <w:sz w:val="28"/>
          <w:szCs w:val="28"/>
        </w:rPr>
        <w:t>МОУ Калиновская средняя школа, с. Калиновка, Радищевский район, Ульяновская область, Россия</w:t>
      </w:r>
    </w:p>
    <w:p>
      <w:pPr>
        <w:pStyle w:val="Normal"/>
        <w:jc w:val="center"/>
        <w:rPr>
          <w:rStyle w:val="C1c5"/>
          <w:sz w:val="28"/>
          <w:szCs w:val="28"/>
        </w:rPr>
      </w:pPr>
      <w:r>
        <w:rPr>
          <w:sz w:val="28"/>
          <w:szCs w:val="28"/>
        </w:rPr>
      </w:r>
    </w:p>
    <w:p>
      <w:pPr>
        <w:pStyle w:val="Normal"/>
        <w:rPr>
          <w:rStyle w:val="C1c5"/>
          <w:sz w:val="28"/>
          <w:szCs w:val="28"/>
        </w:rPr>
      </w:pPr>
      <w:r>
        <w:rPr>
          <w:rStyle w:val="C1c5"/>
          <w:sz w:val="28"/>
          <w:szCs w:val="28"/>
        </w:rPr>
        <w:t xml:space="preserve">Одной из составляющих модернизации образования является более глубокое знание о правах и основных свободах человека. При обучении правам человека формируется система ценностей и установок человеческого поведения, приобретаются знания и умения, необходимые для самостоятельной жизни человека в обществе, воспитывается понимание человеческого достоинства, уважение к другим людям, толерантность, стремление к использованию ненасильственных средств разрешения конфликтов, развивает стремление к сотрудничеству с другими людьми. </w:t>
      </w:r>
    </w:p>
    <w:p>
      <w:pPr>
        <w:pStyle w:val="Normal"/>
        <w:rPr>
          <w:sz w:val="28"/>
          <w:szCs w:val="28"/>
        </w:rPr>
      </w:pPr>
      <w:r>
        <w:rPr>
          <w:sz w:val="28"/>
          <w:szCs w:val="28"/>
        </w:rPr>
        <w:t xml:space="preserve">Каждый ребенок должен знать свои права и обязанности, чтобы с уверенностью ими оперировать в любой жизненной ситуации. Но, как показывает практика, во многих случаях дети не имеют доступа к информации, материалам, подробно затрагивающим и раскрывающим вопросы правового положения несовершеннолетних. Согласно данным официальной статистики последних лет российские дети находятся в тяжелейшем положении. Насилию в семье ежегодно подвергаются около двух миллионов детей в возрасте до 14 лет. Каждый год из дома убегают 50 тысяч детей, около 10% из них - погибают; 60% - сироты, достигшие трехлетнего возраста,  - попадают в специнтернаты с диагнозом «дебильность»; дети из 148 тысяч семей состоят на учете в комиссиях по делам несовершеннолетних (из комментариев к Российскому государственному периодичному отчету «По реализации Российской Федерацией Конвенции по правам ребенка в 2005 - 2009 гг.»). Эти факты еще раз подтверждают необходимость получения знаний в области защиты прав ребенка как детьми, так и родителями, а также преподавателями школ, детскими врачами и многими другими. </w:t>
      </w:r>
    </w:p>
    <w:p>
      <w:pPr>
        <w:pStyle w:val="Normal"/>
        <w:rPr>
          <w:sz w:val="28"/>
          <w:szCs w:val="28"/>
        </w:rPr>
      </w:pPr>
      <w:r>
        <w:rPr>
          <w:sz w:val="28"/>
          <w:szCs w:val="28"/>
        </w:rPr>
        <w:t xml:space="preserve">Особенности несовершеннолетнего возраста не могут не учитываться в праве, ведь несовершеннолетний - уже не ребенок, но еще и не взрослый человек. Правовые нормы должны не только учитывать эту особенность несовершеннолетних, но и защищать их от возможных нарушений их прав и свобод со стороны более «сильных» взрослых. В связи с этим большое значение для воспитания несовершеннолетних имеют правовые нормы, регулирующие различного рода общественные отношения с их участием. Подростки должны знать права и обязанности, закрепленные за ними в действующих законодательных актах. </w:t>
        <w:br/>
        <w:t>Наряду с такими школьными дисциплинами, как граждановедение, история, литература, уроки обществознания могут внести большой вклад в решение задач правового образования и воспитания. Обучение должно способствовать гражданско-правовому воспитанию школьников через успешное решение воспитательных задач на уроке и во внеклассной работе.. Учителю необходимо находить соответствующие воспитательные примеры в содержании  учебного материала практически всех тем по предмету.Но особые возможности обсуждения важных для ребенка вопросов его правового статуса дает изучение таких тем  ( по курсу « Обществознание »  по учебникам Боголюбова Л.Н.):</w:t>
      </w:r>
    </w:p>
    <w:p>
      <w:pPr>
        <w:pStyle w:val="Normal"/>
        <w:rPr>
          <w:sz w:val="28"/>
          <w:szCs w:val="28"/>
        </w:rPr>
      </w:pPr>
      <w:r>
        <w:rPr>
          <w:sz w:val="28"/>
          <w:szCs w:val="28"/>
        </w:rPr>
        <w:t xml:space="preserve"> </w:t>
      </w:r>
      <w:r>
        <w:rPr>
          <w:sz w:val="28"/>
          <w:szCs w:val="28"/>
        </w:rPr>
        <w:t>6класс  - «Семья – ячейка общества», «Профессия - ученик» ,« Труд – основа жизни» .;</w:t>
      </w:r>
    </w:p>
    <w:p>
      <w:pPr>
        <w:pStyle w:val="Normal"/>
        <w:rPr>
          <w:sz w:val="28"/>
          <w:szCs w:val="28"/>
        </w:rPr>
      </w:pPr>
      <w:r>
        <w:rPr>
          <w:sz w:val="28"/>
          <w:szCs w:val="28"/>
        </w:rPr>
        <w:t>7класс – подробному рассмотрению прав ребенка посвящен  раздел III. Подросток и закон (4 часа) .темы уроков:«. Юридические границы подросткового возраста»(Наличие прав и обязанностей – юридическая характеристика человека. Деление подростков две категории людей: малолетних (дети от 6 до 14 лет) и несовершеннолетних (от 14 до 18 лет). 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 Соотношение прав и обязанностей. Ответственность. Основные понятия темы: права; обязанности; ответственность.) «Подросток как гражданин( 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 Обязанности граждан Российской Федерации. Основные понятия темы: паспорт; гражданство; гражданин; гражданские (личные) права и свободы; политические права граждан; обязанности граждан. )</w:t>
      </w:r>
    </w:p>
    <w:p>
      <w:pPr>
        <w:pStyle w:val="Normal"/>
        <w:rPr>
          <w:sz w:val="28"/>
          <w:szCs w:val="28"/>
        </w:rPr>
      </w:pPr>
      <w:r>
        <w:rPr>
          <w:sz w:val="28"/>
          <w:szCs w:val="28"/>
        </w:rPr>
        <w:t>«Подросток и его права» ( Гражданские (личные) права ребенка. Право на жизнь. Право на неприкосновенность личной жизни. 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 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Основное понятие темы: права ребенка). «Опасный путь преступной жизни» ( 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 Административные нарушения и меры административной ответственности. Правила поведения несовершеннолетнего при задержании сотрудниками милиции. Основные понятия темы: преступления; уголовная ответственность; административные нарушения. )</w:t>
      </w:r>
    </w:p>
    <w:p>
      <w:pPr>
        <w:pStyle w:val="Style15"/>
        <w:rPr>
          <w:sz w:val="28"/>
          <w:szCs w:val="28"/>
        </w:rPr>
      </w:pPr>
      <w:r>
        <w:rPr>
          <w:sz w:val="28"/>
          <w:szCs w:val="28"/>
        </w:rPr>
        <w:t>8 класс – «Психологический климат  в семье», «Человек и выбор жизненного пути», «Политика и политическая жизнь и др.»9 класс – «Гражданин – человек свободный и ответственный», «Всеобщая декларация прав человека», « Международное гуманитарное право»( Война и дети),« Частная и публичная жизнь гражданина», « Трудовое право», «Гражданское право», « Семейное право», « Право на образование».</w:t>
      </w:r>
      <w:r>
        <w:rPr>
          <w:sz w:val="28"/>
        </w:rPr>
        <w:t>Важно использовать доступные для учащихся формы и приемы работы для обучения учащихся умению получать социальную информацию из разнообразных источников; формирования умения решать познавательные и практические задачи, отражающие типичные жизненные ситуации; обучения давать оценку собственным действиям и действиям других людей с точки зрения нравственности и права. Интерес у учащихся вызывают  работа с опорными конспектами , обсуждение приведенных в учебниках и методических пособиях отрывков  из литературных произведений , анализ конкретных ситуаций ( из СМИ, личного социального опыта ), разыгрывание ситуаций - сценок ,решение правовых задач, анкетирование, социологические опросы и их анализ.Изучение прав человека в школе может осуществляться в виде отдельно проведённых тематических мероприятий на такие темы: « Ты и твои права», «Мир моих прав», «Защити себя», «Я имею право»  .  Эти мероприятия рассчитаны на изучение детьми  их прав в процессе бесед, конкурсов, деловых и ролевых игр, КВНов, защиты социальных проектов ..  Выбор темы зависит от цели мероприятия, возраста учащихся и других условий. Большое значение для воспитания правовой культуры имеет наличие информационных стендов , выпуск газет.Занятия по правам человека, правам ребенка лучше проводить не по традиционной форме с опросом школьников и оценкой их ответов. Это занятия-беседы о нравственно-правовых нормах, касающихся прав человека, прав ребенка, его личности, отношений к другим людям, сверстникам. Обсуждая эти проблемы, учащиеся высказывают собственные взгляды, оценки, в которых раскрывается их духовный мир. Учителю следует стремиться создать непринужденную обстановку, в которой каждому ученику захотелось бы высказать свое отношение к обсуждаемым вопросам. Мнения (но не "ответы") не должны делиться на "правильные" и "неправильные". Любое мнение следует выслушивать заинтересованно, доброжелательно. В ходе обсуждения подросток сам убедится, истинно оно или нет. Чтобы на этих занятиях всегда сохранялась откровенность, они должны проходить в атмосфер взаимоуважения и доверия. Разъясняя учащимся те или иные права, целесообразно не только приводить факты, но и вовлекать их в обсуждение, просить учащихся привести свои примеры из жизни, литературы, кино. При анализе ситуаций из жизни класса следует соблюдать чувство уважения и такта, нельзя допускать унижения, осуждения учащихся.Учитывая особенности детей этого возраста, можно использовать сказки, другие литературныепроизведения, в которых сюжеты и рисунки связаны с нравственно-правовыми проблемами. Мир сказки выступает как один из способов представления реальной жизненной ситуации.Вызывает интерес у учащихся встречи со специалистами –работниками ЗАГСа, судов ,  прокуратуры, полиции,ИДН и ЗП.</w:t>
      </w:r>
    </w:p>
    <w:p>
      <w:pPr>
        <w:pStyle w:val="Style15"/>
        <w:rPr>
          <w:sz w:val="28"/>
          <w:szCs w:val="28"/>
        </w:rPr>
      </w:pPr>
      <w:r>
        <w:rPr>
          <w:sz w:val="28"/>
        </w:rPr>
        <w:t>Задача воспитания школьников свободными и ответственными членами общества, которые осознают свои гражданские права и обязанности и уважительно относятся к правам других людей, сегодня стала общечеловеческой. Гражданско-правовое воспитание учащихся является приоритетным направлением воспитательного процесса во многих странах мира и эффективно только тогда, когда оно проводится непрерывно на каждом возрастном этапе .Во многих странах мира ,в том числе и в России работают  Уполномоченные по правам ребенка, создано большое количество общественных организаций, занимающихся претворением в жизнь основных положений международных документов о защите прав человека (ребенка). Среди таких организаций необходимо отметить Дом прав ребенка в Орлеане. Его деятельность направлена на создание программ, позволяющих реализовать потребность детей в общении. Мероприятия, проводимые Домом прав ребенка, способствуют включению подростков в жизнь общества, а также созданию условий для духовного и социального развития ребёнка, приобщению его к общечеловеческим ценностям.</w:t>
        <w:br/>
        <w:t>В коллекции Дома прав ребенка в Орлеане есть одно поэтическое творение, на которое хотелось бы обратить внимание . Его содержание очень актуально, так как в нем отражены важнейшие факторы становления и жизнеспособности гражданской культуры и гражданственности школьников, такие, как уважение закона и правосудия, толерантность, честность и открытость перед самим собой и другими, защита прав человека, охрана окружающей среды…</w:t>
      </w:r>
    </w:p>
    <w:p>
      <w:pPr>
        <w:pStyle w:val="Normal"/>
        <w:rPr/>
      </w:pPr>
      <w:r>
        <w:rPr>
          <w:i/>
          <w:iCs/>
          <w:sz w:val="28"/>
          <w:szCs w:val="28"/>
        </w:rPr>
        <w:t>Ты имеешь права, но в то же время и обязанности!</w:t>
        <w:br/>
        <w:t>Ты хочешь стать человеком завтрашнего дня, ИТАК</w:t>
        <w:br/>
        <w:t>Говори всегда правду.</w:t>
        <w:br/>
        <w:t>Будь храбрым.</w:t>
        <w:br/>
        <w:t>Не обманывай, не жульничай, не воруй.</w:t>
        <w:br/>
        <w:t>Будь мужественным.</w:t>
        <w:br/>
        <w:t>Оставайся честным и вежливым.</w:t>
        <w:br/>
        <w:t>Учись работать с другими.</w:t>
        <w:br/>
        <w:t>Уважай закон и права.</w:t>
        <w:br/>
        <w:t>Держи свои слова.</w:t>
        <w:br/>
        <w:t>Люби хорошо выполненную работу.</w:t>
        <w:br/>
        <w:t>Уважай природу и окружающую среду.</w:t>
        <w:br/>
        <w:t>Помогай больным и беспомощным.</w:t>
        <w:br/>
        <w:t>Учись добиваться намеченной цели.</w:t>
        <w:br/>
        <w:t>Учись работать в коллективе.</w:t>
        <w:br/>
        <w:t>Встань на защиту прав человека.</w:t>
        <w:br/>
        <w:t>Укрепляй дружбу между людьми.</w:t>
        <w:br/>
        <w:t>Прислушивайся к чужому мнению.</w:t>
        <w:br/>
        <w:t>Будь толерантным.</w:t>
        <w:br/>
      </w:r>
      <w:r>
        <w:rPr>
          <w:b/>
          <w:bCs/>
          <w:i/>
          <w:iCs/>
          <w:color w:val="008080"/>
          <w:sz w:val="28"/>
          <w:szCs w:val="28"/>
        </w:rPr>
        <w:t>И ТЫ ДОБЬЕШЬСЯ УСПЕХА</w:t>
      </w:r>
    </w:p>
    <w:p>
      <w:pPr>
        <w:pStyle w:val="Normal"/>
        <w:spacing w:before="280" w:after="280"/>
        <w:rPr>
          <w:b/>
          <w:b/>
          <w:bCs/>
          <w:i/>
          <w:i/>
          <w:iCs/>
          <w:color w:val="008080"/>
          <w:sz w:val="28"/>
          <w:szCs w:val="28"/>
        </w:rPr>
      </w:pPr>
      <w:r>
        <w:rPr>
          <w:b/>
          <w:bCs/>
          <w:i/>
          <w:iCs/>
          <w:color w:val="008080"/>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1c5">
    <w:name w:val="c1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3:32:00Z</dcterms:created>
  <dc:creator>дом</dc:creator>
  <dc:description/>
  <cp:keywords/>
  <dc:language>en-US</dc:language>
  <cp:lastModifiedBy>Иващенко Н.А</cp:lastModifiedBy>
  <dcterms:modified xsi:type="dcterms:W3CDTF">2019-02-22T06:57:00Z</dcterms:modified>
  <cp:revision>9</cp:revision>
  <dc:subject/>
  <dc:title/>
</cp:coreProperties>
</file>