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</w:rPr>
        <w:t>ПЛАН-КОНСПЕКТ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коренные сл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оренные слова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 урока: </w:t>
      </w:r>
      <w:r>
        <w:rPr>
          <w:sz w:val="28"/>
          <w:szCs w:val="28"/>
        </w:rPr>
        <w:t>Обобщение знаний об однокоренных словах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>4. Задачи: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учающ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распознавать однокоренные слов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находить корень в слов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слова по их лексическому значению и морфемному составу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вивающ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 единообразного написания корн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словарного запаса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воспитательны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, умение работать в группе, паре, самостоятельно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познавательную активность, любовь к родному языку, любознательность, настойчивость в достижении цели, уверенность в себ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5.Оборудование</w:t>
      </w:r>
      <w:r>
        <w:rPr>
          <w:sz w:val="28"/>
          <w:szCs w:val="28"/>
        </w:rPr>
        <w:t xml:space="preserve"> - компьютер, проектор, интерактивная доска, магнитные карточки с корнем слов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color w:val="000000"/>
        </w:rPr>
        <w:t xml:space="preserve">  Учебник</w:t>
      </w:r>
      <w:r>
        <w:rPr>
          <w:rFonts w:cs="Arial" w:ascii="Arial" w:hAnsi="Arial"/>
          <w:color w:val="000000"/>
          <w:sz w:val="28"/>
          <w:szCs w:val="28"/>
        </w:rPr>
        <w:t xml:space="preserve">       К</w:t>
      </w:r>
      <w:r>
        <w:rPr>
          <w:color w:val="000000"/>
          <w:sz w:val="28"/>
          <w:szCs w:val="28"/>
        </w:rPr>
        <w:t>анакина В. П. Горецкий В. Г. Русский язык, 2 класс (Просвещение)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58"/>
        <w:gridCol w:w="1876"/>
        <w:gridCol w:w="2072"/>
        <w:gridCol w:w="1856"/>
        <w:gridCol w:w="833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момент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омко прозвенел звонок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инается урок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ши ушки – на макушке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зки широко открыт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шаем, запоминаем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 минуты не теряем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0c5"/>
              </w:rPr>
              <w:t>Учитель настраивает учеников на работ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настраиваются на уро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iCs/>
                <w:color w:val="333333"/>
                <w:shd w:fill="FFFFFF" w:val="clear"/>
              </w:rPr>
            </w:pPr>
            <w:r>
              <w:rPr>
                <w:bCs/>
                <w:iCs/>
                <w:color w:val="333333"/>
                <w:shd w:fill="FFFFFF" w:val="clear"/>
              </w:rPr>
              <w:t>Минутка чистопис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№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0c5"/>
              </w:rPr>
            </w:pPr>
            <w:r>
              <w:rPr>
                <w:rStyle w:val="C0c5"/>
              </w:rPr>
              <w:t xml:space="preserve">Демонстрация написания буквы </w:t>
            </w:r>
          </w:p>
          <w:p>
            <w:pPr>
              <w:pStyle w:val="Normal"/>
              <w:spacing w:lineRule="auto" w:line="360"/>
              <w:jc w:val="both"/>
              <w:rPr>
                <w:rStyle w:val="C0c5"/>
              </w:rPr>
            </w:pPr>
            <w:r>
              <w:rPr>
                <w:b/>
                <w:u w:val="single"/>
              </w:rPr>
              <w:t>к, слогов и слова</w:t>
            </w:r>
            <w:r>
              <w:rPr>
                <w:b/>
              </w:rPr>
              <w:t xml:space="preserve"> (вставь и запиши  слово</w:t>
            </w:r>
            <w:r>
              <w:rPr>
                <w:b/>
                <w:u w:val="single"/>
              </w:rPr>
              <w:t>) к-р-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color w:val="333333"/>
              </w:rPr>
              <w:t>Выполняют пальчиковую гимнастику:</w:t>
            </w:r>
          </w:p>
          <w:p>
            <w:pPr>
              <w:pStyle w:val="Western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«Здравствуй, пальчик-папа,</w:t>
            </w:r>
          </w:p>
          <w:p>
            <w:pPr>
              <w:pStyle w:val="Western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дравствуй, пальчик-мама,</w:t>
            </w:r>
          </w:p>
          <w:p>
            <w:pPr>
              <w:pStyle w:val="Western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дравствуй, пальчик-дедушка,</w:t>
            </w:r>
          </w:p>
          <w:p>
            <w:pPr>
              <w:pStyle w:val="Western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дравствуй, пальчик-бабушка,</w:t>
            </w:r>
          </w:p>
          <w:p>
            <w:pPr>
              <w:pStyle w:val="Western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дравствуй, пальчик-я,</w:t>
            </w:r>
          </w:p>
          <w:p>
            <w:pPr>
              <w:pStyle w:val="Western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дравствуй, вся моя семья!»</w:t>
            </w:r>
          </w:p>
          <w:p>
            <w:pPr>
              <w:pStyle w:val="Western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Western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полняют упражнение в тетради. Обосновывают выбор написания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о такое корень?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ет знание общих признаков однокоренных слов, демонстрируя иллюстрацию с правилом и разбирая представленные примеры типа лес, лесник, лесной…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общие признаки однокоренных слов и анализируют представленные прим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навык обучающихся в подборе однокоренных слов с заданным корнем, предлагая составить цепочку однокоренных  слов с корнем: вод, корм, боль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ндивидуальная работа по выбору. Дети составляют  цепочки родственных слов с заданным корн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"Рассели жильцов"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№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интерактивное задание, где надо поместить слова в нужный столбик по заданному корню (например: -мор-, моряк, морской, поморник).  Контролирует и корректирует работу в группах. Оценивает результат после  проверки с помощью  тренажера на интерактивной доск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 группу однокоренных слов, выбирая из предложенного списка. Исключает лишнее слово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роверяют выполнение задания по интерактивной доск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и выполняют задание ученик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ешения пробле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о прав? №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текст с выполненным заданием. Предлагает  выбрать верный ответ и исправить неверный. Например: вода – водичка – Водяной, рис – рисовая (каша) –  рисуе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Анализируют выполненное задание, выбирают правильный вариант и исправляют ошибочное выполнения, аргументируя свой выбо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инструкцию по работе с раздаточным материалом: зима, снегирь, кормушка, столовая, зимний, корм, сне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анных предложений составляют текст, выписывают однокоренные сл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. Рефлекс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к найти корень в слове?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№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обобщить теоретические знания. Демонстрирует интерактивный плакат на 1 слайде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ыполнить задание на 2 слайде – выделить корен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ценить свои успехи и настроение на уроке по шкал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ормулируют правил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ют алгоритм выделения корня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самооценку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  <w:t>ИСПОЛЬЗУЕМЫЕ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192"/>
        <w:gridCol w:w="1076"/>
        <w:gridCol w:w="1307"/>
        <w:gridCol w:w="5630"/>
      </w:tblGrid>
      <w:tr>
        <w:trPr>
          <w:trHeight w:val="5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нутка </w:t>
            </w:r>
            <w:r>
              <w:rPr/>
              <w:t>чистопис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дель </w:t>
            </w:r>
            <w:r>
              <w:rPr/>
              <w:t>написания буквы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к, слогов и слова</w:t>
            </w:r>
            <w:r>
              <w:rPr/>
              <w:t xml:space="preserve"> (вставь и запиши  слово</w:t>
            </w:r>
            <w:r>
              <w:rPr>
                <w:u w:val="single"/>
              </w:rPr>
              <w:t>) к-р-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u w:val="single"/>
                <w:shd w:fill="FFFFFF" w:val="clear"/>
              </w:rPr>
              <w:t>http://files.school-collection.edu.ru/dlrstore/6979e3af-097b-445c-92b4-a1ca1a73d81d/ResFile.SWF</w:t>
            </w:r>
          </w:p>
        </w:tc>
      </w:tr>
      <w:tr>
        <w:trPr>
          <w:trHeight w:val="5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"Рассели жильцов"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ый тренаж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ель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files.school-collection.edu.ru/dlrstore/2eea00cc-de75-4d72-9dcc-ca04b7853691/%5BNS-RUS_2-09%5D_%5BID_004%5D.swf</w:t>
              </w:r>
            </w:hyperlink>
          </w:p>
        </w:tc>
      </w:tr>
      <w:tr>
        <w:trPr>
          <w:trHeight w:val="5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корень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№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им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files.school-collection.edu.ru/dlrstore/4cdf6c5c-633a-4c3f-abcb-28a320286261/%5BNS-RUS_2-09%5D_%5BTE_002%5D.swf</w:t>
              </w:r>
            </w:hyperlink>
          </w:p>
        </w:tc>
      </w:tr>
      <w:tr>
        <w:trPr>
          <w:trHeight w:val="5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о прав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FF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люстрированный 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files.school-collection.edu.ru/dlrstore/4ff72199-3805-433f-8b5b-c4c9e4063572/%5BNS-RUS_2-09%5D_%5BID_005%5D.swf</w:t>
              </w:r>
            </w:hyperlink>
          </w:p>
        </w:tc>
      </w:tr>
      <w:tr>
        <w:trPr>
          <w:trHeight w:val="5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к найти корень в слове?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FF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ый тренаж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хема с инструкцией и зад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files.school-collection.edu.ru/dlrstore/56ed9f51-5629-480a-93b7-910f78a0fab0/%5BNS-RUS_2-09%5D_%5BQN_003%5D.swf</w:t>
              </w:r>
            </w:hyperlink>
          </w:p>
        </w:tc>
      </w:tr>
      <w:tr>
        <w:trPr>
          <w:trHeight w:val="5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минутк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им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shd w:fill="FFFFFF" w:val="clear"/>
                </w:rPr>
                <w:t>https://www.youtube.com/watch?v=abd1NWTWfEs&amp;t=0s&amp;list=PLb_v9wkxsViXInlcN6bo833yZMRGN-Y-M&amp;index=29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eea00cc-de75-4d72-9dcc-ca04b7853691/%5BNS-RUS_2-09%5D_%5BID_004%5D.swf" TargetMode="External"/><Relationship Id="rId3" Type="http://schemas.openxmlformats.org/officeDocument/2006/relationships/hyperlink" Target="http://files.school-collection.edu.ru/dlrstore/4cdf6c5c-633a-4c3f-abcb-28a320286261/%5BNS-RUS_2-09%5D_%5BTE_002%5D.swf" TargetMode="External"/><Relationship Id="rId4" Type="http://schemas.openxmlformats.org/officeDocument/2006/relationships/hyperlink" Target="http://files.school-collection.edu.ru/dlrstore/4ff72199-3805-433f-8b5b-c4c9e4063572/%5BNS-RUS_2-09%5D_%5BID_005%5D.swf" TargetMode="External"/><Relationship Id="rId5" Type="http://schemas.openxmlformats.org/officeDocument/2006/relationships/hyperlink" Target="http://files.school-collection.edu.ru/dlrstore/56ed9f51-5629-480a-93b7-910f78a0fab0/%5BNS-RUS_2-09%5D_%5BQN_003%5D.swf" TargetMode="External"/><Relationship Id="rId6" Type="http://schemas.openxmlformats.org/officeDocument/2006/relationships/hyperlink" Target="https://www.youtube.com/watch?v=abd1NWTWfEs&amp;t=0s&amp;list=PLb_v9wkxsViXInlcN6bo833yZMRGN-Y-M&amp;index=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50:00Z</dcterms:created>
  <dc:creator>1</dc:creator>
  <dc:description/>
  <cp:keywords/>
  <dc:language>en-US</dc:language>
  <cp:lastModifiedBy>Лидия</cp:lastModifiedBy>
  <dcterms:modified xsi:type="dcterms:W3CDTF">2018-07-23T14:08:00Z</dcterms:modified>
  <cp:revision>10</cp:revision>
  <dc:subject/>
  <dc:title/>
</cp:coreProperties>
</file>