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ind w:firstLine="708"/>
        <w:jc w:val="center"/>
        <w:rPr/>
      </w:pPr>
      <w:r>
        <w:rPr>
          <w:b/>
          <w:color w:val="000000"/>
          <w:shd w:fill="FFFFFF" w:val="clear"/>
        </w:rPr>
        <w:t>Статья по теме «Интерактивные приёмы, формы и методы проведения родительского собрания в начальной школе»</w:t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одительское собрание является важнейшей формой взаимодействия классного руководителя с семьей ученика. На собрании родители должны не только знакомиться с особенностями учебно-воспитательного процесса в школе. Такие встречи должны способствовать психолого-педагогическому просвещению родителей, привлечению их к совместной деятельности с детьми. Безусловно, именно на собрании в ходе коллективного обсуждения должны находиться ответы на организационные вопросы о дисциплине, питании, дежурствах и т.д. Но какие же ассоциации возникают у большинства родителей при упоминании о предстоящем родительском собрании? Отметки за четверть, поведение ребенка на уроках. В результате  … час-полтора потраченного времени.  В результате происходит уменьшений  посещение родителями таких собраний. Поэтому, чтобы  увеличить активность родителей, сделать собрание более интересным, необходимо искать новые формы и приёмы, которые можно было бы применить на родительских собраниях.  </w:t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ind w:firstLine="708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На собрании необходимо мотивировать родителей на активное участие в обсуждении затрагиваемых вопросов, заинтриговывать их. Для этого можно использовать различные </w:t>
      </w:r>
      <w:r>
        <w:rPr>
          <w:bCs/>
          <w:color w:val="000000"/>
        </w:rPr>
        <w:t>метафоры, притчи, обсуждение высказываний известных людей, анализ ситуаций в группах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мер провед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одительского собрания по теме: «Воспитание личным примером» в форме дискуссии.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shd w:fill="FFFFFF" w:val="clear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содействовать пониманию родителями значения личного примера в воспитании обучающихся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Ход собрания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Обсуждение с родителями высказы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аренко А. С. «Воспитательный процесс – процесс постоянно длящийся, и отдельные детали его разрешаются в общем тоне семьи, а общий тон нельзя придумать и искусственно поддерживать. А общий тон, дорогие родители, создаётся вашей собственной жизнью и вашим собственным поведением».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Обсуждение с родителями рисунка  – метафоры «Губка».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Цель – принцип воспитания ребёнка на личном примере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114300</wp:posOffset>
            </wp:positionV>
            <wp:extent cx="1600200" cy="1019175"/>
            <wp:effectExtent l="0" t="0" r="0" b="0"/>
            <wp:wrapTight wrapText="bothSides">
              <wp:wrapPolygon edited="0">
                <wp:start x="-127" y="0"/>
                <wp:lineTo x="-127" y="21396"/>
                <wp:lineTo x="21599" y="21396"/>
                <wp:lineTo x="21599" y="0"/>
                <wp:lineTo x="-1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иалог учителя с родителями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: Скажите, что изображено на картинк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– Губка 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:  Какое свойство для неё характерн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дители: Она хорошо впитывает жидко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: Давайте представим себе, что произойдёт с губкой, если она впитает жидкость синего цвета? Как это повлияет на не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дители: Губка станет синего цве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: А если мы вольем в губку красную жидкост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дители: Губка станет красно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: А если мы одновременно вольем в губку жидкости разных цветов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дители: Губка станет непонятного, неопределенного цвет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: В начале обсуждения мы с вами определили, что особенностью губки является способность к впитыванию. А как вы думаете, от какого слова происходит слово «воспитание»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дители высказывают собственные предполо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ь:  Слово «воспитание» образовано от слов «питание», «впитывание». Я не зря обратила внимание на общность корней этих слов, потому что ребёнок в детстве, подобно губке, впитывает в себя все то, что «вливают» в него родители. Можно долго убеждать ребёнка, что нельзя использовать нецензурные слова, наказывать его за это. Это бессмысленно, если родители сами используют нецензурные выражения в своей речи. Ребёнок «впитывает» в себя примеры старших и уважаемых людей – то есть своих роди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: Можете ли вы сейчас назвать один из главнейших принципов воспитания дете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дители высказываютс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ь:  Конечно же, это принцип – воспитание собственным пример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постараемся выяснить, какую роль играет семья и любовь родителей  в воспитании детей. Чтобы вырастить полноценного человека, культурную личность, ребёнку  необходим родительский пример.  Ведь ответ за ребёнка, за его поступки перед собой и перед людьми будут держать, прежде всего, родители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ие 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ста с родителями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ое тестовое зад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шите на листе бумаги правила, исполнения которых вы требуете от ребёнка. А теперь честно и откровенно признайтесь себе, какие из этих требований вы в своей жизни не выполняете. Зачеркните их. Еще раз проверьте то, что осталось. Если вы можете показать ребенку пример в «незачёркнутых» правилах, то можете смело, с чистой совестью, требовать их выполнен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е тестовое зад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помните свои домашние разговоры. В них чаще всего проявляется ваше настоящее отношение к окружающим людям, событиям, вещам. И чему бы вы потом ни учили ребёнка, услышанное им в домашней непринужденной обстановке станет подсознательным мотивом в жизн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с родителями упражнения  «Слон».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выяснить необходимость гуманно (с уважением, бережно, внимательно, приветливо, искренне, трогательно) относиться к своему ребенку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вами три стакана с чистой водой. Представим, что каждый из них - это ребенок, родившийся с чистыми чувствами, в которого еще не сформировались или только начинают формироваться взгляды на мир и представления о нем. Итак, возьмем первый стакан и оставим его неизменным. Что происходит в этом стакане? Мы не знаем наверняка, что-то может в него попасть без нашего внимания. Во второй стакан бросим кусочек земли и размешаем его. Что произошло в стакане?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одители: Вода стала грязной и темной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ретьей стакан добавим золотой порошок. Что происходит в этом стакане?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одители: Вода заиграла золотыми искорками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происходит и в воспитании вашего ребенка. Когда мы оставляем его без должного внимания и надзора, он может развиваться и дальше. Но в каком направлении? Мы не знаем.  Когда мы вкладываем в ребенка только «грязь» - крик, нарекания, недовольство им, оскорбления и унижения, то ребенок начинает так же отвечать и нам.  Когда же мы вкладываем в ребенка внимание, любовь, уважение, то и ребенок отвечает нам доброжелательностью, нормальным гармоничным развитием своей личности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суждение родителями ситуации в группах. </w:t>
      </w:r>
    </w:p>
    <w:p>
      <w:pPr>
        <w:pStyle w:val="Style17"/>
        <w:tabs>
          <w:tab w:val="clear" w:pos="708"/>
          <w:tab w:val="left" w:pos="3402" w:leader="none"/>
        </w:tabs>
        <w:spacing w:before="0" w:after="0"/>
        <w:ind w:firstLine="851"/>
        <w:contextualSpacing/>
        <w:rPr>
          <w:color w:val="000000"/>
        </w:rPr>
      </w:pPr>
      <w:r>
        <w:rPr>
          <w:color w:val="000000"/>
        </w:rPr>
        <w:t>В автобусе одно место у окна занимает мальчик, рядом с ним сидит отец. На остановке входит женщина. Сесть некуда, и она останавливается возле отца с сыном.</w:t>
      </w:r>
    </w:p>
    <w:p>
      <w:pPr>
        <w:pStyle w:val="Style17"/>
        <w:tabs>
          <w:tab w:val="clear" w:pos="708"/>
          <w:tab w:val="left" w:pos="3402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Вопросы для обсуж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дальше может развиться ситуация?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Кто должен уступить место?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Как вы учите вести своих детей в транспорте?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rPr/>
      </w:pPr>
      <w:r>
        <w:rPr>
          <w:b/>
          <w:bCs/>
          <w:color w:val="000000"/>
        </w:rPr>
        <w:t xml:space="preserve">6. </w:t>
      </w:r>
      <w:r>
        <w:rPr>
          <w:bCs/>
          <w:color w:val="000000"/>
        </w:rPr>
        <w:t>Обсуждение с родителями слов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великих людей:</w:t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rPr/>
      </w:pPr>
      <w:r>
        <w:rPr>
          <w:color w:val="000000"/>
        </w:rPr>
        <w:t>а) с</w:t>
      </w:r>
      <w:r>
        <w:rPr/>
        <w:t>редневекового поэта Себастьяна Бранта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34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ёнок учится тому,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4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видит у себя в дом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4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тели пример ем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4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при жене и детях груб,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4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у язык распутства люб,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4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сть помнит, что с лихвой получит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4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ё то, от них, чему их учит.</w:t>
            </w:r>
          </w:p>
        </w:tc>
        <w:tc>
          <w:tcPr>
            <w:tcW w:w="5341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34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ь видят нас и слышат дети,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4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за слова свои в ответ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4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за дела: легко толкнуть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4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ей на нехороший путь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4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ржи в приличии свой дом,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4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бы не каяться потом.</w:t>
            </w:r>
          </w:p>
          <w:p>
            <w:pPr>
              <w:pStyle w:val="Style17"/>
              <w:tabs>
                <w:tab w:val="clear" w:pos="708"/>
                <w:tab w:val="left" w:pos="340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б)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.Г. Торсунов. в своей  лекции «Воспитание детей» говорил: «Нужно воспитывать ребёнка своим примером и вести себя при этом правильно. Ребёнок все равно будет копировать поведение родителя, а наставления пропускать мимо ушей»</w:t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здача памяток для родителей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амятка: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Не демонстрируйте своему ребёнку показную вежливость и чуткость.  Очень скоро он начнёт вам подрожать и поступать так в первую очередь по отношению к вам самим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Не грубите и не сквернословьте сами. Ваша привычка станет привычкой вашего ребёнка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Не говорите о чужих людях плохо и неуважительно. Если вы покажете в этом пример своему ребёнку, ждите, что очень скоро он скажет то же самое о вас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Будьте тактичны по отношению к другим людям. Это урок добра и человечности вашему ребёнку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Не бойтесь извиниться перед кем-то в присутствии своего ребёнка. В этот момент вы ничего не теряете, лишь приобретаете уважение своего ребёнка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Проявляйте благородство даже тогда, когда вам очень не хочется его проявлять, учите этому качеству своего ребёнка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Помните, что поведение - это зеркало, в котором отражается истинный облик каждого!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ните, что воспитывают не слова, а личный пример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ните, что ответственность за воспитание своего ребенка несете именно ВЫ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рактивные формы родительских собраний:</w:t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1. Родительское собрание в форме </w:t>
      </w:r>
      <w:r>
        <w:rPr>
          <w:color w:val="000000"/>
        </w:rPr>
        <w:t>ток-шоу.</w:t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По запросу родителей приглашаются различные специалисты: врачи, школьный психолог, инспектор по делам несовершеннолетних и другие.  Вопросы к специалистам готовятся заранее. </w:t>
      </w:r>
      <w:r>
        <w:rPr>
          <w:color w:val="000000"/>
        </w:rPr>
        <w:t>На таком собрании родители получают ответы на интересующие вопросы, узнают различные точки зрения на одну проблему и обсуждают возможные пути её решения. После собрания родителям предоставляется возможность получения индивидуальной консультации со специалистом.</w:t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2. Родительское собрание – открытый урок. </w:t>
      </w:r>
      <w:r>
        <w:rPr>
          <w:color w:val="000000"/>
        </w:rPr>
        <w:t>Данное собрание проводится совместно с детьми и родителями.  Цель – показать родителям, как правильно дети должны объяснять решение примеров, задач, правописание орфограмм, постановку  знаков препинания и др. С другой стороны родители имеют возможность посмотреть на своего ребёнка со стороны.</w:t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3. Родительское собрание-игра. </w:t>
      </w:r>
      <w:r>
        <w:rPr>
          <w:color w:val="000000"/>
        </w:rPr>
        <w:t xml:space="preserve">Игровое взаимодействие родителей и детей в разных видах деятельности дарит ценный опыт партнерских отношений.  Все получают заряд положительных эмоций от общения друг с другом. </w:t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4. Родительское собрание-конференция.  </w:t>
      </w:r>
      <w:r>
        <w:rPr>
          <w:bCs/>
          <w:color w:val="000000"/>
        </w:rPr>
        <w:t xml:space="preserve">На собрании проводится анализ анкет детей и родителей, обсуждение в группах различных ситуаций, обмен опытом среди родителей. </w:t>
      </w:r>
      <w:r>
        <w:rPr>
          <w:color w:val="000000"/>
        </w:rPr>
        <w:t xml:space="preserve">Задача педагога – выступить в роли ведущего, осветить суть темы и направлять диалог в нужное русло.  </w:t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ыездное родительское собрание –</w:t>
      </w:r>
      <w:r>
        <w:rPr>
          <w:color w:val="000000"/>
        </w:rPr>
        <w:t xml:space="preserve"> проводится в форме экскурсий и походов. </w:t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2139315" cy="14192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hd w:fill="FFFFFF" w:val="clear"/>
        </w:rPr>
        <w:drawing>
          <wp:inline distT="0" distB="0" distL="0" distR="0">
            <wp:extent cx="2181225" cy="1447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hd w:fill="FFFFFF" w:val="clear"/>
        </w:rPr>
        <w:drawing>
          <wp:inline distT="0" distB="0" distL="0" distR="0">
            <wp:extent cx="2224405" cy="147510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color w:val="000000"/>
          <w:shd w:fill="FFFFFF" w:val="clear"/>
        </w:rPr>
        <w:t>Таким образом, д</w:t>
      </w:r>
      <w:r>
        <w:rPr>
          <w:color w:val="000000"/>
        </w:rPr>
        <w:t>олжным образом подготовленное родительское собрание позволяет эффективно объединить возможности школы и семьи в образовании и воспитании детей. Задача педагогов – проводить содержательные и интересные собрания в формах, позволяющих родителям стать активными участниками встречи. Родители и учителя – два берега одной реки, успех обучения и воспитания детей зависит от сотрудничества и взаимодействия всех, кто соприкасается с ребёнко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39:00Z</dcterms:created>
  <dc:creator>Атласова</dc:creator>
  <dc:description/>
  <cp:keywords/>
  <dc:language>en-US</dc:language>
  <cp:lastModifiedBy>Атласова</cp:lastModifiedBy>
  <dcterms:modified xsi:type="dcterms:W3CDTF">2019-03-24T13:27:00Z</dcterms:modified>
  <cp:revision>26</cp:revision>
  <dc:subject/>
  <dc:title/>
</cp:coreProperties>
</file>