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Полдне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Моя страна – моя Росс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ый 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«Формирование здорового образа жизни школьников через деятельность ученического самоуправ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зработч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альцева Наталья Владимировна,           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читель истории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Полдневой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………………………………………………………………………….3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Антикризисная направленность воспитательного процесса………    8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35" w:leader="none"/>
        </w:tabs>
        <w:spacing w:lineRule="auto" w:line="360"/>
        <w:ind w:left="1575" w:right="-285" w:hanging="720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воспитательного процесса в школе.………………………………………………………………8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35" w:leader="none"/>
        </w:tabs>
        <w:spacing w:lineRule="auto" w:line="360"/>
        <w:ind w:left="1575" w:right="-285" w:hanging="720"/>
        <w:rPr>
          <w:sz w:val="28"/>
          <w:szCs w:val="28"/>
        </w:rPr>
      </w:pPr>
      <w:r>
        <w:rPr>
          <w:sz w:val="28"/>
          <w:szCs w:val="28"/>
        </w:rPr>
        <w:t>Организация системной работы по формированию здорового образа школьников………………………………………………..16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ектная часть</w:t>
      </w:r>
      <w:r>
        <w:rPr>
          <w:sz w:val="28"/>
          <w:szCs w:val="28"/>
        </w:rPr>
        <w:t>……………………………………………………  22</w:t>
      </w:r>
    </w:p>
    <w:p>
      <w:pPr>
        <w:pStyle w:val="Normal"/>
        <w:spacing w:lineRule="auto" w:line="360"/>
        <w:ind w:left="1260" w:right="-28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1. Технология моделирования воспитательной системы,                           ориентирующей на здоровый образ жизни…………………………22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Мониторинг полноты и качества реализации проекта……...……30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…..34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……………………………………………………………..35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……………………………………………………………………...37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жные социально – политические и культурно – мировоззренческие сдвиги, произошедшие в России в конце ХХ столетия, ставят новые задачи перед образованием. Современные реалии таковы, что российское общество, в том числе и школа, находится в сложном положении: затянувшийся социально – экономический кризис в стране в конце 90 –х годов обострил проблему детской и подростковой зависимостей – никотиновой, алкогольной, наркотической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оссии в последнее время наметилась тенденция формирования долгосрочных стратегических программ, определяющих направления развития и модернизации ее социальной сферы.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изисные явления современной жизни, в частности усиление тенденции асоциального поведения учащихся заставляют задуматься о причинах этого явления и о методах противодействия. Причин данной сложившейся ситуации множество: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ую очередь, сложная экономическая ситуация в стране и как следствие - ослабление контроля в воспитании родителями своих детей. Зачастую в современном ритме жизни родители отодвигают своих детей и их проблемы на второй план. Родители пассивны к участию в функционировании школьного организма. Но эта ситуация постепенно выравнивается в положительную сторону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– вторых, отчуждение двух социальных институтов – семьи и школы. Из индивидуального и общественного сознания постепенно уходит понимание, что </w:t>
      </w:r>
      <w:r>
        <w:rPr>
          <w:b/>
          <w:sz w:val="28"/>
          <w:szCs w:val="28"/>
        </w:rPr>
        <w:t xml:space="preserve">семья – </w:t>
      </w:r>
      <w:r>
        <w:rPr>
          <w:sz w:val="28"/>
          <w:szCs w:val="28"/>
        </w:rPr>
        <w:t>это первичное лоно человеческой культуры и живая лаборатория человеческих судеб, духовный очаг, а школа – институт первоначального воспитания единения и общежития, авторитета и дисциплины. Школа, призванная заложить в человеке основы духовного и нравственного опыта, воспитать в нем качества личности, необходимые для успешной социализации, не находит поддержки со стороны родителей, а если и находит, то она единична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без взаимодействия двух социальных институтов – семьи и школы - не может быть осуществлено воспитание человека как субъекта культурно – исторического процесса, отражающего в себе исторический разум, культуру человечества, который чувствует свою ответственность перед будущим, зависящим от его действий в настоящем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е демократические процессы в стране  делают доступным употребление никотина и алкоголя подрастающим поколением, что ставит под угрозу здоровье нации. И неслучайно, что в настоящее время в нашей стране проходит множество спортивно – оздоровительных мероприятий под лозунгом «Здоровая молодежь – сильная Россия», направленных на формирование здорового образа жизни молодых россиян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российская школа при минимальном участии родительской общественности должна противостоять внешним факторам, побуждающим к употреблению вредных веществ, учитывая, что зачастую дети видят пример употребления этих веществ своими родителями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ению авторов, главная задача школы – воспитание каждого ученика культурной, творчески активной, социально зрелой, а главное нравственно здоровой  личностью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У «Полдневская основная общеобразовательная школа» работает по Программе развития, целью которой является создание на уровне школы оптимальных социально – 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Работа строится по четырем проект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«Качеств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«Досуг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«Партнеры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Здоровье»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отметить, что предлагаемый социально – политический   проект отвечает основным задачам, поставленным перед педагогическим коллективом школы, так как направлен на создание благоприятных предпосылок для успешной социализации выпускника и предполагает организацию работы ученического самоуправления  по всем четырем проектам  в рамках формирования здорового образа жизни школьников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о-педагогический анализ  круга общения учащихся 5- 9 классов и их отношения к вредным привычкам, проведенный авторами работы, выявил следующие тенденции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окое употребление учащимися никотина и алкоголя в подростковой среде: у 70% респондентов друзья употребляют табачные изделия и алкоголь, 70% пробовали сами курить и  лишь 30%  опрошенных ответили, что им неинтересно с такими людьми, и они никогда не пробовали употреблять вредные вещества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менение социального статуса подростков, начинающих употреблять алкоголь, никотин, формирование на этой основе молодежной субкультуры, ведущей ценностью которой является свободное времяпрепровождение в сочетании с употреблением алкоголя и никотина как стиля жизни: 60 % респондентов согласились с тезисом «Курить – это модно», 40 % не поддержали высказывание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нижение возраста учащихся, употребляющих алкоголь, табачную продукцию: 50% шестиклассников курят и пробовали употреблять алкоголь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проблема употребления никотина и алкоголя в подростковой среде МОУ «Полдневская ООШ» стоит довольно остро, а это обуславливает необходимость  организации работы в школьном пространстве по формированию здорового образа жизни школьников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возникают противоречия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жду ориентацией государства системы образования на противодействие негативным социальным процессам, вытеснение асоциального поведения, ориентацией на здоровый образ жизни и неопределенностью педагогических условий для формирования ценностного отношения к собственному здоровью, здоровому образу жизни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жду потребностью практики в целенаправленном педагогическом влиянии на воспитание ученика в школе и отсутствием </w:t>
      </w:r>
      <w:r>
        <w:rPr>
          <w:sz w:val="28"/>
          <w:szCs w:val="28"/>
          <w:u w:val="single"/>
        </w:rPr>
        <w:t>эффективной модели</w:t>
      </w:r>
      <w:r>
        <w:rPr>
          <w:sz w:val="28"/>
          <w:szCs w:val="28"/>
        </w:rPr>
        <w:t xml:space="preserve"> воздействия на развитие, становление каждого ученика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жду потребностью школы в реальном заказе со стороны общества, родительской общественности и несформированностью системы работы в данном направлении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Проблем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ие механизма эффективного взаимодействия школы (в том числе ученического самоуправления), семьи и учащихся и определение педагогических условий процесса ориентации школьников на здоровый образ жизни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Формирование здорового образа жизни школьников через деятельность ученического самоуправления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сследовать эффективность организационно - педагогических условий формирования ценностного отношения к здоровью и здоровому образу жизни школьников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ъект: </w:t>
      </w:r>
      <w:r>
        <w:rPr>
          <w:sz w:val="28"/>
          <w:szCs w:val="28"/>
        </w:rPr>
        <w:t>воспитательный процесс в школе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мет:  </w:t>
      </w:r>
      <w:r>
        <w:rPr>
          <w:sz w:val="28"/>
          <w:szCs w:val="28"/>
        </w:rPr>
        <w:t>педагогические условия формирования здорового образа жизни школьников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эффективное формирование ценностного отношения к своему здоровью и здорового образа жизни школьников возможно при следующих условиях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комплексном подходе к решению данной проблемы, предполагающем  вовлечение в формирование здорового образа жизни органа ученического самоуправления – школьного парламента и организацию работы по всем основным  направлениям воспитательной работы школы; 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использовании разнообразных методов и приемов в проведении профилактической работы среди школьников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вовлечении и эффективном взаимодействии всех  субъектов учебно-воспитательного процесса: родителей, педагогов, учащихся и социальных партнёров школы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целью и гипотезой были определены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 проанализировать психолого-педагогическую литературу и нормативно – правовую основу по данной пробле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педагогические условия, необходимые для реализации, поставленной це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через цикл учебных занятий и внеучебных форм деятельности систему знаний о здоровье человека и здоровом образе жизни, мотивации на сохранение своего здоровья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 исследования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оретический анализ педагогической, психологической литературы и нормативной документации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опыта ОУ по формированию ценностного отношения к здоровью и здорового образа жизни школьников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дописанный тезис, анкетирование, шкалирование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екта должна во многом повлиять на воспитательный процесс в школе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эффективной системы формирования здорового образа жизни школьников, включающей в себя просветительскую, организаторскую, профилактическую, аналитическую деятельность педагога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влечение учащихся в спортивную, кружковую и творческую деятельность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троение новой системы отношений «родитель – ученик – педагог», основанной на сотрудничестве, взаимопомощи, равноправии;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Антикризисная направленность воспит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состояние воспитательного процесса в школе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006 год ознаменован началом осуществления широкомасштабных национальных проектов, один из которых – «Образование» - выступает в качестве приоритетного направления социокультурного развития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е включает деятельность обучения и воспитания, при этом последнее имеет приоритетное значение, так как обращено не только  к интеллекту, знаниям, умениям, компетенциям обучающихся, а к истории, к собственной жизни. Не только ум, практические навыки, но и душа, чувства, телесное  и духовное здоровье, смысл жизни, стратегии поведения и конкретные поступки ученика являются целью воспитательного процесса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– деятельность духовная по определению. И миссия педагога – воспитателя состоит в том, что он открывает духовный потенциал, помогает растущему человеку понять силу своего духа, свои человеческие возможности, стимулирует и наполняет ценностным содержанием  духовные усилия по осмыслению окружающего мира и себя в нем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ной особенностью нашей эпохи является глобальный кризис, возникший на рубеже веков и охвативший все стороны жизнедеятельности российского общества: государственное устройство, социальную сферу, экономику, культуру, науку, образование и другие. В настоящее время положение дел в стране медленно, но все более уверенно стабилизируется, набирают силу процессы развития. Однако, выход из самого опасного из всех кризисов – кризиса человечности – еще не найден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, его жизнь, национальное достоинство, вера, здоровье по – прежнему находятся под угрозой, подвергаются разрушению. Преодоление кризиса без самого человека, его сознания, разума, воли - невозможно.     Поэтому воспитание духовности, нравственности, человечности является приоритетным направлением деятельности государства и всех коллективных субъектов, ответственных за образование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разрабатывать программы духовно-нравственного воспитания детей и молодежи. Программы должны осваиваться на следующих </w:t>
      </w:r>
      <w:r>
        <w:rPr>
          <w:b/>
          <w:sz w:val="28"/>
          <w:szCs w:val="28"/>
        </w:rPr>
        <w:t>положениях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глубленная диагностика современной ситуации детства, выявление ее болевых точек и реальных жизненных, духовно-нравственных проблем детей и молодежи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инновационного содержания, антикризисных стратегий и технологий воспитания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ние человеческих измерений в проектировании и оценке результатов инновационного антикризисного воспитания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современной воспитательной ситуации указывает на неблагополучие  в мире детства. Получили распространение негативные явления в детской среде, обострились социальные проблемы детства: употребление алкоголя и никотина несовершеннолетними, наркомания, беспризорность, социальное сиротство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позиция государства и общественности по отношению к наркомании является резко отрицательной, то к курению и алкоголю в обществе и у самого государства более лояльное отношение: яркое тому подтверждение – </w:t>
      </w:r>
      <w:r>
        <w:rPr>
          <w:b/>
          <w:sz w:val="28"/>
          <w:szCs w:val="28"/>
        </w:rPr>
        <w:t xml:space="preserve">широкая реклама сигарет и алкогольных напитков в СМИ – на </w:t>
      </w:r>
      <w:r>
        <w:rPr>
          <w:b/>
          <w:sz w:val="28"/>
          <w:szCs w:val="28"/>
          <w:u w:val="single"/>
        </w:rPr>
        <w:t>федеральных каналах телевидения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ложности ситуации свидетельствует состояние здоровья современных школьников. Проведенное исследование среди учащихся 5-9 классов (Приложение 1) показало, что 12% учащихся имеют отличное самочув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являются сторонниками здорового образа жизни, 64% - часто подвержены перегрузкам, усталости, не являются активными сторонниками здорового образа жизни, а 24% опрошенных не следят за состоянием здоровья и как следствие имеют плохое самочувствие (Приложение 2). Наблюдается ухудшение состояния здоровья большинства детей.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ведении психолого-педагогического анализа учащимся было предложено оценить по десятибалльной системе, насколько их образ жизни  соответствует здоровому (Приложение 3). Лишь 10% респондентов ответили, что их образ жизни соответствует здоровому (поставили 10 баллов), 30% опрошенных считают, что их образ жизни на 50% соответствует здоровому (поставив 6 баллов). И 60% респондентов отметили, что они проявляют заботу о состоянии своего здоровья, оценив свой образ жизни на 7-8 баллов (Приложение 4). Анализ проведенного исследования показывает: 1/3 учащихся 5-9 классов не воспринимает свое здоровье как ценность и относится к категории группы риска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здоровья относится к категории таких проблем, о которых вроде бы все знают – и как его сохранить, и какие должны быть меры по укреплению здоровья, но ситуация продолжает оставаться тревожной. Причина, по мнению авторов, заключается </w:t>
      </w:r>
      <w:r>
        <w:rPr>
          <w:b/>
          <w:sz w:val="28"/>
          <w:szCs w:val="28"/>
        </w:rPr>
        <w:t>в отсутствии системы действенных мер по организации пропаганды здорового образа жизни школьников, проведения профилактической работы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е наблюдения показывают, что неблагоприятные социальные условия, эмоциональное неблагополучие обуславливает уход в себя, задержку психического развития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ую тревогу вызывает распространение в детской и подростковой среде употребление никотина и алкоголя. Опасность заключается в том, что употребление этих  веществ становится определенной ценностью современной молодежной культуры, т.е. превратилось в атрибут образа жизни (Приложение 5). 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о-педагогический анализ  круга общения учащихся 5- 9 классов и их отношения к вредным привычкам, проведенный автором работы, выявил следующи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>Уровень употребления учащимися никотина и алкоголя в подростковой среде очень высок: у 70% респондентов друзья употребляют табачные изделия и алкоголь, 70% пробовали сами курить, и  лишь 30%  опрошенных ответили, что им неинтересно с такими людьми, и они никогда не пробовали употреблять вредные вещества (Приложение 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>Изменился социальный статус подростков, начинающих употреблять алкоголь, никотин, формируется на этой основе молодежная субкультура, ведущей ценностью которой является свободное времяпрепровождение в сочетании с употреблением алкоголя и никотина как стиля жизни: 60 % респондентов согласились с тезисом «Курить – это модно», 40 % не поддержали высказывание (Приложение 7)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и возникновения трудности  решения воспитательных проблем связаны как с обществом, так и с семьей, и усугубляется бытующим в общественном сознании неправильном представлении о соотношении школьного и семейного воспитания. Нарушение их взаимодействия проявляется в односторонней направленности общения, ограниченном участии родителей в управлении школой и участии в воспитательном процессе, противопоставление школьного и семейного воспитания. Педагогический коллектив  старается опереться на воспитательный потенциал семьи и вести индивидуальную работу с ней, но далеко не все родители хотят диалога со школой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обеспокоены тем, что теряют духовную связь со своими детьми, не сохранили семейные традиции, не удержали детей в семье. Родители боятся, что их дети могут приобщиться к наркотикам, могут быть вовлечены  в деятельность различных молодежных движений с асоциальной направленностью. А у каждого ребенка, в свою очередь, есть свои жизненные и духовные проблемы. Но среди них просматриваются общие, «сквозные», с которыми сталкиваются и которые переживают практически все дети. В настоящее время это отсутствие необходимой родительской опоры, чрезмерная занятость родителей бытовыми и финансовыми проблемами, отсутствие системы нравственных ценностей у подрастающего поколения, приоритет материальных ценностей над духовными, постоянное наблюдение рекламного продвижения алкоголя и никотина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реагирует школьное воспитание на обострение жизненных и духовно-нравственных проблем детей? Наблюдение за воспитательной деятельностью ОУ приводит к следующему выводу: в современном массовом школьном воспитании ничего существенного, что указывало бы на его изменение, приближение к жизненным проблемам учеников, не происходит. Воспитание, как и прежде, осуществляется по направлениям, каждое из которых имеет свое отдельное содержание, например, гражданско–патриотическое, экологическое и т.д., реализуется  в форме воспитательных мероприятий, имеющих, в основном, увеселительный характер. В таком развлекательном воспитании нет места жизненным проблемам детей, с которыми они по – прежнему остаются наедине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изис современной воспитательной ситуации проявляется  в виде следующих </w:t>
      </w:r>
      <w:r>
        <w:rPr>
          <w:b/>
          <w:sz w:val="28"/>
          <w:szCs w:val="28"/>
        </w:rPr>
        <w:t>деструктивных тенден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стании жизненных проблем детей, ухудшении их физического, психического и духовно – нравственного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уществляется само по себе, а каждый отдельный ребенок остается наедине со своими жизненными и духовно – нравственными проблемами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касается не только детей группы риска, но и всех современных подростков, юношей и девушек, в том числе и тех, чье поведение не вызывает беспокойства. Неблагополучие  в сфере  духовной жизни затронуло всех детей, оно внутри их. Его причины имеют системный характер и связаны с неудовлетворительной деятельностью субъектов воспитания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а уровне государства</w:t>
      </w:r>
      <w:r>
        <w:rPr>
          <w:sz w:val="28"/>
          <w:szCs w:val="28"/>
        </w:rPr>
        <w:t xml:space="preserve"> – это социальная незащищенность, </w:t>
      </w:r>
      <w:r>
        <w:rPr>
          <w:b/>
          <w:sz w:val="28"/>
          <w:szCs w:val="28"/>
        </w:rPr>
        <w:t>несформированность реальной воспитательной политики,</w:t>
      </w:r>
      <w:r>
        <w:rPr>
          <w:sz w:val="28"/>
          <w:szCs w:val="28"/>
        </w:rPr>
        <w:t xml:space="preserve"> отсутствие достойной финансовой поддержки воспитательной деятельности педагогов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уровне обществ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ефицит человечности и нрав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а уровне семьи</w:t>
      </w:r>
      <w:r>
        <w:rPr>
          <w:sz w:val="28"/>
          <w:szCs w:val="28"/>
        </w:rPr>
        <w:t xml:space="preserve"> – различие мировоззрений родителей и детей, отсутствие взаимопонимания, жизненные трудности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а уровне школы</w:t>
      </w:r>
      <w:r>
        <w:rPr>
          <w:sz w:val="28"/>
          <w:szCs w:val="28"/>
        </w:rPr>
        <w:t xml:space="preserve"> – в некоторых случаях некомпетентность  в вопросах содержания и технологий инновационного антикризисного воспитания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стабильном, несбалансированном обществе, вставшем на путь социально – экономических перемен и идеологических изменений, традиционное воспитание приходит в упадок, так как  в новых условиях перестают действовать его отлаженные методы. Необходимо активизировать новые, соответствующие времени механизмы воспитания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о видит в школьном воспитании главное средство подготовки граждан, заинтересованных в стабильности и процветании своей страны, способных обеспечить дальнейшее развитие экономики, культуры, проявляющих заботу  о достойной жизни своих соотечественников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надеется, что воспитание поможет российскому народу, семье, каждому отдельному человеку возродить нравственные основы жизни человека: совесть, честь, уважение к человеку, духовность, трудолюбие, ответственность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устало от агрессии, жестокости, равнодушия, поведенческого произвола; ориентирует нас -  педагогов-воспитателей - на воспитание безопасной, толерантной личности, которая не способна причинить вред ни людям, ни природе, ни самой себе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икризисная программа духовно – нравственного воспитания должна быть направлена на решение следующих зада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>актуализация духовно – нравственного воспитания как приоритетного направления воспитательной деятельности в условиях кризиса гуманитар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активной роли государства, семьи и ОУ в духовно – нравственном воспитании д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>достижение нового уровня взаимодействия, развитие  между всеми участниками образовательного процесса отношений социального партнерства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– явление общественно – историческое, оно всегда осуществляется в конкретном социокультурном пространстве и историческом времени, несет на себе черты эпохи, является частью общей социальной технологии развития, характерной для данного исторического периода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му времени свойственны такие тенденции как демократизация, стремление государства обеспечить стабильность и безопасность жизни людей, поддержать творческие инициативы, способствовать развитию толерантности, взаимопонимания, снять социальную напряженность, ориентировать подрастающее поколение на здоровый образ жизни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й заказ современному воспитанию - быть средством разрешения острых социальных проблем, касающихся мира детства, отрочества, юности (духовно – нравственная безопасность детей, трудности самореализации и жизненного самоопределения и др.)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– это работа с будущим, так как его предметом является растущий, развивающийся человек, духовность, нравственность которого во всей полноте раскрываются в самостоятельной жизни, которая (если учесть быстроту происходящих перемен в мире) будет существенно отличаться от настоящей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ховно – нравственное развитие – это становление ценностно – смысловой сферы сознания человека, обеспечивающее формирование его субъектности. Оно предполагает внутренние изменения в личности: ее ценностях, потребностях, мотивах, интересах, установках, позициях. Формируется позитивная «Я – концепция», устанавливаются интегративные связи между основными личностными сферами: ценностно-мотивационной, эмоционально-волевой, и деятельностно-поведенческой. В результате этого человек обретает целостность, способность к осознанному выбору, становится самостоятельным, устойчивым по отношению к негативным влияниям. Иными словами, в процессе духовно-нравственного развития складываются личностные структуры сознания воспитанника, которые позволяют ему действовать на субъектном уровне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– это встреча с личностью. К встрече готовятся, ее ждут, на нее возлагают надежды. Встреча – это движение друг к другу, высшей точкой которого является радость взаимной симпатии, влюбленности, взаимопонимания, сопричастности интересов друг друга. Необходимо, чтобы встреча воспитателя с ребенком всегда была событием, имеющим продолжение, чтобы каждый из них ждал ее снова и снова, веря и надеясь на понимание и заботу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й результат переориентации образовательного процесса  на духовно-нравственное воспитание будет состоять  в превращении образования в реальный ресурс реализации в российском социуме таких ценностных ориентиров, как духовность, нравственность, культура, гуманность, долг, честь, справедливость, что станет, в свою очередь, предпосылкой улучшения качества жизни человека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  Организация  системной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здорового образа жизн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ых условиях проблема здоровья школьников становится все более важным атрибутом функционирования любого ОУ. В условиях негативного воздействия окружающей среды, современная школа особое внимание должна уделять сохранению здоровья школьников, ориентации учащихся на ценностное отношение к своему здоро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ье ребенка, его адаптация, нормальный рост и развитие во многом определяются средой, в которой он живет. Для ребенка от 6 до 16-17 лет этой средой является школа, так как более 70% его бодрствования связано со школ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сутствие системной работы по формированию ценности здоровья и здорового образа жизни, в том числе по профилактике вредных привычек, половому воспитанию, правильному использованию средств физического воспитания и спорта свидетельствует о необходимости </w:t>
      </w:r>
      <w:r>
        <w:rPr>
          <w:b/>
          <w:sz w:val="28"/>
          <w:szCs w:val="28"/>
          <w:u w:val="single"/>
        </w:rPr>
        <w:t>введения специальной программы по сохранению и укреплению здоровья школьнико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Это предложение вошло, в частности, в одобренную Правительством РФ «Концепцию модернизации российского образования на период до 2010 год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тиводействия разрушающему влиянию </w:t>
      </w:r>
      <w:r>
        <w:rPr>
          <w:b/>
          <w:sz w:val="28"/>
          <w:szCs w:val="28"/>
        </w:rPr>
        <w:t>внешних фактор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ное продвижение алкоголя и никотин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ое существование семьи и ребенка, появившееся в результате продолжительного социально – экономического кризис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ое отсутствие нравственных ориентиров и человеческих ценнос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молодежной субкультуры в условиях демократизации общества;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необходимо разработать и включить в учебно–воспитательный процесс программу по формированию здорового образа жизни школьников.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работки программы был изучен опыт работы других образовательных учреждений в данном направлении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Кировской области Л. Моторина в 1999 году поставила перед собой задачу: сохранение здоровья воспитанников и формирование здорового образа жизни. Педагог был убежден, что проблема здоровья заключается, прежде всего, в нашем сознании, и начинать ее решение необходимо с осмысления значения здоровья, пересмотра своего образа жизни, отношения к природе, человеку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в деятельность клуба «Здоровье», ею были сформулированы основные задачи программы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осознания подростками здоровья как ценност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них опыта самопознан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х к овладению индивидуальными способами ведения здорового образа жизни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. Моторина выстроила работу следующим образом. Первоначально организовывала оздоровительные походы на природу, где в заключение проводились беседы о влиянии природных факторов на здоровье человека. Прогулки и походы на природе чередовались с практическими и теоретическими занятиями по формированию культуры здоровья.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перед членами клуба был поставлен вопрос: от чего зависит здоровье? Ребятам было интересно узнавать  о примерах крепкого здоровья и долголетия, и самые интересные факты по своей инициативе они записывали в блокнот. А из этого логично вытекал следующий вопрос: «С чего начинать свое оздоровление или укрепление здоровья». Здесь работа строилась на основе встреч ребят с медицинскими специалистами, с родителями учеников - медиками по образованию, конференций по здоровому образу жизни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нятия в клубе ребята приносили литературу, посвященную проблемам здоровья, много и охотно выступали, обменивались мнениями, разучивали оздоровительные упражнения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также не оставались в стороне: совместно решали задачи углубления знаний о здоровье, формирования привычек здорового образа жизни, противодействия употреблению алкоголя и никотина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временем их оздоровительные мероприятия стали  все более разнообразнее: освоение спортивно-оздоровительных комплексов, выступление агитбригад по проблемам курения и алкоголя, встречи с последователями Порфирия Иванова, проведение оздоровительной работы в каникулярное время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спешности работы клуба «Здоровье» говорят результаты: из 24 учащихся, занимающихся в клубе, не курят 22, никто не употребляет спиртные напитки, 5 человек занимаются в спортивных секциях, 2 имеют высокие спортивные разряды, 23 человека овладели техникой точечного массажа.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ению авторов проекта, необходимо создавать целостную воспитательно-образовательную систему, которая бы включал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организацию систематической работы по формированию здорового образа жизни  школьников через деятельность школьного парламен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анятия и воспитательные мероприятия по здоровому образу жизн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спортивные секции, позволяющие детям сделать выбор в соответствии с их интересами и возможностя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руда и отдыха детей в соответствии с их биоритм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рофилактику вредных привычек с помощью внеклассных мероприятий с привлечением специалистов, проводимых для младших школьников и для учащихся среднего звен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мероприятия  с родителями, выходы на природу, регулярные однодневные  поход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работу по сохранению и укреплению здоровь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более эффективного формирования у учащихся ценности здоровья необходимо шире привлекать специалистов, </w:t>
      </w:r>
      <w:r>
        <w:rPr>
          <w:b/>
          <w:i/>
          <w:sz w:val="28"/>
          <w:szCs w:val="28"/>
        </w:rPr>
        <w:t>социальных партнё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ведении психопрофилактической работы эффективно проводить классные часы по методу социального взаимодействия, описанному в педагогической литературе доцентом МПГУ В.П. Капусти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едагогическая технология основывается на закономерностях формирования процессов сознания, самосознания, мотивации. Традиционно в педагогике отношения  педагога с детьми субъект – объектные, но в последнее время они приобретают характер субъект – субъектных отношений. Психологическая наука считает, что дети, присваивая опыт, становятся равными партнёрами в результате воспитания и самовоспитания и такие отношения можно определить как субъект – субъект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рганизации передачи опыта от взрослого детям беседы, рассказы, поучения дополняются методом социального взаимодейств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метода социального взаимодейств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воспитании отводится внешней среде и социуму, состоящему из сверстников, педагогов и родител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учёт естественной потребности каждого человека в самовыражении, самосовершенствовании (если мы покажем, «что такое хорошо и что такое плохо», то ребенок делает сознательный выбор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поведение ребенка определяется мыслью – целью (если ребенку привить мудрые мысли – цели, то он будет ими руководствоваться в своем поведени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учет логики мыслительной деятельности (сначала необходимо вызвать переживание у ребенка, затем дать возможность заговорить с самим собой», далее слово трансформируется  в мысль) (Приложение 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метод способствует внедрению в образовательную среду инновационных педагогических и психологических технологий, обеспечивающих развитие ценностей здорового образа жизни и отказа от употребления никотина, алкоголя и наркот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ересным видится опыт лицея №5 г. Уфы, где существует собственная модель охраны здоровья учащихся. </w:t>
      </w:r>
      <w:r>
        <w:rPr>
          <w:b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носит название </w:t>
      </w:r>
      <w:r>
        <w:rPr>
          <w:b/>
          <w:sz w:val="28"/>
          <w:szCs w:val="28"/>
        </w:rPr>
        <w:t xml:space="preserve">«Школа здоровья». </w:t>
      </w:r>
      <w:r>
        <w:rPr>
          <w:sz w:val="28"/>
          <w:szCs w:val="28"/>
        </w:rPr>
        <w:t xml:space="preserve">Лицей №5 участвует в международной программе «СИНДИ», направленной на профилактику заболеваний и </w:t>
      </w:r>
      <w:r>
        <w:rPr>
          <w:b/>
          <w:sz w:val="28"/>
          <w:szCs w:val="28"/>
        </w:rPr>
        <w:t>воспитание навы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ого образа жизни</w:t>
      </w:r>
      <w:r>
        <w:rPr>
          <w:sz w:val="28"/>
          <w:szCs w:val="28"/>
        </w:rPr>
        <w:t>, является республиканской площадкой по отработке организационной модели сохранения здоровья школьников в учебно-воспитательном проце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оекта «Школа здоровья» - укрепление и сохранение здоровья учащихся, выработка установки ведения здорового образа жизни. В проекте участвуют ученики, педагоги, родители, медицинские работн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начально проект начинался со специальных занятий с педагогами. Для полноценной реализации проекта необходима обучающая и воспитательная активность педагогов, поэтому активно проводились семинары, тренинги по обучению педагогов навыкам сохранения и укрепления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проводились специальные занятия со школьниками, посвященные созданию ценностного отношения к здоровью и формированию здорового образа жизни: цикл внеклассных мероприятий, дни профилактики, недели здорового образа жизни, туристические походы и друг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значение отводилось формированию у детей потребности в занятиях физической культурой, спор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дивидуализация формирования культуры здоровья осуществлялась посредством </w:t>
      </w:r>
      <w:r>
        <w:rPr>
          <w:b/>
          <w:sz w:val="28"/>
          <w:szCs w:val="28"/>
        </w:rPr>
        <w:t>паспортизации здоровья.</w:t>
      </w:r>
      <w:r>
        <w:rPr>
          <w:sz w:val="28"/>
          <w:szCs w:val="28"/>
        </w:rPr>
        <w:t xml:space="preserve"> Паспорт здоровья был внедрен для учащихся 5-9 классов, в нем отмечались: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матического здоровья учащихся;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го статуса;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и по физической культуре;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спеваемости;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спорядка дня школь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екте «Школа здоровья» выделяется несколько организационно-аналитических бло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и осознание ценности      здоровья посредством содержа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здорового образа жизни во внеклассные        мероприятия и досуг учащихся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чебного процесса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массовой информации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учащихся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й активности учащихся, работа спортивных секций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ученического самоуправления по формированию здорового образа жизни школьников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 учащихся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остоянием здоровья и изменениями в поведении посредством заполнения  последними специальных Паспортов (дневников)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летний опыт реализации проекта «Школа здоровья» показал четкую тенденцию улучшения здоровья школьников, и готовность к ведению здорового образа жизни стала значительно вы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ектная ча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хнология моделирования воспитательной системы, ориентирующей на здоровый образ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  реальную ситуацию в образовательном учреждении,  возникает необходимость планомерной работы по сохранению и укреплению здоровья школьников. Авторы  проекта уверены, успешность формирования здорового образа жизни школьников будет зависеть от системной организации работы в данном направлении  и включенности в этот процесс органа ученического самоуправления – школьного парламен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Школьное пространство – воспитательный коллектив, в  рамках которого дети наиболее </w:t>
      </w:r>
      <w:r>
        <w:rPr>
          <w:b/>
          <w:i/>
          <w:sz w:val="28"/>
          <w:szCs w:val="28"/>
        </w:rPr>
        <w:t xml:space="preserve">естественно могут проявлять свою природную потребность в самостоятельности, самовыражении через совместную деятель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о, чтобы учащиеся школы осознавали, что инициатива данной работы   исходит от их сверстников, одноклассников и проблема здорового образа жизни  школьников   действительно важна для современных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работы МОУ «Полдневская ООШ» является создание условий для успешной социализации выпускников через эффективное взаимодействие всех субъектов образовательного процесса. Данная цель достигается через организацию работы по  четырем основным проектам: «Качество образования», «Досуг», «Здоровье», «Партне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ектов осуществляется через деятельность ученического самоуправления, которое организовано   по министерствам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е (проект «Качество образования»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(проект «Досуг»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(проект «Здоровье»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редств массовой информации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зической культуры и спорта (проект «Здоровье»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современную ситуацию уровня употребления подростками никотина и алкоголя в ОУ, авторы проекта уверены, что работа по проекту «Здоровье» на ближайшее время должна стать основной. В реализации работы по формированию здорового образа жизни школьников планируется привлечение  всех министерств  школьного самоуправ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боту по формированию здорового образа жизни школьников предполагается осуществлять по следующей технологии поэтапно включая   направле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вое направление – просветительское. </w:t>
      </w:r>
      <w:r>
        <w:rPr>
          <w:sz w:val="28"/>
          <w:szCs w:val="28"/>
        </w:rPr>
        <w:t xml:space="preserve"> В первом направлении  ведущая роль отводится </w:t>
      </w:r>
      <w:r>
        <w:rPr>
          <w:b/>
          <w:i/>
          <w:sz w:val="28"/>
          <w:szCs w:val="28"/>
        </w:rPr>
        <w:t>министерствам  образования и здравоохран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и формирования здорового образа жизни у школьников должно начинаться </w:t>
      </w:r>
      <w:r>
        <w:rPr>
          <w:b/>
          <w:sz w:val="28"/>
          <w:szCs w:val="28"/>
        </w:rPr>
        <w:t>с пробуждения интереса к здоровью</w:t>
      </w:r>
      <w:r>
        <w:rPr>
          <w:sz w:val="28"/>
          <w:szCs w:val="28"/>
        </w:rPr>
        <w:t>. Оно может проходить в форме спортивных состязаний, организации туристических походов, отдыха на природе. Важно начать работу по формированию здорового образа жизни не выказыванием негативного отношения к вредным привычкам, а именно  констатацией значимости здоровья. Целесообразно при организации похода на природу ставить тему для обсуждения. Например, «Факторы, влияющие на состояние здоровья человека» или «Курение: цена удовольствия – жизнь». Также можно организовывать психологические тренинги, например: «Предложи альтернативу курению» или «Сделай свой выбор» (Приложение 11). Проведение таких тренингов на природе усиливает восприятие информации, так как ребенок находится в процессе выбора между гармонией с природой или употреблением вредных веще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анного направления</w:t>
      </w:r>
      <w:r>
        <w:rPr>
          <w:sz w:val="28"/>
          <w:szCs w:val="28"/>
        </w:rPr>
        <w:t xml:space="preserve"> – знакомство со здоровым образом жизни, формирование умения сказать «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редставляется </w:t>
      </w:r>
      <w:r>
        <w:rPr>
          <w:b/>
          <w:sz w:val="28"/>
          <w:szCs w:val="28"/>
        </w:rPr>
        <w:t>проведение теоретической работы</w:t>
      </w:r>
      <w:r>
        <w:rPr>
          <w:sz w:val="28"/>
          <w:szCs w:val="28"/>
        </w:rPr>
        <w:t xml:space="preserve"> с учащимися по проблемам здоровья. Для этого целесообразно организовать работу кабинета «Наше здоровье» во главе с медицинским работником образовательного учреждения – Секачёвой Ю.Ф. и </w:t>
      </w:r>
      <w:r>
        <w:rPr>
          <w:b/>
          <w:i/>
          <w:sz w:val="28"/>
          <w:szCs w:val="28"/>
        </w:rPr>
        <w:t>министерством здравоохранения,</w:t>
      </w:r>
      <w:r>
        <w:rPr>
          <w:sz w:val="28"/>
          <w:szCs w:val="28"/>
        </w:rPr>
        <w:t xml:space="preserve"> вести ее совместно с социальными партнерами: кабинетом медицинской профилактики (Ананичевой Л.В.), врачами Центральной районной больницы, всегда привлекая  к работе родительскую обществен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этой работы</w:t>
      </w:r>
      <w:r>
        <w:rPr>
          <w:sz w:val="28"/>
          <w:szCs w:val="28"/>
        </w:rPr>
        <w:t xml:space="preserve"> является формирование  знаний и представлений учащихся о пагубном воздействии вредных привычек на организм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ую роль в формировании интереса и первоначальных знаниях  о здоровье будет играть министерство здравоохранения. Очень важно у  ребят, входящих в состав этого министерства, изначально пробудить интерес к вопросам здоровья, чтобы в будущем инициатива проведения работы по вопросам здоровья исходила от них сам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просветительского направления совместно с министерством здравоохранения будут применяться следующие формы работы с детьми: походы на природу, лекционные занятия, психологические тренинги, классные часы, работа кабинета «Наше здоровье», выпуск листовок, памяток, газ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портивное.</w:t>
      </w:r>
      <w:r>
        <w:rPr>
          <w:b/>
          <w:i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организацию работы в данном направлении планируется возложить на </w:t>
      </w:r>
      <w:r>
        <w:rPr>
          <w:b/>
          <w:i/>
          <w:sz w:val="28"/>
          <w:szCs w:val="28"/>
        </w:rPr>
        <w:t>министерство физической культуры и спорта</w:t>
      </w:r>
      <w:r>
        <w:rPr>
          <w:sz w:val="28"/>
          <w:szCs w:val="28"/>
        </w:rPr>
        <w:t xml:space="preserve">. В каждой школе проходят спортивные мероприятия и здесь очень важно, чтобы у ребят, которые до этого не посещали спортивные секции, возник интерес к занятиям спортом. Привлечь новых участников спортивного сообщества можно, разнообразив работу спортивной секции.  Министерство физической культуры и спорта совместно с учителем физической культуры планирует работу на учебный год, включая  в план работы спортивные состязания   различных видов спорт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в рамках реализации данного направления максимально </w:t>
      </w:r>
      <w:r>
        <w:rPr>
          <w:b/>
          <w:i/>
          <w:sz w:val="28"/>
          <w:szCs w:val="28"/>
        </w:rPr>
        <w:t>привлечь учащихся к спортивной деятельности,  заинтересовать, увлечь, приобщить к занятиям спор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спортивного направления  совместно с министерством физической культуры и спорта планируется применять такие формы работы с детьми как: спортивные игры, эстафеты, состязания, турни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ю данного направления</w:t>
      </w:r>
      <w:r>
        <w:rPr>
          <w:sz w:val="28"/>
          <w:szCs w:val="28"/>
        </w:rPr>
        <w:t xml:space="preserve"> является предложение альтернативы употреблению никотина и алкоголя, развитие детей  в правильном направл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ье направление - организация досуга</w:t>
      </w:r>
      <w:r>
        <w:rPr>
          <w:sz w:val="28"/>
          <w:szCs w:val="28"/>
        </w:rPr>
        <w:t xml:space="preserve">.  Организация досуга -  важнейший фактор, противостоящий вовлечению сельских школьников в зависимость от курения, алкоголя и наркотиков. Реализация данного направления – задача </w:t>
      </w:r>
      <w:r>
        <w:rPr>
          <w:b/>
          <w:i/>
          <w:sz w:val="28"/>
          <w:szCs w:val="28"/>
        </w:rPr>
        <w:t>министерства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ту или иную зависимость может быть вызвано плохой организацией досуга, отсутствием устойчивых разнообразных интере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направления планируется  использование таких форм работы как: театрализованные представления, конкурсные программы,   игры, вечера по вопросам здорового образа жизни. Особой формой работы должна стать  активная пропаганда министерством культуры сети дополнительного образования и как следствие максимальная включенность  учащихся школы в работу круж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етвертое направление – пропаганда здорового образа жизни.</w:t>
      </w:r>
      <w:r>
        <w:rPr>
          <w:sz w:val="28"/>
          <w:szCs w:val="28"/>
        </w:rPr>
        <w:t xml:space="preserve"> При осознании здоровья как ценности, предложении альтернативы употреблению никотина и алкоголя в виде занятий спортом, функционировании досуговой деятельности школьников, что особенно актуально в условиях сельской местности, необходимо организовывать  </w:t>
      </w:r>
      <w:r>
        <w:rPr>
          <w:b/>
          <w:sz w:val="28"/>
          <w:szCs w:val="28"/>
        </w:rPr>
        <w:t>пропаганду здорового образа жизни школьников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 данного направления, по мнению  автора, будут  заниматься все министерства школьного парламента -</w:t>
      </w:r>
      <w:r>
        <w:rPr>
          <w:b/>
          <w:i/>
          <w:sz w:val="28"/>
          <w:szCs w:val="28"/>
        </w:rPr>
        <w:t xml:space="preserve">  здравоохранения, культуры, физической культуры и спорта, здравоохранения, СМИ.  </w:t>
      </w:r>
      <w:r>
        <w:rPr>
          <w:sz w:val="28"/>
          <w:szCs w:val="28"/>
        </w:rPr>
        <w:t xml:space="preserve"> Это может быть выражено в таких формах работы с детьми как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</w:rPr>
        <w:t>Министерство здравоохранения:</w:t>
      </w:r>
      <w:r>
        <w:rPr>
          <w:sz w:val="28"/>
          <w:szCs w:val="28"/>
        </w:rPr>
        <w:t xml:space="preserve"> выпуск и распространение листовок, памяток, газет;  акции «ЗА здоровый образ жизни»; выступление агитбригад «Мы выбираем жизнь»; работа кабинета «Наше здоровье»;   классные часы, тренинг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нистерство   культуры:</w:t>
      </w:r>
      <w:r>
        <w:rPr>
          <w:sz w:val="28"/>
          <w:szCs w:val="28"/>
        </w:rPr>
        <w:t xml:space="preserve"> театрализованные представления, конкурсы, игровые программы по вопросам здоровь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нистерство образования:</w:t>
      </w:r>
      <w:r>
        <w:rPr>
          <w:sz w:val="28"/>
          <w:szCs w:val="28"/>
        </w:rPr>
        <w:t xml:space="preserve"> пропаганда сети дополнительного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</w:rPr>
        <w:t>Министерство физической культуры и спорта:</w:t>
      </w:r>
      <w:r>
        <w:rPr>
          <w:sz w:val="28"/>
          <w:szCs w:val="28"/>
        </w:rPr>
        <w:t xml:space="preserve">  спортивные игры, эстафеты, состязания, турнир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средств массовой информации:</w:t>
      </w:r>
      <w:r>
        <w:rPr>
          <w:sz w:val="28"/>
          <w:szCs w:val="28"/>
        </w:rPr>
        <w:t xml:space="preserve"> выпуск информационных бюллетеней по вопросам здорового образа жизни школьников, освещение работы школьного парламента в данном вопрос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активное проведение творческих мероприятий, выступление агитбригад, выпуск плакатов, листовок, памяток, проведение   акций по вопросам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данного направления </w:t>
      </w:r>
      <w:r>
        <w:rPr>
          <w:sz w:val="28"/>
          <w:szCs w:val="28"/>
        </w:rPr>
        <w:t>– формирование знаний и представлений учащихся  о вреде никотина, алкоголя и наркомании. К участию в этой работе наряду с ученическим самоуправлением должны привлекаться родители детей, ведь слово родителя, участие родителя, заинтересованность родителя в этой проблеме имеет для ребенка большое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хранения и укрепления здоровья школьников необходимо привлекать возможности физического воспитания и физкультурно-оздоровительной работы, использовать современные прогрессивные технологии, основанные на учете возрастных и индивидуальных особенностей развития детей, повышать мотивацию к спортивным занятиям, активизировать самих школьников в освоении ценностей здоровья и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следовательной работе  по проблеме формирования здорового образа жизни школьников у учащихся должно выработаться негативное отношение к употреблению вредных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роекта: </w:t>
      </w:r>
      <w:r>
        <w:rPr>
          <w:sz w:val="28"/>
          <w:szCs w:val="28"/>
        </w:rPr>
        <w:t xml:space="preserve">   Формирование здорового образа жизни школьников через деятельность ученического самоупр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учной, педагогической литературы с целью полного осмысления проблемы;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бор, апробация и внедрение технологии реализации проекта;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>- создание условий для успешной реализации проекта: взаимодействие всех министерств ученического самоуправления, обеспечение последовательного  комплексного подхода в осуществлении проекта и использовании индивидуального подхода в воспитании детей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воспитательный процесс в шко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влияние организационно - педагогических условий на формирование ценностного отношения к здоровью и здорового образа жизни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тоды исслед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оретический анализ педагогической, психологической литературы, нормативной документации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опыта ОУ по формированию ценностного отношения к здоровью и здорового образа жизни школьников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дописанный тезис, анкетирование, шкалирование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екта должна во многом повлиять на воспитательный процесс в школе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эффективной системы формирования здорового образа жизни школьников, включающей в себя просветительскую, организаторскую, профилактическую, аналитическую деятельность педагога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влечение учащихся в спортивную, кружковую и творческую деятельность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троение новой системы отношений «родитель – ученик – педагог», основанной на сотрудничестве, взаимопомощи, равноправии;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этап – теоретический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010 - 2011 учебный год)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/>
      </w:pPr>
      <w:r>
        <w:rPr>
          <w:sz w:val="28"/>
          <w:szCs w:val="28"/>
        </w:rPr>
        <w:t>осуществить отбор организационно - педагогических условий и технологий для внедрения проекта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литературу по проблеме для более детального ее осмысле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очнение рабочей гипотезы, исходных теоретических положений, технологий реализац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кет инструментария по теме проект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Пакет педагогического контрол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овышению профессиональной компетенции педагогов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проектировочно - формирующий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>(2010 – 2011 учебный го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пробация приемов и технологий по организации деятельности ученического сообщества по реализации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созданию творчески активного, заинтересованного состава ученического самоуправления для работы по направлениям реализации проект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проверить эффективность приемов, методов, технологий, форм работы с детьми   в рамках  реализации проект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ррекцию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Спланированность конкретной работы с ученическим самоуправлением, социальными партнерам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ых педагогических условий и технологий формирования здорового образа жизни школьник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Наличие материала для мониторинга деятельности ученического  коллектива по реализации проекта.</w:t>
      </w:r>
    </w:p>
    <w:p>
      <w:pPr>
        <w:pStyle w:val="Normal"/>
        <w:spacing w:lineRule="auto" w:line="360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практической реализации проекта с выходом на ожидаемый результат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2 – 2014 учебный год)</w:t>
      </w:r>
    </w:p>
    <w:p>
      <w:pPr>
        <w:pStyle w:val="Normal"/>
        <w:spacing w:lineRule="auto" w:line="360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роект в полном объем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 обобщения результатов деятельност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альнейшей стратегии.</w:t>
      </w:r>
    </w:p>
    <w:p>
      <w:pPr>
        <w:pStyle w:val="Normal"/>
        <w:spacing w:lineRule="auto" w:line="360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учащихся навыков здорового образа жизн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снижение употребления никотина и алкоголя школьникам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й итоговый отчет с анализом, обобщением, данными мониторинга реализац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Мониторинг полноты и качества реализации про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ониторинг </w:t>
      </w:r>
      <w:r>
        <w:rPr>
          <w:sz w:val="28"/>
          <w:szCs w:val="28"/>
        </w:rPr>
        <w:t>– это постоянное, организованное наблюдение за каким – либо процессом с целью сопоставления наличного состояния (точнее, последовательно сменяющих друг друга состояний) с ожидаемыми результатами, отслеживание хода каких – либо процессов по четко определенным показа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мониторинга</w:t>
      </w:r>
      <w:r>
        <w:rPr>
          <w:sz w:val="28"/>
          <w:szCs w:val="28"/>
        </w:rPr>
        <w:t xml:space="preserve"> – оценка эффективности   условий формирования ценностного отношения к здоровью и здорового образа жизн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ючевые задачи при организации мониторинга реализации проекта – это определение критериев качества ее реализации, отбор средств диагностики достижения ожидаемых резуль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</w:t>
      </w:r>
      <w:r>
        <w:rPr>
          <w:b/>
          <w:sz w:val="28"/>
          <w:szCs w:val="28"/>
        </w:rPr>
        <w:t>показателей мониторинга</w:t>
      </w:r>
      <w:r>
        <w:rPr>
          <w:sz w:val="28"/>
          <w:szCs w:val="28"/>
        </w:rPr>
        <w:t xml:space="preserve"> реализации проекта включает следующие группы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учащихся к вредным привычкам (Приложение 12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лкоголя и никотина учащимися (Приложение 5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и самочувствия школьников (Приложение 13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уровень ведения здорового образа жизни школьниками (Приложение 3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отношение учащихся к занятиям физической культурой и спортом (Приложение 14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организация досуга учащихся (Приложение 15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сотрудничество школы с социальными партнерами (Приложение 16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уровень употребления алкоголя и никотина в подростковой среде (Приложение 5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родителей в учебно-воспитательный процесс (Приложение 17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е здоровье учащихся (Приложение 18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анном перечне представлены как процессуальные, так и результирующие показатели качества реализации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полноты и качества реализации проекта выстраивается как система, которая ориентируется на отдельные ступени воспитательного процесса, предполагает различные источники и способы получения информации (анкетные опросы, внутришкольная отчетность, экспертное оценивание, анализ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стеме мониторинга важно предусмотреть проведение различных видов самообследования и самооценки, начиная с уровня ученика, учителя и заканчивая уровнем всего образовательного учреждения и социальных партне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азработке системы мониторинга важно обеспечить оптимальное сочетание внешнего оценивания и самооценивания; включить оценочные процедуры, проводимые по планам вышестоящих органов Управления образованием. Оценочные показатели, используемые в системе мониторинга, в ходе их применения, безусловно, должны подвергаться корректировке, уточн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назначение мониторинга – обеспечить всех участников воспитательного процесса обратной связью, которая позволяет вносить последовательные изменения в ходе реализации проекта с целью повышения качества результатов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ониторинга полноты и качества реализации проек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оздание условий для формирования здорового образа жизни школьников через деятельность ученического самоуправления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68"/>
        <w:gridCol w:w="2203"/>
        <w:gridCol w:w="232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анализ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получения информ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ношение учащихся к вредным привычкам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р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отребление никотина и алкоголя учащими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61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ояние здоровья и самочувствия школь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зической подготовленности, данные медицинских осмотров анкетир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ической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ровень ориентированности школьников на здоровый образ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ношение учащихся к занятиям физической культурой и спорт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, тестиров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   досуга уча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трудничество школы с социальными партнер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ая отчетность, анкетир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е партнер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ровень употребления алкоголя и никотина в  подростковой сред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астие родителей в учебно-воспитательном процесс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ая отчетность, анкетир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редставители родительской общественност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равственное здоровье уча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, тестиров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дискур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 Уровень полноты и качества реализации про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еминары, «круглые стол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ая отчет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нициативных групп</w:t>
            </w:r>
          </w:p>
        </w:tc>
      </w:tr>
    </w:tbl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екта,    по мнению авторов, потребует, несомненно, значительных усилий по отбору и внедрению в воспитательную работу продуктивных методов и технологий организации деятельности педагогического коллектива, родительской общественности, ученического сообщества и социальных партнеров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, что для успешной реализации проекта решающее значение будет име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тепень взаимодействия  министерств школьного парламента друг с другом, с социальными партнерами, уровень их вовлеченности в учебно-воспитательный процес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 формирования организационно-педагогических услов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методов и приемов формирования здорового образа жизни школьников: ролевое моделирование, кооперативное обучение, групповая дискуссия, дискурсия и друг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дивидуального подхода в процессе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, что в процессе реализации проекта у учащихся появится ценностное, ответственное отношение к своему здоровью, желание и умение вести здоровый образ жизни, будет сформировано устойчиво – негативное отношение к алкогольной и табачной продукции, увеличение числа школьников, занимающихся в спортивных кружках, секциях, а также улучшение досуговой организаци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направлен на решение серьезной проблемы употребления алкоголя и никотина школьниками не только в масштабах страны, но в масштабе школы, где в подростковой среде уровень употребления этих веществ очень вы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данного проекта позволит создать все условия для успешного формирования здорового образа жизн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а И., Ахапкина А., Базина Т. Воспитательное пространство: социокультурная среда и традиции семьи.// Народное образование, 2005, №7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шарина Л.А., Гришина И.В. Организационные технологии управления школой.- СПб: КАРО, 200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О мерах по сохранению и укреплению здоровья школьников.// Классный руководитель, научно – методический журнал, 2007, №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рукова В.С. Настольная книга педагога – исследователя.- Екатеринбург: Издательство Дома учителя, 200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вская Е.В. Антикризисная направленность современного воспитания.// Педагогика, 2007, №3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чева А.П. Современная школа. М., 200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бенкина Л.К., Анциперова Н.С. Технология управленческой деятельности заместителя директора школы. М., «Педагогический поиск», 200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рова Т.М. Развитие ценностей здорового образа жизни школьников.- Волгоград: Издательство «Панорама», 200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ина Е.А. Валеологический аспект работы педагога – воспитателя.// Педагогическая диагностика, 2007, №4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ипова А.И. Особенности сохранения здоровья детей и подростков в образовательных учреждениях. Екатеринбург, 200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, Екатеринбург, 2004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ев В.И. Организационно – педагогическая деятельность руководителя школы. М., 199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ыков М. Школа, семья и улица: «табель о рангах» эмоциональной привлекательности для детей. М., 200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 В.О., М., 200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аева В.М. Методика воспитательной работы. М., Просвещение 199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Кукушкин В.С. Теория и методика воспитательной работы. М., «Март», 200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ензова Г.Ю. Инновационные технологии обучения и воспитания школьников.- М., Педагогическое сообщество России, 200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 Л.В. Организация воспитательной работы в школе. М., 200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комплексной оценки и организация системной работы по сохранению и укреплению здоровья школьников. Серия «Библиотека Федеральной программы развития образования».- М.: Издательский дом «Новый учебник», 200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И.В. Воспитание личности в семье.// Практика административной работы в школе,2007, №4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орина Л. Организация здоровьесберегающей деятельности. М., 200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ценка здоровьесберегающей деятельности образовательных учреждений.- М.: Московский городской фонд поддержки школьного книгоиздания, 2004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ина Г. Профилактика вредных зависимостей у детей: психолого-педагогический подход.// Воспитание школьника, 2001, №9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граждан Российской Федерации на 2006-2010 годы. В.О., М., 200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ков П.И. Практика управления современной школой. – М., Новая школа, 199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спитательным процессом в школе. М.: «Педагогический поиск», 200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9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9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6:00Z</dcterms:created>
  <dc:creator>Zhenya</dc:creator>
  <dc:description/>
  <cp:keywords/>
  <dc:language>en-US</dc:language>
  <cp:lastModifiedBy>User</cp:lastModifiedBy>
  <cp:lastPrinted>2012-02-08T13:40:00Z</cp:lastPrinted>
  <dcterms:modified xsi:type="dcterms:W3CDTF">2019-03-24T16:12:00Z</dcterms:modified>
  <cp:revision>9</cp:revision>
  <dc:subject/>
  <dc:title>Министерство общего и профессионального образования</dc:title>
</cp:coreProperties>
</file>