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внекласс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9 клас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тературный Ринг «Путешествие в страну Читалию</w:t>
      </w:r>
      <w:r>
        <w:rPr>
          <w:b/>
          <w:sz w:val="36"/>
          <w:szCs w:val="36"/>
        </w:rPr>
        <w:t>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Слово ведущего: </w:t>
      </w:r>
    </w:p>
    <w:p>
      <w:pPr>
        <w:pStyle w:val="Normal"/>
        <w:jc w:val="both"/>
        <w:rPr>
          <w:bCs/>
        </w:rPr>
      </w:pPr>
      <w:r>
        <w:rPr>
          <w:bCs/>
        </w:rPr>
        <w:t>Не наяву и не во сне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ез страха и без роб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ы снова бродим по стран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торой нет на глобусе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карту не нанесена, </w:t>
      </w:r>
    </w:p>
    <w:p>
      <w:pPr>
        <w:pStyle w:val="Normal"/>
        <w:jc w:val="both"/>
        <w:rPr>
          <w:bCs/>
        </w:rPr>
      </w:pPr>
      <w:r>
        <w:rPr>
          <w:bCs/>
        </w:rPr>
        <w:t>Но знаем ты и я,</w:t>
      </w:r>
    </w:p>
    <w:p>
      <w:pPr>
        <w:pStyle w:val="Normal"/>
        <w:jc w:val="both"/>
        <w:rPr>
          <w:bCs/>
        </w:rPr>
      </w:pPr>
      <w:r>
        <w:rPr>
          <w:bCs/>
        </w:rPr>
        <w:t>Что есть она, что есть она,</w:t>
      </w:r>
    </w:p>
    <w:p>
      <w:pPr>
        <w:pStyle w:val="Normal"/>
        <w:jc w:val="both"/>
        <w:rPr>
          <w:bCs/>
        </w:rPr>
      </w:pPr>
      <w:r>
        <w:rPr>
          <w:bCs/>
        </w:rPr>
        <w:t>Страна Читал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 рада приветствовать вас в стране Читалии !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ы здесь услышите сейчас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том; что так волнует вас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арит вам в часы досуг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еповторимый счастья миг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виданье с книгой — добрым другом, </w:t>
      </w:r>
    </w:p>
    <w:p>
      <w:pPr>
        <w:pStyle w:val="Normal"/>
        <w:jc w:val="both"/>
        <w:rPr>
          <w:bCs/>
        </w:rPr>
      </w:pPr>
      <w:r>
        <w:rPr>
          <w:bCs/>
        </w:rPr>
        <w:t>Ведь не прожить никак без книг!</w:t>
      </w:r>
    </w:p>
    <w:p>
      <w:pPr>
        <w:pStyle w:val="Normal"/>
        <w:jc w:val="both"/>
        <w:rPr>
          <w:bCs/>
        </w:rPr>
      </w:pPr>
      <w:r>
        <w:rPr>
          <w:bCs/>
        </w:rPr>
        <w:t>Я предлагаю провести литературный ринг – соревнования между 2 командами, которые будут состоять из нескольких раундов- конкурсов на разные литературные темы.</w:t>
      </w:r>
    </w:p>
    <w:p>
      <w:pPr>
        <w:pStyle w:val="Normal"/>
        <w:jc w:val="both"/>
        <w:rPr/>
      </w:pPr>
      <w:r>
        <w:rPr>
          <w:bCs/>
        </w:rPr>
        <w:t xml:space="preserve">Девиз 1 команды будет звучать так : </w:t>
      </w:r>
      <w:r>
        <w:rPr>
          <w:b/>
          <w:bCs/>
          <w:i/>
          <w:iCs/>
        </w:rPr>
        <w:t xml:space="preserve">«Бороться и искать, найти и не сдаваться» </w:t>
      </w:r>
      <w:r>
        <w:rPr>
          <w:bCs/>
        </w:rPr>
        <w:t>Думаю, вы узнали слова из клятвы Сани Григорьева, героя книги «Два капитана» В. Каверина.</w:t>
      </w:r>
    </w:p>
    <w:p>
      <w:pPr>
        <w:pStyle w:val="Normal"/>
        <w:jc w:val="both"/>
        <w:rPr>
          <w:bCs/>
        </w:rPr>
      </w:pPr>
      <w:r>
        <w:rPr/>
        <w:t xml:space="preserve">Девиз  2 команды : </w:t>
      </w:r>
      <w:r>
        <w:rPr>
          <w:b/>
          <w:bCs/>
          <w:i/>
          <w:iCs/>
        </w:rPr>
        <w:t>«Один за всех, и все за одного».</w:t>
      </w:r>
      <w:r>
        <w:rPr>
          <w:b/>
          <w:bCs/>
        </w:rPr>
        <w:t xml:space="preserve"> </w:t>
      </w:r>
      <w:r>
        <w:rPr>
          <w:bCs/>
        </w:rPr>
        <w:t>Надеюсь, вы вспомнили автора книги и ее героев, которым принадлежит этот девиз. (А.Дюма «Три мушкетера»).</w:t>
      </w:r>
    </w:p>
    <w:p>
      <w:pPr>
        <w:pStyle w:val="Normal"/>
        <w:jc w:val="both"/>
        <w:rPr>
          <w:bCs/>
        </w:rPr>
      </w:pPr>
      <w:r>
        <w:rPr>
          <w:bCs/>
        </w:rPr>
        <w:t>Мы начинаем. 1 раунд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>Первый раунд мы посвящаем такой области в стране Читалии, с которой человек знако</w:t>
        <w:softHyphen/>
        <w:t>мится с детских лет. Это поэзия. Еще малышами мы слышим от мамы строки «Колыбельной песни», став старше, сами разучиваем и читаем стихи. Они звучат и дома, и на школьных праздниках. Но, к сожалению, многие прекрасные поэтические произведения оста</w:t>
        <w:softHyphen/>
        <w:t>ются непрочитанными. И это большая, невосполнимая потеря, ибо волшебные поэтические строки делают нас духовно богаче, тоньше, восприимчивее к тому, что нас окружает. Цель поэзии — дарить людям ра</w:t>
        <w:softHyphen/>
        <w:t>дость приобщения к высокому искусству. Спасибо поэзии, что она не дает уснуть всему лучшему, что есть в человеке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</w:rPr>
        <w:t xml:space="preserve">Команды (или по 3-4 представителя) приглашаются на разминку. Каждая команда </w:t>
      </w:r>
      <w:r>
        <w:rPr>
          <w:b/>
          <w:bCs/>
          <w:u w:val="single"/>
        </w:rPr>
        <w:t xml:space="preserve">хором </w:t>
      </w:r>
      <w:r>
        <w:rPr>
          <w:bCs/>
        </w:rPr>
        <w:t>продолжит стихотворение, пер</w:t>
        <w:softHyphen/>
        <w:t>вую строку которого я прочитаю. Начинает команда с девизом «Один за всех, и все за одного». За правильные и хорошие ответы команда получает жетон. Команда, набравшая наибольшее количество жетонов, считается победител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Наша Таня громко плачет,…</w:t>
      </w:r>
    </w:p>
    <w:p>
      <w:pPr>
        <w:pStyle w:val="Normal"/>
        <w:ind w:left="720" w:hanging="0"/>
        <w:jc w:val="both"/>
        <w:rPr/>
      </w:pPr>
      <w:r>
        <w:rPr/>
        <w:t xml:space="preserve">( </w:t>
      </w:r>
      <w:r>
        <w:rPr>
          <w:bCs/>
        </w:rPr>
        <w:t>Уронила в речку мячик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Тише, Танечка, не плачь,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Не утонет в речке мяч.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Идет бычок, качается,…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 Вздыхает на ходу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«Ох, досточка кончается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Сейчас я упаду»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Уронили мишку на пол, 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(Оторвали мишке лап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Все равно его не брошу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тому что он хороший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Муха, муха </w:t>
      </w:r>
      <w:r>
        <w:rPr>
          <w:b/>
          <w:bCs/>
          <w:i/>
          <w:iCs/>
        </w:rPr>
        <w:t xml:space="preserve">~ </w:t>
      </w:r>
      <w:r>
        <w:rPr>
          <w:b/>
          <w:bCs/>
        </w:rPr>
        <w:t>цокотуха,…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(Позолоченное брюхо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Муха по полю пошла,</w:t>
      </w:r>
    </w:p>
    <w:p>
      <w:pPr>
        <w:pStyle w:val="Normal"/>
        <w:jc w:val="both"/>
        <w:rPr/>
      </w:pPr>
      <w:r>
        <w:rPr>
          <w:bCs/>
          <w:i/>
          <w:iCs/>
        </w:rPr>
        <w:tab/>
      </w:r>
      <w:r>
        <w:rPr>
          <w:bCs/>
        </w:rPr>
        <w:t>Муха денежку нашла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Зайку бросила хозяйка,…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(Под дождем остался зайка.</w:t>
      </w:r>
    </w:p>
    <w:p>
      <w:pPr>
        <w:pStyle w:val="Normal"/>
        <w:jc w:val="both"/>
        <w:rPr/>
      </w:pPr>
      <w:r>
        <w:rPr/>
        <w:tab/>
        <w:t>С</w:t>
      </w:r>
      <w:r>
        <w:rPr>
          <w:bCs/>
        </w:rPr>
        <w:t>о скамейки слезть не смог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есь до ниточки промок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6. Дали туфельку слону, …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Cs/>
        </w:rPr>
        <w:t>(Взял он туфельку одну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 сказал: «Нужны пошире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 не две, а все четыре»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7.Белеет парус одинокий …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 В тумане моря голуб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то ищет он в стране далекой?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Что кинул он в краю родном?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(М. Ю. Лермонтов «Парус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8.Однажды в студеную зимнюю пору …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(Я  из лесу вышел.  Был сильный мороз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Гляжу, поднимается медленно в гору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Лошадка,  везущая хворосту воз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(Н. А. Некрасов «Мужичок с ноготок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/>
          <w:bCs/>
        </w:rPr>
        <w:t>9. Белая береза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Под  моим окно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инакрылась снегом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очно  серебром.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( С.Есенин «Берез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ведем итоги 1 рау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ходим ко 2 раунду, который посвящен области страны Читалии под названием «Детектив».</w:t>
      </w:r>
    </w:p>
    <w:p>
      <w:pPr>
        <w:pStyle w:val="Normal"/>
        <w:jc w:val="both"/>
        <w:rPr>
          <w:bCs/>
        </w:rPr>
      </w:pPr>
      <w:r>
        <w:rPr>
          <w:bCs/>
        </w:rPr>
        <w:t>Детективы любят все. Кто не восхищался проницатель</w:t>
        <w:softHyphen/>
        <w:t>ностью сыщика-любителя Дюпона из рассказа Эдгара По, сметливостью Эркюля Пуаро или старушки мисс Марпл из произведений Агаты Кристи!</w:t>
      </w:r>
    </w:p>
    <w:p>
      <w:pPr>
        <w:pStyle w:val="Normal"/>
        <w:jc w:val="both"/>
        <w:rPr/>
      </w:pPr>
      <w:r>
        <w:rPr>
          <w:bCs/>
        </w:rPr>
        <w:t>Но я вряд ли ошибусь, если скажу, что среди всех пер</w:t>
        <w:softHyphen/>
        <w:t>сонажей, обладающих способностью распутывать самые сложные преступления, наиболее популярен сыщик из произведений писателя Конан Дойла. Назовите его имя...(Шерлок Холмс).</w:t>
      </w:r>
    </w:p>
    <w:p>
      <w:pPr>
        <w:pStyle w:val="Normal"/>
        <w:jc w:val="both"/>
        <w:rPr/>
      </w:pPr>
      <w:r>
        <w:rPr>
          <w:bCs/>
        </w:rPr>
        <w:t>А знаете ли вы, что автор произведения о Шерлоке Холмсе скептически относился к своему ге</w:t>
        <w:softHyphen/>
        <w:t>рою? Он считал, что рассказы и повести о нем недолго</w:t>
        <w:softHyphen/>
        <w:t>вечны. Но Конан Дойл ошибся. Холмс стал очень попу</w:t>
        <w:softHyphen/>
        <w:t>лярным героем. Дотошные исследователи разложили его жизнь по полочкам, используя дедуктивный метод авто</w:t>
        <w:softHyphen/>
        <w:t>ра, и раскопали о персонаже такие «факты», о которых не подозревал даже сам Конан Дойл.</w:t>
      </w:r>
      <w:r>
        <w:rPr>
          <w:bCs/>
          <w:i/>
          <w:iCs/>
        </w:rPr>
        <w:t xml:space="preserve"> </w:t>
      </w:r>
      <w:r>
        <w:rPr>
          <w:bCs/>
        </w:rPr>
        <w:t>Сейчас вам на время придется стать сы</w:t>
        <w:softHyphen/>
        <w:t>щиками, как Шерлок Холмс, и расшифровать получен</w:t>
        <w:softHyphen/>
        <w:t>ное письмо. Это первое задание 2 раун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Команды получают письма и разгадывают зашифро</w:t>
        <w:softHyphen/>
        <w:t>ванный текс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.... СТ..Л… ...ЗВ..СТНО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т..  пр..здн..к  …в..с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 н..м  ...нт..р..сн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....Х..ТЬ С..ЙЧ..С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в..д..ть  р..б..т  ...т..х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МН..Х  ...  М..Л..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..х  зн..нь…  пр..в..р..ть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..в..р..ть  ..х  с..л.. . (Г..р.... кн..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читывается полученный текст.</w:t>
      </w:r>
    </w:p>
    <w:p>
      <w:pPr>
        <w:pStyle w:val="Normal"/>
        <w:jc w:val="both"/>
        <w:rPr/>
      </w:pPr>
      <w:r>
        <w:rPr>
          <w:bCs/>
        </w:rPr>
        <w:t xml:space="preserve">( Нам  стало  известно,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Что праздник у вас,</w:t>
      </w:r>
    </w:p>
    <w:p>
      <w:pPr>
        <w:pStyle w:val="Normal"/>
        <w:jc w:val="both"/>
        <w:rPr/>
      </w:pPr>
      <w:r>
        <w:rPr>
          <w:b/>
          <w:bCs/>
          <w:spacing w:val="-5"/>
        </w:rPr>
        <w:t xml:space="preserve">   </w:t>
      </w:r>
      <w:r>
        <w:rPr>
          <w:bCs/>
        </w:rPr>
        <w:t>И нам интересно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Приехать сейчас,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видеть ребят этих,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Умных и милых,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Их знанья проверить,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Проверить их силы. (герои книг))</w:t>
      </w:r>
    </w:p>
    <w:p>
      <w:pPr>
        <w:pStyle w:val="Normal"/>
        <w:jc w:val="both"/>
        <w:rPr/>
      </w:pPr>
      <w:r>
        <w:rPr>
          <w:bCs/>
        </w:rPr>
        <w:t xml:space="preserve">Вы знаете, что у каждого уважающего себя сыщика специальная картотека, куда он заносил сведения интересующих его людях. Есть такая картотека и у меня -  словесные портреты персонажей знакомых книг. </w:t>
      </w:r>
      <w:r>
        <w:rPr>
          <w:bCs/>
          <w:iCs/>
        </w:rPr>
        <w:t>Я</w:t>
      </w:r>
      <w:r>
        <w:rPr>
          <w:bCs/>
          <w:i/>
          <w:iCs/>
        </w:rPr>
        <w:t xml:space="preserve"> </w:t>
      </w:r>
      <w:r>
        <w:rPr>
          <w:bCs/>
        </w:rPr>
        <w:t>познакомлю вас с некоторыми. Вы должны назвать литературного героя по его словесному портрету и определить , в каком произведении он действует, кто автор произвед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«Девка небольшого росту из себя и уж такое крутое колесо — на месте не посидит... Коса сизо-черная,  на конце ленты не то красные, не то зеленые... А одежда такая, что другой на свете не найдешь. Из шелкового, слышь - ко, малахиту платье. Камень, а на глаз, как шелк, рукой погладь». </w:t>
      </w:r>
      <w:r>
        <w:rPr>
          <w:bCs/>
        </w:rPr>
        <w:t>(П. Бажов «Уральские сказы», Хозяйка Медной  горы)</w:t>
      </w:r>
    </w:p>
    <w:p>
      <w:pPr>
        <w:pStyle w:val="Normal"/>
        <w:jc w:val="both"/>
        <w:rPr/>
      </w:pPr>
      <w:r>
        <w:rPr>
          <w:b/>
          <w:bCs/>
        </w:rPr>
        <w:t>2.«Ужасное смятение изобразилось на лице его: багровый румянец заступил место обыкновенной бледности, глаза засверкали, он произносил невнят</w:t>
        <w:softHyphen/>
        <w:t>ные звуки. Больной указывал пальцем на двор с видом ужаса и гнева. Он торопливо подбирал полы своего халата, собираясь встать с кресел, приподнялся... и вдруг упал</w:t>
      </w:r>
      <w:r>
        <w:rPr>
          <w:bCs/>
        </w:rPr>
        <w:t>» (А. С. Пушкин «Дубровский», Андрей Гав</w:t>
        <w:softHyphen/>
        <w:t>рилович Дубровский)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« Это были два  дюжие молодца, еще смотревшие исподлобья, как недавно выпущенные семинаристы. Крепкие, здоровые лица их бы</w:t>
        <w:softHyphen/>
        <w:t xml:space="preserve">ли покрыты первым пухом волос,   которого еще не касалась бритва» </w:t>
      </w:r>
      <w:r>
        <w:rPr>
          <w:bCs/>
        </w:rPr>
        <w:t>( Н.В. Гоголь «Тарас Бульба» , Остап и Андрий)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«В домашнем быту он выказывал все пороки человека необразованного. Избалованный всем, что только окружало его, он привык давать полную волю всем по</w:t>
        <w:softHyphen/>
        <w:t>рывам пылкого своего нрава и всем затеям довольно ог</w:t>
        <w:softHyphen/>
        <w:t>раниченного ума. Несмотря на необыкновенную силу физических способностей, он раза два в неделю стра</w:t>
        <w:softHyphen/>
        <w:t xml:space="preserve">дал от обжорства и каждый вечер бывал навеселе...»  </w:t>
      </w:r>
      <w:r>
        <w:rPr>
          <w:bCs/>
        </w:rPr>
        <w:t>(А.С Пушкин «Дубровский», Кирилл Петрович Троекуров)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5. « Возраст его приближался к 50 годам; он был крепкого сложения, телом сухопар, лицом худощав, любитель вставать спозаранку и заядлый охотник» </w:t>
      </w:r>
      <w:r>
        <w:rPr/>
        <w:t>( Сервантес «Дон Кихот», Дон Кихо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  <w:iCs/>
        </w:rPr>
        <w:t xml:space="preserve">- </w:t>
      </w:r>
      <w:r>
        <w:rPr>
          <w:bCs/>
          <w:i/>
          <w:iCs/>
        </w:rPr>
        <w:t xml:space="preserve"> </w:t>
      </w:r>
      <w:r>
        <w:rPr>
          <w:bCs/>
        </w:rPr>
        <w:t>В комнату находок страны Читалии поступило много различных вещей. Великие сыщики! Надо разыскать  их владельцев, сообщить их имя и адрес. Адресом служит заглавие книги, героем которой является владелец  данной вещ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Маленькая  хрустальная туфелька. </w:t>
      </w:r>
      <w:r>
        <w:rPr>
          <w:bCs/>
        </w:rPr>
        <w:t>( Золушке из сказки Ш. Перро «Золушка»)</w:t>
      </w:r>
      <w:r>
        <w:rPr>
          <w:b/>
          <w:bCs/>
        </w:rPr>
        <w:t xml:space="preserve"> 2.Волшебное зеркальце, умеющее говорить. </w:t>
      </w:r>
      <w:r>
        <w:rPr>
          <w:bCs/>
        </w:rPr>
        <w:t>(|Царице-мачехе из сказки А. С Пушкина «Сказка о мертвой царевне»)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Волшебные туфли, помогающие передвигаться так быстро, как захочешь.</w:t>
      </w:r>
      <w:r>
        <w:rPr>
          <w:bCs/>
        </w:rPr>
        <w:t>( Муку</w:t>
      </w:r>
      <w:r>
        <w:rPr>
          <w:b/>
          <w:bCs/>
        </w:rPr>
        <w:t xml:space="preserve"> </w:t>
      </w:r>
      <w:r>
        <w:rPr>
          <w:bCs/>
        </w:rPr>
        <w:t>из сказки Гауфа «Маленький Мук»)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4. Соловей из золота, украшенный драгоценными  камнями. </w:t>
      </w:r>
      <w:r>
        <w:rPr>
          <w:bCs/>
        </w:rPr>
        <w:t>(Китайскому императору из сказки Г. Андерсена «Соловей»)</w:t>
      </w:r>
    </w:p>
    <w:p>
      <w:pPr>
        <w:pStyle w:val="Normal"/>
        <w:jc w:val="both"/>
        <w:rPr/>
      </w:pPr>
      <w:r>
        <w:rPr>
          <w:b/>
          <w:bCs/>
        </w:rPr>
        <w:t>5.Кольцо.</w:t>
      </w:r>
      <w:r>
        <w:rPr>
          <w:bCs/>
        </w:rPr>
        <w:t>(Владимиру Дубровскому из А.С.Пушкина «Дубровский»)</w:t>
      </w:r>
    </w:p>
    <w:p>
      <w:pPr>
        <w:pStyle w:val="Normal"/>
        <w:jc w:val="both"/>
        <w:rPr/>
      </w:pPr>
      <w:r>
        <w:rPr>
          <w:b/>
          <w:bCs/>
        </w:rPr>
        <w:t xml:space="preserve">6.Черевички. </w:t>
      </w:r>
      <w:r>
        <w:rPr>
          <w:bCs/>
        </w:rPr>
        <w:t xml:space="preserve"> ( Н.В.Гоголь «Ночь перед Рождеством»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Блоха. </w:t>
      </w:r>
      <w:r>
        <w:rPr>
          <w:bCs/>
        </w:rPr>
        <w:t>( Н.С.Лесков «Левша»)</w:t>
      </w:r>
    </w:p>
    <w:p>
      <w:pPr>
        <w:pStyle w:val="Normal"/>
        <w:jc w:val="both"/>
        <w:rPr/>
      </w:pPr>
      <w:r>
        <w:rPr>
          <w:b/>
          <w:bCs/>
        </w:rPr>
        <w:t>8.Трубка ( люлька).</w:t>
      </w:r>
      <w:r>
        <w:rPr>
          <w:bCs/>
        </w:rPr>
        <w:t xml:space="preserve"> (Н.В.Гоголь «Тарас Бульба»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9.Краски, кисти, холст.</w:t>
      </w:r>
      <w:r>
        <w:rPr>
          <w:bCs/>
        </w:rPr>
        <w:t xml:space="preserve"> (Н.В. Гоголь «Портрет»)</w:t>
      </w:r>
    </w:p>
    <w:p>
      <w:pPr>
        <w:pStyle w:val="Normal"/>
        <w:jc w:val="both"/>
        <w:rPr/>
      </w:pPr>
      <w:r>
        <w:rPr>
          <w:b/>
          <w:bCs/>
        </w:rPr>
        <w:t>10.Ряса монаха. (</w:t>
      </w:r>
      <w:r>
        <w:rPr>
          <w:bCs/>
        </w:rPr>
        <w:t>(М.Ю.Лермонтов «Мцыри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А теперь наши великие сыщики должны нам помочь определить, из каких произведений взяты строч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 «Да, были люди в наше время…».</w:t>
      </w:r>
      <w:r>
        <w:rPr>
          <w:bCs/>
        </w:rPr>
        <w:t>( М.Ю.Лермонтов «Бордино»)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b/>
          <w:bCs/>
        </w:rPr>
        <w:t>«Ибо и  крестьянки</w:t>
      </w:r>
      <w:r>
        <w:rPr>
          <w:bCs/>
        </w:rPr>
        <w:t xml:space="preserve"> </w:t>
      </w:r>
      <w:r>
        <w:rPr>
          <w:b/>
          <w:bCs/>
        </w:rPr>
        <w:t xml:space="preserve"> любить умеют…» </w:t>
      </w:r>
      <w:r>
        <w:rPr>
          <w:bCs/>
        </w:rPr>
        <w:t>( Н.М.Карамзин «Бедная Лиза»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. «Ты виноват уж тем, что хочется мне кушать…» </w:t>
      </w:r>
      <w:r>
        <w:rPr>
          <w:bCs/>
        </w:rPr>
        <w:t>( И.А.Крылов «Волк и ягненок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«Страшный бой идет, кровавый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Смертный бой не ради славы-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Ради жизни на земле…» </w:t>
      </w:r>
      <w:r>
        <w:rPr>
          <w:bCs/>
        </w:rPr>
        <w:t>(А.Т.Твардовский «Василий Теркин»)</w:t>
      </w:r>
    </w:p>
    <w:p>
      <w:pPr>
        <w:pStyle w:val="Normal"/>
        <w:jc w:val="both"/>
        <w:rPr/>
      </w:pPr>
      <w:r>
        <w:rPr>
          <w:b/>
          <w:bCs/>
        </w:rPr>
        <w:t xml:space="preserve">5. «Не гонялся бы ты поп за дешевизною…» </w:t>
      </w:r>
      <w:r>
        <w:rPr>
          <w:bCs/>
        </w:rPr>
        <w:t>(А.С.Пушкин «Сказка о попе и его работнике Балде»)</w:t>
      </w:r>
    </w:p>
    <w:p>
      <w:pPr>
        <w:pStyle w:val="Normal"/>
        <w:jc w:val="both"/>
        <w:rPr/>
      </w:pPr>
      <w:r>
        <w:rPr>
          <w:b/>
          <w:bCs/>
        </w:rPr>
        <w:t>6. «Во всех ты, душечка, нарядах хороша…»</w:t>
      </w:r>
      <w:r>
        <w:rPr>
          <w:bCs/>
        </w:rPr>
        <w:t xml:space="preserve"> (А.С.Пушкин «Барышня- крестьянка»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 «Не хочу учиться, а хочу жениться…» </w:t>
      </w:r>
      <w:r>
        <w:rPr>
          <w:bCs/>
        </w:rPr>
        <w:t>( Д.И.Фонвизин «Недоросль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Подведем итоги 2 раунда.</w:t>
      </w:r>
    </w:p>
    <w:p>
      <w:pPr>
        <w:pStyle w:val="Normal"/>
        <w:jc w:val="both"/>
        <w:rPr>
          <w:bCs/>
        </w:rPr>
      </w:pPr>
      <w:r>
        <w:rPr>
          <w:bCs/>
        </w:rPr>
        <w:t>- Я объявляю 3 раунд. Он называется «Блиц – турнир». Команда, ответившая на вопрос первой, получает по 2 жето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Кто автор романа «Приключения Робинзона Крузо»? (Д. Дефо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Как греки называли свои сказки? (Мифы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Какой «псевдоним» взял себе Дубровский? (Дефорж)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bCs/>
        </w:rPr>
        <w:t xml:space="preserve"> Назовите имена друзей д'Артаньяна. (Атос, Ара</w:t>
        <w:softHyphen/>
        <w:t>мис, Портос)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 кем сразился Илья Муромец в начале своего бо</w:t>
        <w:softHyphen/>
        <w:t>евого пути? (С Соловьем Разбойником)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то автор романа «Путешествие Гулливера»? (Джо</w:t>
        <w:softHyphen/>
        <w:t>натан Свифт)</w:t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Как зовут благородного английского разбойника? (Робин Гуд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Кто из чиновников помогал Троекурову:в тяжбе за имение Дубровского? (Шабашк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Знаменитый русский баснописец — ... (Крыл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Друг и помощник Шерлока Холмса -… (Доктор Ватсо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Кто подковал блоху?  (Левш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Самое лучшее привидение в мире. (Карлсон)</w:t>
      </w:r>
    </w:p>
    <w:p>
      <w:pPr>
        <w:pStyle w:val="Normal"/>
        <w:jc w:val="both"/>
        <w:rPr/>
      </w:pPr>
      <w:r>
        <w:rPr>
          <w:b/>
          <w:bCs/>
        </w:rPr>
        <w:t>13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мя подлого труса. (Леопольд)</w:t>
      </w:r>
    </w:p>
    <w:p>
      <w:pPr>
        <w:pStyle w:val="Normal"/>
        <w:jc w:val="both"/>
        <w:rPr/>
      </w:pPr>
      <w:r>
        <w:rPr>
          <w:b/>
          <w:bCs/>
        </w:rPr>
        <w:t>14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Синоним преувеличения. (Гипербо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В кого превратился гадкий утенок? (В лебед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Кто ходит в гости по утрам? (Винни-Пух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.Перечислите Бременских музыкантов. ( Кот, Пес, Петуху Осел, Трубадур) </w:t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>
          <w:b/>
          <w:bCs/>
          <w:spacing w:val="-11"/>
        </w:rPr>
        <w:t xml:space="preserve"> Ка</w:t>
      </w:r>
      <w:r>
        <w:rPr>
          <w:b/>
          <w:bCs/>
        </w:rPr>
        <w:t>к погибли А. С. Пушкин и М. Ю. Лермонтов? ( На дуэл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Имя Вырина из произведения «Станционный смотритель» (Самсо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Как называют образное  определение? ( Эпит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Его няня – Арина Родионовна. ( Пушкин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Основатель первого Московского университета. ( Ломоносов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Особая строфа, состоящая из 14 строк.(Соне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Имя героини баллады Жуковского. ( Светлан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Стихотворное произведение, восхваляющее отечество, героев или героические дела. ( Сонет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ведение итогов 3 раун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4 раунд и дополнительные жетоны для вашей команды.</w:t>
      </w:r>
    </w:p>
    <w:p>
      <w:pPr>
        <w:pStyle w:val="Normal"/>
        <w:jc w:val="both"/>
        <w:rPr>
          <w:bCs/>
        </w:rPr>
      </w:pPr>
      <w:r>
        <w:rPr>
          <w:bCs/>
        </w:rPr>
        <w:t>Назовите пословицы, поговорки о книгах, о пользе чтения. (Кто с книгой дружит, тот никогда не тужит.   День, проведенный без книги,- потерянный день.  И т д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5 раунд. Высказать свое мнение : нужна ли книга сейчас при наличии Интернета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дводятся итоги всех раундов. Объявляется команда -  победительница «Литературного рин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лово ведущего:</w:t>
      </w:r>
    </w:p>
    <w:p>
      <w:pPr>
        <w:pStyle w:val="Normal"/>
        <w:jc w:val="both"/>
        <w:rPr/>
      </w:pPr>
      <w:r>
        <w:rPr>
          <w:bCs/>
        </w:rPr>
        <w:t>- « Книга – жизнь нашего времени»,- говорит В.Г.Белинский. С ним нельзя не согласиться. Жизнь не стоит на месте, она стремительно мчится вперед : развивается наука, техника, электроника. Человек уже не может обходиться без Интернета. НО  никакой Интернет никогда не заменит тех волшебных минут, когда во время чтения  читатель погружается  в мир книги. Это и переживания, и страдания, радость и мучения вместе с героями ; невероятные приключения, любовь. Только  книги могут об этом  рассказать и показать нам нашу жизнь со всех сторо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52:00Z</dcterms:created>
  <dc:creator>FlashUser</dc:creator>
  <dc:description/>
  <cp:keywords/>
  <dc:language>en-US</dc:language>
  <cp:lastModifiedBy>Acer</cp:lastModifiedBy>
  <dcterms:modified xsi:type="dcterms:W3CDTF">2019-03-24T19:33:00Z</dcterms:modified>
  <cp:revision>3</cp:revision>
  <dc:subject/>
  <dc:title>Конспект Всероссийского урока чтения</dc:title>
</cp:coreProperties>
</file>