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дкидышева З.К., учитель – логопед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ысшей квалификационной категории. Мухаярова Ю.Г, инструктор по физкультур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ысшей квалификационной категории;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МАДОУ детский сад № 23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 Верхняя Пышм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аэробика как здоровьесберегающая технология в обучении и воспитании детей дошкольного возраста с нарушением реч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каждым годом растет количество детей, страдающих различными заболеваниями, в том числе и связанных с координацией движений, деятельностью органов дыхания, нарушениями речи. Часто дефекты речи серьезно сказываются на двигательном развитии детей. По данным Института коррекционной педагогики РАО, сегодня до 80% новорожденных являются физиологически незрелыми, около 70% имеют патологию периода беременности и родов. В этих случаях, в первую очередь, страдает нервная система ребенка. Обследования детей раннего возраста показали, что наиболее частыми являются именно речевые расстройства, которые составляют 50,5%. </w:t>
      </w:r>
    </w:p>
    <w:p>
      <w:pPr>
        <w:pStyle w:val="Normal"/>
        <w:ind w:firstLine="709"/>
        <w:jc w:val="both"/>
        <w:rPr/>
      </w:pPr>
      <w:r>
        <w:rPr/>
        <w:t xml:space="preserve">Выготский Л. С. писал, что неполноценная речь накладывает свой отпечаток на формирование у детей высших психических функций. Отмечается недостаточная устойчивость внимания, ограниченные возможности его распределения, несобранность, неумение вовремя включаться или переключаться на другой вид деятельности. </w:t>
      </w:r>
    </w:p>
    <w:p>
      <w:pPr>
        <w:pStyle w:val="Normal"/>
        <w:ind w:firstLine="709"/>
        <w:jc w:val="both"/>
        <w:rPr/>
      </w:pPr>
      <w:r>
        <w:rPr/>
        <w:t>Специалисты, изучающие детей с общим недоразвитием речи (Р.Е.Левина, Г.В.Чиркина, Т.Б.Филичева, Т.В.Туманова и другие), отмечают необходимость комплексного подхода к обучению и воспитанию детей с речевой патологией.</w:t>
      </w:r>
    </w:p>
    <w:p>
      <w:pPr>
        <w:pStyle w:val="Normal"/>
        <w:ind w:firstLine="709"/>
        <w:jc w:val="both"/>
        <w:rPr/>
      </w:pPr>
      <w:r>
        <w:rPr/>
        <w:t xml:space="preserve">Необходимо отметить, что в теории физического воспитания недостаточно разработана методика, направленная на совместное развитие физических качеств и речи детей дошкольного возраста. В практике логопедической работы детских садов существует такая методика, как логопедическая ритмика (логоритмика). Основу ее составляет принцип сочетания движения, музыки и слова. К физическому воспитанию логоритмика имеет косвенное отношение, поскольку занятия направлены в основном на развитие фонематического слуха, постановку и закрепление отдельных звуков, произношение слов, предложений, то есть, непосредственно на формирование правильной речи ребенка и не учитывают особенности его физического развития и взаимосвязи речи с движениями различного характера. </w:t>
      </w:r>
    </w:p>
    <w:p>
      <w:pPr>
        <w:pStyle w:val="Normal"/>
        <w:ind w:firstLine="709"/>
        <w:jc w:val="both"/>
        <w:rPr/>
      </w:pPr>
      <w:r>
        <w:rPr/>
        <w:t>Таким образом, возникает необходимость организации двигательной деятельности, способствующей развитию речи и коммуникативных навыков детей дошкольного возраста.</w:t>
      </w:r>
    </w:p>
    <w:p>
      <w:pPr>
        <w:pStyle w:val="Normal"/>
        <w:ind w:firstLine="709"/>
        <w:jc w:val="both"/>
        <w:rPr/>
      </w:pPr>
      <w:r>
        <w:rPr/>
        <w:t xml:space="preserve">Изучив психолого-педагогические основы связи развития речи и развития двигательной сферы ребенка, мы пришли к выводу, что физические упражнения являются эффективным средством воздействия на психические функции человека, одной из которых является речь.  Обобщив результаты, выбрали наиболее интересные технологии, методы и приемы и на этой основе разработали программу кружка логоаэробика, которую назвали веселым словом «Задоринка». Она позволяет максимально развивать не только общую моторику детей, но и их психическую сферу, умение понимать речь окружающих, развивать собственную, активно познавать окружающий мир. 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К этой разработке мы шли поэтапно 4 года. Программа совершенствовалась и в настоящее время включает в себя цикл игровых комплексов, направленных на развитие речи и двигательной активности дошкольников. Комплексы включают в себя уникальное сочетание физических и дыхательных упражнений, артикуляционной гимнастики и  пальчиковых игр, проговаривания стихов в ритм движений и музыки, что способствует развитию у детей речи, координации движений, правильной осанки, а также вызывает эмоциональный подъем, чувство радости и удовольствия. На занятиях кружка ярко проявляются коммуникативные качества детей, так как у них постоянно возникает необходимость вступать в контакт со сверстниками, находя оптимальные варианты согласования действий с товарищами. Взаимная ответственность обеспечивает ребенку возможность самоутверждения, развивает уверенность в себе и инициативность, формирует чувство товарищества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b/>
          <w:u w:val="single"/>
        </w:rPr>
        <w:t>целью</w:t>
      </w:r>
      <w:r>
        <w:rPr>
          <w:u w:val="single"/>
        </w:rPr>
        <w:t xml:space="preserve"> данного кружка является речевое развитие ребенка в процессе организованной двигательной деятельност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09"/>
        <w:jc w:val="both"/>
        <w:rPr/>
      </w:pPr>
      <w:r>
        <w:rPr/>
        <w:t>развитие умения детей 3-5 лет согласовывать движение и реч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09"/>
        <w:jc w:val="both"/>
        <w:rPr/>
      </w:pPr>
      <w:r>
        <w:rPr/>
        <w:t>развитие артикуляционной, тонкой и общей моторики, слухового и зрительного в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09"/>
        <w:jc w:val="both"/>
        <w:rPr/>
      </w:pPr>
      <w:r>
        <w:rPr/>
        <w:t>обучение правильному речевому дых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09"/>
        <w:jc w:val="both"/>
        <w:rPr/>
      </w:pPr>
      <w:r>
        <w:rPr/>
        <w:t xml:space="preserve">развитие физических качеств и формирование правильной осанки </w:t>
      </w:r>
    </w:p>
    <w:p>
      <w:pPr>
        <w:pStyle w:val="Normal"/>
        <w:ind w:left="720" w:hanging="0"/>
        <w:jc w:val="both"/>
        <w:rPr/>
      </w:pPr>
      <w:r>
        <w:rPr/>
        <w:t>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09"/>
        <w:jc w:val="both"/>
        <w:rPr/>
      </w:pPr>
      <w:r>
        <w:rPr/>
        <w:t>развитие коммуникативных способностей детей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редназначена для обучения детей 3 - 5 лет и рассчитана на 60 занятий по 60 минут (2 занятия по 25 минут, перерыв 10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</w:t>
      </w:r>
      <w:r>
        <w:rPr/>
        <w:t>Занятие состоит из следующих часте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зан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ми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ть</w:t>
            </w:r>
          </w:p>
          <w:p>
            <w:pPr>
              <w:pStyle w:val="Normal"/>
              <w:rPr/>
            </w:pPr>
            <w:r>
              <w:rPr/>
              <w:t>Ввод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азминка: ходьба, бег, ОРУ с элементами степ – аэробики, танцевальных движений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проговаривание стихотворений в сочетании с упражнениями на фитболах;</w:t>
            </w:r>
          </w:p>
          <w:p>
            <w:pPr>
              <w:pStyle w:val="Normal"/>
              <w:rPr/>
            </w:pPr>
            <w:r>
              <w:rPr/>
              <w:t xml:space="preserve">3. подвижная коммуникативная игра; </w:t>
            </w:r>
          </w:p>
          <w:p>
            <w:pPr>
              <w:pStyle w:val="Normal"/>
              <w:rPr/>
            </w:pPr>
            <w:r>
              <w:rPr/>
              <w:t>4. упражнения на растяжку, развитие гибкост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дыхательная гимнастика (речевое дыхание); </w:t>
            </w:r>
          </w:p>
          <w:p>
            <w:pPr>
              <w:pStyle w:val="Normal"/>
              <w:rPr/>
            </w:pPr>
            <w:r>
              <w:rPr/>
              <w:t xml:space="preserve">6. пальчиковые игры; </w:t>
            </w:r>
          </w:p>
          <w:p>
            <w:pPr>
              <w:pStyle w:val="Normal"/>
              <w:rPr/>
            </w:pPr>
            <w:r>
              <w:rPr/>
              <w:t>7.артикуляционная гимнастика;</w:t>
            </w:r>
          </w:p>
          <w:p>
            <w:pPr>
              <w:pStyle w:val="Normal"/>
              <w:rPr/>
            </w:pPr>
            <w:r>
              <w:rPr/>
              <w:t>8. разучивание и закрепление речевого материал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асть</w:t>
            </w:r>
          </w:p>
          <w:p>
            <w:pPr>
              <w:pStyle w:val="Normal"/>
              <w:rPr/>
            </w:pPr>
            <w:r>
              <w:rPr/>
              <w:t>Заключитель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сказка – релакс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вую и вторую части проводит инструктор по физической культуре, третью и четвертую -  учитель-логопед. </w:t>
      </w:r>
    </w:p>
    <w:p>
      <w:pPr>
        <w:pStyle w:val="Normal"/>
        <w:ind w:firstLine="709"/>
        <w:jc w:val="both"/>
        <w:rPr/>
      </w:pPr>
      <w:r>
        <w:rPr/>
        <w:t>Разминка включает в себя разные виды ходьбы и бега и общеразвивающие упражнения с элементами степ-аэробики, т.е. комбинацию шагов и упражнений на специальной платформе, которая позволяет выполнять самые разнообразные упражнения на все группы мышц. Также  степ-платформа используется для подвижных коммуникативных игр.</w:t>
      </w:r>
    </w:p>
    <w:p>
      <w:pPr>
        <w:pStyle w:val="Normal"/>
        <w:ind w:firstLine="709"/>
        <w:jc w:val="both"/>
        <w:rPr/>
      </w:pPr>
      <w:r>
        <w:rPr/>
        <w:t xml:space="preserve">Вторая часть включает в себя: 1. Упражнения на фитболах с элементами логоритмики, которые помогают развивать как физические качества детей, так и обогащать их словарный запас и развивать речь. Каждое упражнение имеет название и  сопроводительный текст в стихотворной форме. 2. Коммуникативную подвижную игру, которая вызывает положительные эмоции детей и стимулирует все психические процессы. 3.  Упражнения на растяжку способствующие развитию координации движений и чувства равновесия, избавлению от мышечной и эмоциональной напряженности, увеличению подвижности позвоночника и суставов верхних и нижних конечностей, уменьшающие статику и гиперкинезы. </w:t>
      </w:r>
    </w:p>
    <w:p>
      <w:pPr>
        <w:pStyle w:val="Normal"/>
        <w:ind w:firstLine="709"/>
        <w:jc w:val="both"/>
        <w:rPr/>
      </w:pPr>
      <w:r>
        <w:rPr/>
        <w:t xml:space="preserve">Третья часть включает в себя: 1.Дыхательные упражнения, которые  формируют правильное речевое дыхание. Речевое дыхание связано с речевым центром головного мозга. Звуковая волна хорошо массирует внутренние стенки гортани, глотки, носа и оказывает положительное воздействие на голосовой аппарат, что готовит артикуляционный аппарат к правильному произношению звуков. Дыхательные упражнения без звука, слога, слова и текста также очень полезны, но они не формируют речевого дыхания, поэтому на занятиях мы используем фразы и небольшие стихотворные тексты. Когда дети проговаривают звуки, слова, стихи и одновременно правильно дышат, происходит координация движений дыхательных мышц с органами артикуляции, что обеспечивает формирование правильной речи. Тренировка на скороговорках и стихах способствует  не только развитию речевого дыхания, но и тренировке дикции. </w:t>
      </w:r>
    </w:p>
    <w:p>
      <w:pPr>
        <w:pStyle w:val="Normal"/>
        <w:ind w:firstLine="709"/>
        <w:jc w:val="both"/>
        <w:rPr/>
      </w:pPr>
      <w:r>
        <w:rPr/>
        <w:t>2.Пальчиковые игры оказывают благотворное влияние на развитие речи, так как при этом индуктивно происходит возбуждение в центрах речи головного мозга. Кисти рук приобретают хорошую подвижность, гибкость, исчезает скованность движений, что в дальнейшем облегчит приобретение навыков письма. 3.Артикуляционную гимнастику,  укрепляющую мышцы речевого аппарата и способствующую правильному произношению звуков. 4.Разучивание стихов и скороговорок,  которые развивают дикцию, фонематический слух и  память детей.</w:t>
      </w:r>
    </w:p>
    <w:p>
      <w:pPr>
        <w:pStyle w:val="Normal"/>
        <w:ind w:firstLine="709"/>
        <w:jc w:val="both"/>
        <w:rPr/>
      </w:pPr>
      <w:r>
        <w:rPr/>
        <w:t>Четвертая часть – заключительная, направлена на расслабление мышц и релаксацию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евые ориентиры возможных достижений ребенка:</w:t>
      </w:r>
    </w:p>
    <w:p>
      <w:pPr>
        <w:pStyle w:val="Normal"/>
        <w:ind w:firstLine="709"/>
        <w:jc w:val="both"/>
        <w:rPr/>
      </w:pPr>
      <w:r>
        <w:rPr/>
        <w:t>1. У ребенка сформированы основные физические качества и потребность в двигательной активности.</w:t>
      </w:r>
    </w:p>
    <w:p>
      <w:pPr>
        <w:pStyle w:val="Normal"/>
        <w:ind w:firstLine="709"/>
        <w:jc w:val="both"/>
        <w:rPr/>
      </w:pPr>
      <w:r>
        <w:rPr/>
        <w:t>2. Ребенок активен в разговорном общении, проявляет интерес и самостоятельность в речевых играх, пользуется средствами эмоциональной и речевой выразительности.</w:t>
      </w:r>
    </w:p>
    <w:p>
      <w:pPr>
        <w:pStyle w:val="Normal"/>
        <w:ind w:firstLine="709"/>
        <w:jc w:val="both"/>
        <w:rPr/>
      </w:pPr>
      <w:r>
        <w:rPr/>
        <w:t xml:space="preserve">3. Может оценить усилия других детей, упорен в достижении своей цели и положительного результа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1"/>
        </w:numPr>
        <w:ind w:left="113" w:firstLine="567"/>
        <w:rPr/>
      </w:pPr>
      <w:r>
        <w:rPr/>
        <w:t>Бурлакина О.В. Комплексы упражнений для формирования правильного речевого дыхания. – СПб: «Детство-пресс», 2012 – 80с.</w:t>
      </w:r>
    </w:p>
    <w:p>
      <w:pPr>
        <w:pStyle w:val="Normal"/>
        <w:numPr>
          <w:ilvl w:val="0"/>
          <w:numId w:val="1"/>
        </w:numPr>
        <w:ind w:left="113" w:firstLine="567"/>
        <w:rPr/>
      </w:pPr>
      <w:r>
        <w:rPr/>
        <w:t>Верхозина Л.Г., Заикина Л.А. Гимнастика для детей 5-7 лет. Волгоград: Учитель, 2012-126с.</w:t>
      </w:r>
    </w:p>
    <w:p>
      <w:pPr>
        <w:pStyle w:val="Normal"/>
        <w:numPr>
          <w:ilvl w:val="0"/>
          <w:numId w:val="1"/>
        </w:numPr>
        <w:ind w:left="113" w:firstLine="567"/>
        <w:rPr/>
      </w:pPr>
      <w:r>
        <w:rPr/>
        <w:t>Иванова Л.  Стихи с движениями. Пальчиковые игры для детей 1,5-3 лет. Изд. «Речь», 2012</w:t>
      </w:r>
    </w:p>
    <w:p>
      <w:pPr>
        <w:pStyle w:val="Normal"/>
        <w:numPr>
          <w:ilvl w:val="0"/>
          <w:numId w:val="1"/>
        </w:numPr>
        <w:ind w:left="113" w:firstLine="567"/>
        <w:rPr/>
      </w:pPr>
      <w:r>
        <w:rPr/>
        <w:t>2. Иванова Л.  Стихи с движениями. Пальчиковые игры для детей 3-5лет. Изд. «Речь», 2012</w:t>
      </w:r>
    </w:p>
    <w:p>
      <w:pPr>
        <w:pStyle w:val="Normal"/>
        <w:numPr>
          <w:ilvl w:val="0"/>
          <w:numId w:val="1"/>
        </w:numPr>
        <w:ind w:left="113" w:firstLine="567"/>
        <w:rPr/>
      </w:pPr>
      <w:r>
        <w:rPr/>
        <w:t>Крупенчук О.И. Тренируем пальчики – развиваем речь! Старшая группа детского сада. – СПб.: Издательский дом «Литера», 2009.-64с.</w:t>
      </w:r>
    </w:p>
    <w:p>
      <w:pPr>
        <w:pStyle w:val="Normal"/>
        <w:numPr>
          <w:ilvl w:val="0"/>
          <w:numId w:val="1"/>
        </w:numPr>
        <w:ind w:left="113" w:firstLine="567"/>
        <w:rPr/>
      </w:pPr>
      <w:r>
        <w:rPr/>
        <w:t>Лебедева Л.В., Козина И.В. и др. Речевые досуги для дошкольников. Учебно-методическое пособие.- М.: Центр педагогического образования, 2012 -96с.</w:t>
      </w:r>
    </w:p>
    <w:p>
      <w:pPr>
        <w:pStyle w:val="Normal"/>
        <w:numPr>
          <w:ilvl w:val="0"/>
          <w:numId w:val="1"/>
        </w:numPr>
        <w:ind w:left="113" w:firstLine="567"/>
        <w:jc w:val="both"/>
        <w:rPr/>
      </w:pPr>
      <w:r>
        <w:rPr/>
        <w:t>Потапчук А.А., Т.С.Овчинникова Двигательный игротренинг для дошкольников С-Петербург «Речь» 2009,-176с.</w:t>
      </w:r>
    </w:p>
    <w:p>
      <w:pPr>
        <w:pStyle w:val="Normal"/>
        <w:numPr>
          <w:ilvl w:val="0"/>
          <w:numId w:val="1"/>
        </w:numPr>
        <w:ind w:left="113" w:firstLine="567"/>
        <w:jc w:val="both"/>
        <w:rPr/>
      </w:pPr>
      <w:r>
        <w:rPr/>
        <w:t>Репина З.А. Нейропсихологическое изучение детей с тяжелыми нарушениями речи: Учеб.пособие/ УрГПУ. – Екатеринбург 1995.-121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7"/>
        </w:tabs>
        <w:ind w:left="9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1:00Z</dcterms:created>
  <dc:creator>я</dc:creator>
  <dc:description/>
  <cp:keywords/>
  <dc:language>en-US</dc:language>
  <cp:lastModifiedBy>sag</cp:lastModifiedBy>
  <cp:lastPrinted>2003-01-01T04:26:00Z</cp:lastPrinted>
  <dcterms:modified xsi:type="dcterms:W3CDTF">2019-03-25T07:10:00Z</dcterms:modified>
  <cp:revision>8</cp:revision>
  <dc:subject/>
  <dc:title>Логоаэробика как здоровьесберегающая технология в обучении и воспитании детей дошкольного возраста с нарушениями речи</dc:title>
</cp:coreProperties>
</file>