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одкидышева З.К., учитель-логопед</w:t>
      </w:r>
    </w:p>
    <w:p>
      <w:pPr>
        <w:pStyle w:val="Normal"/>
        <w:ind w:firstLine="709"/>
        <w:jc w:val="right"/>
        <w:rPr/>
      </w:pPr>
      <w:r>
        <w:rPr/>
        <w:t>МАДОО детский сад № 2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О Верхняя Пыш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спользование нетрадиционных методов при коррекции речевых расстройств. Массаж лож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наиболее действенных способов коррекции речевых расстройств является логопедический массаж. Массаж ложками помогает избежать отрицательной реакции ребенка на зондовый массаж, который необходим и часто применяется логопедами для коррекции речевых нарушений. Массаж ложками проводится в виде игры в сопровождении веселых стихотворений с простыми движениями, что делает его интересным и привлекательным и позволяет легко обучить детей самомассажу. </w:t>
      </w:r>
    </w:p>
    <w:p>
      <w:pPr>
        <w:pStyle w:val="Normal"/>
        <w:ind w:firstLine="709"/>
        <w:jc w:val="both"/>
        <w:rPr/>
      </w:pPr>
      <w:r>
        <w:rPr>
          <w:b/>
        </w:rPr>
        <w:t>Преимущества логопедического массажа лож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жки просты в применении и безопас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ожки не требуют стерилизации – достаточно их помы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ссаж ложками служит хорошей подготовкой, как к артикуляционной гимнастике, так и к логопедическому масс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ссаж ложками помогает в практическом усвоении предлогов и предложных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бёнок, делая самомассаж ложками, легко усваивает названия частей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ную температуру ложек можно использовать для расслабляющего или стимулирующего 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ощадь воздействия ложки значительно больше, чем площадь воздействия па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Ложкой можно провести такие движения, которые пальцем сделать невозможно: прижатия боковым краем, растирающие движения краем ложки, глубокое разминание большой площади; движения, оттесняющие губы, разминания губ и щёк с опорой на весь черпач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ссаж ложками можно проводить как на индивидуальном занятии, так и на подгрупповом, так как движения массажа достаточно про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менение ложечного самомассажа в логопедии развивает мелкую моторику у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ая самомассаж, ребёнок выполняет движения с приятным  для него усилием и никогда не сделает самому себе б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логопедического массажа лож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Стимулирование дозревания корковых отделов речедвига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720"/>
        <w:jc w:val="both"/>
        <w:rPr/>
      </w:pPr>
      <w:r>
        <w:rPr/>
        <w:t>Стимулирование проприоцептивных ощущений – ощущений от положения своего тела в пространств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меньшение судорог, синкинезий, тремор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лучшение качества артикуляционных движ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Формирование нужного уклада артикуляционных органов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Ликвидация асимметрии лица 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Нормализация тонуса мышц мимической и артикуляционной мускул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проведения массаж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массажа  лучше приобрести кофейные ложки из нержавеющей стали с минимумом украшений на черенке и круглым кончи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д применением ложки нужно мыть и класть в кружку вверх черенками. Дети перед занятием должны вымыть рук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у ребёнка выраженный рвотный рефлекс – временно исключите для него движения ложкой во рту и постепенно, в индивидуальном порядке занимайтесь этой проблемой: массируйте язык, начиная с кончика, понемногу отодвигая границу рефлекса вглуб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мышцы гипотоничны, и ребёнку нужен стимулирующий массаж – поставьте перед ним стакан с холодной водой и пусть он время от времени опускает туда ложки. При гипертонусе мышц используйте тёплую воду.    Для массажа раздаём по 2 ложки на каждого ребёнка, беря их за черенки и не касаясь черпаков. Если вы занимаетесь с группой детей, обучаете сразу всех самомассажу, но одному – самому «тяжёлому» и неловкому -рекомендуется делать массаж, показывая на нём движения для остальных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ёные давно доказали, что около трети всей площади коры головного мозга занимает проекция кисти руки, расположенная очень близко от речевой зоны. Именно величина проекции кисти руки и её близость к речевой зоне мозга дают основание рассматривать кисть руки как «орган речи», такой же, как артикуляционный аппара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этому массаж ложками начинаем с комплекса упражнений для рук. Когда все движения освоены детьми, можно переходить к самомассажу речевых зон.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се упражнения выполняются под чтение стихотворений, так как ритмически организованная речь способствует формированию чувства ритма у детей и является неспецифическим способом коррекции нарушения слоговой структуры. Логопед произносит стихотворение и показывает движения, а дети на первом этапе  выполняют только движения. При помощи стихотворения логопед задаёт ритм, в котором должны совершаться движения; организует порядок массажных движений; описывает сами движения, что очень полезно для детей с речевым недоразвитие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мере выучивания движений дети  запоминают текст стихотворения и проговаривают его вместе с логопедо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ссаж ложками служит хорошей подготовкой, как к артикуляционной гимнастике, так и к логопедическому массаж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литературы:</w:t>
      </w:r>
    </w:p>
    <w:p>
      <w:pPr>
        <w:pStyle w:val="Normal"/>
        <w:ind w:firstLine="709"/>
        <w:jc w:val="both"/>
        <w:rPr/>
      </w:pPr>
      <w:r>
        <w:rPr/>
        <w:t>1. Акименко В.М. Новые логопедические технологии: учебно-метод.пособие. Феникс 2009. – 105с.</w:t>
      </w:r>
    </w:p>
    <w:p>
      <w:pPr>
        <w:pStyle w:val="Normal"/>
        <w:ind w:firstLine="709"/>
        <w:jc w:val="both"/>
        <w:rPr/>
      </w:pPr>
      <w:r>
        <w:rPr/>
        <w:t>2. Дедюхина Г.В., Яньшина Т.А., Могучая Л.Д. Логопедический массаж и лечебная физкультура с детьми 3-5 лет. М.: Издательство «Гном и Д», 2001. -32 с.</w:t>
      </w:r>
    </w:p>
    <w:p>
      <w:pPr>
        <w:pStyle w:val="Normal"/>
        <w:ind w:firstLine="709"/>
        <w:jc w:val="both"/>
        <w:rPr/>
      </w:pPr>
      <w:r>
        <w:rPr/>
        <w:t xml:space="preserve">2. Крупенчук О.И. Логопедический массаж ложками. СПб.:Издательский дом «Литера» 2004.-48с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3:29:00Z</dcterms:created>
  <dc:creator>я</dc:creator>
  <dc:description/>
  <cp:keywords/>
  <dc:language>en-US</dc:language>
  <cp:lastModifiedBy>sag</cp:lastModifiedBy>
  <dcterms:modified xsi:type="dcterms:W3CDTF">2019-03-25T07:13:00Z</dcterms:modified>
  <cp:revision>9</cp:revision>
  <dc:subject/>
  <dc:title>Использование нетрадиционных методов при коррекции речевых расстройств</dc:title>
</cp:coreProperties>
</file>