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ценарий праздника 8 марта во 2 младшей группе  «Мамочкина любовь».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 музыку дети входят в зал и останавливаются полукруг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Как нарядно в зале и светло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Будто ясное солнышко взошло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 xml:space="preserve">Это мамин праздник наступил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И улыбками зал весь озарил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Ребята, скажите мне, пожалуйст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Кто вас больше всех ласкает?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Кто вас любит, наряжает?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И кого малышки- дети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Любят больше всех на св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              Мам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Вот опять наступила весна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Снова праздник она принесл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Праздник радостный, светлый и нежный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Праздник всех дорогих наших женщин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Чтоб сегодня вы все улыбались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Ваши дети для вас постарались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Поздравления наши примите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Выступленье детей посмотри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реб                   Праздник есть один весной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lang w:val="ru-RU"/>
        </w:rPr>
        <w:t>Светлый, ласковый тако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lang w:val="ru-RU"/>
        </w:rPr>
        <w:t>Женский день- 8 марта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Мама, это праздник т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реб                    Мы про маму песню знаем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Ее мы любим исполнять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Наша песенка про маму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Будет весело звуч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сня про маму «Наша песенк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ти садятся на места. Из-за ширмы выходит Гном и садится на стульчик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Ребята, мы с вами совсем не заметили Гномика, он спи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номик потягивается, зевает и просыпается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номик:                 Ах, как сладко я засну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</w:t>
      </w:r>
      <w:r>
        <w:rPr>
          <w:b w:val="false"/>
          <w:bCs w:val="false"/>
          <w:lang w:val="ru-RU"/>
        </w:rPr>
        <w:t>И немножко отдохнул.    Оглядываетс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</w:t>
      </w:r>
      <w:r>
        <w:rPr>
          <w:b w:val="false"/>
          <w:bCs w:val="false"/>
          <w:lang w:val="ru-RU"/>
        </w:rPr>
        <w:t>Ой, как много ребят, все красивые, нарядные. А что вы здесь делаете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Здравствуй, Гномик! Разве ты не знаешь, что сегодня праздник всех мам, бабушек и девочек? Вот мы и пригласили к себе гостей на праздник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номик:                А я так долго спал, что чуть весь праздник не проспал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    Праздник будем начинать, дружно весело танцевать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Гномик, ты не отставай, песню с нами начинай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есенняя песня- хоровод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номик:                    Танцуете и поете вы очень весело и красиво, молодцы!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Вижу, любите своих м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Вот, примите от меня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Цветок волшебный, сказочный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В честь праздничного д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номик дает Ведущей цвето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     Спасибо тебе, Гномик за твой подарок. Но почему цветок волшебный?</w:t>
      </w:r>
    </w:p>
    <w:p>
      <w:pPr>
        <w:pStyle w:val="Normal"/>
        <w:rPr>
          <w:lang w:val="ru-RU"/>
        </w:rPr>
      </w:pPr>
      <w:r>
        <w:rPr>
          <w:lang w:val="ru-RU"/>
        </w:rPr>
        <w:t>Гномик:                    Потому, что лепестки у этого цветка не простые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Как только вы сорвете лепесток и подождете чуток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>Сразу сказка оживет- гость на праздник к вам прид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     Мы с ребятами любим гостей, с ними праздник будет весел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номик:                     Что ж, тогда вы лепестки отрывайте, да гостей поджидайте. А мне уже домой пора. До свидания!    (Уходит из за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  (берет цветок и отрывает 1 лепесток)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Лепесточек отрываем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И гостей к нам приглаша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 музыку выходит лисенок Тимош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   Ой, ребята, кто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моша:         Здравствуйте, ребята! Я лисенок по имени Тимоша, вот. (Смотрит по сторонам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А почему вы все такие нарядные? У вас праздник, какой- 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Ай-ай-ай, Тимоша, Тимоша. Ведь сегодня праздник 8 мар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моша:               Ой, я срвсем забыл! Сегодня праздник моей мамы, а я подарок сделать еще не успел!   Что же мне подарить маме?   (Думает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 xml:space="preserve">Придумал! Подарю ей конфету. (Показывает детям)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Ребята, вам нравится моя конфета? (Дети отвечают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 xml:space="preserve">И моей маме понравится. Она обрадуется, развернет, сьест и..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Забудет про мой подарок. Лучше я эту конфету сам сьем. (Чмокает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Да, вкусная конфета была. (Задумывается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 xml:space="preserve">Что же маме подарить? Придумал! Подарю я ей машинку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(Показывает детям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Ребята, вам нравится моя машинка? (Дети отвечают)</w:t>
      </w:r>
    </w:p>
    <w:p>
      <w:pPr>
        <w:pStyle w:val="Normal"/>
        <w:rPr>
          <w:lang w:val="ru-RU"/>
        </w:rPr>
      </w:pPr>
      <w:r>
        <w:rPr>
          <w:lang w:val="ru-RU"/>
        </w:rPr>
        <w:t>И маме моей маме машинка понравится. Ой, а когда же моя мама будет с этой машинкой играть? Ведь у моей мамы очень много дел: надо ей в магазин сходить, кашу сварить, носочки мои постирать, сказочку мне прочитать... Нет, не годится маме такой подарок!  Ну, что же маме подарить?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Ух, ты, наконец-то придумал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Подарю я мамочке свое хорошее поведение. Буду послушным, внимательным, заботливым и никогда не буду капризнич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    Какой ты молодец, Тимоша, это самый лучший подар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моша:                   Ребята, и вы не забудьте подарить своей маме такой же подарок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А сейчас, я хочу потанцевать, да не знаю, как нач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                 Ребята, в пары вставайте, вместе танец начинай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нец «Поссорились- помирились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моша:                  Ах, как весело плясали и нисколько не устали! Спасибо вам, ребятки, но мне пора уходить, мамочка меня уже заждалась. До свидания!  (Уходи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, вы знаете, что сегодня праздник не только у мамы, но и у бабушки?! Ведь бабушка- это мама вашей мамы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Берет цветок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lang w:val="ru-RU"/>
        </w:rPr>
        <w:t>Лепесточек отрываем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lang w:val="ru-RU"/>
        </w:rPr>
        <w:t>Поздравленья начина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девочка                С бабушкой мы очень весело живем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lang w:val="ru-RU"/>
        </w:rPr>
        <w:t>С ней читаем сказки, песенки поем!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2 девочка                 Важные секреты ей шепчу на ушко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lang w:val="ru-RU"/>
        </w:rPr>
        <w:t>Потому что бабушка- лучшая подруж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сня про бабуш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 Праздник наш веселый будем продолжать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</w:t>
      </w:r>
      <w:r>
        <w:rPr>
          <w:b w:val="false"/>
          <w:bCs w:val="false"/>
          <w:lang w:val="ru-RU"/>
        </w:rPr>
        <w:t>В Царевну- Королеву маму наряжать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 «Кто быстрее нарядит маму?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 Наши мальчики очень хорошие помощники. Сейчас они покажут, как помогают своим мамам.  (Мальчики встают в круг и поют песню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сня «Помощники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Вот какие у нас ребята, настоящие помощники!  (Отрывает лепесток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</w:t>
      </w:r>
      <w:r>
        <w:rPr>
          <w:b w:val="false"/>
          <w:bCs w:val="false"/>
          <w:lang w:val="ru-RU"/>
        </w:rPr>
        <w:t>Праздник продолжаем- букетик собираем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 « Кто быстрее соберет букет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Посмотрите, ребята, у нас остался последний лепесток. Кто же к нам еще в гости придет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вучит музыка. Появляется Солнышко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лнышко:             Здравствуйте, ребятки, здравствуйте, гости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</w:t>
      </w:r>
      <w:r>
        <w:rPr>
          <w:b w:val="false"/>
          <w:bCs w:val="false"/>
          <w:lang w:val="ru-RU"/>
        </w:rPr>
        <w:t>Я — Солнышко весеннее, я музыку люблю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</w:t>
      </w:r>
      <w:r>
        <w:rPr>
          <w:b w:val="false"/>
          <w:bCs w:val="false"/>
          <w:lang w:val="ru-RU"/>
        </w:rPr>
        <w:t>По небу я гуляю, танцую и пою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</w:t>
      </w:r>
      <w:r>
        <w:rPr>
          <w:b w:val="false"/>
          <w:bCs w:val="false"/>
          <w:lang w:val="ru-RU"/>
        </w:rPr>
        <w:t>Посмотрите, какие волшебные ленточки для девочек у меня есть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  <w:lang w:val="ru-RU"/>
        </w:rPr>
        <w:t>Девочки выходите и нам танец покажит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нец девочек с ленточк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   Дорогие наши бабушки и мамы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</w:t>
      </w:r>
      <w:r>
        <w:rPr>
          <w:b w:val="false"/>
          <w:bCs w:val="false"/>
          <w:lang w:val="ru-RU"/>
        </w:rPr>
        <w:t>Мы еще раз поздравляем вас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  <w:lang w:val="ru-RU"/>
        </w:rPr>
        <w:t>Говорим мы откровенно, прямо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</w:t>
      </w:r>
      <w:r>
        <w:rPr>
          <w:b w:val="false"/>
          <w:bCs w:val="false"/>
          <w:lang w:val="ru-RU"/>
        </w:rPr>
        <w:t>Что мы очень, очень-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ети (хором)             ЛЮБИМ ВАС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 музыку дети дарят мамам и бабушкам подарки, сделанные своими руками. Солнышко танцуе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лнышко:               С вами пора прощаться и в дорогу собираться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</w:t>
      </w:r>
      <w:r>
        <w:rPr>
          <w:b w:val="false"/>
          <w:bCs w:val="false"/>
          <w:lang w:val="ru-RU"/>
        </w:rPr>
        <w:t>Ждут меня лесные звери, ждут и реки и по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Вам спасибо всем за праздник- вот подарок от меня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До свидания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лнышко отдает угощение Ведущей и уходит из зал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ущая:                   Дорогие мамы! Дорогие бабушки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Путь дети дарят вам побольше добрых слов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И каждый день букетики цветов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С праздником вас!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едущая вместе с детьми уходят из зала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дежда Дудченко</cp:lastModifiedBy>
  <dcterms:modified xsi:type="dcterms:W3CDTF">2019-02-28T11:42:15Z</dcterms:modified>
  <cp:revision>7</cp:revision>
  <dc:subject/>
  <dc:title/>
</cp:coreProperties>
</file>