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</w:rPr>
        <w:t>Масленица</w:t>
      </w:r>
      <w:r>
        <w:rPr>
          <w:b/>
          <w:bCs/>
          <w:sz w:val="44"/>
          <w:szCs w:val="44"/>
          <w:lang w:val="ru-RU"/>
        </w:rPr>
        <w:t xml:space="preserve"> 2017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ирайся, народ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сна красная идет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до Зимушку спровади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ружно Масленицу сладить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сна-Красн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пло солнышко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ди скоре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рей дете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Весны забот нема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с дремучий солнцем гре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в лесу под старой ель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сыпается Медведь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ло жарко мне в берлог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размять хочу я но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има прошла, вставать пор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весной вас теплой, детвор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равствуй, Мишенька- Медведь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ы умеешь песни пет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  Уме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коморох 2 дает гармошку Медведю, Медведь играет и поет еле слышно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й, что-то ты тихо, Мишка, поеш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у-ка, спой по-громч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дведь неожиданно громко рычит, Скоморохи пугаются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й, напугал, Мишка!  (Забирает у него гармошк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ты плясать умееш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у-ка, Мишка, попляш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тебя ножки хорош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шка пляшет, дети хлопают в ладоши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меешь, Мишка, ты пяса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теперь давай игр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ишко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дведь сидит в берлоге, дети идут к нему и говоря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шка косолапы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нит деток лап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глашает всех гул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огонялки поигр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ишка догоняет детей, дети убегают на свои места)      2 раза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Звучит "Камаринская"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(</w:t>
      </w:r>
      <w:r>
        <w:rPr>
          <w:rStyle w:val="Emphasis"/>
          <w:b/>
          <w:bCs/>
          <w:color w:val="000000"/>
          <w:sz w:val="28"/>
          <w:szCs w:val="28"/>
        </w:rPr>
        <w:t>Скоморохи танцуют, имитируя игру на музыкальных инструментах.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)</w:t>
      </w:r>
    </w:p>
    <w:p>
      <w:pPr>
        <w:pStyle w:val="TextBody"/>
        <w:rPr>
          <w:rStyle w:val="Emphasi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коморох 2:   </w:t>
      </w:r>
      <w:r>
        <w:rPr>
          <w:color w:val="000000"/>
          <w:sz w:val="28"/>
          <w:szCs w:val="28"/>
          <w:lang w:val="ru-RU"/>
        </w:rPr>
        <w:t>Ребятки, скажите, к</w:t>
      </w:r>
      <w:r>
        <w:rPr>
          <w:color w:val="000000"/>
          <w:sz w:val="28"/>
          <w:szCs w:val="28"/>
        </w:rPr>
        <w:t>акое  время года только что закончилось?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Дети:    </w:t>
      </w:r>
      <w:r>
        <w:rPr>
          <w:color w:val="000000"/>
          <w:sz w:val="28"/>
          <w:szCs w:val="28"/>
        </w:rPr>
        <w:t xml:space="preserve"> Зима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зимние загад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гадаете, ребят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ел, да не саха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ног, а идет. (Снег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ез рук, без ног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рисовать умеет. (Мороз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нег на полях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д на реках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ьюга гуляет -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это бывает? (Зимой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лодцы! А чем вам нравится зим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i w:val="false"/>
          <w:color w:val="000000"/>
          <w:sz w:val="28"/>
          <w:szCs w:val="28"/>
        </w:rPr>
        <w:t>Дети отвечают.</w:t>
      </w:r>
    </w:p>
    <w:p>
      <w:pPr>
        <w:pStyle w:val="TextBody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  <w:lang w:val="ru-RU"/>
        </w:rPr>
        <w:t>Скоморох 2:</w:t>
      </w:r>
      <w:r>
        <w:rPr>
          <w:color w:val="000000"/>
          <w:sz w:val="28"/>
          <w:szCs w:val="28"/>
        </w:rPr>
        <w:t>А какой развеселый праздник бывает зимой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. Новый год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: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А сейчас предлагаю поиграть в игру </w:t>
      </w:r>
      <w:r>
        <w:rPr>
          <w:rStyle w:val="Emphasis"/>
          <w:i w:val="false"/>
          <w:color w:val="000000"/>
          <w:sz w:val="28"/>
          <w:szCs w:val="28"/>
          <w:lang w:val="ru-RU"/>
        </w:rPr>
        <w:t>"Кто быстрее оденется и передаст шапку, шарф, валенки"</w:t>
      </w:r>
    </w:p>
    <w:p>
      <w:pPr>
        <w:pStyle w:val="TextBody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водится игра-эстафета "Кто быстрее оденется и передаст шапку, шарф, валенки".</w:t>
      </w:r>
    </w:p>
    <w:p>
      <w:pPr>
        <w:pStyle w:val="TextBody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Скоморох 1: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Будем Масленицу звать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Будем Масленицу величать.</w:t>
      </w:r>
    </w:p>
    <w:p>
      <w:pPr>
        <w:pStyle w:val="TextBody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Скоморох 2: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Масленица приезжай к нам в гости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а широкий двор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а горках покататься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 блинах поваляться.</w:t>
      </w:r>
    </w:p>
    <w:p>
      <w:pPr>
        <w:pStyle w:val="TextBody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color w:val="000000"/>
          <w:sz w:val="28"/>
          <w:szCs w:val="28"/>
          <w:lang w:val="ru-RU"/>
        </w:rPr>
        <w:t>(Едет Масленица)</w:t>
      </w:r>
    </w:p>
    <w:p>
      <w:pPr>
        <w:pStyle w:val="TextBody"/>
        <w:rPr>
          <w:rStyle w:val="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Медведь: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Едет масленица дорогая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аша гостьюшка годовая!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а саночках расписных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а кониках вороных.</w:t>
      </w:r>
    </w:p>
    <w:p>
      <w:pPr>
        <w:pStyle w:val="TextBody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Масленица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Здравствуйте, люди добрые! 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Пришла я к вам с песнями, с играми и плясками.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Крепче за руки беритесь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 круг скорее становитесь!</w:t>
      </w:r>
    </w:p>
    <w:p>
      <w:pPr>
        <w:pStyle w:val="TextBody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Хороводная песня «Блины»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Мы давно блинов не ели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Мы блиночков захотели.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Моя старшая сестрица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Печь блины, то мастерица.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апекла она поесть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Сотен пять, наверно.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а поднос она кладет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И сама к столу несет.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rPr/>
      </w:pPr>
      <w:r>
        <w:rPr>
          <w:rStyle w:val="Emphasis"/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й, блины, блины, блины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Вы блиночки мои!</w:t>
      </w:r>
    </w:p>
    <w:p>
      <w:pPr>
        <w:pStyle w:val="TextBody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вы хорошо пели, а теперь предлагаю поигр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</w:rPr>
        <w:t>Проводится эстафета с лыжами, ходьба на одной лыже, скольжение.</w:t>
      </w: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сленицу дорогую величае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лошадках резвых поката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ети под музыку изображают езду на лошадках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леница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уж зимушка проходи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лоснежная уход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нег и холод прочь уводи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сну Красную привод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вайте Весну- Красну к себе в гости зв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солнцу красному обратим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сть оно нам помож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ы свети- сияй солнце красно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вещай дорогу Весне- матуш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топи снега сильны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ари хлеба обиль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Скоморох 1:</w:t>
      </w:r>
      <w:r>
        <w:rPr>
          <w:sz w:val="28"/>
          <w:szCs w:val="28"/>
        </w:rPr>
        <w:t xml:space="preserve">   Весна- красна- гость большой, хороший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коморох 2: </w:t>
      </w:r>
      <w:r>
        <w:rPr>
          <w:sz w:val="28"/>
          <w:szCs w:val="28"/>
        </w:rPr>
        <w:t xml:space="preserve">  На ней платье новое, новое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коморох 1:</w:t>
      </w:r>
      <w:r>
        <w:rPr>
          <w:sz w:val="28"/>
          <w:szCs w:val="28"/>
        </w:rPr>
        <w:t xml:space="preserve">   Тому платью и цены нет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      Весне красной шлём прив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 музыку входит Весна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коморох 1:  </w:t>
      </w:r>
      <w:r>
        <w:rPr>
          <w:sz w:val="28"/>
          <w:szCs w:val="28"/>
        </w:rPr>
        <w:t xml:space="preserve">    Здравствуй, Весна- голубушка!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коморох 2:   </w:t>
      </w:r>
      <w:r>
        <w:rPr>
          <w:sz w:val="28"/>
          <w:szCs w:val="28"/>
        </w:rPr>
        <w:t xml:space="preserve">   Здравствуй, Весна- красн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на: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равствуйте и вы, люди добрые! Слышала, знаю, меня зазывал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пришла к вам с радостью, с великой милост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вешним соком, с небои высоки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водой талой, с игрой- забаво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одится игра-эстафета "Собери цветок" из лепестков </w:t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</w:rPr>
        <w:t>(в каждой команде по 8 человек).</w:t>
      </w: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yle16"/>
          <w:color w:val="000000"/>
          <w:sz w:val="28"/>
          <w:szCs w:val="28"/>
        </w:rPr>
        <w:t xml:space="preserve">Скоморох  </w:t>
      </w:r>
      <w:r>
        <w:rPr>
          <w:rStyle w:val="Style16"/>
          <w:color w:val="000000"/>
          <w:sz w:val="28"/>
          <w:szCs w:val="28"/>
          <w:lang w:val="ru-RU"/>
        </w:rPr>
        <w:t>1:</w:t>
      </w:r>
    </w:p>
    <w:p>
      <w:pPr>
        <w:pStyle w:val="TextBody"/>
        <w:rPr/>
      </w:pPr>
      <w:r>
        <w:rPr>
          <w:sz w:val="28"/>
          <w:szCs w:val="28"/>
        </w:rPr>
        <w:t>Как весна хорош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веты подснежники принесл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yle16"/>
          <w:color w:val="000000"/>
          <w:sz w:val="28"/>
          <w:szCs w:val="28"/>
          <w:lang w:val="ru-RU"/>
        </w:rPr>
        <w:t>Скоморох 2:</w:t>
      </w:r>
    </w:p>
    <w:p>
      <w:pPr>
        <w:pStyle w:val="TextBody"/>
        <w:rPr/>
      </w:pPr>
      <w:r>
        <w:rPr>
          <w:sz w:val="28"/>
          <w:szCs w:val="28"/>
        </w:rPr>
        <w:t>Весна-Крас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будила землю ото с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й, веселый мураве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оих ножек не жале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одится игра-эстафета "Трудолюбивый муравей". </w:t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  <w:lang w:val="ru-RU"/>
        </w:rPr>
        <w:t>(</w:t>
      </w:r>
      <w:r>
        <w:rPr>
          <w:rStyle w:val="Emphasis"/>
          <w:b/>
          <w:bCs/>
          <w:sz w:val="28"/>
          <w:szCs w:val="28"/>
        </w:rPr>
        <w:t>За веревку поочередно прицепляются все дети друг за другом.</w:t>
      </w:r>
      <w:r>
        <w:rPr>
          <w:rStyle w:val="Emphasis"/>
          <w:b/>
          <w:bCs/>
          <w:i w:val="false"/>
          <w:sz w:val="28"/>
          <w:szCs w:val="28"/>
          <w:lang w:val="ru-RU"/>
        </w:rPr>
        <w:t>)</w:t>
      </w: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  <w:lang w:val="ru-RU"/>
        </w:rPr>
        <w:t>Дискотека</w:t>
      </w: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  <w:lang w:val="ru-RU"/>
        </w:rPr>
        <w:t>Скоморох 1:</w:t>
      </w: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Широкая Масленица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Мы тобою хвалимся</w:t>
      </w:r>
    </w:p>
    <w:p>
      <w:pPr>
        <w:pStyle w:val="TextBody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  <w:lang w:val="ru-RU"/>
        </w:rPr>
        <w:t>Скоморох 2:</w:t>
      </w: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На горах катаемся,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Блинами наедаемся.</w:t>
      </w:r>
    </w:p>
    <w:p>
      <w:pPr>
        <w:pStyle w:val="TextBody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  <w:lang w:val="ru-RU"/>
        </w:rPr>
        <w:t xml:space="preserve">Медведь: </w:t>
      </w: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С пылу, с жару разбирайте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Похвалить не забывайте.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С пылу, с жару, из печи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lang w:val="ru-RU"/>
        </w:rPr>
        <w:t>Все румяны, горячи.</w:t>
      </w:r>
    </w:p>
    <w:p>
      <w:pPr>
        <w:pStyle w:val="TextBody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sz w:val="28"/>
          <w:szCs w:val="28"/>
          <w:lang w:val="ru-RU"/>
        </w:rPr>
        <w:t>Раздача блинов на групп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1</dc:creator>
  <dc:description/>
  <cp:keywords/>
  <dc:language>en-US</dc:language>
  <cp:lastModifiedBy>Windows User</cp:lastModifiedBy>
  <dcterms:modified xsi:type="dcterms:W3CDTF">2019-03-25T08:42:00Z</dcterms:modified>
  <cp:revision>2</cp:revision>
  <dc:subject/>
  <dc:title/>
</cp:coreProperties>
</file>