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Новые инструменты в обучении и воспитании  школьников 21 века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знается необходимость смены образовательной парадигмы. Основное противоречие современной системы образования - это противоречие между быстрым темпом приращения знаний в современном мире и ограниченными возможностями их усвоения индивидом. Это противоречие заставляет педагогическую теорию отказаться от абсолютного образовательного идеала (всесторонне развитой личности) и перейти к новому идеал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ому развитию способностей человека через самообразование  и самовос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и воспитание как части целостного процесса подготовки учащихся к жизни являются основой для развития, саморазвития и самореализации личности. 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8"/>
          <w:szCs w:val="28"/>
        </w:rPr>
        <w:t>В основе продуктивных технологий XXI века лежат  коммуникативность  и сотрудничество. Важными аспектами здесь являются  креативность, обмен знаниями и идеями, обсуждение сложившихся ситуаций. При таком построении урока учитель меняет свою роль: он становится модератором, наставником  и помощником.</w:t>
      </w:r>
    </w:p>
    <w:p>
      <w:pPr>
        <w:pStyle w:val="Style17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ак, формула продуктивности урока с применением обучающих структур и мыслительных приемов – это:</w:t>
      </w:r>
    </w:p>
    <w:p>
      <w:pPr>
        <w:pStyle w:val="Style17"/>
        <w:spacing w:before="0" w:after="0"/>
        <w:ind w:firstLine="567"/>
        <w:rPr/>
      </w:pPr>
      <w:r>
        <w:rPr>
          <w:color w:val="000000"/>
          <w:sz w:val="28"/>
          <w:szCs w:val="28"/>
        </w:rPr>
        <w:t>1) Урок, на котором осуществляется индивидуальный подход  к каждому ученику.</w:t>
      </w:r>
    </w:p>
    <w:p>
      <w:pPr>
        <w:pStyle w:val="Style17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рок, содержащий разные виды деятельности.</w:t>
      </w:r>
    </w:p>
    <w:p>
      <w:pPr>
        <w:pStyle w:val="Style17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рок, на котором ученику комфортно.</w:t>
      </w:r>
    </w:p>
    <w:p>
      <w:pPr>
        <w:pStyle w:val="Style17"/>
        <w:spacing w:before="0" w:after="0"/>
        <w:ind w:left="851" w:righ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рок, на котором деятельность стимулирует развитие познавательной активности ученика.</w:t>
      </w:r>
    </w:p>
    <w:p>
      <w:pPr>
        <w:pStyle w:val="Style17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рок, который воспитывает думающего ученика-интеллектуала.</w:t>
      </w:r>
    </w:p>
    <w:p>
      <w:pPr>
        <w:pStyle w:val="Style17"/>
        <w:spacing w:before="0" w:after="0"/>
        <w:ind w:firstLine="567"/>
        <w:rPr/>
      </w:pPr>
      <w:r>
        <w:rPr>
          <w:color w:val="000000"/>
          <w:sz w:val="28"/>
          <w:szCs w:val="28"/>
        </w:rPr>
        <w:t>6) Урок, который предполагает сотрудничество, взаимопонимание, атмосферу радости и увлечённости.</w:t>
      </w:r>
    </w:p>
    <w:p>
      <w:pPr>
        <w:pStyle w:val="Style17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нынешнему дню соответствуют уроки, которые увлекают всех учащихся, дают возможность развиваться каждому индивидуму. Но для этого необходимо воспитать желание ЗНАТЬ и УМЕТЬ!</w:t>
      </w:r>
    </w:p>
    <w:p>
      <w:pPr>
        <w:pStyle w:val="Style17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right="851" w:firstLine="567"/>
        <w:jc w:val="center"/>
        <w:rPr>
          <w:b/>
          <w:b/>
        </w:rPr>
      </w:pPr>
      <w:r>
        <w:rPr>
          <w:b/>
        </w:rPr>
        <w:t>Проектно – исследовательская работа</w:t>
      </w:r>
    </w:p>
    <w:p>
      <w:pPr>
        <w:pStyle w:val="NormalWeb"/>
        <w:spacing w:lineRule="auto" w:line="360" w:before="0" w:after="0"/>
        <w:ind w:right="851" w:firstLine="567"/>
        <w:jc w:val="center"/>
        <w:rPr>
          <w:b/>
          <w:b/>
        </w:rPr>
      </w:pPr>
      <w:r>
        <w:rPr>
          <w:b/>
        </w:rPr>
        <w:t xml:space="preserve">«Различные способы решения квадратных уравнений», выполненная учащимися 8 класса </w:t>
      </w:r>
    </w:p>
    <w:p>
      <w:pPr>
        <w:pStyle w:val="NormalWeb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Учитель математики- Алёхина З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крепление различных способов решения квадратных урав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особенности решения уравнений, сводящихся к квадратны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ботке желания и потребности обобщения изучаемых ф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амостоятельность и творче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обобщать, систематизиров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Организационный момент. Сообщение задач урока.</w:t>
      </w:r>
    </w:p>
    <w:p>
      <w:pPr>
        <w:pStyle w:val="Style17"/>
        <w:shd w:fill="FFFFFF" w:val="clear"/>
        <w:spacing w:lineRule="atLeast" w:line="177" w:before="0" w:after="89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Вступительное слово о значении квадратных уравнений. </w:t>
      </w:r>
      <w:r>
        <w:rPr>
          <w:b/>
          <w:color w:val="333333"/>
        </w:rPr>
        <w:t>Квадратные уравнения – это фундамент, на котором покоится величественное здание алгебры. Они находят широкое применение в разных разделах математики.</w:t>
      </w:r>
    </w:p>
    <w:p>
      <w:pPr>
        <w:pStyle w:val="Style17"/>
        <w:shd w:fill="FFFFFF" w:val="clear"/>
        <w:spacing w:lineRule="atLeast" w:line="177" w:before="0" w:after="89"/>
        <w:ind w:firstLine="567"/>
        <w:rPr>
          <w:b/>
          <w:b/>
          <w:color w:val="333333"/>
        </w:rPr>
      </w:pPr>
      <w:r>
        <w:rPr>
          <w:b/>
          <w:color w:val="333333"/>
        </w:rPr>
        <w:t>В школьном курсе изучаются формулы корней квадратного уравнения, с помощью которых можно решать любые квадратные уравнения. Однако, имеются и другие приемы решения квадратных уравнений, которые позволяют очень быстро и рационально решать квадратные уравн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истории развития квадратных уравнени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. Евклид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III век до н. э. отвел геометрической алгебре в своих «Началах» всю вторую книгу, где собран весь необходимый материал для решения квадратных уравнен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116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2010" cy="1173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1165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1132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1060" cy="1179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вклид  древнегреческий математик, автор первого из дошедших до нас теоретических трактатов по математике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ведения о Евклиде крайне скудны. Достоверным можно считать лишь то, что его научная деятельность протекала в Александрии в III веке до н. э. Евклид – первый математик александрийской школы. Его главная работа «Начала» (в латинизированной форме – «Элементы») содержит изложение планиметрии, стереометрии и ряда вопросов теории чисел ; в ней он подвел итог предшествующему развитию греческой математики и создал фундамент дальнейшего развития математики.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   Ге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греческий математик и инженер впервые в Греции в I век н.э. дает чисто алгебраический способ решения квадратного уравнения.</w:t>
      </w:r>
    </w:p>
    <w:p>
      <w:pPr>
        <w:pStyle w:val="Normal"/>
        <w:shd w:fill="FFFFFF" w:val="clear"/>
        <w:spacing w:lineRule="auto" w:line="240" w:before="280" w:after="0"/>
        <w:ind w:left="142"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рон Александрийский; Heron, I в. н. э., греческий механик и математик. Время его жизни не определено, известно только, что он цитировал Архимеда (который умер в 212 г. до н. э.), его же самого цитировал Папп (ок. 300 г. н. э.). В настоящее время преобладает мнение, что он жил в I в. н. э. Занимался геометрией, механикой, гидростатико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4"/>
            <w:szCs w:val="24"/>
            <w:u w:val="single"/>
            <w:lang w:eastAsia="ru-RU"/>
          </w:rPr>
          <w:t>оптикой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изобрел прототип паровой машины и точные нивелировочные инструменты. </w:t>
      </w:r>
    </w:p>
    <w:p>
      <w:pPr>
        <w:pStyle w:val="Normal"/>
        <w:shd w:fill="FFFFFF" w:val="clear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Диоф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греческий ученый в III век н.э., не прибегая к геометрии, чисто алгебраическим путем решал некоторые квадратные уравнения, причем само уравнение и его решение записывал в символической форме.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 xml:space="preserve">«Я  расскажу вам, как составлял и решал квадратные уравнения греческий математик Диофант. Вот, к примеру, одна из его задач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«Найти два числа, зная, что их сумма равна 20, а их произведение 96».</w:t>
      </w:r>
    </w:p>
    <w:p>
      <w:pPr>
        <w:pStyle w:val="Normal"/>
        <w:shd w:fill="FFFFFF" w:val="clear"/>
        <w:spacing w:lineRule="auto" w:line="240" w:before="280" w:after="0"/>
        <w:ind w:left="14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условия задачи вытекает, что искомые числа не равны, т.к. если бы они были равны, то их произведение равнялось бы не 96, а 100. То одно из них будет больше половины их суммы, т.е. 10 + x, другое же меньше, т.е. 10 – х.</w:t>
      </w:r>
    </w:p>
    <w:p>
      <w:pPr>
        <w:pStyle w:val="Normal"/>
        <w:shd w:fill="FFFFFF" w:val="clear"/>
        <w:spacing w:lineRule="auto" w:line="240" w:before="0" w:after="0"/>
        <w:ind w:right="261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сть между ними 2х.  Отсюда уравнение (10 + x 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10 – x ) = 9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96   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4 = 0  Ответ x = 2 . Одно из искомых чисел равно 12, </w:t>
        <w:br/>
        <w:t>другое - 8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ение x = - 2 для Диофанта не существует, т.к. греческая математика знала только положительные числа»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иофант умел решать очень сложные уравнения, применял для неизвестных буквенные обозначения, ввёл специальный символ для вычисления, использовал сокращения слов.</w:t>
      </w:r>
    </w:p>
    <w:p>
      <w:pPr>
        <w:pStyle w:val="Normal"/>
        <w:shd w:fill="FFFFFF" w:val="clear"/>
        <w:spacing w:lineRule="auto" w:line="240" w:before="280" w:after="0"/>
        <w:ind w:right="7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 Аль – Хорезми — арабский учёный, который в 825 г. написал книгу «Книга о восстановлении и противопоставлении». Это был первый в мире учебник алгебры. Он также дал шесть видов квадратных уравнений и для каждого из шести уравнений в словесной форме сформулировал особое правило его решения.</w:t>
      </w:r>
    </w:p>
    <w:p>
      <w:pPr>
        <w:pStyle w:val="Normal"/>
        <w:shd w:fill="FFFFFF" w:val="clear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актате Хорезми насчитывает 6 видов уравнений, выражая их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вадраты равны корням», т.е. 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= вх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вадраты равны числу», т.е. 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= с.</w:t>
      </w:r>
    </w:p>
    <w:p>
      <w:pPr>
        <w:pStyle w:val="Normal"/>
        <w:shd w:fill="FFFFFF" w:val="clear"/>
        <w:tabs>
          <w:tab w:val="clear" w:pos="708"/>
          <w:tab w:val="left" w:pos="404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рни равны числу», т.е. ах = с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вадраты и числа равны корням», т.е. 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+ с = вх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вадраты и корни равны числу», т.е. 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+ вх = с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«Корни и числа равны квадратам», т.е. вх +с = 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берём задачу аль – Хорезми, которая сводится к решению квадратного уравнения. «Квадрат и число равны корням». </w:t>
      </w:r>
    </w:p>
    <w:p>
      <w:pPr>
        <w:pStyle w:val="Normal"/>
        <w:shd w:fill="FFFFFF" w:val="clear"/>
        <w:spacing w:lineRule="auto" w:line="240" w:before="280" w:after="0"/>
        <w:ind w:right="72" w:firstLine="567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 Франсуа Ви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ранцузский математик, сформулировал и доказал теорему о сумме и произведении корней приведённого квадратного уравнения. Искусство, которое я излагаю, ново или по крайней мере было настолько испорчено временем искажено влиянием варваров, что я счел нужным придать ему совершенно новый вид.</w:t>
      </w:r>
    </w:p>
    <w:p>
      <w:pPr>
        <w:pStyle w:val="Style17"/>
        <w:spacing w:before="120" w:after="120"/>
        <w:ind w:firstLine="567"/>
        <w:jc w:val="center"/>
        <w:rPr/>
      </w:pPr>
      <w:r>
        <w:rPr>
          <w:b/>
          <w:color w:val="FF0000"/>
        </w:rPr>
        <w:t>Все математики знали, что под их алгеброй были скрыты несравненные</w:t>
        <w:br/>
        <w:t>сокровища, но не умели их найти; задачи, которые они считали наиболее  трудными, совершенно легко решаются десятками с помощью нашего искусства, представляющего поэтому самый верный путь для математических изысканий.</w:t>
      </w:r>
    </w:p>
    <w:p>
      <w:pPr>
        <w:pStyle w:val="Style17"/>
        <w:spacing w:before="120" w:after="120"/>
        <w:ind w:firstLine="567"/>
        <w:jc w:val="center"/>
        <w:rPr/>
      </w:pPr>
      <w:r>
        <w:rPr>
          <w:b/>
          <w:color w:val="FF0000"/>
        </w:rPr>
        <w:t xml:space="preserve">                                                      </w:t>
      </w:r>
      <w:r>
        <w:rPr>
          <w:b/>
          <w:color w:val="FF0000"/>
        </w:rPr>
        <w:t>Франсуа Виет</w:t>
      </w:r>
    </w:p>
    <w:p>
      <w:pPr>
        <w:pStyle w:val="Normal"/>
        <w:shd w:fill="FFFFFF" w:val="clear"/>
        <w:spacing w:lineRule="auto" w:line="240" w:before="280" w:after="202"/>
        <w:ind w:right="259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ы решения квадратных уравнений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вадратных уравнений по формуле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левой части уравнения на множители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Виета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свойств коэффициентов квадратного уравнения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квадратных уравнений способом «переброски» старшего коэффициента 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выделения полного квадрата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способ решения квадратных уравнений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вадратных уравнений с помощью циркуля и линейки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вадратных уравнений с помощью номограммы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й способ решения квадратных уравнений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шение учащимися одного и того же уравнения 5 способами, ранее изученными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2х -3 = 0. </w:t>
      </w:r>
      <w:r>
        <w:rPr>
          <w:rFonts w:cs="Times New Roman" w:ascii="Times New Roman" w:hAnsi="Times New Roman"/>
          <w:b/>
          <w:sz w:val="24"/>
          <w:szCs w:val="24"/>
        </w:rPr>
        <w:t>( Консультанты помогают индивидуально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.Разложение левой части уравнения на множител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м уравнение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10х - 24 = 0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2х -3 = 0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им левую часть на множител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10х - 24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12х - 2х - 24 = х(х + 12) - 2(х + 12) = (х + 12)(х - 2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 уравнение можно переписать так: </w:t>
      </w:r>
      <w:r>
        <w:rPr>
          <w:rFonts w:cs="Times New Roman" w:ascii="Times New Roman" w:hAnsi="Times New Roman"/>
          <w:i/>
          <w:sz w:val="24"/>
          <w:szCs w:val="24"/>
        </w:rPr>
        <w:t>(х + 12)(х - 2) = 0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е  множителей равно нулю, если   по крайней мере, один из его множителей равен нулю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 + 12= 0   или    х – 2=0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=-12                    х=2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-12; 2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 Метод выделения полного квадра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м уравнение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6х - 7 = 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2х -3 = 0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м в левой части полный квадрат: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6х - 7 =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2• х • 3 +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7 = (х + 3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9 - 7 = (х + 3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16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данное уравнение можно записать так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(х + 3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16 =0,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(х + 3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16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 + 3=4   или    х + 3 = -4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1               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= -7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1; -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ешение квадратных уравнений по формулам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9445" cy="1442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Решим уравн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7х + 3 = 0.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2х -3 = 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= 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7, с =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szCs w:val="24"/>
        </w:rPr>
        <w:t xml:space="preserve"> = 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4 • 4  • 3 = 49 - 48 = 1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&gt; 0,  </w:t>
      </w:r>
      <w:r>
        <w:rPr>
          <w:rFonts w:cs="Times New Roman" w:ascii="Times New Roman" w:hAnsi="Times New Roman"/>
          <w:sz w:val="24"/>
          <w:szCs w:val="24"/>
        </w:rPr>
        <w:t>уравнение имеет два различных корн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1;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ешим уравнение: </w:t>
      </w:r>
      <w:r>
        <w:rPr>
          <w:rFonts w:cs="Times New Roman" w:ascii="Times New Roman" w:hAnsi="Times New Roman"/>
          <w:i/>
          <w:sz w:val="24"/>
          <w:szCs w:val="24"/>
        </w:rPr>
        <w:t>4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4х + 1 = 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2х -3 = 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szCs w:val="24"/>
        </w:rPr>
        <w:t xml:space="preserve"> = (-4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4 • 4 • 1= 16 - 16 = 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0, </w:t>
      </w:r>
      <w:r>
        <w:rPr>
          <w:rFonts w:cs="Times New Roman" w:ascii="Times New Roman" w:hAnsi="Times New Roman"/>
          <w:sz w:val="24"/>
          <w:szCs w:val="24"/>
        </w:rPr>
        <w:t>уравнение имеет один корен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Решим уравнение: </w:t>
      </w:r>
      <w:r>
        <w:rPr>
          <w:rFonts w:cs="Times New Roman" w:ascii="Times New Roman" w:hAnsi="Times New Roman"/>
          <w:i/>
          <w:sz w:val="24"/>
          <w:szCs w:val="24"/>
        </w:rPr>
        <w:t>2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3х + 4 = 0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= 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3, с = 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4 • 2  • 4 = 9 - 32 = - 13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&lt; 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уравнение корней не имеет. Ответ: корней нет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ешение уравнений с использованием теоремы Ви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2х -3 = 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ледовательно,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=</w:t>
      </w:r>
      <w:r>
        <w:rPr>
          <w:rFonts w:cs="Times New Roman" w:ascii="Times New Roman" w:hAnsi="Times New Roman"/>
          <w:b/>
          <w:sz w:val="24"/>
          <w:szCs w:val="24"/>
        </w:rPr>
        <w:t xml:space="preserve"> 3,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= -1.  Ответ: 3; -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шение уравнения х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2х -3 = 0 графическим способ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Учащиеся сами выбирают способ решения: а) 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2х+3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3 =2х;    в)х -2= 3/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збор решения уравнений друг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.  способ «переброс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квадратное уравн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х + с = 0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а ≠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ая обе его части на а, получаем уравнени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х + ас = 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</w:rPr>
        <w:t>ах = у</w: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i/>
          <w:sz w:val="24"/>
          <w:szCs w:val="24"/>
        </w:rPr>
        <w:t>х = у/а</w:t>
      </w:r>
      <w:r>
        <w:rPr>
          <w:rFonts w:cs="Times New Roman" w:ascii="Times New Roman" w:hAnsi="Times New Roman"/>
          <w:sz w:val="24"/>
          <w:szCs w:val="24"/>
        </w:rPr>
        <w:t xml:space="preserve">; тогда приходим к уравнению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 xml:space="preserve"> + ас = 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сильно данно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корн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йдем с помощью теоремы Виета и окончательно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/а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пособе коэффициен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множается на свободный член, как бы «перебрасывается» к нему, поэтому его называют </w:t>
      </w:r>
      <w:r>
        <w:rPr>
          <w:rFonts w:cs="Times New Roman" w:ascii="Times New Roman" w:hAnsi="Times New Roman"/>
          <w:i/>
          <w:sz w:val="24"/>
          <w:szCs w:val="24"/>
        </w:rPr>
        <w:t>способом «переброски»</w:t>
      </w:r>
      <w:r>
        <w:rPr>
          <w:rFonts w:cs="Times New Roman" w:ascii="Times New Roman" w:hAnsi="Times New Roman"/>
          <w:sz w:val="24"/>
          <w:szCs w:val="24"/>
        </w:rPr>
        <w:t xml:space="preserve">. Этот способ применяют, когда можно легко найти корни уравнения, используя теорему Виета и, что самое важное, когда дискриминант есть точный квадр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. </w:t>
      </w:r>
      <w:r>
        <w:rPr>
          <w:rFonts w:cs="Times New Roman" w:ascii="Times New Roman" w:hAnsi="Times New Roman"/>
          <w:sz w:val="24"/>
          <w:szCs w:val="24"/>
        </w:rPr>
        <w:t xml:space="preserve">Решим уравнени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х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– 11х + 15 = 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«Перебросим» коэффициент 2 к свободному члену, в результате получим урав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11у + 30 =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870</wp:posOffset>
                </wp:positionH>
                <wp:positionV relativeFrom="paragraph">
                  <wp:posOffset>94615</wp:posOffset>
                </wp:positionV>
                <wp:extent cx="114300" cy="4572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1pt;margin-top:7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гласно теореме Ви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55245</wp:posOffset>
                </wp:positionV>
                <wp:extent cx="1143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4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9525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0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= 5 ,               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5/2 ,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2,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6;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6/2;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3.          Ответ: 2,5;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67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войства коэффициентов квадратного уравн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сть дано квадратное уравнение  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х + с = 0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а ≠ 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, а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+ с = 0 (т.е. сумма коэффициентов равна нулю), </w:t>
      </w:r>
    </w:p>
    <w:p>
      <w:pPr>
        <w:pStyle w:val="Normal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= 1,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с/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Если </w:t>
      </w:r>
      <w:r>
        <w:rPr>
          <w:rFonts w:eastAsia="+mn-ea;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+mn-ea;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 + </w:t>
      </w:r>
      <w:r>
        <w:rPr>
          <w:rFonts w:eastAsia="+mn-ea;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>=0, то х</w:t>
      </w:r>
      <w:r>
        <w:rPr>
          <w:rFonts w:eastAsia="+mn-ea;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 =-1, х</w:t>
      </w:r>
      <w:r>
        <w:rPr>
          <w:rFonts w:eastAsia="+mn-ea;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 = -с/а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. </w:t>
      </w:r>
      <w:r>
        <w:rPr>
          <w:rFonts w:cs="Times New Roman" w:ascii="Times New Roman" w:hAnsi="Times New Roman"/>
          <w:sz w:val="24"/>
          <w:szCs w:val="24"/>
        </w:rPr>
        <w:t xml:space="preserve">А. Решим уравнение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45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– 137х – 208 = 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Так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а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+ с = 0 (345 – 137 – 208 = 0)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1,     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-208/345.</w:t>
      </w:r>
    </w:p>
    <w:p>
      <w:pPr>
        <w:pStyle w:val="Normal"/>
        <w:tabs>
          <w:tab w:val="clear" w:pos="708"/>
          <w:tab w:val="left" w:pos="30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1; -208/345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). Решим уравнение 132х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247х + 115 = 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Так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+ с = 0 (132 – 247 + 115 = 0),</w:t>
      </w:r>
      <w:r>
        <w:rPr>
          <w:rFonts w:cs="Times New Roman" w:ascii="Times New Roman" w:hAnsi="Times New Roman"/>
          <w:sz w:val="24"/>
          <w:szCs w:val="24"/>
        </w:rPr>
        <w:t xml:space="preserve"> 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1,   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115/1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; 115/13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Решим уравнение </w:t>
      </w:r>
      <w:r>
        <w:rPr>
          <w:rFonts w:eastAsia="+mn-ea;Times New Roman" w:cs="Times New Roman" w:ascii="Times New Roman" w:hAnsi="Times New Roman"/>
          <w:b/>
          <w:color w:val="FF0000"/>
          <w:sz w:val="24"/>
          <w:szCs w:val="24"/>
        </w:rPr>
        <w:t>2х</w:t>
      </w:r>
      <w:r>
        <w:rPr>
          <w:rFonts w:eastAsia="+mn-ea;Times New Roman"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eastAsia="+mn-ea;Times New Roman" w:cs="Times New Roman" w:ascii="Times New Roman" w:hAnsi="Times New Roman"/>
          <w:b/>
          <w:color w:val="FF0000"/>
          <w:sz w:val="24"/>
          <w:szCs w:val="24"/>
        </w:rPr>
        <w:t xml:space="preserve">  - 3х +1= 0.                                                                                                </w:t>
      </w:r>
      <w:r>
        <w:rPr>
          <w:rFonts w:eastAsia="+mn-ea;Times New Roman" w:cs="Times New Roman" w:ascii="Times New Roman" w:hAnsi="Times New Roman"/>
          <w:sz w:val="24"/>
          <w:szCs w:val="24"/>
        </w:rPr>
        <w:t>Так как 2 - 3+1=0, значит  х</w:t>
      </w:r>
      <w:r>
        <w:rPr>
          <w:rFonts w:eastAsia="+mn-ea;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+mn-ea;Times New Roman" w:cs="Times New Roman" w:ascii="Times New Roman" w:hAnsi="Times New Roman"/>
          <w:sz w:val="24"/>
          <w:szCs w:val="24"/>
        </w:rPr>
        <w:t>= - 1, х</w:t>
      </w:r>
      <w:r>
        <w:rPr>
          <w:rFonts w:eastAsia="+mn-ea;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=</w:t>
      </w:r>
      <w:r>
        <w:rPr>
          <w:rFonts w:eastAsia="+mn-ea;Times New Roman" w:cs="Times New Roman" w:ascii="Times New Roman" w:hAnsi="Times New Roman"/>
          <w:i/>
          <w:sz w:val="24"/>
          <w:szCs w:val="24"/>
        </w:rPr>
        <w:t xml:space="preserve">-с/а=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-1/2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/>
      </w:pPr>
      <w:r>
        <w:rPr>
          <w:rFonts w:eastAsia="+mn-ea;Times New Roman" w:cs="Times New Roman" w:ascii="Times New Roman" w:hAnsi="Times New Roman"/>
          <w:sz w:val="24"/>
          <w:szCs w:val="24"/>
        </w:rPr>
        <w:t>Ответ:  х</w:t>
      </w:r>
      <w:r>
        <w:rPr>
          <w:rFonts w:eastAsia="+mn-ea;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+mn-ea;Times New Roman" w:cs="Times New Roman" w:ascii="Times New Roman" w:hAnsi="Times New Roman"/>
          <w:sz w:val="24"/>
          <w:szCs w:val="24"/>
        </w:rPr>
        <w:t>=-1, х</w:t>
      </w:r>
      <w:r>
        <w:rPr>
          <w:rFonts w:eastAsia="+mn-ea;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=-1/2.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Решение с помощью линейки и циркул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885" cy="2447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3960" cy="1356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340</wp:posOffset>
                </wp:positionH>
                <wp:positionV relativeFrom="paragraph">
                  <wp:posOffset>434340</wp:posOffset>
                </wp:positionV>
                <wp:extent cx="1457325" cy="276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;MS Mincho" w:ascii=";MS Mincho" w:hAnsi=";MS Mincho"/>
                                <w:sz w:val="24"/>
                              </w:rPr>
                              <w:t>ax</w:t>
                            </w:r>
                            <w:r>
                              <w:rPr>
                                <w:rFonts w:eastAsia="Times New Roman" w:cs=";MS Mincho" w:ascii=";MS Mincho" w:hAnsi=";MS Mincho"/>
                                <w:b/>
                                <w:bCs/>
                                <w:position w:val="11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;MS Mincho" w:ascii=";MS Mincho" w:hAnsi=";MS Mincho"/>
                                <w:sz w:val="24"/>
                              </w:rPr>
                              <w:t>+bx+c=0, a≠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75pt;mso-wrap-distance-left:9.05pt;mso-wrap-distance-right:9.05pt;mso-wrap-distance-top:0pt;mso-wrap-distance-bottom:0pt;margin-top:34.2pt;mso-position-vertical-relative:text;margin-left:2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;MS Mincho" w:ascii=";MS Mincho" w:hAnsi=";MS Mincho"/>
                          <w:sz w:val="24"/>
                        </w:rPr>
                        <w:t>ax</w:t>
                      </w:r>
                      <w:r>
                        <w:rPr>
                          <w:rFonts w:eastAsia="Times New Roman" w:cs=";MS Mincho" w:ascii=";MS Mincho" w:hAnsi=";MS Mincho"/>
                          <w:b/>
                          <w:bCs/>
                          <w:position w:val="11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;MS Mincho" w:ascii=";MS Mincho" w:hAnsi=";MS Mincho"/>
                          <w:sz w:val="24"/>
                        </w:rPr>
                        <w:t>+bx+c=0, a≠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1170" cy="22694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8295" cy="22707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1140" cy="22885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1480" cy="650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6210" cy="730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4785" cy="752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Номограммы в решении квадратных уравнени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z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=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ограмма позволяет, не решая квадратного уравнения, по его коэффициентам определить корни уравнени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106680</wp:posOffset>
            </wp:positionH>
            <wp:positionV relativeFrom="margin">
              <wp:posOffset>958850</wp:posOffset>
            </wp:positionV>
            <wp:extent cx="2685415" cy="352742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волинейная шкала номограммы построена по формула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а)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+ 8 = 0         б)   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+ 2 = 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. Геометрический способ решения уравнений</w:t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24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ть геометрически уравнение 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6у - 16 = 0.</w:t>
      </w:r>
    </w:p>
    <w:p>
      <w:pPr>
        <w:pStyle w:val="Normal"/>
        <w:shd w:fill="FFFFFF" w:val="clear"/>
        <w:spacing w:lineRule="atLeast" w:line="343" w:before="0" w:after="24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образуя уравнение, получаем</w:t>
      </w:r>
    </w:p>
    <w:p>
      <w:pPr>
        <w:pStyle w:val="Normal"/>
        <w:shd w:fill="FFFFFF" w:val="clear"/>
        <w:spacing w:lineRule="atLeast" w:line="343" w:before="0" w:after="24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6у = 16.</w:t>
      </w:r>
    </w:p>
    <w:p>
      <w:pPr>
        <w:pStyle w:val="Normal"/>
        <w:shd w:fill="FFFFFF" w:val="clear"/>
        <w:spacing w:lineRule="atLeast" w:line="343" w:before="0" w:after="24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рисунке  находим «изображения» выражения 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6у, т.е. из площади квадрата со стороной у два раза вычитается площадь квадрата со стороной, равной 3. Значит, если к выражению 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6у прибавить 9, то получим площадь квадрата со стороной у - 3. Заменяя выражение 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6у равным ему числом 16, получаем: (у - 3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= 16 + 9, т.е. у - 3 = ± √25, или у - 3 = ± 5, где 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= 8 и 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= - 2.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1604645" cy="11626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Подведение итогов исследовательской  работы. Консультанты отбирают лучшие работы для составления общего проекта).  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 каждого способа есть свои положительные и интересные стороны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ый способ имеет свои «плюсы» и «минусы»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звание способа решения квадратных урав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ю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инусы</w:t>
            </w:r>
          </w:p>
        </w:tc>
      </w:tr>
      <w:tr>
        <w:trPr>
          <w:trHeight w:val="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ожение левой части уравнения на множи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ает возможность сразу увидеть корни уравн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ужно правильно вычислить слагаемых дл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руппировки.</w:t>
            </w:r>
          </w:p>
        </w:tc>
      </w:tr>
      <w:tr>
        <w:trPr>
          <w:trHeight w:val="8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выделения полного квад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минимальное количество действий можно найти корни урав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Нужно  правильно найти все слагаемые для выделения полного квадрата. </w:t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квадратных уравнений по формул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жно применить ко всем квадратным уравнени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Нужно выучить формулы.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уравнений с использованием теоремы Ви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статочно легкий способ, дает возможность сразу увидеть корни уравн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егко находятся только целые корни.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уравнений способом переброс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минимальное количество действий можно найти корни уравнения, применяется совместно со способом по теореме Ви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егко найти только целые корни.</w:t>
            </w:r>
          </w:p>
        </w:tc>
      </w:tr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коэффициентов квадратного урав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требует особых уси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дходит только к некоторым уравнениям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ое решение квадратного урав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глядный спосо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огут быть не точности при составлении графиков</w:t>
            </w:r>
          </w:p>
        </w:tc>
      </w:tr>
      <w:tr>
        <w:trPr>
          <w:trHeight w:val="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вадратных уравнений с помощью циркуля  и лине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глядный спосо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Могут быть не точности </w:t>
            </w:r>
          </w:p>
        </w:tc>
      </w:tr>
      <w:tr>
        <w:trPr>
          <w:trHeight w:val="8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квадратных уравнений с помощью номограм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глядный способ, прост в примен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е всегда под рукой имеется номограмма.</w:t>
            </w:r>
          </w:p>
        </w:tc>
      </w:tr>
      <w:tr>
        <w:trPr>
          <w:trHeight w:val="8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способ решения квадратных урав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глядный спосо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хож на способ выделения полного квадрат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11) Решение по теореме Безу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+8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9=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Объяснение учителя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ители -9: ±1; ±3; ±9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ём подбо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ый является корнем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-9=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=1 – является корне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ём деление трёхчлен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720</wp:posOffset>
                </wp:positionH>
                <wp:positionV relativeFrom="paragraph">
                  <wp:posOffset>245745</wp:posOffset>
                </wp:positionV>
                <wp:extent cx="272415" cy="0"/>
                <wp:effectExtent l="0" t="5080" r="0" b="5080"/>
                <wp:wrapNone/>
                <wp:docPr id="2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9.35pt" to="75pt,19.3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483235</wp:posOffset>
                </wp:positionV>
                <wp:extent cx="593090" cy="0"/>
                <wp:effectExtent l="635" t="5080" r="0" b="5080"/>
                <wp:wrapNone/>
                <wp:docPr id="2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8.05pt" to="41.25pt,38.05pt" ID="Прямая соединительная линия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69215</wp:posOffset>
                </wp:positionV>
                <wp:extent cx="0" cy="807720"/>
                <wp:effectExtent l="5080" t="0" r="5080" b="0"/>
                <wp:wrapNone/>
                <wp:docPr id="2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45pt" to="46.8pt,69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</wp:posOffset>
                </wp:positionH>
                <wp:positionV relativeFrom="paragraph">
                  <wp:posOffset>1041400</wp:posOffset>
                </wp:positionV>
                <wp:extent cx="427990" cy="0"/>
                <wp:effectExtent l="0" t="5080" r="0" b="5080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2pt" to="41.3pt,82pt" ID="Прямая соединительная линия 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9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-1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+9</w:t>
        <w:br/>
        <w:t xml:space="preserve">     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-9</w:t>
        <w:br/>
        <w:t xml:space="preserve">    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9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х-1)*(х+9)=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=-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:-9;1.</w:t>
      </w:r>
    </w:p>
    <w:p>
      <w:pPr>
        <w:pStyle w:val="ListParagraph"/>
        <w:spacing w:lineRule="auto" w:line="240" w:before="0" w:after="0"/>
        <w:ind w:left="36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Решение квадратных уравнений по теореме Безу.  х²-4х+3=0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(х)= х²-4х+3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>; ±1,±3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 xml:space="preserve"> =1,         1-4+3=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им р(х) на (х-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х²-4х+3)/(х-1)=х-3 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²-4х+3=(х-1)(х-3) </w:t>
        <w:tab/>
        <w:t>(х-1)(х-3)=0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-1=0     или              х-3=0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х=1                              х=3        Отве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=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=3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вы должны уметь решать квадратные уравнения с 8 класса  и до окончания вуза, а некоторые люди на протяжении всей своей жизни вычисляют дискриминант и корни квадратных уравнений. Значит, эти знания могут пригодиться нам на протяжении всей жизни. Все методы интересны и, по своему, просты.  Мне кажется, что каждый ученик, который хочет побольше узнать о математике, должен заинтересоваться данной те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ный коллективный проект по теме «Способы решения квадратных уравнений» мы поместим в определённое место «Уголок подготовки к экзаменам». Полученный проект необходим как одиннадцатиклассникам, так и девятиклассникам. Дополнением к данному проекту являются презентации учащихся вашего класса. Эти презентации находятся на Рабочем столе компьютера. Их можно скачать себе и пользоваться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Домашнее задание: решить уравнения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- 7х + 6 = 0,  3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+ 2х – 1 = 0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разными способа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Очень хотелось бы узнать ваше отношение к сегодняшнему уроку. Прошу откровенно  закончить  предложение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егодня я узнал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 почувствовал, чт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не представляется интересным то, чт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 у меня на этот счет другое мнени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 бы хотел (а) еще раз услышать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бота над заданием помогла мн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ня удивил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 меня появилось желани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рок дал мне для жизни…</w:t>
      </w:r>
    </w:p>
    <w:p>
      <w:pPr>
        <w:pStyle w:val="Heading1"/>
        <w:ind w:firstLine="567"/>
        <w:rPr/>
      </w:pPr>
      <w:r>
        <w:rPr>
          <w:sz w:val="24"/>
          <w:szCs w:val="24"/>
        </w:rPr>
        <w:t>Литература</w:t>
      </w:r>
      <w:r>
        <w:rPr>
          <w:sz w:val="24"/>
          <w:szCs w:val="24"/>
          <w:lang w:val="tt-RU"/>
        </w:rPr>
        <w:t>:</w:t>
      </w:r>
    </w:p>
    <w:p>
      <w:pPr>
        <w:pStyle w:val="Style16"/>
        <w:spacing w:lineRule="auto" w:line="240" w:before="0" w:after="0"/>
        <w:ind w:left="0" w:right="11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ужников И.10 способов решения квадратных уравнений//Математика в школе.-2000.-№40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сев В. А., Мордкович А. Г. Математика: Справочные  материалы: Книга для учащихся. – М.: Просвещение, 1988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Глейзер Г. И. История математики в школе. – М.: просвещение, 1982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радис В. М. Четырехзначные математические таблицы для средней школы. – м., просвещение, 1990</w:t>
      </w:r>
    </w:p>
    <w:p>
      <w:pPr>
        <w:pStyle w:val="Normal"/>
        <w:spacing w:lineRule="auto" w:line="240" w:before="0" w:after="0"/>
        <w:ind w:righ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Дидактические материалы по алгеб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Интернет – источн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tt-RU"/>
          </w:rPr>
          <w:t>http://raal100.narod.ru/index/0-254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hyperlink r:id="rId20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tt-RU"/>
          </w:rPr>
          <w:t>http://egesdam.ru/page221.html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tt-RU"/>
          </w:rPr>
          <w:t>http</w:t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tt-RU"/>
          </w:rPr>
          <w:t>://</w:t>
        </w:r>
      </w:hyperlink>
      <w:hyperlink r:id="rId23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tt-RU"/>
          </w:rPr>
          <w:t>skolkobudet</w:t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tt-RU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ru</w:t>
        </w:r>
      </w:hyperlink>
      <w:hyperlink r:id="rId26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/</w:t>
        </w:r>
      </w:hyperlink>
      <w:hyperlink r:id="rId27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publ</w:t>
        </w:r>
      </w:hyperlink>
      <w:hyperlink r:id="rId28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/4-1-0-18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http</w:t>
        </w:r>
      </w:hyperlink>
      <w:hyperlink r:id="rId30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://</w:t>
        </w:r>
      </w:hyperlink>
      <w:hyperlink r:id="rId31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www</w:t>
        </w:r>
      </w:hyperlink>
      <w:hyperlink r:id="rId3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berdov</w:t>
        </w:r>
      </w:hyperlink>
      <w:hyperlink r:id="rId34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com</w:t>
        </w:r>
      </w:hyperlink>
      <w:hyperlink r:id="rId36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/</w:t>
        </w:r>
      </w:hyperlink>
      <w:hyperlink r:id="rId37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docs</w:t>
        </w:r>
      </w:hyperlink>
      <w:hyperlink r:id="rId38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/</w:t>
        </w:r>
      </w:hyperlink>
      <w:hyperlink r:id="rId39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equation</w:t>
        </w:r>
      </w:hyperlink>
      <w:hyperlink r:id="rId40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/</w:t>
        </w:r>
      </w:hyperlink>
      <w:hyperlink r:id="rId41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quadratic</w:t>
        </w:r>
      </w:hyperlink>
      <w:hyperlink r:id="rId4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_</w:t>
        </w:r>
      </w:hyperlink>
      <w:hyperlink r:id="rId43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equations</w:t>
        </w:r>
      </w:hyperlink>
      <w:hyperlink r:id="rId44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/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br/>
      </w:r>
    </w:p>
    <w:p>
      <w:pPr>
        <w:pStyle w:val="Normal"/>
        <w:shd w:fill="FFFFFF" w:val="clear"/>
        <w:spacing w:lineRule="atLeast" w:line="343" w:before="0" w:after="24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sectPr>
      <w:footerReference w:type="default" r:id="rId45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MS Mincho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refdb.ru/look/1101379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raal100.narod.ru/index/0-254" TargetMode="External"/><Relationship Id="rId20" Type="http://schemas.openxmlformats.org/officeDocument/2006/relationships/hyperlink" Target="http://egesdam.ru/page221.html" TargetMode="External"/><Relationship Id="rId21" Type="http://schemas.openxmlformats.org/officeDocument/2006/relationships/hyperlink" Target="http://skolkobudet.ru/publ/4-1-0-18" TargetMode="External"/><Relationship Id="rId22" Type="http://schemas.openxmlformats.org/officeDocument/2006/relationships/hyperlink" Target="http://skolkobudet.ru/publ/4-1-0-18" TargetMode="External"/><Relationship Id="rId23" Type="http://schemas.openxmlformats.org/officeDocument/2006/relationships/hyperlink" Target="http://skolkobudet.ru/publ/4-1-0-18" TargetMode="External"/><Relationship Id="rId24" Type="http://schemas.openxmlformats.org/officeDocument/2006/relationships/hyperlink" Target="http://skolkobudet.ru/publ/4-1-0-18" TargetMode="External"/><Relationship Id="rId25" Type="http://schemas.openxmlformats.org/officeDocument/2006/relationships/hyperlink" Target="http://skolkobudet.ru/publ/4-1-0-18" TargetMode="External"/><Relationship Id="rId26" Type="http://schemas.openxmlformats.org/officeDocument/2006/relationships/hyperlink" Target="http://skolkobudet.ru/publ/4-1-0-18" TargetMode="External"/><Relationship Id="rId27" Type="http://schemas.openxmlformats.org/officeDocument/2006/relationships/hyperlink" Target="http://skolkobudet.ru/publ/4-1-0-18" TargetMode="External"/><Relationship Id="rId28" Type="http://schemas.openxmlformats.org/officeDocument/2006/relationships/hyperlink" Target="http://skolkobudet.ru/publ/4-1-0-18" TargetMode="External"/><Relationship Id="rId29" Type="http://schemas.openxmlformats.org/officeDocument/2006/relationships/hyperlink" Target="http://www.berdov.com/docs/equation/quadratic_equations/" TargetMode="External"/><Relationship Id="rId30" Type="http://schemas.openxmlformats.org/officeDocument/2006/relationships/hyperlink" Target="http://www.berdov.com/docs/equation/quadratic_equations/" TargetMode="External"/><Relationship Id="rId31" Type="http://schemas.openxmlformats.org/officeDocument/2006/relationships/hyperlink" Target="http://www.berdov.com/docs/equation/quadratic_equations/" TargetMode="External"/><Relationship Id="rId32" Type="http://schemas.openxmlformats.org/officeDocument/2006/relationships/hyperlink" Target="http://www.berdov.com/docs/equation/quadratic_equations/" TargetMode="External"/><Relationship Id="rId33" Type="http://schemas.openxmlformats.org/officeDocument/2006/relationships/hyperlink" Target="http://www.berdov.com/docs/equation/quadratic_equations/" TargetMode="External"/><Relationship Id="rId34" Type="http://schemas.openxmlformats.org/officeDocument/2006/relationships/hyperlink" Target="http://www.berdov.com/docs/equation/quadratic_equations/" TargetMode="External"/><Relationship Id="rId35" Type="http://schemas.openxmlformats.org/officeDocument/2006/relationships/hyperlink" Target="http://www.berdov.com/docs/equation/quadratic_equations/" TargetMode="External"/><Relationship Id="rId36" Type="http://schemas.openxmlformats.org/officeDocument/2006/relationships/hyperlink" Target="http://www.berdov.com/docs/equation/quadratic_equations/" TargetMode="External"/><Relationship Id="rId37" Type="http://schemas.openxmlformats.org/officeDocument/2006/relationships/hyperlink" Target="http://www.berdov.com/docs/equation/quadratic_equations/" TargetMode="External"/><Relationship Id="rId38" Type="http://schemas.openxmlformats.org/officeDocument/2006/relationships/hyperlink" Target="http://www.berdov.com/docs/equation/quadratic_equations/" TargetMode="External"/><Relationship Id="rId39" Type="http://schemas.openxmlformats.org/officeDocument/2006/relationships/hyperlink" Target="http://www.berdov.com/docs/equation/quadratic_equations/" TargetMode="External"/><Relationship Id="rId40" Type="http://schemas.openxmlformats.org/officeDocument/2006/relationships/hyperlink" Target="http://www.berdov.com/docs/equation/quadratic_equations/" TargetMode="External"/><Relationship Id="rId41" Type="http://schemas.openxmlformats.org/officeDocument/2006/relationships/hyperlink" Target="http://www.berdov.com/docs/equation/quadratic_equations/" TargetMode="External"/><Relationship Id="rId42" Type="http://schemas.openxmlformats.org/officeDocument/2006/relationships/hyperlink" Target="http://www.berdov.com/docs/equation/quadratic_equations/" TargetMode="External"/><Relationship Id="rId43" Type="http://schemas.openxmlformats.org/officeDocument/2006/relationships/hyperlink" Target="http://www.berdov.com/docs/equation/quadratic_equations/" TargetMode="External"/><Relationship Id="rId44" Type="http://schemas.openxmlformats.org/officeDocument/2006/relationships/hyperlink" Target="http://www.berdov.com/docs/equation/quadratic_equations/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49:00Z</dcterms:created>
  <dc:creator>Таня</dc:creator>
  <dc:description/>
  <cp:keywords/>
  <dc:language>en-US</dc:language>
  <cp:lastModifiedBy>Admin</cp:lastModifiedBy>
  <cp:lastPrinted>2019-03-23T12:32:00Z</cp:lastPrinted>
  <dcterms:modified xsi:type="dcterms:W3CDTF">2019-03-24T05:42:00Z</dcterms:modified>
  <cp:revision>4</cp:revision>
  <dc:subject/>
  <dc:title/>
</cp:coreProperties>
</file>