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9"/>
        <w:gridCol w:w="4929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 xml:space="preserve">Общение с подрост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сихологические особенности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емя "конфликта поколений". Подростки руководствуются мнением ровесников и их привлекают опасности Хотя подростки и в самом деле часто не воспринимают речей родителей, борясь за свою независимость, они нуждаются в поддержке, участии и руководстве родителей больше, чем когда-ли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спользуйтесь тем значением, которое молодежь придает своему социальному образу и внешности, подчеркивая непосредственные и непривлекательные последствия употребления табака и марихуаны - например то, что курение приводит к появлению плохого запаха изо р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47955</wp:posOffset>
                      </wp:positionV>
                      <wp:extent cx="2867025" cy="1885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025" cy="1885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5095" cy="22580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5095" cy="2258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75pt;height:148.5pt;mso-wrap-distance-left:9.05pt;mso-wrap-distance-right:9.05pt;mso-wrap-distance-top:0pt;mso-wrap-distance-bottom:0pt;margin-top:11.65pt;mso-position-vertical-relative:text;margin-left: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5095" cy="2258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5095" cy="225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сять советов родителя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4085</wp:posOffset>
                      </wp:positionH>
                      <wp:positionV relativeFrom="paragraph">
                        <wp:posOffset>88900</wp:posOffset>
                      </wp:positionV>
                      <wp:extent cx="2762250" cy="19431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60320" cy="170878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0320" cy="1708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153pt;mso-wrap-distance-left:9.05pt;mso-wrap-distance-right:9.05pt;mso-wrap-distance-top:0pt;mso-wrap-distance-bottom:0pt;margin-top:7pt;mso-position-vertical-relative:text;margin-left:27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0320" cy="17087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170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вет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делайте жизнь ребенка интересной и разнообразной. Если в ней не остается места для скуки и безделья, тогда вашему сыну или дочери не будет нужды искать сомнительные источники «острых ощущений» и не захочется испытать на себе действие опасных вещест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вет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 ребенка искусству общения. Подскажите, как вести себя  в сложных ситуациях, возникающих в компаниях сверстников, найти интересных друзе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вет 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е ребенка отказываться от тех предложений, которые окажутся ему опасными, неприемлемыми. Ребенок должен знать, что он имеет право говорить «нет» и сверстнику, и взрослому человеку, если считает это нужным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вет 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е ребенка получать удовольствие от собственных усилий, помогите найти «свою» сферу деятельности, «свое» увлечение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205740</wp:posOffset>
                      </wp:positionV>
                      <wp:extent cx="2590800" cy="40576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405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диный телефон «Горячей линии» при правительстве Нижегородской области: 8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31-435-35-35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 администрации Вачского муниципального район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-29-00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круглосуточно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 управлении образовани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-13-07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ский телефон довер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-800-2000-122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олодёжный телефон довер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(831)293-10-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319.5pt;mso-wrap-distance-left:9.05pt;mso-wrap-distance-right:9.05pt;mso-wrap-distance-top:0pt;mso-wrap-distance-bottom:0pt;margin-top:16.2pt;mso-position-vertical-relative:text;margin-left:28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диный телефон «Горячей линии» при правительстве Нижегородской области: 8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31-435-35-35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администрации Вачского муниципального райо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-29-00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круглосуточно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 управлении образовани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-13-07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ский телефон довер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-800-2000-122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олодёжный телефон довер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(831)293-10-9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вет 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крепляйте в ребенке уверенность в собственных силах, не забывайте отмечать его успехи и достижения. Не стоит сравнивать своего ребенка с другими детьми. Сравнивайте его вчерашнего с ним сегодняшним, поддерживайте в стремлении стать лучше, умнее сильне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вет 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старайтесь спрятать ребенка от трудностей. Научите его самостоятельно справляться с посильными для него проблем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вет 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йте ребенку возможность почувствовать себя взрослым -поручите ему опеку над младшими братьями или сестрами, пожилыми родственниками и т.д., почаще просите помочь вам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вет  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формируйте у ребенка твёрдое убеждение в том, что алкоголь и никотин – это яд и их ни в коем случае нельзя пробоват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вет  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райтесь так организовать жизнь вашей семьи, чтобы ребенок как можно реже видел своих родственников использующими алкоголь или курящи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вет  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курите сами и не позволяйте другим членам семьи или знакомым курить в присутствии ребе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8" w:right="318" w:firstLine="28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то же самое время необходимо обсудить и долговременные последствия наркотиков:  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right="318" w:hanging="142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получение важнейших социальных и эмоциональных навыков, которые обычно приобретают в юности;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right="318" w:hanging="142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тотранспортные происшествия со смертельным исходом и увечьями, а также повреждение печени в результате сильного пьянств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ыкание и смерт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43815</wp:posOffset>
                      </wp:positionV>
                      <wp:extent cx="2069465" cy="291973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9465" cy="291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84680" cy="282702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7" r="-11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4680" cy="2827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95pt;height:229.9pt;mso-wrap-distance-left:9.05pt;mso-wrap-distance-right:9.05pt;mso-wrap-distance-top:0pt;mso-wrap-distance-bottom:0pt;margin-top:3.45pt;mso-position-vertical-relative:text;margin-left:5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4680" cy="28270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680" cy="282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 xml:space="preserve">Общение с подрост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15-17 лет</w:t>
            </w:r>
          </w:p>
          <w:p>
            <w:pPr>
              <w:pStyle w:val="Normal"/>
              <w:spacing w:lineRule="auto" w:line="240" w:before="0" w:after="0"/>
              <w:ind w:firstLine="49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ынешние подростки многое знают о наркотиках, проводя различия не только между различными наркотиками и их последствиями, но и между пробным, случайным употреблением и привыканием. Они видят, что многие их сверстники принимают наркотики. </w:t>
            </w:r>
          </w:p>
          <w:p>
            <w:pPr>
              <w:pStyle w:val="Normal"/>
              <w:spacing w:lineRule="auto" w:line="240" w:before="0" w:after="0"/>
              <w:ind w:firstLine="34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ля того, чтобы сопротивляться влиянию ровесников, подросткам нужно нечто большее, чем общая идея о неупотреблении наркотиков. В этом возрасте целесообразно рассказать подросткам о том, как употребление алкоголя, табака и прочих наркотиков во время беременности связано с появлением дефектов у новорожденных. </w:t>
            </w:r>
          </w:p>
          <w:p>
            <w:pPr>
              <w:pStyle w:val="Normal"/>
              <w:spacing w:lineRule="auto" w:line="240" w:before="0" w:after="0"/>
              <w:ind w:firstLine="49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м нужно услышать слова родителей о том, что любой человек может стать наркоманом и что даже несистематическое употребление наркотиков может привести к серьезным последствиям. </w:t>
            </w:r>
          </w:p>
          <w:p>
            <w:pPr>
              <w:pStyle w:val="Normal"/>
              <w:spacing w:lineRule="auto" w:line="240" w:before="0" w:after="0"/>
              <w:ind w:firstLine="491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ак правило, подростки - идеалисты и любят слушать о том, как они могут улучшить мир. Расскажите своим детям-подросткам о том, что употребле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наркотиков - это не "преступление без жертвы", и добейтесь понимания того влияния, которое оказывает употребление наркотиков на обще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Важно, чтобы родители хвалили и поощряли подростков за все то, что они делают хорошо, и за правильные решения, которые они принимают. Когда вы испытываете гордость за сына или дочь, скажите им об этом. Знание того, что их замечают и высоко ценят окружающие взрослые, оказывает мощное стимулирующее воздействи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материалам журнала «Нарконет».</w:t>
            </w:r>
          </w:p>
          <w:p>
            <w:pPr>
              <w:pStyle w:val="Normal"/>
              <w:spacing w:lineRule="auto" w:line="240" w:before="0" w:after="0"/>
              <w:ind w:firstLine="491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Центр детск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140.95pt;width:214.45pt;height:140.85pt;mso-wrap-style:none;v-text-anchor:middle;mso-position-vertical:top" type="_x0000_t172">
                  <v:path textpathok="t"/>
                  <v:textpath on="t" fitshape="t" string="Общение с&#10;подростками" style="font-family:&quot;Arial Black&quot;;font-size:12pt"/>
                  <v:fill o:detectmouseclick="t" type="solid" color2="white"/>
                  <v:stroke color="red" weight="9360" joinstyle="miter" endcap="flat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773555</wp:posOffset>
                      </wp:positionV>
                      <wp:extent cx="2738120" cy="20916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120" cy="2091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hanging="284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33675" cy="199898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3675" cy="1998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6pt;height:164.7pt;mso-wrap-distance-left:9.05pt;mso-wrap-distance-right:9.05pt;mso-wrap-distance-top:0pt;mso-wrap-distance-bottom:0pt;margin-top:139.65pt;mso-position-vertical-relative:text;margin-left:1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28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3675" cy="19989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675" cy="199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016375</wp:posOffset>
                      </wp:positionV>
                      <wp:extent cx="2933700" cy="59055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собие для родителей: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азговор с ребенком о наркотика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46.5pt;mso-wrap-distance-left:9.05pt;mso-wrap-distance-right:9.05pt;mso-wrap-distance-top:0pt;mso-wrap-distance-bottom:0pt;margin-top:316.25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особие для родителей: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разговор с ребенком о наркотика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Вач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8:00Z</dcterms:created>
  <dc:creator>Компьютер</dc:creator>
  <dc:description/>
  <cp:keywords/>
  <dc:language>en-US</dc:language>
  <cp:lastModifiedBy>Компьютер</cp:lastModifiedBy>
  <cp:lastPrinted>2013-03-26T08:55:00Z</cp:lastPrinted>
  <dcterms:modified xsi:type="dcterms:W3CDTF">2019-03-26T07:52:00Z</dcterms:modified>
  <cp:revision>3</cp:revision>
  <dc:subject/>
  <dc:title/>
</cp:coreProperties>
</file>