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 занятия по изобразительному искус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дошкольн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омик-рукавичка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∙ вызвать интерес детей к выполнению работы;</w:t>
      </w:r>
    </w:p>
    <w:p>
      <w:pPr>
        <w:pStyle w:val="Normal"/>
        <w:rPr/>
      </w:pPr>
      <w:r>
        <w:rPr>
          <w:sz w:val="28"/>
          <w:szCs w:val="28"/>
        </w:rPr>
        <w:t xml:space="preserve">               ∙ </w:t>
      </w:r>
      <w:r>
        <w:rPr>
          <w:sz w:val="28"/>
          <w:szCs w:val="28"/>
        </w:rPr>
        <w:t>учить детей использовать в работе шаблон;</w:t>
      </w:r>
    </w:p>
    <w:p>
      <w:pPr>
        <w:pStyle w:val="Normal"/>
        <w:rPr/>
      </w:pPr>
      <w:r>
        <w:rPr>
          <w:sz w:val="28"/>
          <w:szCs w:val="28"/>
        </w:rPr>
        <w:t xml:space="preserve">               ∙ </w:t>
      </w:r>
      <w:r>
        <w:rPr>
          <w:sz w:val="28"/>
          <w:szCs w:val="28"/>
        </w:rPr>
        <w:t>учить создавать простейший орнамент;</w:t>
      </w:r>
    </w:p>
    <w:p>
      <w:pPr>
        <w:pStyle w:val="Normal"/>
        <w:rPr/>
      </w:pPr>
      <w:r>
        <w:rPr>
          <w:sz w:val="28"/>
          <w:szCs w:val="28"/>
        </w:rPr>
        <w:t xml:space="preserve">               ∙ </w:t>
      </w:r>
      <w:r>
        <w:rPr>
          <w:sz w:val="28"/>
          <w:szCs w:val="28"/>
        </w:rPr>
        <w:t>учить рисовать концом ки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∙ </w:t>
      </w:r>
      <w:r>
        <w:rPr>
          <w:sz w:val="28"/>
          <w:szCs w:val="28"/>
        </w:rPr>
        <w:t>развивать умение работать с гуашью;</w:t>
      </w:r>
    </w:p>
    <w:p>
      <w:pPr>
        <w:pStyle w:val="Normal"/>
        <w:rPr/>
      </w:pPr>
      <w:r>
        <w:rPr>
          <w:sz w:val="28"/>
          <w:szCs w:val="28"/>
        </w:rPr>
        <w:t xml:space="preserve">               ∙ </w:t>
      </w:r>
      <w:r>
        <w:rPr>
          <w:sz w:val="28"/>
          <w:szCs w:val="28"/>
        </w:rPr>
        <w:t>развивать творческие способности, желание помогать другим;</w:t>
      </w:r>
    </w:p>
    <w:p>
      <w:pPr>
        <w:pStyle w:val="Normal"/>
        <w:rPr/>
      </w:pPr>
      <w:r>
        <w:rPr>
          <w:sz w:val="28"/>
          <w:szCs w:val="28"/>
        </w:rPr>
        <w:t xml:space="preserve">               ∙ </w:t>
      </w:r>
      <w:r>
        <w:rPr>
          <w:sz w:val="28"/>
          <w:szCs w:val="28"/>
        </w:rPr>
        <w:t>воспитывать самостоятельность, аккуратност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 (А4), гуашь, кисть, стаканчик с водой, салфетка, карандаш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та, клей-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рисунок Незнайки с рукавичками, картинки с героями сказки «Рукавичка», образцы орнаментов на шаблонах рукав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шаблон рукавички, конверты для дидактической игры «Найди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оказывает трафарет ладош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посмотрите, на что это похоже? </w:t>
      </w:r>
      <w:r>
        <w:rPr>
          <w:i/>
          <w:sz w:val="28"/>
          <w:szCs w:val="28"/>
        </w:rPr>
        <w:t>(на ладошк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знаете ли вы, что с помощью ладошки мы можем нарисовать интересные картины. Вот например: </w:t>
      </w:r>
      <w:r>
        <w:rPr>
          <w:i/>
          <w:sz w:val="28"/>
          <w:szCs w:val="28"/>
        </w:rPr>
        <w:t>(показ образцов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555555"/>
          <w:sz w:val="28"/>
          <w:szCs w:val="28"/>
          <w:shd w:fill="FFFFFF" w:val="clear"/>
        </w:rPr>
        <w:t>- Красивый петух, который явно гордится своим яркими перьями.</w:t>
      </w:r>
    </w:p>
    <w:p>
      <w:pPr>
        <w:pStyle w:val="Normal"/>
        <w:ind w:left="360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- А здесь с помощью ладошки нарисовано большое, могучее дерево.</w:t>
      </w:r>
    </w:p>
    <w:p>
      <w:pPr>
        <w:pStyle w:val="Normal"/>
        <w:ind w:left="360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- Ёжик спешит поделиться яблоками со своими лесными друзьями.</w:t>
      </w:r>
    </w:p>
    <w:p>
      <w:pPr>
        <w:pStyle w:val="Normal"/>
        <w:ind w:left="360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- Ну а тут по лесу гуляет какая-то необычная диковинная птица.</w:t>
      </w:r>
    </w:p>
    <w:p>
      <w:pPr>
        <w:pStyle w:val="Normal"/>
        <w:ind w:left="360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- Ребята, вспомните, а что мы с вами уже рисовали с помощью ладошки? Какой цветок? </w:t>
      </w:r>
      <w:r>
        <w:rPr>
          <w:i/>
          <w:color w:val="555555"/>
          <w:sz w:val="28"/>
          <w:szCs w:val="28"/>
          <w:shd w:fill="FFFFFF" w:val="clear"/>
        </w:rPr>
        <w:t>(кактус)</w:t>
      </w:r>
      <w:r>
        <w:rPr>
          <w:color w:val="555555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>3. Сообщение темы и целей занятия.</w:t>
      </w:r>
    </w:p>
    <w:p>
      <w:pPr>
        <w:pStyle w:val="Normal"/>
        <w:ind w:left="360" w:hanging="0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м тоже поможет наша ладошка. Отгадайте, что же мы сегодня будем 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гадк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Едва повеяло зимой -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Они всегда со мно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огреют две сестрич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 xml:space="preserve">Зовут их </w:t>
      </w:r>
      <w:r>
        <w:rPr>
          <w:i/>
          <w:color w:val="555555"/>
          <w:sz w:val="28"/>
          <w:szCs w:val="28"/>
        </w:rPr>
        <w:t>(рукавички)</w:t>
      </w:r>
      <w:r>
        <w:rPr>
          <w:color w:val="555555"/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4. Показ порядка выполнения работы педагогом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- Ребята, посмотрите, если я соединю четыре пальчика вместе и обведу ладошку, то у меня получится что? </w:t>
      </w:r>
      <w:r>
        <w:rPr>
          <w:i/>
          <w:color w:val="555555"/>
          <w:sz w:val="28"/>
          <w:szCs w:val="28"/>
        </w:rPr>
        <w:t>(рукавичк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Посмотрите, на ваших столах уже лежат такие рукавички. Сейчас вы должны будете обвести их на листе бумаги. Для этого расположите лист перед собой горизонтально, вот так </w:t>
      </w:r>
      <w:r>
        <w:rPr>
          <w:i/>
          <w:color w:val="555555"/>
          <w:sz w:val="28"/>
          <w:szCs w:val="28"/>
        </w:rPr>
        <w:t>(показ)</w:t>
      </w:r>
      <w:r>
        <w:rPr>
          <w:color w:val="555555"/>
          <w:sz w:val="28"/>
          <w:szCs w:val="28"/>
        </w:rPr>
        <w:t>. Приложите к нему рукавичку и обведите её. Рукавичку держите крепко, старайтесь не двигать её в разные стороны, иначе изображение может не получиться. Берём карандаши, работа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(Дети обводят шаблон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- Ребята, уберите шаблоны в сторону. Посмотрите на рукавичку, которая у вас получилась. Красивая она? Что нужно сделать для того, чтобы она стала красивой? </w:t>
      </w:r>
      <w:r>
        <w:rPr>
          <w:i/>
          <w:color w:val="555555"/>
          <w:sz w:val="28"/>
          <w:szCs w:val="28"/>
        </w:rPr>
        <w:t>(раскрасить её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смотрите, у вас на столе есть гуашь. Я предлагаю воспользоваться жёлтым или оранжевым цветом. Вспомним правила работы с красками. Сначала смачиваем кисточку в воде, затем аккуратно набираем краску нужного цвета. Теперь обводим рукавичку по контуру и раскрашиваем её. Стараемся вести кисточку в одном направлении, сверху вниз, ровно накладывать мазки, не оставлять белых промежутк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(Дети выполняют работу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Хорошо, пусть ваши рукавички подсохнут, а мы поиграем в игру «Найди пару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5. Дидактическая игра «Найди пару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(На доске Незнайка с перепутанными рукавичкам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смотрите, ребята, Незнайка такой рассеянный. Перепутал все рукавички. Растерял их пары. Давайте, мы поможем ему найти пару для каждой рукавички. У вас  на столе лежат конверты. Достаньте из них рукавички. А теперь будьте внимательны. Я буду показывать или давать описание какой-то рукавички, а вы должны будете найти ей пару и поднять ввер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Найдите пару для этой рукавички. Какого она цвет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Найдите варежку зелёного цвета с синими полосками. И т.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Молодцы. Вы помогли Незнайке найти пару для каждой рукавич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6. Показ порядка выполнения работы педагогом (продолжение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Посмотрите, пока мы играли, ваши рукавички уже подсохли. Давайте попросим родителей их вырезать. А вы обратите внимание вот на эту рукавичку. Как вы думаете, чья она? </w:t>
      </w:r>
      <w:r>
        <w:rPr>
          <w:i/>
          <w:color w:val="555555"/>
          <w:sz w:val="28"/>
          <w:szCs w:val="28"/>
        </w:rPr>
        <w:t>(предположения детей)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- А может быть это рукавичка деда из сказки? Помните, потерял дед свою рукавичку, а когда нашёл, то в ней жили уже зверя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дагог переворачивает доску. На доске рукавичка с героями сказ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вайте вспомним их </w:t>
      </w:r>
      <w:r>
        <w:rPr>
          <w:i/>
          <w:sz w:val="28"/>
          <w:szCs w:val="28"/>
          <w:shd w:fill="FFFFFF" w:val="clear"/>
        </w:rPr>
        <w:t>(Ответы детей)</w:t>
      </w:r>
      <w:r>
        <w:rPr>
          <w:sz w:val="28"/>
          <w:szCs w:val="28"/>
          <w:shd w:fill="FFFFFF" w:val="clear"/>
        </w:rPr>
        <w:t>. В рукавичке поселились мышка-поскрубушка, лягушка-</w:t>
      </w:r>
      <w:r>
        <w:rPr>
          <w:rFonts w:cs="Arial" w:ascii="Arial" w:hAnsi="Arial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опрыгушка, зайчик-побегайчик, лисичка-сестричка, волк, кабан, медведюшка – батюшка. Вот как много зверей поместилось в рукавичке!А потом дедушка нашёл и забрал свою рукавичку</w:t>
      </w:r>
      <w:r>
        <w:rPr>
          <w:i/>
          <w:sz w:val="28"/>
          <w:szCs w:val="28"/>
        </w:rPr>
        <w:t>(педагог убирает рукавицу с доски)</w:t>
      </w:r>
      <w:r>
        <w:rPr>
          <w:sz w:val="28"/>
          <w:szCs w:val="28"/>
          <w:shd w:fill="FFFFFF" w:val="clear"/>
        </w:rPr>
        <w:t>, и звери остались в зимнюю пору без тёплого дома. Плохо им. Надо им помочь!Согласны?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color w:val="555555"/>
          <w:sz w:val="28"/>
          <w:szCs w:val="28"/>
          <w:shd w:fill="FFFFFF" w:val="clear"/>
        </w:rPr>
        <w:t>Тогда давайте вернём, подарим зверятам из сказки свой домик-рукави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, рукавички у нас уже есть. Как вы думаете, понравятся они героям нашей сказки? </w:t>
      </w:r>
      <w:r>
        <w:rPr>
          <w:i/>
          <w:sz w:val="28"/>
          <w:szCs w:val="28"/>
        </w:rPr>
        <w:t>(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они не наряд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украсим рукавички узором и утеплим их, чтобы зверятам там жилось тепло и ую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альчиковая гимнастика «Варежка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- Прежде, чем вы приступите к работе, давайте приготовим пальчик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Маша варежку надела </w:t>
      </w:r>
      <w:r>
        <w:rPr>
          <w:i/>
          <w:color w:val="555555"/>
          <w:sz w:val="28"/>
          <w:szCs w:val="28"/>
        </w:rPr>
        <w:t>(ладони вперед, сжимать и разжимать пальцы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- Ой, куда я пальчик дела? </w:t>
      </w:r>
      <w:r>
        <w:rPr>
          <w:i/>
          <w:color w:val="555555"/>
          <w:sz w:val="28"/>
          <w:szCs w:val="28"/>
        </w:rPr>
        <w:t>(сжать пальцы в кулак, большой палец спрятать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ету пальчика, пропал </w:t>
      </w:r>
      <w:r>
        <w:rPr>
          <w:i/>
          <w:color w:val="555555"/>
          <w:sz w:val="28"/>
          <w:szCs w:val="28"/>
        </w:rPr>
        <w:t>(все пальцы разжать, кроме большого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В свой домишко не попал </w:t>
      </w:r>
      <w:r>
        <w:rPr>
          <w:i/>
          <w:color w:val="555555"/>
          <w:sz w:val="28"/>
          <w:szCs w:val="28"/>
        </w:rPr>
        <w:t>(шевелить разжатыми пальцами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Маша варежку сняла: - Поглядите-ка, нашла</w:t>
      </w:r>
      <w:r>
        <w:rPr>
          <w:i/>
          <w:color w:val="555555"/>
          <w:sz w:val="28"/>
          <w:szCs w:val="28"/>
        </w:rPr>
        <w:t>!(разогнуть оставшийся    большой палец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Ищешь- ищешь и найдешь </w:t>
      </w:r>
      <w:r>
        <w:rPr>
          <w:i/>
          <w:color w:val="555555"/>
          <w:sz w:val="28"/>
          <w:szCs w:val="28"/>
        </w:rPr>
        <w:t>(сгибать и разгибать пальцы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Здравствуй, пальчик, как живешь? </w:t>
      </w:r>
      <w:r>
        <w:rPr>
          <w:i/>
          <w:color w:val="555555"/>
          <w:sz w:val="28"/>
          <w:szCs w:val="28"/>
        </w:rPr>
        <w:t>(сжать в кулачок)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 xml:space="preserve">Показ образцов и объяснение: </w:t>
      </w:r>
    </w:p>
    <w:p>
      <w:pPr>
        <w:pStyle w:val="Normal"/>
        <w:ind w:left="360" w:hanging="0"/>
        <w:rPr/>
      </w:pPr>
      <w:r>
        <w:rPr>
          <w:color w:val="555555"/>
          <w:sz w:val="28"/>
          <w:szCs w:val="28"/>
          <w:shd w:fill="FFFFFF" w:val="clear"/>
        </w:rPr>
        <w:t>- Составлять узор можно из кружочков, снежинок, елочек, волнистых линий и т.д. Кроме того, узоры можно делать в виде орнамента, т.е. это когда элементы узора  нужно рисовать в определённом порядке: кружок, снежинка, кружок, снежинка или полоса, кружки, полоса, кружки и т.д..</w:t>
      </w:r>
    </w:p>
    <w:p>
      <w:pPr>
        <w:pStyle w:val="Normal"/>
        <w:ind w:left="360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555555"/>
          <w:sz w:val="28"/>
          <w:szCs w:val="28"/>
          <w:shd w:fill="FFFFFF" w:val="clear"/>
        </w:rPr>
        <w:t>- Итак, подумайте, как вы украсите свою рукавичку. Не забывайте, что рисовать узоры нужно кончиком кисточки и прежде, чем набирать краску другого цвета, нужно хорошо промыть кисточку. А теперь приступайте к работе.</w:t>
      </w:r>
    </w:p>
    <w:p>
      <w:pPr>
        <w:pStyle w:val="Normal"/>
        <w:ind w:left="360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555555"/>
          <w:sz w:val="28"/>
          <w:szCs w:val="28"/>
          <w:shd w:fill="FFFFFF" w:val="clear"/>
        </w:rPr>
        <w:t>7. Практическая работа дет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казывают помощь детя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. Замечательные узоры у вас получились. Теперь утеплим рукавичку. Для этого возьмём немного ваты и приклеим её к верхней части рукавицы. </w:t>
      </w:r>
      <w:r>
        <w:rPr>
          <w:i/>
          <w:sz w:val="28"/>
          <w:szCs w:val="28"/>
        </w:rPr>
        <w:t>(самостоятельная работа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Ито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какие замечательные рукавички у вас получились. Я думаю, что они очень понравятся сказочным героям. Теперь у каждого </w:t>
      </w:r>
      <w:r>
        <w:rPr>
          <w:color w:val="555555"/>
          <w:sz w:val="28"/>
          <w:szCs w:val="28"/>
          <w:shd w:fill="FFFFFF" w:val="clear"/>
        </w:rPr>
        <w:t xml:space="preserve">из </w:t>
      </w:r>
      <w:r>
        <w:rPr>
          <w:sz w:val="28"/>
          <w:szCs w:val="28"/>
        </w:rPr>
        <w:t xml:space="preserve">них появился красивый, тёплый и уютный домик. </w:t>
      </w:r>
      <w:r>
        <w:rPr>
          <w:i/>
          <w:sz w:val="28"/>
          <w:szCs w:val="28"/>
        </w:rPr>
        <w:t xml:space="preserve">(Педагог вешает свою рукавичку героям сказ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борка рабочих мест.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2:00Z</dcterms:created>
  <dc:creator>Olga</dc:creator>
  <dc:description/>
  <cp:keywords/>
  <dc:language>en-US</dc:language>
  <cp:lastModifiedBy>ОЛЬГА</cp:lastModifiedBy>
  <dcterms:modified xsi:type="dcterms:W3CDTF">2019-03-26T18:42:00Z</dcterms:modified>
  <cp:revision>2</cp:revision>
  <dc:subject/>
  <dc:title>Методическая разработка открытого занятия по ИЗО </dc:title>
</cp:coreProperties>
</file>