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нятие театрального коллектива «Волшебный сундучок»</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Квест. Театр, ты жизнь!»</w:t>
      </w:r>
    </w:p>
    <w:p>
      <w:pPr>
        <w:pStyle w:val="Normal"/>
        <w:spacing w:lineRule="auto" w:line="360"/>
        <w:rPr/>
      </w:pPr>
      <w:r>
        <w:rPr>
          <w:rFonts w:cs="Times New Roman" w:ascii="Times New Roman" w:hAnsi="Times New Roman"/>
          <w:b/>
          <w:sz w:val="28"/>
          <w:szCs w:val="28"/>
        </w:rPr>
        <w:t>Педагог:</w:t>
      </w:r>
      <w:r>
        <w:rPr>
          <w:rFonts w:cs="Times New Roman" w:ascii="Times New Roman" w:hAnsi="Times New Roman"/>
          <w:sz w:val="28"/>
          <w:szCs w:val="28"/>
        </w:rPr>
        <w:t xml:space="preserve"> руководитель театрального коллектива Леонидова Анна Викторовн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31 января 2019 год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Аудитория:</w:t>
      </w:r>
      <w:r>
        <w:rPr>
          <w:rFonts w:cs="Times New Roman" w:ascii="Times New Roman" w:hAnsi="Times New Roman"/>
          <w:sz w:val="28"/>
          <w:szCs w:val="28"/>
        </w:rPr>
        <w:t xml:space="preserve"> средняя группа театрального коллектива, второй год обучения (10 человек).</w:t>
      </w:r>
    </w:p>
    <w:p>
      <w:pPr>
        <w:pStyle w:val="Normal"/>
        <w:spacing w:lineRule="auto" w:line="360"/>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45 минут.</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ип занятия:</w:t>
      </w:r>
      <w:r>
        <w:rPr>
          <w:rFonts w:cs="Times New Roman" w:ascii="Times New Roman" w:hAnsi="Times New Roman"/>
          <w:sz w:val="28"/>
          <w:szCs w:val="28"/>
        </w:rPr>
        <w:t xml:space="preserve"> практическое, занятие – квест.</w:t>
      </w:r>
    </w:p>
    <w:p>
      <w:pPr>
        <w:pStyle w:val="Normal"/>
        <w:spacing w:lineRule="auto" w:line="360"/>
        <w:rPr/>
      </w:pPr>
      <w:r>
        <w:rPr>
          <w:rFonts w:cs="Times New Roman" w:ascii="Times New Roman" w:hAnsi="Times New Roman"/>
          <w:b/>
          <w:bCs/>
          <w:iCs/>
          <w:sz w:val="28"/>
          <w:szCs w:val="28"/>
        </w:rPr>
        <w:t>Цель:</w:t>
      </w:r>
      <w:r>
        <w:rPr>
          <w:rFonts w:cs="Times New Roman" w:ascii="Times New Roman" w:hAnsi="Times New Roman"/>
          <w:sz w:val="28"/>
          <w:szCs w:val="28"/>
        </w:rPr>
        <w:t xml:space="preserve"> Создание условия для отработки командного взаимодействия, для развития креативности и стремления к победе, совершенствование всестороннего развития творческих способностей детей средствами театрального искусства.</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Задач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Обучающая: </w:t>
      </w:r>
      <w:r>
        <w:rPr>
          <w:rFonts w:cs="Times New Roman" w:ascii="Times New Roman" w:hAnsi="Times New Roman"/>
          <w:sz w:val="28"/>
          <w:szCs w:val="28"/>
        </w:rPr>
        <w:t>вовлечь каждого ребенка в активный познавательный процесс, помочь усвоить новые знания о театре и закрепить имеющиеся.</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Развивающая: </w:t>
      </w:r>
      <w:r>
        <w:rPr>
          <w:rFonts w:cs="Times New Roman" w:ascii="Times New Roman" w:hAnsi="Times New Roman"/>
          <w:sz w:val="28"/>
          <w:szCs w:val="28"/>
        </w:rPr>
        <w:t>развивать желание у детей преодолевать трудности;</w:t>
      </w:r>
      <w:r>
        <w:rPr>
          <w:rFonts w:cs="Times New Roman" w:ascii="Times New Roman" w:hAnsi="Times New Roman"/>
          <w:i/>
          <w:sz w:val="28"/>
          <w:szCs w:val="28"/>
        </w:rPr>
        <w:t xml:space="preserve"> </w:t>
      </w:r>
      <w:r>
        <w:rPr>
          <w:rFonts w:cs="Times New Roman" w:ascii="Times New Roman" w:hAnsi="Times New Roman"/>
          <w:sz w:val="28"/>
          <w:szCs w:val="28"/>
        </w:rPr>
        <w:t>предоставить возможность испытывать чувство успешности от совместного творческого процесса;</w:t>
      </w:r>
      <w:r>
        <w:rPr>
          <w:rFonts w:cs="Times New Roman" w:ascii="Times New Roman" w:hAnsi="Times New Roman"/>
          <w:i/>
          <w:sz w:val="28"/>
          <w:szCs w:val="28"/>
        </w:rPr>
        <w:t xml:space="preserve"> </w:t>
      </w:r>
      <w:r>
        <w:rPr>
          <w:rFonts w:cs="Times New Roman" w:ascii="Times New Roman" w:hAnsi="Times New Roman"/>
          <w:sz w:val="28"/>
          <w:szCs w:val="28"/>
        </w:rPr>
        <w:t>развивать творческую самостоятельность в создании художественного образа, используя для этой цели игровые импровизации.</w:t>
      </w:r>
    </w:p>
    <w:p>
      <w:pPr>
        <w:pStyle w:val="C3"/>
        <w:shd w:fill="FFFFFF" w:val="clear"/>
        <w:spacing w:lineRule="auto" w:line="360"/>
        <w:jc w:val="both"/>
        <w:rPr>
          <w:i/>
          <w:i/>
          <w:iCs/>
          <w:color w:val="000000"/>
          <w:sz w:val="28"/>
          <w:szCs w:val="28"/>
        </w:rPr>
      </w:pPr>
      <w:r>
        <w:rPr>
          <w:rStyle w:val="C2"/>
          <w:i/>
          <w:iCs/>
          <w:color w:val="000000"/>
          <w:sz w:val="28"/>
          <w:szCs w:val="28"/>
        </w:rPr>
        <w:t xml:space="preserve">Воспитательная: </w:t>
      </w:r>
      <w:r>
        <w:rPr>
          <w:iCs/>
          <w:color w:val="000000"/>
          <w:sz w:val="28"/>
          <w:szCs w:val="28"/>
        </w:rPr>
        <w:t xml:space="preserve">воспитывать устойчивый интерес к театрально - игровой деятельности, а также веру в себя, свои возможности, умение понимать и принимать другого человека, </w:t>
      </w:r>
      <w:r>
        <w:rPr>
          <w:rStyle w:val="C1"/>
          <w:color w:val="000000"/>
          <w:sz w:val="28"/>
          <w:szCs w:val="28"/>
        </w:rPr>
        <w:t>умение внимательно слушать педагога и товарищей.</w:t>
      </w:r>
    </w:p>
    <w:p>
      <w:pPr>
        <w:pStyle w:val="Normal"/>
        <w:spacing w:lineRule="auto" w:line="360"/>
        <w:rPr/>
      </w:pPr>
      <w:r>
        <w:rPr>
          <w:rFonts w:cs="Times New Roman" w:ascii="Times New Roman" w:hAnsi="Times New Roman"/>
          <w:b/>
          <w:sz w:val="28"/>
          <w:szCs w:val="28"/>
        </w:rPr>
        <w:t>Оборудование/материалы:</w:t>
      </w:r>
      <w:r>
        <w:rPr>
          <w:rFonts w:cs="Times New Roman" w:ascii="Times New Roman" w:hAnsi="Times New Roman"/>
          <w:sz w:val="28"/>
          <w:szCs w:val="28"/>
        </w:rPr>
        <w:t xml:space="preserve"> ноутбук, слайды, музыкальная фонограмма, карточки с заданиями, элементы костюмов и реквизита.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Методы и формы: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словесный;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объяснительно-иллюстративный;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практическая работа на сцене.</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Структура занятия - квеста.</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1. Вводная часть. Организационный момент.</w:t>
      </w:r>
    </w:p>
    <w:p>
      <w:pPr>
        <w:pStyle w:val="Normal"/>
        <w:spacing w:lineRule="auto" w:line="360"/>
        <w:rPr/>
      </w:pPr>
      <w:r>
        <w:rPr>
          <w:rFonts w:cs="Times New Roman" w:ascii="Times New Roman" w:hAnsi="Times New Roman"/>
          <w:sz w:val="28"/>
          <w:szCs w:val="28"/>
        </w:rPr>
        <w:t>Добрый день, уважаемые гости и дорогие ребята! Сегодня, как вы уже успели заметить, очень непростое занятие, сегодня я предложу вашему вниманию уникальную и занимательную игру – квест! Кто- нибудь из вас знает, что же такое КВЕСТ? (ответы детей) Абсолютно верно! Квест – это игра, это приключение! Итак, если все готовы, мы отправляемся в захватывающие приключение под названием «Театр, ты жизнь!»</w:t>
      </w:r>
    </w:p>
    <w:p>
      <w:pPr>
        <w:pStyle w:val="Normal"/>
        <w:spacing w:lineRule="auto" w:line="360"/>
        <w:rPr/>
      </w:pPr>
      <w:r>
        <w:rPr>
          <w:rFonts w:cs="Times New Roman" w:ascii="Times New Roman" w:hAnsi="Times New Roman"/>
          <w:sz w:val="28"/>
          <w:szCs w:val="28"/>
        </w:rPr>
        <w:t>А начать наше путешествие мне хотелось бы со слов великого режиссера, основателя театральной школы К. С. Станиславского… (педагог показывает слайд, а на нем ошибка). Ой, что же это такое!? Вероятно, какой-то не очень добрый вирус забрался к нам в компьютер и решил нам помешать! Но он не знает, наверное, что театр – это искусство коллективное, и что мы можем справится с любой незадачей и с любой сложностью, если сплотимся, объединимся и будем работать в коллективе! Согласны, ребята!?</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 Центральное задание. Мотивац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ак, главным заданием сегодняшнего квеста – будет определение фразы, которую сказал К.С. Станиславский.</w:t>
      </w:r>
    </w:p>
    <w:p>
      <w:pPr>
        <w:pStyle w:val="Normal"/>
        <w:spacing w:lineRule="auto" w:line="360"/>
        <w:rPr/>
      </w:pPr>
      <w:r>
        <w:rPr>
          <w:rFonts w:cs="Times New Roman" w:ascii="Times New Roman" w:hAnsi="Times New Roman"/>
          <w:sz w:val="28"/>
          <w:szCs w:val="28"/>
        </w:rPr>
        <w:t>Удивлены и пока не знаете, как это сделать? Очень просто! Для этого нам нужно разделиться на 2 команды, каждая команда пройдет несколько этапов, выполняя задания (эти задания будут указаны в маршрутном листе, который получит каждая команда), за каждое, правильно выполненное задание, вы будете получать 1 балл – часть пазла, а пазл этот и будет картинкой, на которой спрятана та самая цитата Станиславского!  Готовы? Тогда, поехал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Деление на команды. Знакомство с маршру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начала предлагаю разделиться на команды и придумать им название! С давних времён и по сей день в Италии существует театр, где все актёры выступают в масках – комедия дель арте, или комедия масок. Есть в этом театре один персонаж – балагур, весельчак, на нём всегда весёлая маска, зовут его Арлекин. А есть персонаж, который читает лирические стихи, поёт грустные песни, его имя – Пьеро, на его лице всегда грустная маска. Предлагаю так и назвать команды – «Пьеро» (грустные маски) и «Арлекин» (весёлые маски). А состав команд мы определим путем жребия – кто вытянет карточку с изображением арлекина, тот и будет в ходить в состав команды «Арлек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теперь я каждой команде вручаю маршрутный лист, в котором указаны этапы прохождения, место и количество времени, за которое нужно выполнить зада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 Процесс выполнения задани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вое задание – театральная викторина «Где логика?!». Обратите внимание на экран. В бланках, которые я вам сейчас раздаю, вам нужно будет записывать ответы, на каждый ответ вам дается 1 минута. (Участники отвечают на вопросы викторины). А теперь команды меняются листочками, и мы проверяем правильно ли вы ответили на предложенные зад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ак, за каждый правильный ответ команда получает баллы – карточк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ходим к следующему этапу, который указан в вашем маршрутном листе. Команды, вы отправляетесь на место его выполнения, после этого вы возвращаетесь сюда, и мы проверяем правильность выполненного задания! (Команды уходят на очередной эта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важаемые знатоки, давайте проверим – верно ли вы расшифровали письмо и определили один из жанров театрального искусства. Внимание на экран! (Демонстрация правильного ответа). За правильный ответ команда получает балл – картинк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переход на следующий этап! Отправляйтесь выполнять задание и возвращайтесь к нам на центральный пунк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рогие «Арлекин» и «Пьеро». Надеюсь, на данном этапе вы верно определили театральные профессии. Внимание на экран, сверим правильность ответов! За каждый правильный ответ вы получаете балл- часть пазл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вертый этап, самый театральный и по-актерски, интересный! Настоящие артисты не только знакомы с театральными жанрами, профессиями, но и активно занимаются постановкой этюдов. Вот и наш следующий этап – «Театральный этюд». Вам будет предложено выполнить этюды: на южном полюсе и в Африке. Не забывайте и соблюдайте условия постановки этюда. Если все критерии будут соблюдены, то вы получите заветную часть пазла. Оценивать вашу работу будет команда соперников! Соперники, будьте справедливы, так как вас тоже так же будут оценивать! (команды импровизируют на сцен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 Выявление результата. Рефлекс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теперь пришло время собирать пазл и узнать - что же сказал об искусстве К.С. Станиславский. (Команды собирают паз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ята, а как вы понимаете эту фразу: Люби искусство в себе, а не себя в искусств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6. Подведение итогов кве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ебята, вы сегодня отлично справились с заданием, дружно, коллективно, слажено выполняли задания, активно и творчески принимали участие. Каждый из вас был уникален и оригинален, но в то же время, выбыли командой и это очень приятно! Именно поэтому, я считаю, что сегодня победила дружба! Все со мной согласны? Спасибо вам огромно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не хотелось бы каждому из вас вручить свидетельство об успешном прохождении квеста! Мне было очень приятно с вами работать! До скорой вст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2">
    <w:name w:val="c2"/>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47:00Z</dcterms:created>
  <dc:creator>Анна</dc:creator>
  <dc:description/>
  <cp:keywords/>
  <dc:language>en-US</dc:language>
  <cp:lastModifiedBy>Анна</cp:lastModifiedBy>
  <dcterms:modified xsi:type="dcterms:W3CDTF">2019-01-23T06:36:00Z</dcterms:modified>
  <cp:revision>4</cp:revision>
  <dc:subject/>
  <dc:title/>
</cp:coreProperties>
</file>