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left="1134" w:righ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.Н. ПСЁЛ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АЛИЗАЦИЯ ПРИНЦИПОВ ПРИРОДОСООБРАЗНОСТИ,                  КУЛЬТУРОСООБРАЗНОСТИ ЧЕРЕЗ САМОБЫТНЫЕ ФОРМЫ ВОСПИТАНИЯ (ОБРЯДЫ, ПРАЗДНИКИ, НАРОДНЫЕ ИГРЫ, ТАНЦЫ, ПЕСНИ, ИГРУШКИ, НАРОДНЫЕ ПРОМЫСЛЫ И Т.Д.)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Волгоград, МОУ СОШ № 78, учитель начальных классов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8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0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; e-mail: psltatjana@rambler.ru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ind w:left="0" w:right="0" w:firstLine="709"/>
        <w:jc w:val="lef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но-воспитательная работа с детьми основывается на трех базовых принципах: природосообразности, культуросообразности и гуманизма.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нцип природосообраз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олагает, что процесс воспитания опирается на факторы естественного развития, при этом необходимо учитывать пол, возраст, индивидуальные особенности ребенка. Воспитатель должен знать сильные, положительные стороны личности учащегося и, опираясь на них,  формировать у него ответственность за саморазвитие. </w:t>
        <w:br/>
        <w:t xml:space="preserve">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нцип культуросообраз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омерно связан с принципом природосообразности и естественным образом продолжает его. Основной постулат его — необходимость осуществления процесса воспитания в тесном взаимодействии с той конкретной культурой, в которой человек развивается как социальное существо. Воспитание в соответствии с этим принципом должно приобщить ребенка к духовным общечеловеческим ценностям, дать понятие о нормах менталитета конкретной среды его жизнедеятельности, приобщить к национальной культуре региона. Одним из основных требований принципа культуросообразности является важность родного языка в социальном воспитании, изучение которого предполагает знание народных песен, устного фольклора. Принцип культуросообразности был выдвинут немецким педагог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XIX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ка Адольфом Дистервегом, а впоследствии его идеи были развиты в трудах К.Д. Ушинского, основоположника научной педагогики в России. Главной идеей его педагогических трудов являлась идея народности воспита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Принцип гуманизма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одразумевает приоритет социальной значимости человека, признание ценности ребенка как личности, его прав на свободу, защиту, охрану жизни, здоровья. К основным требованиям принципа гуманизма относится и создание условий для развития ребенка, его способностей, помощь в интеграции в общество с последующей реализацией в нем. </w:t>
        <w:br/>
        <w:t xml:space="preserve">      Воспитание и образование в демократическом обществе не могут функционировать и вообще существовать вне народной педагогики, без этнопедагогики.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Этнопедагогика исследует народную педагогику как систему народного воспитания. Народная педагогика по своей сути является созидательной, конструктивной духовной силой в жизни нации. Она ориентирована на развитие творческой самостоятельности каждого ребенка. Важность изучения всех памятников народного творчества давно признана. Их роль огромна. Они вносят в жизнь своеобразный элемент, который соединяет их одним общим чувством любви к прекрасному, внушает уважение к искусству разных народностей, являющемуся результатом вдохновения и труда многих поколений. Человек, введенный в фольклор, — это человек, открытый миру, с любопытством и творчески относящийся ко всем явлениям жизни, откликающийся на горе и радости других людей, принимающий и понимающий условный образный язык художественного воплощения действительности, способный перенять опыт предков и передать его другим поколениям. </w:t>
        <w:br/>
        <w:t xml:space="preserve">     На своих уроках с младшими школьниками я стараюсь дать детям основы знаний народной культуры. С целью ознакомления уровня знаний учащихся о фольклоре, народных обрядах, праздниках, традициях, народных промыслах я вначале провожу диагностическое анкетирование детей. </w:t>
        <w:br/>
        <w:t xml:space="preserve">     Как показывает опыт неоднократного проведения анкетирования, у младших школьников обычно выявляются два уровня знаний и умений применения элементов народной культуры: средний и низкий. Высокий уровень знаний на первичном анкетировании обычно не выявляется. </w:t>
        <w:br/>
        <w:t xml:space="preserve">Примерные задания, предлагаемые мною детям, выглядят так. </w:t>
        <w:br/>
        <w:t xml:space="preserve">1. Продолжите пословицы: </w:t>
        <w:br/>
        <w:t>а) «Делу время, потехе... (час)»;</w:t>
        <w:br/>
        <w:t>б) «Не всё то золото, что...(блестит)»;</w:t>
        <w:br/>
        <w:t>в) «В каждой шутке есть доля... (правды)».</w:t>
        <w:br/>
        <w:t xml:space="preserve">2. Продолжите поговорку: </w:t>
        <w:br/>
        <w:t>а) «Поживём —... (увидим)»;</w:t>
        <w:br/>
        <w:t>б) «Говори, да не... (заговаривайся)»;</w:t>
        <w:br/>
        <w:t>в) «Никто за язык не... (тянет).</w:t>
        <w:br/>
        <w:t>3. Какая пословица есть в басне И.А. Крылова «Квартет»:</w:t>
        <w:br/>
        <w:t>а) «Хоть видит око, да зуб неймёт»;</w:t>
        <w:br/>
        <w:t>б) «Чтоб музыкантом быть, так надобно уменье»;</w:t>
        <w:br/>
        <w:t>в) «Пой лучше хорошо щеглёнком, чем дурно соловьём».</w:t>
        <w:br/>
        <w:t>4. Из какой сказки А.С. Пушкина поговорка «Не садись не в свои сани»:</w:t>
        <w:br/>
        <w:t>а) «Сказка о попе и работнике его Балде»;</w:t>
        <w:br/>
        <w:t>б) «Сказка о Золотом петушке»;</w:t>
        <w:br/>
        <w:t>в) «Сказка о рыбаке и рыбке».</w:t>
        <w:br/>
        <w:t>5. Определите, где пословица, а где поговорка:</w:t>
        <w:br/>
        <w:t>а) «Тише едешь — дальше будешь (пословица);</w:t>
        <w:br/>
        <w:t>б) «Краткость — сестра таланта» (поговорка).</w:t>
        <w:br/>
        <w:t>Перед этим заданием я объясняю детям, в чём разница между пословицей и поговоркой (пословица — логически законченное выражение, которое предполагает какое-то действие; поговорка — лаконичное выражение, метко характеризующее какое-то явление или закономерность).</w:t>
        <w:br/>
        <w:br/>
        <w:t xml:space="preserve">После проведенной диагностики я составляю программу по изучению народных праздников, основа программы — календарный принцип. </w:t>
        <w:br/>
        <w:t xml:space="preserve">    Осенью мы с детьми проводим праздник «Здравствуй, осень!». Составляем сценарий, выбираем ведущего, который будет проводить викторину. Класс разделяется на три команды, викторина проводится в форме состязания между ними. За каждый правильный ответ капитаны команд получают кленовый лист. В викторину входят загадки, пословицы об осени, народные осенние приметы и т. д. Для наглядности на доске демонстрируются репродукции картин с осенними пейзажами различных художников. После состязания в теплой, дружественной атмосфере проводим чаепитие.</w:t>
        <w:br/>
        <w:t xml:space="preserve">    Аналогичным образом проводятся зимние и весенние праздники. Тема зимнего праздника — «Рождество». Дети разучивают колядки, изготавливаем рождественскую звезду. Весной проводим два праздника — «Масленица» и «Пасха». Каждый праздник предполагает проведение тематической викторины, изготовление своими руками поделок, знакомство с изобразительным искусством, прослушивание музыкальных пьес (например, фортепианный цикл П.И. Чайковского «Времена года»). Обязательный атрибут — заключительное чаепитие с угощениями, приготовленными детьми.</w:t>
        <w:br/>
        <w:t xml:space="preserve">    В интересной, познавательной, творческой атмосфере дети знакомятся с народными обычаями и традициями своих предков, изучают образцы народного творчества — пословицы, поговорки, частушки, загадки и т. д. </w:t>
        <w:br/>
        <w:t xml:space="preserve">    Большое значение я придаю ознакомлению детей с традициями народных промыслов России: палехская  миниатюра, жостовская роспись, хохлома и т. д.</w:t>
        <w:br/>
        <w:t xml:space="preserve">Особенное внимание я уделяю историческим русским игрушкам: дымковская игрушка, каргопольская, филимоновская и, конечно же, матрёшка. </w:t>
        <w:br/>
        <w:t>Матрешке я посвящаю отдельное занятие по рисованию.</w:t>
        <w:br/>
        <w:t xml:space="preserve">    На занятии я рассказываю учащимся историю появления знаменитой игрушки в 1891 году, показываю им образцы матрешек. После этого раздаю детям заранее приготовленные силуэты матрешек и прошу учащихся разрисовать их самостоятельно. Для рисования используем восковые карандаши, которыми вначале прорисовываем детали одежды, а после раскрашиваем матрешек яркой акварелью. </w:t>
        <w:br/>
        <w:t xml:space="preserve"> </w:t>
        <w:br/>
        <w:t xml:space="preserve">     В результате постоянной, целенаправленно проводимой работы по ознакомлению детей с русским народным творчеством и декоративно-прикладным искусством у младших школьников развиваются любознательность, творческое начало. Знакомство с фольклором, историей народных промыслов, лучшими образцами музыкального и изобразительного народного искусства формирует у учащихся уважение к истории своего народа, любовь к Родине. Поэтому приходим к очень важному выводу: без знания детьми народной культуры не может быть осуществлено нравственное и патриотическое воспитание настоящего гражданина.</w:t>
        <w:br/>
        <w:br/>
        <w:t xml:space="preserve">         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исок использованной литературы: </w:t>
        <w:br/>
        <w:t xml:space="preserve"> </w:t>
        <w:br/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Бахметьева Т.И.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колова Г.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ские частушки, шутки, прибаутки. – Ярославль, «Академия развития», 1997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асильцова З.П. Мудрые заповеди народной педагогики. – М., 1990.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Хворостов А.С. Декоративно-прикладное искусство в школе. – 22-е изд., перераб. и доп. – М.: Просвещение, 1998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Шведова М.Д. Русская культура. – СПб., 2001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нина В.Н. Эстетическое воспитание детей и подростков в общении с народным искусством. – М., 1989. </w:t>
      </w:r>
    </w:p>
    <w:p>
      <w:pPr>
        <w:pStyle w:val="Msonospacing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lineRule="auto" w:line="360" w:before="0" w:after="0"/>
        <w:ind w:left="567" w:righ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lineRule="auto" w:line="360" w:before="0" w:after="0"/>
        <w:ind w:left="567" w:righ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lineRule="auto" w:line="360" w:before="0" w:after="0"/>
        <w:ind w:left="567" w:righ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lineRule="auto" w:line="360" w:before="0" w:after="0"/>
        <w:ind w:left="0" w:right="567" w:hanging="0"/>
        <w:jc w:val="both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sz w:val="28"/>
          <w:szCs w:val="28"/>
        </w:rPr>
        <w:t xml:space="preserve"> </w:t>
      </w:r>
    </w:p>
    <w:p>
      <w:pPr>
        <w:pStyle w:val="Msonospacing"/>
        <w:spacing w:lineRule="auto" w:line="360" w:before="0" w:after="0"/>
        <w:ind w:left="0" w:right="567" w:hanging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  <w:t>.</w:t>
      </w:r>
    </w:p>
    <w:p>
      <w:pPr>
        <w:pStyle w:val="Style19"/>
        <w:ind w:left="0" w:righ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ind w:left="0" w:righ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7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54:00Z</dcterms:created>
  <dc:creator>User</dc:creator>
  <dc:description/>
  <dc:language>en-US</dc:language>
  <cp:lastModifiedBy>Microsoft Office</cp:lastModifiedBy>
  <cp:lastPrinted>2014-10-06T10:00:00Z</cp:lastPrinted>
  <dcterms:modified xsi:type="dcterms:W3CDTF">2016-01-13T22:02:00Z</dcterms:modified>
  <cp:revision>3</cp:revision>
  <dc:subject/>
  <dc:title>                              Х</dc:title>
</cp:coreProperties>
</file>