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начальной школ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ле  Детей   Дефиле  учителей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 2 (для ведущ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Е 1-2  - А     в 3-4 Б    В 5-6  -В  (</w:t>
      </w:r>
      <w:r>
        <w:rPr>
          <w:rFonts w:cs="Times New Roman" w:ascii="Times New Roman" w:hAnsi="Times New Roman"/>
          <w:b/>
          <w:sz w:val="28"/>
          <w:szCs w:val="28"/>
        </w:rPr>
        <w:t>6 ведущих  по два чел. от клас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  Снова в нашем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В нашем зале нет пусто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значит –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лгожданный праз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    Но ка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3 На котором буд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улыбок и от песен тес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4Это значит –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зале праздник - ВЫПУСКНОЙ!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5Выпускной? А что это знач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6 Откуда нас выпускают? И к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Выпускают нас из начальной школы в среднюю, от одной учительницы ко многим учител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А с чего начинается шко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алее перечисляют по одн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- С портф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- С первого зво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 С кусочка белого ме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- С первой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- С первой оц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 С первой школьной перем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- А может, с первого  тетрадного лис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- С альб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 Кра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- Днев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- С доски и пар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 С букв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- С учите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- и  первый  учитель - наш капит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ый корабль  вёл по волнам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песня  «Школьный корабль») 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4 (на представление учите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шем празднике присутствует директор  гимназии , заслуженный учитель России  Гриценко Лариса Васи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по учебно-воспитательной работе  Коршунова Ирин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Дубинина Виктория Борис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Найдукова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Грицко Ольг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Власова Еле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РКСЭ  Авдеева Ольга Юрьевна и Пунанцева Юлия Георг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Тихонов Максим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продлённого дня Грачёва Наталь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Кошкина Светлана Серге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Козлова Гал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Науменко Лилиана Черни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се учителя начальной школы.( хоро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ручение цветов учителям в процессе представл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>.  Спасибо всем, кто нас ведёт к познань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уднейшую кто выбрал из дор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</w:t>
      </w:r>
      <w:r>
        <w:rPr>
          <w:rFonts w:cs="Times New Roman" w:ascii="Times New Roman" w:hAnsi="Times New Roman"/>
          <w:sz w:val="28"/>
          <w:szCs w:val="28"/>
        </w:rPr>
        <w:t>. Спасибо тем, кто гордо носит звань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итель, воспитатель, педаг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Ваши глаза»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спускаются в зал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тот сентябрь, когда пришли вы в первый клас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2.</w:t>
      </w:r>
      <w:r>
        <w:rPr>
          <w:rFonts w:cs="Times New Roman" w:ascii="Times New Roman" w:hAnsi="Times New Roman"/>
          <w:sz w:val="28"/>
          <w:szCs w:val="28"/>
        </w:rPr>
        <w:t xml:space="preserve"> Как учились жить по правилам нашего замечательного школьного д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>. Как учились дружить и понимать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презентац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едущие на сцене спра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     Кто привёл нас в первый клас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</w:t>
      </w:r>
      <w:r>
        <w:rPr>
          <w:rFonts w:cs="Times New Roman" w:ascii="Times New Roman" w:hAnsi="Times New Roman"/>
          <w:sz w:val="28"/>
          <w:szCs w:val="28"/>
        </w:rPr>
        <w:t>.     Кто тревожился за н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 Кто портфель наш собир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 Нас из школы поджида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Дети.               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родители  по 3 чел от класса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одные наши дети,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Вы лучшие на свете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ы – радость, вы – надежда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И вся, вся наша жизнь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 в этот день весенний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римите поздравленья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Все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к здорово, что вы у нас</w:t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огда-то родились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ам знаний и уменья,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Учителю терпенья!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 чтобы все желанья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огда – нибудь сбылись.</w:t>
      </w:r>
    </w:p>
    <w:p>
      <w:pPr>
        <w:pStyle w:val="Style17"/>
        <w:spacing w:lineRule="auto" w:line="276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Моргнуть мы не успели,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ы очень повзрослели.</w:t>
      </w:r>
    </w:p>
    <w:p>
      <w:pPr>
        <w:pStyle w:val="Style17"/>
        <w:spacing w:lineRule="auto" w:line="276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СЕ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Как здорово, что вы у нас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огда-то родились</w:t>
      </w:r>
      <w:r>
        <w:rPr>
          <w:rStyle w:val="Emphasis"/>
          <w:bCs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лодию </w:t>
      </w:r>
      <w:r>
        <w:rPr>
          <w:rFonts w:cs="Times New Roman" w:ascii="Times New Roman" w:hAnsi="Times New Roman"/>
          <w:b/>
          <w:sz w:val="28"/>
          <w:szCs w:val="28"/>
        </w:rPr>
        <w:t>Бременские музыканты    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чего важнее нет на свете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м смотреть, как подрастают дети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они взрослеют понемногу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изни им помочь найти дорог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о свой союз не позабуде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радость мы приносим людям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вами мы сумеем много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мы - у нас одна доро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ходят учите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1.</w:t>
      </w:r>
      <w:r>
        <w:rPr>
          <w:rFonts w:cs="Times New Roman" w:ascii="Times New Roman" w:hAnsi="Times New Roman"/>
          <w:sz w:val="28"/>
          <w:szCs w:val="28"/>
        </w:rPr>
        <w:t xml:space="preserve">      Мы просим, будьте бдительны, уча детей сво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    Профессия родителя важнее всех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2 </w:t>
      </w:r>
      <w:r>
        <w:rPr>
          <w:rFonts w:cs="Times New Roman" w:ascii="Times New Roman" w:hAnsi="Times New Roman"/>
          <w:sz w:val="28"/>
          <w:szCs w:val="28"/>
        </w:rPr>
        <w:t>Мы вручаем вам инструкцию по правилам использования изделия ВЫПУСКНИК НАЧАЛЬНОЙ ШКОЛЫ (кусочками читаем) по 1 экз. на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равила ухода за выпускник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траивать головомойку данному изделию не рекоменд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дить разрешается, и как можно чаще, не обращая внимания на его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ть изделие «Выпускник» рекомендуется только по его прямому назначению: поить, кормить, прогуливать, развлекать и дать отоспаться после четырёх  лет недосыпания и прочих неудобств  школь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Если вы не будете бережно обращаться с изделием «Выпускник»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то оно может испортиться: от гнева и обиды у него покраснеет лицо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 задрожат губы и изделие утратит свою первоначальную привлек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дители уходят под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9 (пауз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>.        Милые мам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       Милые пап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       Как хорошо, что вы рядом сей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этот торжественный радостный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       Радость свою мы с вами раздели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жизни для нас вы компас зе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дь для родителей главное –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              Мы благодарны вам всею душ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9 продолж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благодарственных писем родителя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заместитель директора по УВР Коршунова Ирина Александровна для вручения благодарственных писем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Виктория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збянцева  Надежд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унова  Ири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Ан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наева Айшат Тазб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ова Наталья Леонид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цева Лариса 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ова Еле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 Юл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ев Олег Ю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рина Ма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нева Ольг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9 продол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1</w:t>
      </w:r>
      <w:r>
        <w:rPr>
          <w:rFonts w:cs="Times New Roman" w:ascii="Times New Roman" w:hAnsi="Times New Roman"/>
          <w:sz w:val="28"/>
          <w:szCs w:val="28"/>
        </w:rPr>
        <w:t xml:space="preserve">.  Четыре года мы шли по дороге зн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2.</w:t>
      </w:r>
      <w:r>
        <w:rPr>
          <w:rFonts w:cs="Times New Roman" w:ascii="Times New Roman" w:hAnsi="Times New Roman"/>
          <w:sz w:val="28"/>
          <w:szCs w:val="28"/>
        </w:rPr>
        <w:t xml:space="preserve"> Нам есть чем гордить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3.</w:t>
      </w:r>
      <w:r>
        <w:rPr>
          <w:rFonts w:cs="Times New Roman" w:ascii="Times New Roman" w:hAnsi="Times New Roman"/>
          <w:sz w:val="28"/>
          <w:szCs w:val="28"/>
        </w:rPr>
        <w:t xml:space="preserve"> Нам есть кем гор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1. </w:t>
      </w:r>
      <w:r>
        <w:rPr>
          <w:rFonts w:cs="Times New Roman" w:ascii="Times New Roman" w:hAnsi="Times New Roman"/>
          <w:sz w:val="28"/>
          <w:szCs w:val="28"/>
        </w:rPr>
        <w:t xml:space="preserve">Наступил самый волнующий момен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3.</w:t>
      </w:r>
      <w:r>
        <w:rPr>
          <w:rFonts w:cs="Times New Roman" w:ascii="Times New Roman" w:hAnsi="Times New Roman"/>
          <w:sz w:val="28"/>
          <w:szCs w:val="28"/>
        </w:rPr>
        <w:t xml:space="preserve"> Мы начинаем церемонию награ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2</w:t>
      </w:r>
      <w:r>
        <w:rPr>
          <w:rFonts w:cs="Times New Roman" w:ascii="Times New Roman" w:hAnsi="Times New Roman"/>
          <w:sz w:val="28"/>
          <w:szCs w:val="28"/>
        </w:rPr>
        <w:t xml:space="preserve">  Похвальные  листы  за отличную учебу  и дипломы об окончании начальной   школы  вручает    Коршунову Ирину  Александров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 перечисляют по одном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И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ов Дан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Вален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тьева М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 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И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е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лаков Мих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Свет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на Крис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ае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ускаются в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дипломов об окончании начальной школы на сцену поднимаются </w:t>
      </w:r>
      <w:r>
        <w:rPr>
          <w:rFonts w:cs="Times New Roman" w:ascii="Times New Roman" w:hAnsi="Times New Roman"/>
          <w:b/>
          <w:sz w:val="28"/>
          <w:szCs w:val="28"/>
        </w:rPr>
        <w:t>активны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 боевые и бодр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Анге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ева Анаста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футов Влади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арцумян Мих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Арс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ий Сав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лин 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 Алекс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дик 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ев Е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Дипломы вручаются самым </w:t>
      </w:r>
      <w:r>
        <w:rPr>
          <w:rFonts w:cs="Times New Roman" w:ascii="Times New Roman" w:hAnsi="Times New Roman"/>
          <w:b/>
          <w:sz w:val="28"/>
          <w:szCs w:val="28"/>
        </w:rPr>
        <w:t>весел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монич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чным и естеств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ав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Кс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 Ю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аронская М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 Влади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но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нко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 Алекса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фимова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 Э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Елиза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 - 6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ются самые </w:t>
      </w:r>
      <w:r>
        <w:rPr>
          <w:rFonts w:cs="Times New Roman" w:ascii="Times New Roman" w:hAnsi="Times New Roman"/>
          <w:b/>
          <w:sz w:val="28"/>
          <w:szCs w:val="28"/>
        </w:rPr>
        <w:t>жизнерадост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орные, игривые, креативные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М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е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И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шичев Ник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ой Гле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юкин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е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уков Роди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  На сцену приглашаются самые </w:t>
      </w:r>
      <w:r>
        <w:rPr>
          <w:rFonts w:cs="Times New Roman" w:ascii="Times New Roman" w:hAnsi="Times New Roman"/>
          <w:b/>
          <w:sz w:val="28"/>
          <w:szCs w:val="28"/>
        </w:rPr>
        <w:t>ласковые и любимы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 моби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ил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утомимые и остроум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това Елиза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ская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А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 Арт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ков И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По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Уль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3.</w:t>
      </w:r>
      <w:r>
        <w:rPr>
          <w:rFonts w:cs="Times New Roman" w:ascii="Times New Roman" w:hAnsi="Times New Roman"/>
          <w:sz w:val="28"/>
          <w:szCs w:val="28"/>
        </w:rPr>
        <w:t xml:space="preserve">    Дипломы вручаются самым </w:t>
      </w:r>
      <w:r>
        <w:rPr>
          <w:rFonts w:cs="Times New Roman" w:ascii="Times New Roman" w:hAnsi="Times New Roman"/>
          <w:b/>
          <w:sz w:val="28"/>
          <w:szCs w:val="28"/>
        </w:rPr>
        <w:t>привлекатель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шительн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азум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  симпатичн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ерьезным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юкевич По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нева Оль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инская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ано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нова Е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а А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 Яро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наева Ми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Веро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Роди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ба Е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ются самые т</w:t>
      </w:r>
      <w:r>
        <w:rPr>
          <w:rFonts w:cs="Times New Roman" w:ascii="Times New Roman" w:hAnsi="Times New Roman"/>
          <w:b/>
          <w:sz w:val="28"/>
          <w:szCs w:val="28"/>
        </w:rPr>
        <w:t>рудолюбив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ерпели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6. Фантастичные и чес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  Шустрые, щедрые, юморные и яр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ий Евг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По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М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лади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Маргар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цова Е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еддин А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а Кс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рина Евг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 Ник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ина 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цев Мих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ык Ма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(на сцене) :  </w:t>
      </w:r>
      <w:r>
        <w:rPr>
          <w:rFonts w:cs="Times New Roman" w:ascii="Times New Roman" w:hAnsi="Times New Roman"/>
          <w:sz w:val="28"/>
          <w:szCs w:val="28"/>
        </w:rPr>
        <w:t>Теперь вы пятиклаш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се) </w:t>
      </w:r>
      <w:r>
        <w:rPr>
          <w:rFonts w:cs="Times New Roman" w:ascii="Times New Roman" w:hAnsi="Times New Roman"/>
          <w:sz w:val="28"/>
          <w:szCs w:val="28"/>
        </w:rPr>
        <w:t>:  И это КРУТ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я поют  на с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уто ты попал»  (дети поют из зала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за кулис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выходят на сце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    Приветствуем  наших уч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  Доброхотову Викторию Викторов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     Бровкину Тамару Николаев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.</w:t>
      </w:r>
      <w:r>
        <w:rPr>
          <w:rFonts w:cs="Times New Roman" w:ascii="Times New Roman" w:hAnsi="Times New Roman"/>
          <w:sz w:val="28"/>
          <w:szCs w:val="28"/>
        </w:rPr>
        <w:t xml:space="preserve">      Славуцкую Анну Анатольев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5</w:t>
      </w:r>
      <w:r>
        <w:rPr>
          <w:rFonts w:cs="Times New Roman" w:ascii="Times New Roman" w:hAnsi="Times New Roman"/>
          <w:sz w:val="28"/>
          <w:szCs w:val="28"/>
        </w:rPr>
        <w:t>.      И приглашаем на сцену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 12</w:t>
      </w:r>
      <w:r>
        <w:rPr>
          <w:rFonts w:cs="Times New Roman" w:ascii="Times New Roman" w:hAnsi="Times New Roman"/>
          <w:b/>
          <w:i/>
          <w:sz w:val="28"/>
          <w:szCs w:val="28"/>
        </w:rPr>
        <w:t>На сцену для приветствия поднимаются роди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и учителя спускаются в зал , а дети поднимаются на сц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12 продолж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оновую музыку дети поднимаются, чтецы сразу встают впере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    Детство наше мчалось по ступень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вый класс, а вот уже четверт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ченик.    Мы за эти годы преусп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музыке, учебе, танцах, спо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 ученик.     Стали мы и больше, и умн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учились думать и чит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ученик.     В первых неумелых сочинень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сли на бумаге изла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ученик.     Многому придется научить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мы запомним навсег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ученик.     Что там дальше в жизни не случи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вого учителя гл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Мой учитель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уч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спускаются в зал, дети поют заключительную песню «Листвой шелестит сентябрь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36">
    <w:name w:val="c31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6">
    <w:name w:val="c13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2">
    <w:name w:val="c10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2">
    <w:name w:val="c14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8:00Z</dcterms:created>
  <dc:creator>User</dc:creator>
  <dc:description/>
  <cp:keywords/>
  <dc:language>en-US</dc:language>
  <cp:lastModifiedBy>user</cp:lastModifiedBy>
  <cp:lastPrinted>2014-05-21T23:36:00Z</cp:lastPrinted>
  <dcterms:modified xsi:type="dcterms:W3CDTF">2014-05-28T10:26:00Z</dcterms:modified>
  <cp:revision>12</cp:revision>
  <dc:subject/>
  <dc:title>Прощание с начальной школой</dc:title>
</cp:coreProperties>
</file>