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357" w:hanging="0"/>
        <w:jc w:val="center"/>
        <w:rPr/>
      </w:pPr>
      <w:r>
        <w:rPr/>
        <w:t>«Детский сад № 9 «Кристаллик»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50301"/>
          <w:sz w:val="18"/>
          <w:szCs w:val="18"/>
        </w:rPr>
      </w:pPr>
      <w:r>
        <w:rPr>
          <w:b/>
          <w:bCs/>
          <w:i/>
          <w:iCs/>
          <w:color w:val="050301"/>
          <w:sz w:val="40"/>
          <w:szCs w:val="40"/>
        </w:rPr>
        <w:t>«От сердца к сердцу»</w:t>
      </w:r>
    </w:p>
    <w:p>
      <w:pPr>
        <w:pStyle w:val="Normal"/>
        <w:jc w:val="center"/>
        <w:rPr>
          <w:rFonts w:ascii="Arial" w:hAnsi="Arial" w:cs="Arial"/>
          <w:color w:val="050301"/>
          <w:sz w:val="18"/>
          <w:szCs w:val="18"/>
        </w:rPr>
      </w:pPr>
      <w:r>
        <w:rPr>
          <w:rFonts w:cs="Arial" w:ascii="Arial" w:hAnsi="Arial"/>
          <w:color w:val="050301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50301"/>
          <w:sz w:val="24"/>
          <w:szCs w:val="24"/>
        </w:rPr>
      </w:pPr>
      <w:r>
        <w:rPr>
          <w:rFonts w:cs="Arial" w:ascii="Arial" w:hAnsi="Arial"/>
          <w:b/>
          <w:bCs/>
          <w:color w:val="050301"/>
          <w:sz w:val="24"/>
          <w:szCs w:val="24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Введение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0"/>
        <w:shd w:fill="FFFFFF" w:val="clear"/>
        <w:spacing w:before="280" w:after="280"/>
        <w:ind w:left="0" w:right="-15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4"/>
          <w:szCs w:val="24"/>
        </w:rPr>
        <w:t xml:space="preserve">Дети с ОВЗ также как и все дети нуждаются в развитии, общении с окружающими, игровой деятельности. Ведь у каждого человека, независимо от обстоятельств и жизненных трудностей, в которых они находятся, существуют свои потребности и стремление к росту, развитию. Для воспитанников групп компенсирующей направленности – социализация и адаптация является основным направлением развития. </w:t>
      </w:r>
    </w:p>
    <w:p>
      <w:pPr>
        <w:pStyle w:val="Style20"/>
        <w:shd w:fill="FFFFFF" w:val="clear"/>
        <w:spacing w:before="280" w:after="280"/>
        <w:ind w:left="0" w:right="-1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витие и воспитание социально-адаптированной личности невозможно в закрытом пространстве. Систему социального партнерства наша группа выстраивает в содружестве с теми, кто не остается равнодушен к судьбам детей. Программные мероприятия обеспечивают успешное решение проблем социализации детей за счет интеграции совместных усилий педагогического коллектива и гражданского сообщества. </w:t>
      </w:r>
    </w:p>
    <w:p>
      <w:pPr>
        <w:pStyle w:val="Style20"/>
        <w:shd w:fill="FFFFFF" w:val="clear"/>
        <w:spacing w:before="280" w:after="280"/>
        <w:ind w:left="720" w:right="-1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целевые группы, на которые направлен прое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, имеющие детей с ограниченными возможностями здоровь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ециалисты, работающие с детьми-инвали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: 2</w:t>
      </w:r>
      <w:r>
        <w:rPr>
          <w:sz w:val="24"/>
          <w:szCs w:val="24"/>
        </w:rPr>
        <w:t xml:space="preserve"> года (</w:t>
      </w:r>
      <w:r>
        <w:rPr>
          <w:b/>
          <w:sz w:val="24"/>
          <w:szCs w:val="24"/>
        </w:rPr>
        <w:t>с 01.09.2018 по 31.05.2020</w:t>
      </w:r>
      <w:r>
        <w:rPr>
          <w:sz w:val="24"/>
          <w:szCs w:val="24"/>
        </w:rPr>
        <w:t>)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уа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Изменения в социально-экономической и политической жизни страны, обострение новых проблем в обществе поставили педагогов и специалистов ДОУ перед решением задач, связанных с поисками новых, эффективно действующих механизмов социально-психологической адаптации личности к быстро меняющейся жизни в социуме. Особенно нуждаются в социальной помощи дети с ограниченными возможностями здоровья, число которых постоянно растет.</w:t>
      </w:r>
    </w:p>
    <w:p>
      <w:pPr>
        <w:pStyle w:val="Style20"/>
        <w:shd w:fill="FFFFFF" w:val="clear"/>
        <w:spacing w:before="280" w:after="280"/>
        <w:ind w:left="0" w:right="-1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, которую мы ставим перед собой - это не только достижение знаний и умений, но и создание условий для социальной адаптации и развития психологических особенностей воспитанников. Для достижения вышеперечисленных целей в группе применяются новые педагогические технологии, основанные на том, что ребенок становится активным, творческим, развивающимся субъектом воспитательного и    образовательного процесса.  Развитие и воспитание социально-адаптированной личности невозможно в закрытом пространстве. Систему социального партнерства наша группа выстраивает в содружестве с теми, кто не остается равнодушен к судьбам детей. Программные мероприятия обеспечивают успешное решение проблем социализации воспитанников за сч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теграции совместных усилий педагогического коллектива и гражданского сообщества</w:t>
      </w:r>
      <w:r>
        <w:rPr>
          <w:sz w:val="28"/>
          <w:szCs w:val="28"/>
        </w:rPr>
        <w:t xml:space="preserve">. </w:t>
      </w:r>
    </w:p>
    <w:p>
      <w:pPr>
        <w:pStyle w:val="Style20"/>
        <w:ind w:left="0" w:first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ль. </w:t>
      </w:r>
      <w:r>
        <w:rPr>
          <w:sz w:val="24"/>
          <w:szCs w:val="24"/>
        </w:rPr>
        <w:t>Подготовка детей с ограниченными возможностями здоровья к полноценной жизни в обществе, формирование уверенности в своих силах.</w:t>
      </w:r>
      <w:r>
        <w:rPr>
          <w:color w:val="000000"/>
          <w:sz w:val="24"/>
          <w:szCs w:val="24"/>
        </w:rPr>
        <w:t xml:space="preserve"> Формирование у детей уверенности в себе, в своей личности, в ощущении себя,</w:t>
      </w:r>
      <w:r>
        <w:rPr>
          <w:color w:val="000000"/>
          <w:sz w:val="27"/>
          <w:szCs w:val="27"/>
        </w:rPr>
        <w:t xml:space="preserve"> как </w:t>
      </w:r>
      <w:r>
        <w:rPr>
          <w:color w:val="000000"/>
          <w:sz w:val="24"/>
          <w:szCs w:val="24"/>
        </w:rPr>
        <w:t>полноценного члена общества, а так же социально-педагогическая работа ДОУ в форме экспериментальных инновационных моделей социальной работы: «Совместный лицей» и «Персональный ассистент», помогающих адаптировать условия окружающей среды к нуждам детей, имеющих инвалидность.</w:t>
      </w:r>
    </w:p>
    <w:p>
      <w:pPr>
        <w:pStyle w:val="A"/>
        <w:spacing w:before="0" w:after="0"/>
        <w:contextualSpacing/>
        <w:rPr>
          <w:rStyle w:val="StrongEmphasis"/>
          <w:b w:val="false"/>
          <w:b w:val="false"/>
          <w:iCs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A"/>
        <w:spacing w:before="0" w:after="0"/>
        <w:contextualSpacing/>
        <w:rPr/>
      </w:pPr>
      <w:r>
        <w:rPr>
          <w:rStyle w:val="StrongEmphasis"/>
          <w:iCs/>
        </w:rPr>
        <w:t>Задачи:</w:t>
      </w:r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декватного восприятия собственных ограничений здоровья (болезни) переосмысление и переход от понятия «болезни» к понятию «особые зоны развития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микроклимата в семье, способствующего максимальному раскрытию имеющихся у ребенка личностных, творческих и социальных ресур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артнерских взаимоотношений родителей с ДОУ, позволяющих реализовать принцип взаимосвязи и взаимодополнения знаний, получаемых в детском саду и семь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личностному и социальному развитию, формирование навыков социальной активности и конструктивности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iCs/>
          <w:kern w:val="2"/>
          <w:sz w:val="24"/>
          <w:szCs w:val="24"/>
        </w:rPr>
        <w:t>Новизна проекта</w:t>
      </w:r>
    </w:p>
    <w:p>
      <w:pPr>
        <w:pStyle w:val="Normal"/>
        <w:shd w:fill="FFFFFF" w:val="clear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редставляет собой инновационный взгляд на организацию работы  ДОУ с детьми ОВЗ и их родителями. Социальное партнерство поможет родителям, имеющим детей с ОВЗ, сформировать понимание об особенностях восприятия мира детьми, лишенными зрения; обучиться навыкам сотрудничества, равноправных взаимоотношений с ребенком с ОВЗ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4. Ожидаемый результат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в рамках практико-ориентированной социальной деятельности ДОУ формировать у воспитанников знания о социуме, о социальной структуре общества, правилах поведения в общественных мест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безопасного и бесконфликтного существования ребенка в ДОУ и в социу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социально значимые интересы, потреб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сознание воспитанниками своих возможностей и личностных особенностей, способность соотнести их с жизненными плана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в соответствии с индивидуальными психолого-педагогическими возможностями ребен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здать ситуацию успеха путем выявления и максимального использования талантов и способностей каждого воспитанника в процессе его подготовки к жизн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 реализации проекта 2018- 201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1418"/>
        <w:gridCol w:w="35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рганизации, участвующие в обеспечении проекта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п – подготовите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 - практ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 Экскур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лечение ко Дню Матер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е, приуроченное к международному Дню 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ентром социального обслуживани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лопедагог, 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развле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здравствуй Новый год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, тифло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терапия облегченного режима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грушки из поро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, педаг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, педаг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терапия облегченного режима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, педаг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этап - итог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(анализ работы, планирование на следующи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Центра, педагоги, р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инвалидов</w:t>
            </w:r>
          </w:p>
        </w:tc>
      </w:tr>
    </w:tbl>
    <w:p>
      <w:pPr>
        <w:pStyle w:val="Normal"/>
        <w:ind w:left="4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left="4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00" w:right="-1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00" w:right="-1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00" w:right="-1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00" w:right="-1" w:hanging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400" w:right="-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6. Кадровое обеспечение (</w:t>
      </w:r>
      <w:r>
        <w:rPr>
          <w:rFonts w:eastAsia="Calibri"/>
          <w:i/>
          <w:sz w:val="24"/>
          <w:szCs w:val="24"/>
          <w:lang w:eastAsia="en-US"/>
        </w:rPr>
        <w:t>информация об основных исполнителях проекта)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4"/>
        <w:gridCol w:w="3119"/>
        <w:gridCol w:w="2258"/>
      </w:tblGrid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</w:t>
            </w:r>
          </w:p>
          <w:p>
            <w:pPr>
              <w:pStyle w:val="Normal"/>
              <w:ind w:left="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         в про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, занимаемая должность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ргалеева Гульса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- исполнитель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ство реализацией проек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 9 «Кристаллик», воспитатель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мин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 9 «Кристаллик», тифлопедагог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банов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 9 «Кристаллик», воспитатель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индер Евген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организация экскурсий и мероприят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D0D0D"/>
                <w:sz w:val="24"/>
                <w:szCs w:val="24"/>
              </w:rPr>
              <w:t>ГБУЗ ЯНАО «Центр социально обслуживания граждан и инвалидов в муниципальном образовании г. Салехард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Критерии и методы оцен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ниторинг результатов реализации  инновационного проекта будет осуществляться 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у уровня эффективности деятельности сотрудниче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     анализ работы по проекту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b/>
          <w:sz w:val="24"/>
          <w:szCs w:val="24"/>
        </w:rPr>
        <w:t xml:space="preserve"> Описание позитивных изменений, которые произойдут в результате  реализации проекта 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й проект позволи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эмоционально положительный настрой на совместную работу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образовательного процесс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блему интегрированного развития детей, имеющих ОВЗ, посредством создания условий не только для индивидуальной, но и коллективной работы через занятия в обществе зрячих дете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>способствовать максимальной интеграции инвалидов в среду, чтобы предотвратить негативные явления и снять психологические барьеры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еред поступлением в школ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en-US"/>
        </w:rPr>
      </w:pPr>
      <w:r>
        <w:rPr>
          <w:rFonts w:eastAsia="Calibri" w:cs="Times New Roman"/>
          <w:b/>
          <w:color w:val="333333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D0D0D"/>
          <w:sz w:val="24"/>
          <w:szCs w:val="24"/>
        </w:rPr>
      </w:pPr>
      <w:r>
        <w:rPr>
          <w:rFonts w:eastAsia="Calibri"/>
          <w:b/>
          <w:color w:val="0D0D0D"/>
          <w:sz w:val="24"/>
          <w:szCs w:val="24"/>
        </w:rPr>
        <w:t>9. Риски  и  пути  преодоления</w:t>
      </w:r>
    </w:p>
    <w:p>
      <w:pPr>
        <w:pStyle w:val="Normal"/>
        <w:rPr>
          <w:rFonts w:eastAsia="Calibri"/>
          <w:b/>
          <w:b/>
          <w:color w:val="0D0D0D"/>
          <w:sz w:val="24"/>
          <w:szCs w:val="24"/>
        </w:rPr>
      </w:pPr>
      <w:r>
        <w:rPr>
          <w:rFonts w:eastAsia="Calibri"/>
          <w:b/>
          <w:color w:val="0D0D0D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Негативные  послед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  <w:sz w:val="24"/>
                <w:szCs w:val="24"/>
              </w:rPr>
              <w:t>Недостаточный уровень подготовленности педагогических работников по теме формирования  социально-коммуникативных навыков    у дошкольников с ОВ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Расширение информационно - методического банка;</w:t>
            </w:r>
          </w:p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Разработка технологий консультирования педагогов.</w:t>
            </w:r>
          </w:p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eastAsia="Calibri"/>
                <w:color w:val="0D0D0D"/>
                <w:sz w:val="24"/>
                <w:szCs w:val="24"/>
              </w:rPr>
              <w:t xml:space="preserve">Недостаточное взаимодействие ДОУ со структурами города, необходимое для обеспечения условий для формирования   социально-коммуникативных навыков    у воспитанников с ОВ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Разработка и реализация  плана эффективного взаимодействия участников Проекта со структурами города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C2">
    <w:name w:val="c2"/>
    <w:basedOn w:val="Style14"/>
    <w:qFormat/>
    <w:rPr/>
  </w:style>
  <w:style w:type="character" w:styleId="5">
    <w:name w:val="Основной текст (5)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sz w:val="27"/>
      <w:szCs w:val="27"/>
      <w:lang w:val="en-US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90" w:before="240" w:after="0"/>
      <w:jc w:val="both"/>
    </w:pPr>
    <w:rPr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20:00Z</dcterms:created>
  <dc:creator>user</dc:creator>
  <dc:description/>
  <cp:keywords/>
  <dc:language>en-US</dc:language>
  <cp:lastModifiedBy>1</cp:lastModifiedBy>
  <cp:lastPrinted>2014-05-22T16:43:00Z</cp:lastPrinted>
  <dcterms:modified xsi:type="dcterms:W3CDTF">2019-04-02T14:39:00Z</dcterms:modified>
  <cp:revision>301</cp:revision>
  <dc:subject/>
  <dc:title>Заявка</dc:title>
</cp:coreProperties>
</file>