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рещенские посиделки»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познавательной внеурочной деятельности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таршеклассников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6г</w:t>
      </w:r>
    </w:p>
    <w:p>
      <w:pPr>
        <w:pStyle w:val="Normal"/>
        <w:ind w:left="440" w:hanging="0"/>
        <w:jc w:val="center"/>
        <w:rPr/>
      </w:pPr>
      <w:r>
        <w:rPr/>
        <w:drawing>
          <wp:inline distT="0" distB="0" distL="0" distR="0">
            <wp:extent cx="25044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0"/>
        <w:jc w:val="center"/>
        <w:rPr>
          <w:b/>
          <w:b/>
          <w:sz w:val="28"/>
          <w:szCs w:val="28"/>
          <w:u w:val="single"/>
        </w:rPr>
      </w:pPr>
      <w:r>
        <w:rPr/>
        <w:t>(Звучит тихая спокойная мелодия, слегка приглушен свет, на столах свечи, соответствующее убранство зала и ведущих по тематике праздника)</w:t>
      </w:r>
    </w:p>
    <w:p>
      <w:pPr>
        <w:pStyle w:val="Normal"/>
        <w:ind w:left="0" w:hanging="0"/>
        <w:rPr/>
      </w:pPr>
      <w:r>
        <w:rPr/>
        <w:t>Цель: -формирование познавательного интереса к истории православных праздников, приобщение обучающихся  к духовно-нравственным ценностям, через знакомство их с событиями истории, к истокам русской народной культуры через традиции православных праздников на Руси, знакомство с праздником Крещение через игру.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1-я Ведущая. Здравствуйте, гости дорогие!</w:t>
      </w:r>
    </w:p>
    <w:p>
      <w:pPr>
        <w:pStyle w:val="Normal"/>
        <w:ind w:left="440" w:hanging="0"/>
        <w:rPr/>
      </w:pPr>
      <w:r>
        <w:rPr/>
        <w:t xml:space="preserve">2-я Ведущая. Добрый день, друзья! </w:t>
      </w:r>
    </w:p>
    <w:p>
      <w:pPr>
        <w:pStyle w:val="Normal"/>
        <w:ind w:left="440" w:hanging="0"/>
        <w:rPr/>
      </w:pPr>
      <w:r>
        <w:rPr/>
        <w:t>Вместе. С праздником!</w:t>
      </w:r>
    </w:p>
    <w:p>
      <w:pPr>
        <w:pStyle w:val="Normal"/>
        <w:ind w:left="440" w:hanging="0"/>
        <w:rPr/>
      </w:pPr>
      <w:r>
        <w:rPr/>
        <w:t>1-я Ведущая. Да, в холодные зимние дни можно сме</w:t>
        <w:softHyphen/>
        <w:t>ло поздравлять всех с праздником — и не ошибешься.</w:t>
      </w:r>
    </w:p>
    <w:p>
      <w:pPr>
        <w:pStyle w:val="Normal"/>
        <w:ind w:left="440" w:hanging="0"/>
        <w:rPr/>
      </w:pPr>
      <w:r>
        <w:rPr/>
        <w:t>2-я Ведущая. Конечно, ведь в традиционном народ</w:t>
        <w:softHyphen/>
        <w:t>ном календаре зима — не только самое продолжитель</w:t>
        <w:softHyphen/>
        <w:t>ное время года, но и самое богатое праздниками.</w:t>
      </w:r>
    </w:p>
    <w:p>
      <w:pPr>
        <w:pStyle w:val="Normal"/>
        <w:ind w:left="440" w:hanging="0"/>
        <w:rPr/>
      </w:pPr>
      <w:r>
        <w:rPr/>
        <w:t>1-я Ведущая. А главное событие зимнего периода — это Новый год.</w:t>
      </w:r>
    </w:p>
    <w:p>
      <w:pPr>
        <w:pStyle w:val="Normal"/>
        <w:ind w:left="440" w:hanging="0"/>
        <w:rPr/>
      </w:pPr>
      <w:r>
        <w:rPr/>
        <w:t>2-я Ведущая. Новый год приходит в обрамлении двух других веселых праздников — Рождества и Кре</w:t>
        <w:softHyphen/>
        <w:t>щения.</w:t>
      </w:r>
    </w:p>
    <w:p>
      <w:pPr>
        <w:pStyle w:val="Normal"/>
        <w:ind w:left="440" w:hanging="0"/>
        <w:rPr/>
      </w:pPr>
      <w:r>
        <w:rPr/>
        <w:t>1-я Ведущая. А знаете ли вы даты этих праздников? Правильно: 7 января — Рождество, 19 января — Кре</w:t>
        <w:softHyphen/>
        <w:t>щение.</w:t>
      </w:r>
    </w:p>
    <w:p>
      <w:pPr>
        <w:pStyle w:val="Normal"/>
        <w:ind w:left="440" w:hanging="0"/>
        <w:rPr/>
      </w:pPr>
      <w:r>
        <w:rPr/>
        <w:t>2-я Ведущая. Время от Рождества Христова до Кре</w:t>
        <w:softHyphen/>
        <w:t>щения называется Святками. Святки продолжаются 12 дней.</w:t>
      </w:r>
    </w:p>
    <w:p>
      <w:pPr>
        <w:pStyle w:val="Normal"/>
        <w:ind w:left="440" w:hanging="0"/>
        <w:rPr/>
      </w:pPr>
      <w:r>
        <w:rPr/>
        <w:t>1-я Ведущая. 12 — священное число. Еще древние египетские звездочеты заметили, что Солнце, передви</w:t>
        <w:softHyphen/>
        <w:t>гаясь по небу, поочередно находится в одном из 12 соз</w:t>
        <w:softHyphen/>
        <w:t>вездий, которые получили название «пояс Зодиака».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2-я Ведущая. 7 января было не случайно выбрано днем начала Рождественских праздников, ведь на него приходится конец зимнего солнцестояния.</w:t>
      </w:r>
    </w:p>
    <w:p>
      <w:pPr>
        <w:pStyle w:val="Normal"/>
        <w:ind w:left="440" w:hanging="0"/>
        <w:rPr/>
      </w:pPr>
      <w:r>
        <w:rPr/>
        <w:t>1-я Ведущая. Именно с этого времени солнце начинает все выше и выше подниматься над горизонтом и сильнее разогревать землю. Происходит как бы рождение нового светила.</w:t>
      </w:r>
    </w:p>
    <w:p>
      <w:pPr>
        <w:pStyle w:val="Normal"/>
        <w:ind w:left="440" w:hanging="0"/>
        <w:rPr/>
      </w:pPr>
      <w:r>
        <w:rPr/>
        <w:t>2-я Ведущая. И в этот момент люди старались помочь Солнцу, о чем свидетельствуют многочисленные обряды.</w:t>
      </w:r>
    </w:p>
    <w:p>
      <w:pPr>
        <w:pStyle w:val="Normal"/>
        <w:ind w:left="440" w:hanging="0"/>
        <w:rPr/>
      </w:pPr>
      <w:r>
        <w:rPr/>
        <w:t>1-я Ведущая. Когда-то в древности обрядность Свя</w:t>
        <w:softHyphen/>
        <w:t>ток носила серьезный, магический характер, направленный на то, чтобы рос хлеб и плодился скот, чтобы в доме был достаток.</w:t>
      </w:r>
    </w:p>
    <w:p>
      <w:pPr>
        <w:pStyle w:val="Normal"/>
        <w:ind w:left="440" w:hanging="0"/>
        <w:rPr/>
      </w:pPr>
      <w:r>
        <w:rPr/>
        <w:t xml:space="preserve">2-я Ведущая. В настоящее время обрядность Святок более игровая и развлекательная, которая включает ряженье, игрища, посиделки и, конечно, гадания.     </w:t>
      </w:r>
    </w:p>
    <w:p>
      <w:pPr>
        <w:pStyle w:val="Normal"/>
        <w:ind w:left="440" w:hanging="0"/>
        <w:rPr/>
      </w:pPr>
      <w:r>
        <w:rPr/>
        <w:t>1-я Ведущая. Хотя православие считает за грех гадание: ведь это опасная игра и всегда есть риск встре</w:t>
        <w:softHyphen/>
        <w:t>титься с какой-нибудь нечистью.</w:t>
      </w:r>
    </w:p>
    <w:p>
      <w:pPr>
        <w:pStyle w:val="Normal"/>
        <w:ind w:left="440" w:hanging="0"/>
        <w:rPr/>
      </w:pPr>
      <w:r>
        <w:rPr/>
        <w:t>2-я Ведущая. Но, тем не менее, издавна на Руси ни Святки гадали все, особенно молодежь. Считалось, что во время Святок риск значительно меньше. Ведь Христос родился, и вся нечистая сила хвост поджав крутится без толку, повредить не может...</w:t>
      </w:r>
    </w:p>
    <w:p>
      <w:pPr>
        <w:pStyle w:val="Normal"/>
        <w:ind w:left="440" w:hanging="0"/>
        <w:rPr/>
      </w:pPr>
      <w:r>
        <w:rPr/>
        <w:t>1-я Ведущая. И все-таки, согласись, если не соблюдать правила гадания, может произойти много неприятностей или даже случиться беда.</w:t>
      </w:r>
    </w:p>
    <w:p>
      <w:pPr>
        <w:pStyle w:val="Normal"/>
        <w:ind w:left="44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71373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0"/>
        <w:rPr/>
      </w:pPr>
      <w:r>
        <w:rPr/>
        <w:t>2-я Ведущая. Но мы определили для себя три правила гадания.</w:t>
      </w:r>
    </w:p>
    <w:p>
      <w:pPr>
        <w:pStyle w:val="Normal"/>
        <w:ind w:left="440" w:hanging="0"/>
        <w:rPr/>
      </w:pPr>
      <w:r>
        <w:rPr/>
        <w:t>1-я Ведущая. Тем более что это большого труда не составило.</w:t>
      </w:r>
    </w:p>
    <w:p>
      <w:pPr>
        <w:pStyle w:val="Normal"/>
        <w:ind w:left="440" w:hanging="0"/>
        <w:rPr/>
      </w:pPr>
      <w:r>
        <w:rPr/>
        <w:t>2-я Ведущая. Ведь во время Святок различают свя</w:t>
        <w:softHyphen/>
        <w:t>тые вечера — это с 7 по 13 января — время для веселых, смешных гаданий.</w:t>
      </w:r>
    </w:p>
    <w:p>
      <w:pPr>
        <w:pStyle w:val="Normal"/>
        <w:ind w:left="440" w:hanging="0"/>
        <w:rPr/>
      </w:pPr>
      <w:r>
        <w:rPr/>
        <w:t>1-я Ведущая. И страшные вечера — это с 14 по 19 ян</w:t>
        <w:softHyphen/>
        <w:t>варя — время для опасных и рискованных гаданий.</w:t>
      </w:r>
    </w:p>
    <w:p>
      <w:pPr>
        <w:pStyle w:val="Normal"/>
        <w:ind w:left="440" w:hanging="0"/>
        <w:rPr/>
      </w:pPr>
      <w:r>
        <w:rPr/>
        <w:t>2-я Ведущая. Итак, первое правило: не гадать в страшные вечера, а именно с 14 по 19 января.</w:t>
      </w:r>
    </w:p>
    <w:p>
      <w:pPr>
        <w:pStyle w:val="Normal"/>
        <w:ind w:left="440" w:hanging="0"/>
        <w:rPr/>
      </w:pPr>
      <w:r>
        <w:rPr/>
        <w:t>1-я Ведущая. Второе правило: не гадать на зеркалах - это самое страшное гадание.</w:t>
      </w:r>
    </w:p>
    <w:p>
      <w:pPr>
        <w:pStyle w:val="Normal"/>
        <w:ind w:left="440" w:hanging="0"/>
        <w:rPr/>
      </w:pPr>
      <w:r>
        <w:rPr/>
        <w:t>2-я Ведущая. И третье правило: не вызывать духов, чертиков и домовых.</w:t>
      </w:r>
    </w:p>
    <w:p>
      <w:pPr>
        <w:pStyle w:val="Normal"/>
        <w:ind w:left="440" w:hanging="0"/>
        <w:rPr/>
      </w:pPr>
      <w:r>
        <w:rPr/>
        <w:t>1-я Ведущая. Многие из вас, наверное, думают, что и гаданий-то больше не осталось. Но вы ошибаетесь.</w:t>
      </w:r>
    </w:p>
    <w:p>
      <w:pPr>
        <w:pStyle w:val="Normal"/>
        <w:ind w:left="440" w:hanging="0"/>
        <w:rPr/>
      </w:pPr>
      <w:r>
        <w:rPr/>
        <w:t xml:space="preserve"> </w:t>
      </w:r>
      <w:r>
        <w:rPr/>
        <w:t>2-я Ведущая.  На самом деле гаданий очень много — и все они интересные и довольно-таки безопасные. Ну, например, гадание на чайной и кофейной гуще.</w:t>
      </w:r>
    </w:p>
    <w:p>
      <w:pPr>
        <w:pStyle w:val="Normal"/>
        <w:ind w:left="440" w:hanging="0"/>
        <w:rPr/>
      </w:pPr>
      <w:r>
        <w:rPr/>
        <w:t>2-я Ведущая. Гадание на пепле и воске.</w:t>
      </w:r>
    </w:p>
    <w:p>
      <w:pPr>
        <w:pStyle w:val="Normal"/>
        <w:ind w:left="440" w:hanging="0"/>
        <w:rPr/>
      </w:pPr>
      <w:r>
        <w:rPr/>
        <w:t>1-я Ведущая. Гадание на луковице, на курице, на ве</w:t>
        <w:softHyphen/>
        <w:t>щах, на кольце. И это только малая часть существую</w:t>
        <w:softHyphen/>
        <w:t>щих гаданий.</w:t>
      </w:r>
    </w:p>
    <w:p>
      <w:pPr>
        <w:pStyle w:val="Normal"/>
        <w:ind w:left="440" w:hanging="0"/>
        <w:rPr/>
      </w:pPr>
      <w:r>
        <w:rPr/>
        <w:t>2-я Ведущая. Я предлагаю сегодня вспомнить некоторые из них. Ну вот, например, самое простое гадание, не требующее особых подготовок: «Загляните и книжку». Конечно, все гадания предполагают создание таинственной, загадочной и магической обстановки и обязательно наличие свечи. А для того, чтобы следующее гадание прошло весело и забавно, необходимо взять какую-нибудь художественную книгу. Мы в данном случае решили погадать на книге Самуила Яковлевича Маршака «Вот какой рассеянный». А что нужно сделать дальше, вы сейчас узнаете. Итак, есть ли желающие испытать судьбу?</w:t>
      </w:r>
    </w:p>
    <w:p>
      <w:pPr>
        <w:pStyle w:val="Normal"/>
        <w:ind w:left="440" w:hanging="0"/>
        <w:rPr/>
      </w:pPr>
      <w:r>
        <w:rPr/>
        <w:t>Идет гадание «Загляните в книжку».</w:t>
      </w:r>
    </w:p>
    <w:p>
      <w:pPr>
        <w:pStyle w:val="Normal"/>
        <w:ind w:left="440" w:hanging="0"/>
        <w:rPr/>
      </w:pPr>
      <w:r>
        <w:rPr/>
        <w:t xml:space="preserve">Ведущая спускается в зал и предлагает желающим назвать номер страницы, номер строки, после чего зачитывает выбранную строку и дает интерпретацию выпавшей судьбы.  </w:t>
      </w:r>
    </w:p>
    <w:p>
      <w:pPr>
        <w:pStyle w:val="Normal"/>
        <w:ind w:left="440" w:hanging="0"/>
        <w:rPr/>
      </w:pPr>
      <w:r>
        <w:rPr/>
        <w:t>1-я ведущая: В святые вечера ложась спать, девица распускает косы и, расчесывая их, приговаривает: «Суженый-ряженый, явись ко мне во сне». Или другие ночные гадания. На полотенце, например. Вывешивают белое полотенце из окна  на ночь со словами: «Суженый-ряженый, приди и утрись!» Если полотенце поутру влажное — быть девице в этом году сосватанной, а если окажется сухим, то сидеть в девках еще год.</w:t>
      </w:r>
    </w:p>
    <w:p>
      <w:pPr>
        <w:pStyle w:val="Normal"/>
        <w:ind w:left="440" w:hanging="0"/>
        <w:rPr/>
      </w:pPr>
      <w:r>
        <w:rPr/>
        <w:t>2-я ведущая: В так называемом соленом гадании нужно перед сном съесть что-нибудь соленое и сказать: «Кто мой су</w:t>
        <w:softHyphen/>
        <w:t>женый, кто мой ряженый, тот пить мне подаст». Жажда будет ощутимой, и непременно кто-то во сне напоит водой. Если не запомнишь, кто — быть тебе вековухой.</w:t>
      </w:r>
    </w:p>
    <w:p>
      <w:pPr>
        <w:pStyle w:val="Normal"/>
        <w:ind w:left="440" w:hanging="0"/>
        <w:rPr/>
      </w:pPr>
      <w:r>
        <w:rPr/>
        <w:t xml:space="preserve"> </w:t>
      </w:r>
      <w:r>
        <w:rPr/>
        <w:t>1-я Ведущая. Еще одно древнее гадание — на соломе. В Рождественский сочельник под скатерть праздничного стола клали сено или солому — память о яслях младенца Христа. Ровно в полночь вытягивали соломинку: длинная — год будет удачным, короткая — неблагоприятным.</w:t>
      </w:r>
    </w:p>
    <w:p>
      <w:pPr>
        <w:pStyle w:val="Normal"/>
        <w:ind w:left="440" w:hanging="0"/>
        <w:rPr/>
      </w:pPr>
      <w:r>
        <w:rPr/>
        <w:t>2-я Ведущая. В нашем случае сложность заключается в том, что у нас  с вами соломы нет. Но это не проблема. Предлагаем вам это гадание в другой интерпретации. Праздничный стол заме</w:t>
        <w:softHyphen/>
        <w:t>нит булочка, а солому — зубочистки.</w:t>
      </w:r>
    </w:p>
    <w:p>
      <w:pPr>
        <w:pStyle w:val="Normal"/>
        <w:ind w:left="440" w:hanging="0"/>
        <w:rPr/>
      </w:pPr>
      <w:r>
        <w:rPr/>
        <w:t>Итак, если вы правильно поняли, мы предлагаем вам погадать на грядущий год. Если вытянете длинную зубочистку, год будет удачным, если короткую неблагоприятным.</w:t>
      </w:r>
    </w:p>
    <w:p>
      <w:pPr>
        <w:pStyle w:val="Normal"/>
        <w:ind w:left="440" w:hanging="0"/>
        <w:rPr/>
      </w:pPr>
      <w:r>
        <w:rPr/>
        <w:drawing>
          <wp:inline distT="0" distB="0" distL="0" distR="0">
            <wp:extent cx="6800215" cy="914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Идет гадание.</w:t>
      </w:r>
    </w:p>
    <w:p>
      <w:pPr>
        <w:pStyle w:val="Normal"/>
        <w:ind w:left="440" w:hanging="0"/>
        <w:rPr/>
      </w:pPr>
      <w:r>
        <w:rPr/>
        <w:t>1-я Ведущая. Ну, а следующее гадание будет инте</w:t>
        <w:softHyphen/>
        <w:t>ресно и доступно каждому. Для этого вырезаете из бу</w:t>
        <w:softHyphen/>
        <w:t>маги разные геометрические фигуры, кладете под по</w:t>
        <w:softHyphen/>
        <w:t>душку, а утром, не подглядывая, вытаскиваете первую попавшуюся. И по ее значению определяете свою судьбу.</w:t>
      </w:r>
    </w:p>
    <w:p>
      <w:pPr>
        <w:pStyle w:val="Normal"/>
        <w:ind w:left="440" w:hanging="0"/>
        <w:rPr/>
      </w:pPr>
      <w:r>
        <w:rPr/>
        <w:t>2-я Ведущая. И мы вновь предлагаем вам немного изменить правила гадания. Подушку заменит лист бумаги, вырезанные фигуры - маркер. То есть мы предла</w:t>
        <w:softHyphen/>
        <w:t>гаем вам нарисовать понравившуюся фигуру, после чего сообщаем вам ее значение. Кто смелый?</w:t>
      </w:r>
    </w:p>
    <w:p>
      <w:pPr>
        <w:pStyle w:val="Normal"/>
        <w:ind w:left="440" w:hanging="0"/>
        <w:rPr/>
      </w:pPr>
      <w:r>
        <w:rPr/>
        <w:t>Идет гадание на фигурах.</w:t>
      </w:r>
    </w:p>
    <w:p>
      <w:pPr>
        <w:pStyle w:val="Normal"/>
        <w:ind w:left="440" w:hanging="0"/>
        <w:rPr/>
      </w:pPr>
      <w:r>
        <w:rPr/>
        <w:t>Четырехугольник - жизнь пройдет счастливо, ожидается прибыль.</w:t>
      </w:r>
    </w:p>
    <w:p>
      <w:pPr>
        <w:pStyle w:val="Normal"/>
        <w:ind w:left="440" w:hanging="0"/>
        <w:rPr/>
      </w:pPr>
      <w:r>
        <w:rPr/>
        <w:t xml:space="preserve">Квадрат — любовная удача. </w:t>
      </w:r>
    </w:p>
    <w:p>
      <w:pPr>
        <w:pStyle w:val="Normal"/>
        <w:ind w:left="440" w:hanging="0"/>
        <w:rPr/>
      </w:pPr>
      <w:r>
        <w:rPr/>
        <w:t xml:space="preserve">Трапеция — символ изобилия. </w:t>
      </w:r>
    </w:p>
    <w:p>
      <w:pPr>
        <w:pStyle w:val="Normal"/>
        <w:ind w:left="440" w:hanging="0"/>
        <w:rPr/>
      </w:pPr>
      <w:r>
        <w:rPr/>
        <w:t xml:space="preserve">Ромб — семейное счастье. </w:t>
      </w:r>
    </w:p>
    <w:p>
      <w:pPr>
        <w:pStyle w:val="Normal"/>
        <w:ind w:left="440" w:hanging="0"/>
        <w:rPr/>
      </w:pPr>
      <w:r>
        <w:rPr/>
        <w:t xml:space="preserve">Треугольник — неожиданная удача. </w:t>
      </w:r>
    </w:p>
    <w:p>
      <w:pPr>
        <w:pStyle w:val="Normal"/>
        <w:ind w:left="440" w:hanging="0"/>
        <w:rPr/>
      </w:pPr>
      <w:r>
        <w:rPr/>
        <w:t xml:space="preserve">Звезда — свобода, самостоятельность. </w:t>
      </w:r>
    </w:p>
    <w:p>
      <w:pPr>
        <w:pStyle w:val="Normal"/>
        <w:ind w:left="440" w:hanging="0"/>
        <w:rPr/>
      </w:pPr>
      <w:r>
        <w:rPr/>
        <w:t xml:space="preserve">Многоугольник — смена характера деятельности. </w:t>
      </w:r>
    </w:p>
    <w:p>
      <w:pPr>
        <w:pStyle w:val="Normal"/>
        <w:ind w:left="440" w:hanging="0"/>
        <w:rPr/>
      </w:pPr>
      <w:r>
        <w:rPr/>
        <w:t xml:space="preserve">Круг — счастливое событие. </w:t>
      </w:r>
    </w:p>
    <w:p>
      <w:pPr>
        <w:pStyle w:val="Normal"/>
        <w:ind w:left="440" w:hanging="0"/>
        <w:rPr/>
      </w:pPr>
      <w:r>
        <w:rPr/>
        <w:t xml:space="preserve">Овал — начало чего-то нового. </w:t>
      </w:r>
    </w:p>
    <w:p>
      <w:pPr>
        <w:pStyle w:val="Normal"/>
        <w:ind w:left="440" w:hanging="0"/>
        <w:rPr/>
      </w:pPr>
      <w:r>
        <w:rPr/>
        <w:t xml:space="preserve">Эллипс — перемена жизни. </w:t>
      </w:r>
    </w:p>
    <w:p>
      <w:pPr>
        <w:pStyle w:val="Normal"/>
        <w:ind w:left="440" w:hanging="0"/>
        <w:rPr/>
      </w:pPr>
      <w:r>
        <w:rPr/>
        <w:t xml:space="preserve">Прямая линия — счастье. </w:t>
      </w:r>
    </w:p>
    <w:p>
      <w:pPr>
        <w:pStyle w:val="Normal"/>
        <w:ind w:left="440" w:hanging="0"/>
        <w:rPr/>
      </w:pPr>
      <w:r>
        <w:rPr/>
        <w:t xml:space="preserve">Зигзаг — приключение. </w:t>
      </w:r>
    </w:p>
    <w:p>
      <w:pPr>
        <w:pStyle w:val="Normal"/>
        <w:ind w:left="440" w:hanging="0"/>
        <w:rPr/>
      </w:pPr>
      <w:r>
        <w:rPr/>
        <w:t>Дуга — остерегайтесь врагов.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1-я Ведущая. Святки — особое время. В течение двух недель Святок деревенское население собиралось на вечеринки, где водили хороводы, пели песни, частушки.</w:t>
      </w:r>
    </w:p>
    <w:p>
      <w:pPr>
        <w:pStyle w:val="Normal"/>
        <w:ind w:left="440" w:hanging="0"/>
        <w:rPr/>
      </w:pPr>
      <w:r>
        <w:rPr/>
        <w:t xml:space="preserve"> </w:t>
      </w:r>
      <w:r>
        <w:rPr/>
        <w:t>2-я Ведущая. Мы уверены, что многим из вас, дорогие друзья, не терпится испытать свою судьбу. Ну что ж, не будем вас томить ожиданием. Продолжим наши веселые и светлые гадания.</w:t>
      </w:r>
    </w:p>
    <w:p>
      <w:pPr>
        <w:pStyle w:val="Normal"/>
        <w:ind w:left="440" w:hanging="0"/>
        <w:rPr/>
      </w:pPr>
      <w:r>
        <w:rPr/>
        <w:t>2-я Ведущая. Я предлагаю вспомнить семейное гада</w:t>
        <w:softHyphen/>
        <w:t>ние, в подготовке которого участвует вся семья. Для этого необходимо взять 12 стаканов, наполнить каждый разными продуктами: солью, сахаром, перцем, крупой и т.д. Затем по очереди все члены семьи, закрыв глаза, выбирают любой стакан. А в соответствии со значением наполнителя стакана определяют спою судьбу.</w:t>
      </w:r>
    </w:p>
    <w:p>
      <w:pPr>
        <w:pStyle w:val="Normal"/>
        <w:ind w:left="440" w:hanging="0"/>
        <w:rPr/>
      </w:pPr>
      <w:r>
        <w:rPr/>
        <w:t>1-я Ведущая. Главное условие этого гадания — творчество и изобретательность. Можно заменить один продукт на другой и придумать свое значение. Но стаканов всегда должно оставаться только 12. Не забывайте: 12 — святое число.</w:t>
      </w:r>
    </w:p>
    <w:p>
      <w:pPr>
        <w:pStyle w:val="Normal"/>
        <w:ind w:left="440" w:hanging="0"/>
        <w:rPr/>
      </w:pPr>
      <w:r>
        <w:rPr/>
        <w:t xml:space="preserve">2-я Ведущая. А следующее гадание, которое мы предлагаем, будет интересно и забавно для всех. Это гадание можно проводить на горохе, орешках, бобах и т.п.         </w:t>
      </w:r>
    </w:p>
    <w:p>
      <w:pPr>
        <w:pStyle w:val="Normal"/>
        <w:ind w:left="440" w:hanging="0"/>
        <w:rPr/>
      </w:pPr>
      <w:r>
        <w:rPr/>
        <w:t>1 -я Ведущая. Мы решили погадать на орехах. Для этого нужно взять в руку столько орешков, сколько уместится. Затем потрясти их и выкладывать по одному на стол, приговаривая по слову на каждый. Это гадание может подсказать, кем будет ваш будущий муж.</w:t>
      </w:r>
    </w:p>
    <w:p>
      <w:pPr>
        <w:pStyle w:val="Normal"/>
        <w:ind w:left="440" w:hanging="0"/>
        <w:rPr/>
      </w:pPr>
      <w:r>
        <w:rPr/>
        <w:t>Идет гадание. Предлагаемые сло</w:t>
        <w:softHyphen/>
        <w:t>ва:</w:t>
      </w:r>
    </w:p>
    <w:p>
      <w:pPr>
        <w:pStyle w:val="Normal"/>
        <w:ind w:left="440" w:hanging="0"/>
        <w:rPr/>
      </w:pPr>
      <w:r>
        <w:rPr/>
        <w:t>Моряк, Рэкетир, Студент, Банкир,  Коммерсант,  Генерал, Повар, дилетант, Тупица, Комбайнер, Зануда, Профессор.</w:t>
      </w:r>
    </w:p>
    <w:p>
      <w:pPr>
        <w:pStyle w:val="Normal"/>
        <w:ind w:left="440" w:hanging="0"/>
        <w:rPr/>
      </w:pPr>
      <w:r>
        <w:rPr/>
        <w:t>1-я Ведущая. А знаете ли вы, друзья, что самыми популярными гаданиями в Святки являются де</w:t>
        <w:softHyphen/>
        <w:t>вичьи гадания. Ведь каждой девушке интересно уз</w:t>
        <w:softHyphen/>
        <w:t>нать свою судьбу, а еще любопытнее — имя своего суженого.</w:t>
      </w:r>
    </w:p>
    <w:p>
      <w:pPr>
        <w:pStyle w:val="Normal"/>
        <w:ind w:left="440" w:hanging="0"/>
        <w:rPr/>
      </w:pPr>
      <w:r>
        <w:rPr/>
        <w:t>2-я Ведущая. Поэтому в канун Рождества (сочель</w:t>
        <w:softHyphen/>
        <w:t>ник), накинув платок, девушка выходила из дому за ворота и, окликнув первого прохожего, спрашивала его имя. Оно, якобы, предвещало имя будущего суп</w:t>
        <w:softHyphen/>
        <w:t>руга.</w:t>
      </w:r>
    </w:p>
    <w:p>
      <w:pPr>
        <w:pStyle w:val="Normal"/>
        <w:ind w:left="440" w:hanging="0"/>
        <w:rPr/>
      </w:pPr>
      <w:r>
        <w:rPr/>
        <w:t>1-я Ведущая. Молодые люди, наверное, приуныли, думая — это гадание никаким образом их не касает</w:t>
        <w:softHyphen/>
        <w:t>ся, но они ошибаются. Вы тоже можете выйти на улицу в канун Рождества и, окликнув незнакомку, спросить ее имя. А вот предсказанием для вас станет значение этого имени, которое можно найти в спра</w:t>
        <w:softHyphen/>
        <w:t xml:space="preserve">вочнике имен.   </w:t>
      </w:r>
    </w:p>
    <w:p>
      <w:pPr>
        <w:pStyle w:val="Normal"/>
        <w:ind w:left="440" w:hanging="0"/>
        <w:rPr/>
      </w:pPr>
      <w:r>
        <w:rPr/>
        <w:t xml:space="preserve">        </w:t>
      </w:r>
    </w:p>
    <w:p>
      <w:pPr>
        <w:pStyle w:val="Normal"/>
        <w:ind w:left="440" w:hanging="0"/>
        <w:rPr/>
      </w:pPr>
      <w:r>
        <w:rPr/>
        <w:t xml:space="preserve"> </w:t>
      </w:r>
      <w:r>
        <w:rPr/>
        <w:drawing>
          <wp:inline distT="0" distB="0" distL="0" distR="0">
            <wp:extent cx="9524365" cy="723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0"/>
        <w:rPr/>
      </w:pPr>
      <w:r>
        <w:rPr/>
        <w:t xml:space="preserve">Как пример проведем гадание на блюде девушки, желавшие узнать, что их ждет в будущем году, брали большое блюдо, наливали в него воды и бросали в нее свои кольца. Пели хором, а кто-то один, не глядя, вынимал из чашки чье-либо кольце О чем в этот момент пелось, то и ожидало хозяина кольца. Ведущая будет вытаскивать кольца под современные песни. </w:t>
      </w:r>
    </w:p>
    <w:p>
      <w:pPr>
        <w:pStyle w:val="Normal"/>
        <w:ind w:left="440" w:hanging="0"/>
        <w:rPr/>
      </w:pPr>
      <w:r>
        <w:rPr/>
        <w:t>2-я Ведущая. Так что особых оснований сдерживать свою фантазию при толковании гаданий нет.</w:t>
      </w:r>
    </w:p>
    <w:p>
      <w:pPr>
        <w:pStyle w:val="Normal"/>
        <w:ind w:left="440" w:hanging="0"/>
        <w:rPr/>
      </w:pPr>
      <w:r>
        <w:rPr/>
        <w:t>1-я Ведущая. Куда важнее создать и сохранить ат</w:t>
        <w:softHyphen/>
        <w:t>мосферу общего и радостного праздника!</w:t>
      </w:r>
    </w:p>
    <w:p>
      <w:pPr>
        <w:pStyle w:val="Normal"/>
        <w:ind w:left="440" w:hanging="0"/>
        <w:rPr/>
      </w:pPr>
      <w:r>
        <w:rPr/>
        <w:t>2-я Ведущая. И помните: самые правдивые гадания происходят в канун старого Нового года, то есть в ночь с 13 на 14 января.</w:t>
      </w:r>
    </w:p>
    <w:p>
      <w:pPr>
        <w:pStyle w:val="Normal"/>
        <w:ind w:left="440" w:hanging="0"/>
        <w:rPr/>
      </w:pPr>
      <w:r>
        <w:rPr/>
        <w:t>1-я Ведущая. Мы желаем вам самых светлых, чистых и радостных предсказаний по вашим гаданиям.</w:t>
      </w:r>
    </w:p>
    <w:p>
      <w:pPr>
        <w:pStyle w:val="Normal"/>
        <w:ind w:left="440" w:hanging="0"/>
        <w:rPr/>
      </w:pPr>
      <w:r>
        <w:rPr/>
        <w:t>2-я Ведущая. С наступающим Крещением! Будьте счастливы. До свидания, друзья! До новых встреч!</w:t>
      </w:r>
    </w:p>
    <w:p>
      <w:pPr>
        <w:sectPr>
          <w:type w:val="nextPage"/>
          <w:pgSz w:w="11906" w:h="16820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 xml:space="preserve"> </w:t>
      </w:r>
    </w:p>
    <w:p>
      <w:pPr>
        <w:pStyle w:val="Normal"/>
        <w:ind w:left="440" w:hanging="0"/>
        <w:rPr/>
      </w:pPr>
      <w:r>
        <w:rPr/>
        <w:drawing>
          <wp:inline distT="0" distB="0" distL="0" distR="0">
            <wp:extent cx="7790180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Используемая литература:</w:t>
      </w:r>
    </w:p>
    <w:p>
      <w:pPr>
        <w:pStyle w:val="Normal"/>
        <w:ind w:left="440" w:hanging="0"/>
        <w:jc w:val="left"/>
        <w:rPr/>
      </w:pPr>
      <w:r>
        <w:rPr>
          <w:shd w:fill="FFFFFF" w:val="clear"/>
        </w:rPr>
        <w:t> </w:t>
      </w:r>
      <w:r>
        <w:rPr/>
        <w:t>Иван Шмелёв  «Лето Господне»</w:t>
      </w:r>
    </w:p>
    <w:p>
      <w:pPr>
        <w:pStyle w:val="Normal"/>
        <w:ind w:left="440" w:hanging="0"/>
        <w:jc w:val="left"/>
        <w:rPr/>
      </w:pPr>
      <w:r>
        <w:rPr/>
        <w:t>Василий Никифоров-Волгин,  «Крещение»</w:t>
      </w:r>
    </w:p>
    <w:p>
      <w:pPr>
        <w:pStyle w:val="Normal"/>
        <w:ind w:left="440" w:hanging="0"/>
        <w:jc w:val="left"/>
        <w:rPr/>
      </w:pPr>
      <w:r>
        <w:rPr/>
        <w:t>Крещение Господне в поэзии,сборник школьной литературы 2006</w:t>
      </w:r>
    </w:p>
    <w:p>
      <w:pPr>
        <w:pStyle w:val="Normal"/>
        <w:ind w:left="440" w:hanging="0"/>
        <w:jc w:val="left"/>
        <w:rPr/>
      </w:pPr>
      <w:r>
        <w:rPr/>
        <w:t>Православные праздники, «Колейдоскоп праздников»,2008</w:t>
      </w:r>
    </w:p>
    <w:p>
      <w:pPr>
        <w:pStyle w:val="Normal"/>
        <w:ind w:left="440" w:hanging="0"/>
        <w:jc w:val="left"/>
        <w:rPr/>
      </w:pPr>
      <w:r>
        <w:rPr/>
        <w:t>«Раз в крещенский вечерок», журнал «Театралика»(1999)</w:t>
      </w:r>
    </w:p>
    <w:tbl>
      <w:tblPr>
        <w:tblW w:w="8069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9"/>
      </w:tblGrid>
      <w:tr>
        <w:trPr/>
        <w:tc>
          <w:tcPr>
            <w:tcW w:w="806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7710"/>
              </w:rPr>
            </w:pPr>
            <w:r>
              <w:rPr>
                <w:color w:val="007710"/>
              </w:rPr>
              <w:drawing>
                <wp:inline distT="0" distB="0" distL="0" distR="0">
                  <wp:extent cx="5046980" cy="6095365"/>
                  <wp:effectExtent l="0" t="0" r="0" b="0"/>
                  <wp:docPr id="6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609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6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рещенское водосвятие. </w:t>
              <w:br/>
              <w:t>Борис Кустодиев. 1921 г.</w:t>
            </w:r>
          </w:p>
        </w:tc>
      </w:tr>
    </w:tbl>
    <w:p>
      <w:pPr>
        <w:pStyle w:val="Normal"/>
        <w:widowControl/>
        <w:autoSpaceDE w:val="true"/>
        <w:ind w:left="0" w:hanging="0"/>
        <w:jc w:val="left"/>
        <w:rPr/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Крещенская ночь</w:t>
      </w:r>
    </w:p>
    <w:p>
      <w:pPr>
        <w:pStyle w:val="Normal"/>
        <w:widowControl/>
        <w:shd w:fill="FFFFFF" w:val="clear"/>
        <w:autoSpaceDE w:val="true"/>
        <w:ind w:left="0" w:hanging="0"/>
        <w:jc w:val="left"/>
        <w:rPr/>
      </w:pPr>
      <w:r>
        <w:rPr/>
        <w:br/>
        <w:t>Темный ельник снегами, как мехом,</w:t>
        <w:br/>
        <w:t>Опушили седые морозы,</w:t>
        <w:br/>
        <w:t>В блестках инея, точно в алмазах,</w:t>
        <w:br/>
        <w:t>Задремали, склонившись березы.</w:t>
        <w:br/>
        <w:br/>
        <w:t>Неподвижно застыли их ветки,</w:t>
        <w:br/>
        <w:t>А меж ними на снежное лоно,</w:t>
        <w:br/>
        <w:t>Точно сквозь серебро кружевное,</w:t>
        <w:br/>
        <w:t>Полный месяц глядит с небосклона.</w:t>
        <w:br/>
        <w:br/>
        <w:t>Высоко он поднялся над лесом,</w:t>
        <w:br/>
        <w:t>В ярком свете своем цепенея,</w:t>
        <w:br/>
        <w:t>И причудливо стелются тени,</w:t>
        <w:br/>
        <w:t>На снегу под ветвями чернея.</w:t>
        <w:br/>
        <w:br/>
        <w:t>Замело чаши леса метелью, —</w:t>
        <w:br/>
        <w:t>Только вьются следы и дорожки,</w:t>
        <w:br/>
        <w:t>Убегая меж сосен и елок,</w:t>
        <w:br/>
        <w:t>Меж березок до ветхой сторожки.</w:t>
        <w:br/>
        <w:br/>
        <w:t>Убаюкала вьюга седая</w:t>
        <w:br/>
        <w:t>Дикой песнею лес опустелый,</w:t>
        <w:br/>
        <w:t>И заснул он, засыпанный вьюгой,</w:t>
        <w:br/>
        <w:t>Весь сквозной, неподвижный и белый.</w:t>
        <w:br/>
        <w:br/>
        <w:t>Спят таинственно стройные чащи,</w:t>
        <w:br/>
        <w:t>Спят, одетые снегом глубоким,</w:t>
        <w:br/>
        <w:t>И поляны, и луг, и овраги,</w:t>
        <w:br/>
        <w:t>Где когда-то шумели потоки.</w:t>
        <w:br/>
        <w:br/>
        <w:t>Тишина, – даже ветка не хрустнет!</w:t>
        <w:br/>
        <w:t>А, быть может, за этим оврагом</w:t>
        <w:br/>
        <w:t>Пробирается волк по сугробам</w:t>
        <w:br/>
        <w:t>Осторожным и вкрадчивым шагом.</w:t>
        <w:br/>
        <w:br/>
        <w:t>Тишина, – а, быть может, он близко…</w:t>
      </w:r>
    </w:p>
    <w:tbl>
      <w:tblPr>
        <w:tblW w:w="143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left="0" w:hanging="0"/>
        <w:jc w:val="lef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  <w:t>И стою я, исполнен тревоги,</w:t>
        <w:br/>
        <w:t>И гляжу напряженно на чащи,</w:t>
        <w:br/>
        <w:t>На следы и кусты вдоль дороги.</w:t>
        <w:br/>
        <w:br/>
        <w:t>В дальних чащах, где ветви как тени</w:t>
        <w:br/>
        <w:t>В лунном свете узоры сплетают,</w:t>
        <w:br/>
        <w:t>Все мне чудится что-то живое,</w:t>
        <w:br/>
        <w:t>Все как будто зверьки пробегают.</w:t>
        <w:br/>
        <w:br/>
        <w:t>Огонек из лесной караулки</w:t>
        <w:br/>
        <w:t>Осторожно и робко мерцает,</w:t>
        <w:br/>
        <w:t>Точно он притаился под лесом</w:t>
        <w:br/>
        <w:t>И чего-то в тиши поджидает.</w:t>
        <w:br/>
        <w:br/>
        <w:t>Бриллиантом лучистым и ярким,</w:t>
        <w:br/>
        <w:t>То зеленым, то синим играя,</w:t>
        <w:br/>
        <w:t>На востоке, у трона Господня,</w:t>
        <w:br/>
        <w:t>Тихо блещет звезда, как живая.</w:t>
        <w:br/>
        <w:t>А над лесом все выше и выше</w:t>
        <w:br/>
        <w:t>Всходит месяц, – и в дивном покое</w:t>
        <w:br/>
        <w:t>Замирает морозная полночь</w:t>
        <w:br/>
        <w:t>И хрустальное царство лесное!</w:t>
      </w:r>
    </w:p>
    <w:p>
      <w:pPr>
        <w:pStyle w:val="Normal"/>
        <w:ind w:left="44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20"/>
      <w:pgMar w:left="1440" w:right="4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first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3.bp.blogspot.com/-YatTRWPf8YY/WHrhKuOeD2I/AAAAAAAAFUA/LUsHI2CG9lsHD1GbrLy6TzI7-llwuROjQCLcB/s1600/kr_G-S_750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6:00Z</dcterms:created>
  <dc:creator>.</dc:creator>
  <dc:description/>
  <cp:keywords/>
  <dc:language>en-US</dc:language>
  <cp:lastModifiedBy>Елена</cp:lastModifiedBy>
  <cp:lastPrinted>2011-01-04T12:45:00Z</cp:lastPrinted>
  <dcterms:modified xsi:type="dcterms:W3CDTF">2019-03-28T06:49:00Z</dcterms:modified>
  <cp:revision>17</cp:revision>
  <dc:subject/>
  <dc:title/>
</cp:coreProperties>
</file>