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онкурс по легоконструированию на тему: «Леготехн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конкурса – </w:t>
      </w:r>
      <w:r>
        <w:rPr>
          <w:sz w:val="28"/>
          <w:szCs w:val="28"/>
        </w:rPr>
        <w:t>выявление одаренных и талантливых обучающихся в области легоконструирова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Развитие познавательных интересов, мыслительных способностей и творческого вообра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Развитие интереса у обучающихся к легоконструирова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Формирование умений  коллектив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астниками конкурса «Леготехник» являются команды объединений по "Легоконструированию" в составе не более 7 человек от одного объединения.  Конкурс предполагает прохождение участниками конкурсных испытаний по станциям.  Команда, перемещаясь по кабинетам Центра, где  педагог даёт  различные задания, за которые должны как можно быстрее и эффективнее заработать максимальное количество бал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Центру размещены следующие станции с задания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нция «Лего-эрудит», на которой участникам предлагается отгадать загадки, поучаствовать в викторине, решить логические задачк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танция «Лего-геймер», на которой участникам предлагается поиграть в следующие игры: «Что спрятано?», «Кто самый быстрый и внимательный?», «Строим башни»,  «фантазеры»,  и иные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иш «Леготехник» - предполагает индивидуальное задание для команды, связанное с конструированием модели из конструктора «Лего» по предложенным схем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«Леготехник» проводится в два этап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вый этап предполагает выполнение домашнего задания, которое включает: выбор названия, эмблемы, девиза и капитана команды, а также представление фотографии с изображением композиции из конструктора «Лего» на тему «Легосказка» можно взять любую тем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торой этап предполагает прохождение командами конкурсных испыта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ы и оборудование для конкурса: </w:t>
      </w:r>
      <w:r>
        <w:rPr>
          <w:sz w:val="28"/>
          <w:szCs w:val="28"/>
        </w:rPr>
        <w:t>карточки с цифрами (по количеству команд) для жеребьевки; бланки для жюри с критериями оценки; конверт с заданиями станции «Лего-эрудит» для каждой коман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конверте подготовлены загадки, викторина, ребусы, кроссворд, рифмы), конструктор «Лего»;  (2 набор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 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</w:rPr>
        <w:t>(В зале или отдельных кабинетах необходимо оборудовать станции «Лего-эрудит» и «Лего-геймер», куда будут приходить команды для выполнения заданий. Призы. Реквизит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Здравствуйте самые спортивные, самые активные, самые непобедимые ребята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рады приветствовать вас в нашем зал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годня мы проводим соревнования, но не простые, а по легоконструированию. И называются они «Леготехник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наших соревнованиях участвуют  </w:t>
      </w:r>
      <w:r>
        <w:rPr>
          <w:i/>
          <w:sz w:val="28"/>
          <w:szCs w:val="28"/>
        </w:rPr>
        <w:t xml:space="preserve">(указывается количество) </w:t>
      </w:r>
      <w:r>
        <w:rPr>
          <w:sz w:val="28"/>
          <w:szCs w:val="28"/>
        </w:rPr>
        <w:t xml:space="preserve">команд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 вами готовые немедленно вступить в схватку участники сегодняшней встречи. Все команды находятся в прекрасной форме и готовы к любым неожиданност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ак начинаем!!!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color w:val="000000"/>
          <w:sz w:val="28"/>
          <w:szCs w:val="28"/>
          <w:shd w:fill="FFFFFF" w:val="clear"/>
        </w:rPr>
        <w:t>Конкурс «Приветствие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Как называются наши команды, мы узнаем  из первого конкурса – «Приветствие». Сейчас команды обменяются приветствием. Кто начинает, решит жребий. Попрошу капитанов подойти ко мне. </w:t>
      </w:r>
      <w:r>
        <w:rPr>
          <w:i/>
          <w:color w:val="000000"/>
          <w:sz w:val="28"/>
          <w:szCs w:val="28"/>
          <w:shd w:fill="FFFFFF" w:val="clear"/>
        </w:rPr>
        <w:t xml:space="preserve">(Капитаны подходят к ведущему и вытягивают карточки с цифрами)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 Итак, ребята! У кого карточка с цифрой «1», та команда начинает первой. Ваша задача: представить команду, капитана, девиз, эмблему и домашнее задание. Команда «____________» начинает </w:t>
      </w:r>
      <w:r>
        <w:rPr>
          <w:i/>
          <w:color w:val="000000"/>
          <w:sz w:val="28"/>
          <w:szCs w:val="28"/>
          <w:shd w:fill="FFFFFF" w:val="clear"/>
        </w:rPr>
        <w:t>(участники по очереди согласно вытянутому жребию представляют свои команды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Ну, что же, ребята, будем  «Леготехник» начинать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ра задание всем объяснять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годня мы предлагаем вам пройти Лего испытания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объясняет правила поведения на станциях, расположение станции раздаёт маршрутную карту.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Итак, Вы  в «Лего-царстве». Цель игры – как можно скорее добраться до финиша</w:t>
      </w:r>
      <w:r>
        <w:rPr>
          <w:i/>
          <w:color w:val="000000"/>
          <w:sz w:val="28"/>
          <w:szCs w:val="28"/>
          <w:shd w:fill="FFFFFF" w:val="clear"/>
        </w:rPr>
        <w:t xml:space="preserve">  ( показывает финиш</w:t>
      </w:r>
      <w:r>
        <w:rPr>
          <w:color w:val="000000"/>
          <w:sz w:val="28"/>
          <w:szCs w:val="28"/>
          <w:shd w:fill="FFFFFF" w:val="clear"/>
        </w:rPr>
        <w:t>) Перемещаясь по Центру, Вы можете попасть на станцию «Лего-эрудит»</w:t>
      </w:r>
      <w:r>
        <w:rPr>
          <w:i/>
          <w:color w:val="000000"/>
          <w:sz w:val="28"/>
          <w:szCs w:val="28"/>
          <w:shd w:fill="FFFFFF" w:val="clear"/>
        </w:rPr>
        <w:t xml:space="preserve"> (показывает и рассказывает в каком кабинете находится эта  станция)</w:t>
      </w:r>
      <w:r>
        <w:rPr>
          <w:color w:val="000000"/>
          <w:sz w:val="28"/>
          <w:szCs w:val="28"/>
          <w:shd w:fill="FFFFFF" w:val="clear"/>
        </w:rPr>
        <w:t xml:space="preserve">, где вам нужно будет отгадывать загадки, отвечать на вопросы, решать разные задачи, но вы можете попасть на станцию «Лего-геймер» </w:t>
      </w:r>
      <w:r>
        <w:rPr>
          <w:i/>
          <w:color w:val="000000"/>
          <w:sz w:val="28"/>
          <w:szCs w:val="28"/>
          <w:shd w:fill="FFFFFF" w:val="clear"/>
        </w:rPr>
        <w:t>(показывает и рассказывает про станцию)</w:t>
      </w:r>
      <w:r>
        <w:rPr>
          <w:color w:val="000000"/>
          <w:sz w:val="28"/>
          <w:szCs w:val="28"/>
          <w:shd w:fill="FFFFFF" w:val="clear"/>
        </w:rPr>
        <w:t>. На этой станции вы будете играть в лего-игры. и т.д.</w:t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команды перемещаются по станциям, где выполняют задания)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ЗАДАНИЯ СТАНЦИИ «ЛЕГО-ЭРУДИТ»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.3. Загадки про технику: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Живёт в нём вся вселенная,</w:t>
        <w:tab/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А вещь обыкновенная. </w:t>
      </w:r>
      <w:r>
        <w:rPr>
          <w:i/>
          <w:color w:val="000000"/>
          <w:shd w:fill="FFFFFF" w:val="clear"/>
        </w:rPr>
        <w:t>(Телевизор)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усть на улице жара —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этом доме холод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глянуть в него пора,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Если мучит голод.</w:t>
      </w:r>
      <w:r>
        <w:rPr>
          <w:i/>
          <w:color w:val="000000"/>
          <w:shd w:fill="FFFFFF" w:val="clear"/>
        </w:rPr>
        <w:t xml:space="preserve"> (Холодильник)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сть у нас в квартире робот,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 него огромный хобот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юбит робот чистоту,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И гудит, как лайнер Ту.</w:t>
      </w:r>
      <w:r>
        <w:rPr>
          <w:i/>
          <w:color w:val="000000"/>
          <w:shd w:fill="FFFFFF" w:val="clear"/>
        </w:rPr>
        <w:t xml:space="preserve"> (Пылесос)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ка — льняная,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одка — стальная,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плывёт она —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Пропадёт волна.</w:t>
      </w:r>
      <w:r>
        <w:rPr>
          <w:i/>
          <w:color w:val="000000"/>
          <w:shd w:fill="FFFFFF" w:val="clear"/>
        </w:rPr>
        <w:t xml:space="preserve"> (Утюг)</w:t>
      </w:r>
    </w:p>
    <w:p>
      <w:pPr>
        <w:pStyle w:val="Normal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ерез поле и лесок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одаётся голосок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Он бежит по проводам —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>Скажешь здесь, а слышно там.</w:t>
      </w:r>
      <w:r>
        <w:rPr>
          <w:i/>
          <w:color w:val="000000"/>
          <w:sz w:val="20"/>
          <w:szCs w:val="20"/>
          <w:shd w:fill="FFFFFF" w:val="clear"/>
        </w:rPr>
        <w:t xml:space="preserve"> (Телефон)</w:t>
      </w:r>
    </w:p>
    <w:p>
      <w:pPr>
        <w:pStyle w:val="Normal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На что взглянет этот глаз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Все картинке передаст. </w:t>
      </w:r>
      <w:r>
        <w:rPr>
          <w:i/>
          <w:color w:val="000000"/>
          <w:sz w:val="20"/>
          <w:szCs w:val="20"/>
          <w:shd w:fill="FFFFFF" w:val="clear"/>
        </w:rPr>
        <w:t>(Фотоаппарат)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ам – металлический,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Мозг – электрический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(Робот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  <w:lang w:val="en-US" w:eastAsia="en-US"/>
        </w:rPr>
      </w:pPr>
      <w:r>
        <w:rPr>
          <w:b/>
          <w:i/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1025</wp:posOffset>
                </wp:positionH>
                <wp:positionV relativeFrom="paragraph">
                  <wp:posOffset>-148590</wp:posOffset>
                </wp:positionV>
                <wp:extent cx="2667000" cy="10325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032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Это что за чудеса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Руль, седло и две педали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Два блестящих колеса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У загадки есть ответ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Это мой ...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(Велосипед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Летает, но не самолет, не планер и не птица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 большим винтом над головой, где хочет там садится.</w:t>
                            </w:r>
                            <w:r>
                              <w:rPr>
                                <w:rStyle w:val="Appleconvertedspace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Appleconvertedspace"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(Вертолет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i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Я зашел в железный д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недолго пробыл в не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ался этот д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ыстро в городе другом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(Вагон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тит выше облак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мо разных город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яет им пилот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начит это ……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Самолет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рельсам весело стуч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счёт энергии скольз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собой везёт вагонов во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 зовут ………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Электровоз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го работа среди льдов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дяной ломать покро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сом колет лёд, как ко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о значит ……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Ледокол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морям и по волн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ывёт к дальним берега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порт зашёл, снижая х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о значит …….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Теплоход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сли он на дне лежи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даль корабль не убежит.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(Якорь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 меня для груз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сть отличный кузов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везу песок, цемент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гружусь в один момент.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(Самосвал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орость – просто чудеса А всего два колеса!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(мотоцикл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ь стально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вса не проси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 пашет и косит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трактор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813pt;mso-wrap-distance-left:9.05pt;mso-wrap-distance-right:9.05pt;mso-wrap-distance-top:0pt;mso-wrap-distance-bottom:0pt;margin-top:-11.7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Это что за чудеса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Руль, седло и две педали,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Два блестящих колеса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У загадки есть ответ,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Это мой ...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  <w:t>(Велосипед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Летает, но не самолет, не планер и не птица,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С большим винтом над головой, где хочет там садится.</w:t>
                      </w:r>
                      <w:r>
                        <w:rPr>
                          <w:rStyle w:val="Appleconvertedspace"/>
                          <w:color w:val="000000"/>
                          <w:sz w:val="28"/>
                          <w:szCs w:val="28"/>
                          <w:shd w:fill="FFFFFF" w:val="clear"/>
                        </w:rPr>
                        <w:t> </w:t>
                      </w:r>
                      <w:r>
                        <w:rPr>
                          <w:rStyle w:val="Appleconvertedspace"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  <w:t>(Вертолет)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i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Я зашел в железный до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 недолго пробыл в нем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азался этот д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Быстро в городе другом.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(Вагон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тит выше облаков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мо разных городов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яет им пилот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начит это …….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Самолет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рельсам весело стуча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 счёт энергии скользя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собой везёт вагонов во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Его зовут ……….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Электровоз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го работа среди льдов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дяной ломать покров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сом колет лёд, как ко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Это значит …….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Ледокол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морям и по волна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ывёт к дальним берегам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порт зашёл, снижая хо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Это значит ……..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Теплоход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сли он на дне лежи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даль корабль не убежит.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(Якорь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 меня для грузо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Есть отличный кузов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везу песок, цемент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згружусь в один момент.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(Самосвал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корость – просто чудеса А всего два колеса!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(мотоцикл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ь стальной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вса не просит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А пашет и косит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трактор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9840</wp:posOffset>
                </wp:positionH>
                <wp:positionV relativeFrom="paragraph">
                  <wp:posOffset>-234315</wp:posOffset>
                </wp:positionV>
                <wp:extent cx="2861310" cy="6829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682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2.Загадки про строительств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Бьют Ермил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Что есть сил по затылку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А он не плачет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Только ножку прячет.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(Гвозд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Он в хозяйстве нужен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Он с гвоздями очень дружен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Я гвоздочки забиваю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Маму с папой забавляю.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(Молоток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Я дощечки распили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И скворечник смастерил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Очень сильно помогл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По хозяйству мне...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(Пил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Не поможет глазомер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Нужен точный мне размер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Где надо, ставлю метк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 помощью ...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(Рулетк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Если свет погаснет вдруг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У меня есть верный дру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С ним мне ничего не страшно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Я иду вперёд отважно! 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(Фонарик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И белить, и красить можно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Ею можно рисовать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Только надо осторожн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Чтоб себя не замарать. 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(Кист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Средь облаков, на высоте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Мы дружно строим новый дом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Чтобы в тепле и красот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частливо жили люди в нем.  (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строител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По деревянной реч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Плывёт кораблик новый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Свивается в колечк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Дымок его сосновый.  </w:t>
                            </w:r>
                            <w:r>
                              <w:rPr>
                                <w:i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(Рубано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537.75pt;mso-wrap-distance-left:9.05pt;mso-wrap-distance-right:9.05pt;mso-wrap-distance-top:0pt;mso-wrap-distance-bottom:0pt;margin-top:-18.45pt;mso-position-vertical-relative:text;margin-left:1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1.2.Загадки про строительство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Бьют Ермилку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Что есть сил по затылку,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А он не плачет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Только ножку прячет. 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  <w:t>(Гвоздь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Он в хозяйстве нужен,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Он с гвоздями очень дружен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Я гвоздочки забиваю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Маму с папой забавляю.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(Молоток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Я дощечки распилил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И скворечник смастерил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Очень сильно помогл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По хозяйству мне... 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  <w:t>(Пил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Не поможет глазомер,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Нужен точный мне размер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Где надо, ставлю метк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С помощью ...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(Рулетки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Если свет погаснет вдруг,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У меня есть верный друг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С ним мне ничего не страшно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Я иду вперёд отважно!  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  <w:t>(Фонарик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И белить, и красить можно,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Ею можно рисовать,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Только надо осторожн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Чтоб себя не замарать.  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  <w:t>(Кисть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Средь облаков, на высоте,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Мы дружно строим новый дом,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Чтобы в тепле и красот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Счастливо жили люди в нем.  (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  <w:t>строители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По деревянной речке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Плывёт кораблик новый,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Свивается в колечк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Дымок его сосновый.  </w:t>
                      </w:r>
                      <w:r>
                        <w:rPr>
                          <w:i/>
                          <w:color w:val="000000"/>
                          <w:sz w:val="28"/>
                          <w:szCs w:val="28"/>
                          <w:shd w:fill="FFFFFF" w:val="clear"/>
                        </w:rPr>
                        <w:t>(Рубано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Викторина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2.1. Викторина «Сказочные герои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)  Деревянная кукла с длинным носом? </w:t>
      </w:r>
      <w:r>
        <w:rPr>
          <w:i/>
          <w:color w:val="000000"/>
          <w:sz w:val="28"/>
          <w:szCs w:val="28"/>
          <w:shd w:fill="FFFFFF" w:val="clear"/>
        </w:rPr>
        <w:t>(Буратино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 Мальчик, которого похитила Снежная королева? </w:t>
      </w:r>
      <w:r>
        <w:rPr>
          <w:i/>
          <w:color w:val="000000"/>
          <w:sz w:val="28"/>
          <w:szCs w:val="28"/>
          <w:shd w:fill="FFFFFF" w:val="clear"/>
        </w:rPr>
        <w:t>(Кай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)  Как звали трех поросят? </w:t>
      </w:r>
      <w:r>
        <w:rPr>
          <w:i/>
          <w:color w:val="000000"/>
          <w:sz w:val="28"/>
          <w:szCs w:val="28"/>
          <w:shd w:fill="FFFFFF" w:val="clear"/>
        </w:rPr>
        <w:t>(Ниф-Ниф, Наф-Наф, Нуф-Нуф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)  Злой хозяин кукольного театра с длинной бородой? </w:t>
      </w:r>
      <w:r>
        <w:rPr>
          <w:i/>
          <w:color w:val="000000"/>
          <w:sz w:val="28"/>
          <w:szCs w:val="28"/>
          <w:shd w:fill="FFFFFF" w:val="clear"/>
        </w:rPr>
        <w:t>(Карабас-Барабас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5)  Вредная старуха из русских народных сказок?</w:t>
      </w:r>
      <w:r>
        <w:rPr>
          <w:i/>
          <w:color w:val="000000"/>
          <w:sz w:val="28"/>
          <w:szCs w:val="28"/>
          <w:shd w:fill="FFFFFF" w:val="clear"/>
        </w:rPr>
        <w:t xml:space="preserve"> (Баба Яг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ab/>
      </w:r>
      <w:r>
        <w:rPr>
          <w:b/>
          <w:color w:val="000000"/>
          <w:sz w:val="28"/>
          <w:szCs w:val="28"/>
          <w:shd w:fill="FFFFFF" w:val="clear"/>
        </w:rPr>
        <w:t>2.2. Викторина «Техника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)  Они показывают время? </w:t>
      </w:r>
      <w:r>
        <w:rPr>
          <w:i/>
          <w:color w:val="000000"/>
          <w:sz w:val="28"/>
          <w:szCs w:val="28"/>
          <w:shd w:fill="FFFFFF" w:val="clear"/>
        </w:rPr>
        <w:t>(Часы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Воздушный транспорт с пропеллером? </w:t>
      </w:r>
      <w:r>
        <w:rPr>
          <w:i/>
          <w:color w:val="000000"/>
          <w:sz w:val="28"/>
          <w:szCs w:val="28"/>
          <w:shd w:fill="FFFFFF" w:val="clear"/>
        </w:rPr>
        <w:t>(Вертолет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) На ней можно долететь до звезд? </w:t>
      </w:r>
      <w:r>
        <w:rPr>
          <w:i/>
          <w:color w:val="000000"/>
          <w:sz w:val="28"/>
          <w:szCs w:val="28"/>
          <w:shd w:fill="FFFFFF" w:val="clear"/>
        </w:rPr>
        <w:t>(Ракет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) Он помогает нам говорить с теми, кто далеко? </w:t>
      </w:r>
      <w:r>
        <w:rPr>
          <w:i/>
          <w:color w:val="000000"/>
          <w:sz w:val="28"/>
          <w:szCs w:val="28"/>
          <w:shd w:fill="FFFFFF" w:val="clear"/>
        </w:rPr>
        <w:t>(Телефон)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)  Им гладят белье? </w:t>
      </w:r>
      <w:r>
        <w:rPr>
          <w:i/>
          <w:color w:val="000000"/>
          <w:sz w:val="28"/>
          <w:szCs w:val="28"/>
          <w:shd w:fill="FFFFFF" w:val="clear"/>
        </w:rPr>
        <w:t>(Утюг)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ab/>
        <w:t>2.3. Викторина «Назови хозяина каждой вещи»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) Сапоги. </w:t>
      </w:r>
      <w:r>
        <w:rPr>
          <w:i/>
          <w:color w:val="000000"/>
          <w:sz w:val="28"/>
          <w:szCs w:val="28"/>
          <w:shd w:fill="FFFFFF" w:val="clear"/>
        </w:rPr>
        <w:t>(Кот в сапогах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) Корзина с пирожками и горшочком масла. </w:t>
      </w:r>
      <w:r>
        <w:rPr>
          <w:i/>
          <w:color w:val="000000"/>
          <w:sz w:val="28"/>
          <w:szCs w:val="28"/>
          <w:shd w:fill="FFFFFF" w:val="clear"/>
        </w:rPr>
        <w:t>(Красная Шапочк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) Самовар.</w:t>
      </w:r>
      <w:r>
        <w:rPr>
          <w:i/>
          <w:color w:val="000000"/>
          <w:sz w:val="28"/>
          <w:szCs w:val="28"/>
          <w:shd w:fill="FFFFFF" w:val="clear"/>
        </w:rPr>
        <w:t xml:space="preserve"> (Муха-Цокотух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) Хрустальная туфелька. </w:t>
      </w:r>
      <w:r>
        <w:rPr>
          <w:i/>
          <w:color w:val="000000"/>
          <w:sz w:val="28"/>
          <w:szCs w:val="28"/>
          <w:shd w:fill="FFFFFF" w:val="clear"/>
        </w:rPr>
        <w:t>(Золушк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) Серебряные башмачки. </w:t>
      </w:r>
      <w:r>
        <w:rPr>
          <w:i/>
          <w:color w:val="000000"/>
          <w:sz w:val="28"/>
          <w:szCs w:val="28"/>
          <w:shd w:fill="FFFFFF" w:val="clear"/>
        </w:rPr>
        <w:t>(Элли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6) Чемоданчик с лекарствами. </w:t>
      </w:r>
      <w:r>
        <w:rPr>
          <w:i/>
          <w:color w:val="000000"/>
          <w:sz w:val="28"/>
          <w:szCs w:val="28"/>
          <w:shd w:fill="FFFFFF" w:val="clear"/>
        </w:rPr>
        <w:t>(Доктор Айболит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7) Ступа. </w:t>
      </w:r>
      <w:r>
        <w:rPr>
          <w:i/>
          <w:color w:val="000000"/>
          <w:sz w:val="28"/>
          <w:szCs w:val="28"/>
          <w:shd w:fill="FFFFFF" w:val="clear"/>
        </w:rPr>
        <w:t>(Баба Яг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8) Печка. </w:t>
      </w:r>
      <w:r>
        <w:rPr>
          <w:i/>
          <w:color w:val="000000"/>
          <w:sz w:val="28"/>
          <w:szCs w:val="28"/>
          <w:shd w:fill="FFFFFF" w:val="clear"/>
        </w:rPr>
        <w:t>(Емеля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9) Разбитое корыто. </w:t>
      </w:r>
      <w:r>
        <w:rPr>
          <w:i/>
          <w:color w:val="000000"/>
          <w:sz w:val="28"/>
          <w:szCs w:val="28"/>
          <w:shd w:fill="FFFFFF" w:val="clear"/>
        </w:rPr>
        <w:t>(Старик со старухой)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0) Шляпа с очень широкими полями. </w:t>
      </w:r>
      <w:r>
        <w:rPr>
          <w:i/>
          <w:color w:val="000000"/>
          <w:sz w:val="28"/>
          <w:szCs w:val="28"/>
          <w:shd w:fill="FFFFFF" w:val="clear"/>
        </w:rPr>
        <w:t>(Незнайка)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ab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ab/>
        <w:t>3. Ребусы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езентация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рикотаж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грушки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Гвоздика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Улица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емья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лово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есло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одель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алоша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Молоток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ихта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торона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арнавал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Шоколад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рыльцо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Копилка</w:t>
      </w:r>
    </w:p>
    <w:p>
      <w:pPr>
        <w:pStyle w:val="Normal"/>
        <w:ind w:left="7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-900" w:right="-365" w:hanging="0"/>
        <w:jc w:val="both"/>
        <w:rPr>
          <w:color w:val="000000"/>
          <w:shd w:fill="FFFFFF" w:val="clear"/>
        </w:rPr>
      </w:pPr>
      <w:r>
        <w:rPr/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оссворд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едущий: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отгадать весь кроссворд и зашифрованное слово: «Имя кота. Больше всего он любил свою корову». Попробуйте прочитать его фамилию в первом столбике по вертикале, отгадав ответы на все вопросы: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ятель Дениски из книги Виктора Драгунского «Денискины рассказы»? </w:t>
      </w:r>
      <w:r>
        <w:rPr>
          <w:i/>
          <w:sz w:val="28"/>
          <w:szCs w:val="28"/>
        </w:rPr>
        <w:t>(Мишка)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редная лисица из сказки про Буратино? </w:t>
      </w:r>
      <w:r>
        <w:rPr>
          <w:i/>
          <w:sz w:val="28"/>
          <w:szCs w:val="28"/>
        </w:rPr>
        <w:t>(Алиса)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Художник из книги Николая Носова «Приключения Незнайки и его друзей»? </w:t>
      </w:r>
      <w:r>
        <w:rPr>
          <w:i/>
          <w:sz w:val="28"/>
          <w:szCs w:val="28"/>
        </w:rPr>
        <w:t>(Тюбик)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мя матери волчицы из сказки Редьяра Киплинга «Маугли»?</w:t>
      </w:r>
      <w:r>
        <w:rPr>
          <w:i/>
          <w:sz w:val="28"/>
          <w:szCs w:val="28"/>
        </w:rPr>
        <w:t xml:space="preserve"> (Ракша)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акой персонаж из книги А.Милна «Вини-Пух и все, все,все» носил имя Иа? </w:t>
      </w:r>
      <w:r>
        <w:rPr>
          <w:i/>
          <w:sz w:val="28"/>
          <w:szCs w:val="28"/>
        </w:rPr>
        <w:t>(Ослик)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Цвет бороды злодея из сказки Шарля Перро? </w:t>
      </w:r>
      <w:r>
        <w:rPr>
          <w:i/>
          <w:sz w:val="28"/>
          <w:szCs w:val="28"/>
        </w:rPr>
        <w:t>(Синяя. Сказка «Синяя борода»)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Тот, кто живет на крыше? </w:t>
      </w:r>
      <w:r>
        <w:rPr>
          <w:i/>
          <w:sz w:val="28"/>
          <w:szCs w:val="28"/>
        </w:rPr>
        <w:t>(Карлсон)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мик Бабы_яги? </w:t>
      </w:r>
      <w:r>
        <w:rPr>
          <w:i/>
          <w:sz w:val="28"/>
          <w:szCs w:val="28"/>
        </w:rPr>
        <w:t>(Избушка)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Сказка В.Гауфа «Карлик…» </w:t>
      </w:r>
      <w:r>
        <w:rPr>
          <w:i/>
          <w:sz w:val="28"/>
          <w:szCs w:val="28"/>
        </w:rPr>
        <w:t>(Нос)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ючевое слово «Матроскин»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0"/>
        <w:gridCol w:w="700"/>
        <w:gridCol w:w="700"/>
        <w:gridCol w:w="720"/>
        <w:gridCol w:w="700"/>
        <w:gridCol w:w="640"/>
      </w:tblGrid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дание: Сложить стих из рифмы: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Огурец, молодец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(«Наши дети молодцы,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ак солены огурцы»)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Бочка, точка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Во дворе стояла бочка,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 тетради была точка»)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Шар, комар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/>
      </w:pPr>
      <w:r>
        <w:rPr>
          <w:i/>
          <w:sz w:val="28"/>
          <w:szCs w:val="28"/>
        </w:rPr>
        <w:t>(«По небу летел шар,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/>
      </w:pPr>
      <w:r>
        <w:rPr>
          <w:i/>
          <w:sz w:val="28"/>
          <w:szCs w:val="28"/>
        </w:rPr>
        <w:t>И его укусил комар»)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) Речка, печка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Дома топится печка,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на улице течет речка»)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Котенок, ребенок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«У меня живет котенок,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как маленький ребенок»).</w:t>
      </w:r>
    </w:p>
    <w:p>
      <w:pPr>
        <w:pStyle w:val="Normal"/>
        <w:tabs>
          <w:tab w:val="clear" w:pos="708"/>
          <w:tab w:val="left" w:pos="519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СТАНЦИИ «ЛЕГО-ГЕЙМЕР»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гра «Кто самый быстрый и внимательный?»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ю, знаю все цвета!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еня деталька — та!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ваша задача – найти как можно быстрее деталь того цвета, который я назову из конструктора «Лего». Можно  попробовать вариант из комбинации деталей: найти 4 детали красного цвета и 2 детали желтого и т.д., или найти все детали синего цвета, все детали желтого цвета, или найти деталь коричневого цвета, которой нет.</w:t>
      </w:r>
      <w:r>
        <w:rPr>
          <w:i/>
          <w:sz w:val="28"/>
          <w:szCs w:val="28"/>
        </w:rPr>
        <w:t xml:space="preserve"> (Ведущий называет цвета, ребята на время ищут детали)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гра «Строим башни»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сейчас мы должны построить из конструктора «Лего» 4 волшебные башни – красного, зеленого, желтого и синего цветов. Оценивается: время выполнения задания, правильность и высота построенных башен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 Игра «Строим башни» (усложненный вариант)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ейчас мы должны построить из конструктора «Лего» высокую башню, но при этом необходимо соблюдать правила чередования цветов. Первый цвет – красный, второй цвет – зеленый, третий цвет – желтый. А потом опять – красный, зеленый, желтый. </w:t>
      </w:r>
      <w:r>
        <w:rPr>
          <w:i/>
          <w:sz w:val="28"/>
          <w:szCs w:val="28"/>
        </w:rPr>
        <w:t xml:space="preserve">(при затруднении можно показать образец выполнения задания). </w:t>
      </w:r>
      <w:r>
        <w:rPr>
          <w:sz w:val="28"/>
          <w:szCs w:val="28"/>
        </w:rPr>
        <w:t>Оцениваются: время выполнения задания, правильность и высота построенной башни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 Игра «Фантазеры»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глашает капитана команды)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Капитану команды предлагается выбрать из мешочка по 5 деталей конструктора «Лего» разного цвета. Задача команды – смастерить из выбранных деталей подарок для мамы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 Игра «Волшебные лесенки»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теперь сделаем лесенки. Для этого с помощью вертушки выберем подходящие детали. Правильно! Чтобы сделать лесенку, нужно выбрать разные по длине кирпичики, а то получится стена. Какой кирпичик должен быть снизу? Конечно, самый длинный — 2х8! А потом? Правильно, 2х6! Вот и получились первые ступеньки! А дальше — совсем легко. Можем сделать разные лесенки. Молодцы! 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гра «Животный мир»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вашей команде предлагается сконструировать из конструктора «Лего» любое животное, а можно даже несколько или целый зоопарк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 Игра «Летательный аппарат»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вашей команде предлагается сконструировать из конструктора «Лего»  летательный аппарат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 Игра «Строим дом»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вашей команде предлагается сконструировать из конструктора «Лего»  дом или целый город.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tabs>
          <w:tab w:val="clear" w:pos="708"/>
          <w:tab w:val="left" w:pos="5190" w:leader="none"/>
        </w:tabs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от и подошел к концу наш конкурс «Леготехник». Ребята, вам понравилось участвовать в конкурсе? </w:t>
      </w:r>
      <w:r>
        <w:rPr>
          <w:i/>
          <w:sz w:val="28"/>
          <w:szCs w:val="28"/>
        </w:rPr>
        <w:t xml:space="preserve">(Дети: «Да»). </w:t>
      </w:r>
      <w:r>
        <w:rPr>
          <w:sz w:val="28"/>
          <w:szCs w:val="28"/>
        </w:rPr>
        <w:t xml:space="preserve">Но вы, наверное, очень устали. </w:t>
      </w:r>
      <w:r>
        <w:rPr>
          <w:i/>
          <w:sz w:val="28"/>
          <w:szCs w:val="28"/>
        </w:rPr>
        <w:t xml:space="preserve">(Дети: «Да»). </w:t>
      </w:r>
      <w:r>
        <w:rPr>
          <w:sz w:val="28"/>
          <w:szCs w:val="28"/>
        </w:rPr>
        <w:t xml:space="preserve">Пока наше жюри определяет победителя, я предлагаю вам немного отдохнуть. Вы любите волшебство? </w:t>
      </w:r>
      <w:r>
        <w:rPr>
          <w:i/>
          <w:sz w:val="28"/>
          <w:szCs w:val="28"/>
        </w:rPr>
        <w:t xml:space="preserve">(Дети: «Да»). </w:t>
      </w:r>
      <w:r>
        <w:rPr>
          <w:sz w:val="28"/>
          <w:szCs w:val="28"/>
        </w:rPr>
        <w:t xml:space="preserve">Внимание, на сцену! </w:t>
      </w:r>
      <w:r>
        <w:rPr>
          <w:i/>
          <w:sz w:val="28"/>
          <w:szCs w:val="28"/>
        </w:rPr>
        <w:t>(выступление творческого коллектива).</w:t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1:37:00Z</dcterms:created>
  <dc:creator>гость2</dc:creator>
  <dc:description/>
  <cp:keywords/>
  <dc:language>en-US</dc:language>
  <cp:lastModifiedBy>HP</cp:lastModifiedBy>
  <cp:lastPrinted>2013-04-26T11:04:00Z</cp:lastPrinted>
  <dcterms:modified xsi:type="dcterms:W3CDTF">2018-10-30T16:52:00Z</dcterms:modified>
  <cp:revision>9</cp:revision>
  <dc:subject/>
  <dc:title>Сценарий конкурса по легоконструированию «Леготехник»</dc:title>
</cp:coreProperties>
</file>