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-568" w:firstLine="284"/>
        <w:contextualSpacing/>
        <w:jc w:val="center"/>
        <w:rPr>
          <w:rFonts w:ascii="Monotype Corsiva" w:hAnsi="Monotype Corsiva" w:cs="Monotype Corsiva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29945</wp:posOffset>
            </wp:positionH>
            <wp:positionV relativeFrom="paragraph">
              <wp:posOffset>-626745</wp:posOffset>
            </wp:positionV>
            <wp:extent cx="1352550" cy="10704830"/>
            <wp:effectExtent l="0" t="0" r="0" b="0"/>
            <wp:wrapTight wrapText="bothSides">
              <wp:wrapPolygon edited="0">
                <wp:start x="-152" y="0"/>
                <wp:lineTo x="-152" y="21560"/>
                <wp:lineTo x="21600" y="21560"/>
                <wp:lineTo x="21600" y="0"/>
                <wp:lineTo x="-1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" r="-2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  <w:szCs w:val="28"/>
        </w:rPr>
        <w:t>Муниципальное казенное образовательное</w:t>
      </w:r>
    </w:p>
    <w:p>
      <w:pPr>
        <w:pStyle w:val="Normal"/>
        <w:autoSpaceDE w:val="false"/>
        <w:spacing w:before="0" w:after="0"/>
        <w:ind w:right="-568" w:firstLine="284"/>
        <w:contextualSpacing/>
        <w:jc w:val="center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 xml:space="preserve">учреждение дополнительного образования </w:t>
      </w:r>
    </w:p>
    <w:p>
      <w:pPr>
        <w:pStyle w:val="Normal"/>
        <w:autoSpaceDE w:val="false"/>
        <w:spacing w:before="0" w:after="0"/>
        <w:ind w:right="-568" w:firstLine="284"/>
        <w:contextualSpacing/>
        <w:jc w:val="center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Барабинского района Новосибирской области</w:t>
      </w:r>
    </w:p>
    <w:p>
      <w:pPr>
        <w:pStyle w:val="Normal"/>
        <w:autoSpaceDE w:val="false"/>
        <w:spacing w:before="0" w:after="0"/>
        <w:ind w:right="-568" w:firstLine="284"/>
        <w:contextualSpacing/>
        <w:jc w:val="center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«Центр дополнительного образования детей»</w:t>
      </w:r>
    </w:p>
    <w:p>
      <w:pPr>
        <w:pStyle w:val="Normal"/>
        <w:autoSpaceDE w:val="false"/>
        <w:spacing w:lineRule="auto" w:line="360" w:before="0" w:after="0"/>
        <w:ind w:right="-568" w:firstLine="284"/>
        <w:contextualSpacing/>
        <w:rPr>
          <w:rFonts w:ascii="Monotype Corsiva" w:hAnsi="Monotype Corsiva" w:cs="Monotype Corsiva"/>
          <w:sz w:val="32"/>
          <w:szCs w:val="24"/>
        </w:rPr>
      </w:pPr>
      <w:r>
        <w:rPr>
          <w:rFonts w:cs="Monotype Corsiva" w:ascii="Monotype Corsiva" w:hAnsi="Monotype Corsiva"/>
          <w:sz w:val="32"/>
          <w:szCs w:val="24"/>
        </w:rPr>
      </w:r>
    </w:p>
    <w:p>
      <w:pPr>
        <w:pStyle w:val="Normal"/>
        <w:autoSpaceDE w:val="false"/>
        <w:spacing w:lineRule="auto" w:line="360" w:before="0" w:after="0"/>
        <w:ind w:right="-568" w:firstLine="284"/>
        <w:contextualSpacing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567" w:firstLine="2694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ragraph">
                  <wp:posOffset>27305</wp:posOffset>
                </wp:positionV>
                <wp:extent cx="575437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4"/>
                              <w:gridCol w:w="3828"/>
                            </w:tblGrid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инята 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04».09.2012 Протокол № 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53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3" w:hanging="0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 xml:space="preserve">директор МКОУДО  «ЦДОД» Романцан Н.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04».09.2012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3" w:hanging="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63.25pt;mso-wrap-distance-left:9pt;mso-wrap-distance-right:9pt;mso-wrap-distance-top:0pt;mso-wrap-distance-bottom:0pt;margin-top:2.15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4"/>
                        <w:gridCol w:w="3828"/>
                      </w:tblGrid>
                      <w:tr>
                        <w:trPr>
                          <w:trHeight w:val="1164" w:hRule="atLeast"/>
                        </w:trPr>
                        <w:tc>
                          <w:tcPr>
                            <w:tcW w:w="52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инята на засед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«04».09.2012 Протокол № 1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153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Утверждаю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3" w:hanging="0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 xml:space="preserve">директор МКОУДО  «ЦДОД» Романцан Н.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04».09.2012</w:t>
                            </w: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153" w:hanging="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-568"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568"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568"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568"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right="-568" w:firstLine="284"/>
        <w:contextualSpacing/>
        <w:jc w:val="center"/>
        <w:rPr>
          <w:rFonts w:ascii="Monotype Corsiva" w:hAnsi="Monotype Corsiva" w:cs="Monotype Corsiva"/>
          <w:iCs/>
          <w:color w:val="0070C0"/>
          <w:sz w:val="40"/>
          <w:szCs w:val="24"/>
        </w:rPr>
      </w:pPr>
      <w:r>
        <w:rPr>
          <w:rFonts w:cs="Monotype Corsiva" w:ascii="Monotype Corsiva" w:hAnsi="Monotype Corsiva"/>
          <w:iCs/>
          <w:color w:val="0070C0"/>
          <w:sz w:val="40"/>
          <w:szCs w:val="24"/>
        </w:rPr>
        <w:t>Дополнительная общеобразовательная</w:t>
      </w:r>
    </w:p>
    <w:p>
      <w:pPr>
        <w:pStyle w:val="Normal"/>
        <w:autoSpaceDE w:val="false"/>
        <w:spacing w:before="0" w:after="0"/>
        <w:ind w:right="-568" w:firstLine="284"/>
        <w:contextualSpacing/>
        <w:jc w:val="center"/>
        <w:rPr>
          <w:rFonts w:ascii="Monotype Corsiva" w:hAnsi="Monotype Corsiva" w:cs="Monotype Corsiva"/>
          <w:iCs/>
          <w:color w:val="0070C0"/>
          <w:sz w:val="40"/>
          <w:szCs w:val="24"/>
        </w:rPr>
      </w:pPr>
      <w:r>
        <w:rPr>
          <w:rFonts w:cs="Monotype Corsiva" w:ascii="Monotype Corsiva" w:hAnsi="Monotype Corsiva"/>
          <w:iCs/>
          <w:color w:val="0070C0"/>
          <w:sz w:val="40"/>
          <w:szCs w:val="24"/>
        </w:rPr>
        <w:t xml:space="preserve">общеразвивающая программа </w:t>
      </w:r>
    </w:p>
    <w:p>
      <w:pPr>
        <w:pStyle w:val="Normal"/>
        <w:autoSpaceDE w:val="false"/>
        <w:spacing w:before="0" w:after="0"/>
        <w:ind w:right="-568" w:firstLine="284"/>
        <w:contextualSpacing/>
        <w:jc w:val="center"/>
        <w:rPr>
          <w:rFonts w:ascii="Monotype Corsiva" w:hAnsi="Monotype Corsiva" w:cs="Monotype Corsiva"/>
          <w:iCs/>
          <w:color w:val="0070C0"/>
          <w:sz w:val="40"/>
          <w:szCs w:val="24"/>
        </w:rPr>
      </w:pPr>
      <w:r>
        <w:rPr>
          <w:rFonts w:cs="Monotype Corsiva" w:ascii="Monotype Corsiva" w:hAnsi="Monotype Corsiva"/>
          <w:iCs/>
          <w:color w:val="0070C0"/>
          <w:sz w:val="40"/>
          <w:szCs w:val="24"/>
        </w:rPr>
        <w:t>туристско-краеведческой направленности</w:t>
      </w:r>
    </w:p>
    <w:p>
      <w:pPr>
        <w:pStyle w:val="Normal"/>
        <w:autoSpaceDE w:val="false"/>
        <w:spacing w:before="0" w:after="0"/>
        <w:ind w:right="-1" w:firstLine="284"/>
        <w:contextualSpacing/>
        <w:jc w:val="center"/>
        <w:rPr>
          <w:rFonts w:ascii="Monotype Corsiva" w:hAnsi="Monotype Corsiva" w:eastAsia="Calibri" w:cs="Monotype Corsiva"/>
          <w:b/>
          <w:b/>
          <w:iCs/>
          <w:color w:val="0070C0"/>
          <w:sz w:val="28"/>
          <w:szCs w:val="24"/>
          <w:lang w:eastAsia="en-US"/>
        </w:rPr>
      </w:pPr>
      <w:r>
        <w:rPr>
          <w:rFonts w:eastAsia="Times New Roman"/>
          <w:b/>
          <w:iCs/>
          <w:sz w:val="28"/>
          <w:szCs w:val="24"/>
          <w:lang w:eastAsia="en-US"/>
        </w:rPr>
        <w:t xml:space="preserve"> </w:t>
      </w:r>
      <w:r>
        <w:rPr>
          <w:rFonts w:eastAsia="Calibri" w:cs="Monotype Corsiva" w:ascii="Monotype Corsiva" w:hAnsi="Monotype Corsiva"/>
          <w:b/>
          <w:iCs/>
          <w:color w:val="0070C0"/>
          <w:sz w:val="40"/>
          <w:szCs w:val="24"/>
          <w:lang w:eastAsia="en-US"/>
        </w:rPr>
        <w:t>«Истоки»</w:t>
      </w:r>
    </w:p>
    <w:p>
      <w:pPr>
        <w:pStyle w:val="Normal"/>
        <w:autoSpaceDE w:val="false"/>
        <w:spacing w:lineRule="auto" w:line="360" w:before="0" w:after="0"/>
        <w:ind w:right="-1" w:firstLine="284"/>
        <w:contextualSpacing/>
        <w:rPr>
          <w:rFonts w:ascii="Monotype Corsiva" w:hAnsi="Monotype Corsiva" w:eastAsia="Calibri" w:cs="Monotype Corsiva"/>
          <w:b/>
          <w:b/>
          <w:iCs/>
          <w:color w:val="0070C0"/>
          <w:sz w:val="24"/>
          <w:szCs w:val="24"/>
          <w:lang w:eastAsia="en-US"/>
        </w:rPr>
      </w:pPr>
      <w:r>
        <w:rPr>
          <w:rFonts w:eastAsia="Calibri" w:cs="Monotype Corsiva" w:ascii="Monotype Corsiva" w:hAnsi="Monotype Corsiva"/>
          <w:b/>
          <w:iCs/>
          <w:color w:val="0070C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right="-1" w:firstLine="284"/>
        <w:contextualSpacing/>
        <w:jc w:val="center"/>
        <w:rPr/>
      </w:pPr>
      <w:r>
        <w:rPr>
          <w:rFonts w:eastAsia="Calibri"/>
          <w:sz w:val="24"/>
          <w:szCs w:val="24"/>
          <w:lang w:eastAsia="en-US"/>
        </w:rPr>
        <w:t>Возраст  учащихся -11-14 лет</w:t>
      </w:r>
    </w:p>
    <w:p>
      <w:pPr>
        <w:pStyle w:val="Normal"/>
        <w:autoSpaceDE w:val="false"/>
        <w:spacing w:lineRule="auto" w:line="360" w:before="0" w:after="0"/>
        <w:ind w:right="-1" w:firstLine="284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реализации – 4 года.</w:t>
      </w:r>
    </w:p>
    <w:p>
      <w:pPr>
        <w:pStyle w:val="Normal"/>
        <w:autoSpaceDE w:val="false"/>
        <w:spacing w:lineRule="auto" w:line="360" w:before="0" w:after="0"/>
        <w:ind w:right="-1" w:firstLine="284"/>
        <w:contextualSpacing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autoSpaceDE w:val="false"/>
        <w:spacing w:before="0" w:after="0"/>
        <w:ind w:firstLine="284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вторы: </w:t>
      </w:r>
    </w:p>
    <w:p>
      <w:pPr>
        <w:pStyle w:val="Normal"/>
        <w:autoSpaceDE w:val="false"/>
        <w:spacing w:before="0" w:after="0"/>
        <w:ind w:firstLine="284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ндакова Марина Валерьевна,</w:t>
      </w:r>
    </w:p>
    <w:p>
      <w:pPr>
        <w:pStyle w:val="Normal"/>
        <w:autoSpaceDE w:val="false"/>
        <w:spacing w:before="0" w:after="0"/>
        <w:ind w:firstLine="284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 дополнительного образования</w:t>
      </w:r>
    </w:p>
    <w:p>
      <w:pPr>
        <w:pStyle w:val="Normal"/>
        <w:autoSpaceDE w:val="false"/>
        <w:spacing w:before="0" w:after="0"/>
        <w:ind w:firstLine="284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ервой квалификационной категории</w:t>
      </w:r>
    </w:p>
    <w:p>
      <w:pPr>
        <w:pStyle w:val="Normal"/>
        <w:autoSpaceDE w:val="false"/>
        <w:spacing w:lineRule="auto" w:line="360" w:before="0" w:after="0"/>
        <w:ind w:right="-568" w:firstLine="284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568" w:firstLine="284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568" w:firstLine="284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568" w:firstLine="284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568" w:firstLine="284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568" w:firstLine="284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right="-1" w:firstLine="284"/>
        <w:contextualSpacing/>
        <w:jc w:val="center"/>
        <w:rPr/>
      </w:pPr>
      <w:r>
        <w:rPr>
          <w:b/>
          <w:bCs/>
          <w:sz w:val="24"/>
          <w:szCs w:val="24"/>
        </w:rPr>
        <w:t>г. Барабинск, 2016г.</w:t>
      </w:r>
      <w:r>
        <w:br w:type="page"/>
      </w:r>
    </w:p>
    <w:p>
      <w:pPr>
        <w:pStyle w:val="Heading1"/>
        <w:spacing w:before="0" w:after="0"/>
        <w:ind w:right="-1" w:firstLine="284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1540510</wp:posOffset>
                </wp:positionH>
                <wp:positionV relativeFrom="paragraph">
                  <wp:posOffset>-47625</wp:posOffset>
                </wp:positionV>
                <wp:extent cx="5129530" cy="944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63"/>
                              <w:gridCol w:w="4315"/>
                            </w:tblGrid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37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"/>
                                      <w:sz w:val="20"/>
                                      <w:lang w:eastAsia="en-US"/>
                                    </w:rPr>
                                    <w:t xml:space="preserve">ИЗМЕНЕНА, ДОПОЛНЕНА И РАССМОТРЕНА </w:t>
                                  </w:r>
                                  <w:r>
                                    <w:rPr>
                                      <w:rStyle w:val="8"/>
                                      <w:sz w:val="22"/>
                                      <w:lang w:eastAsia="en-US"/>
                                    </w:rPr>
                                    <w:t>на педагогическом  совете Протокол № 1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"/>
                                      <w:sz w:val="22"/>
                                      <w:lang w:eastAsia="en-US"/>
                                    </w:rPr>
                                    <w:t>от «12 ». 09  .2016       г.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82" w:hanging="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82" w:hanging="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директор МКОУДО  «ЦДОД» Романцан Н.В. 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170" w:before="0" w:after="0"/>
                                    <w:ind w:left="1420" w:hanging="0"/>
                                    <w:jc w:val="left"/>
                                    <w:rPr>
                                      <w:rStyle w:val="8"/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170" w:before="0" w:after="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22"/>
                                      <w:lang w:eastAsia="en-US"/>
                                    </w:rPr>
                                    <w:t>«12 ». 09  .2016     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74.4pt;mso-wrap-distance-left:9pt;mso-wrap-distance-right:9pt;mso-wrap-distance-top:0pt;mso-wrap-distance-bottom:10pt;margin-top:-3.75pt;mso-position-vertical-relative:text;margin-left:121.3pt;mso-position-horizontal-relative:page">
                <v:fill opacity="0f"/>
                <v:textbox inset="0in,0in,0in,0in">
                  <w:txbxContent>
                    <w:tbl>
                      <w:tblPr>
                        <w:tblW w:w="8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63"/>
                        <w:gridCol w:w="4315"/>
                      </w:tblGrid>
                      <w:tr>
                        <w:trPr>
                          <w:trHeight w:val="1488" w:hRule="exact"/>
                        </w:trPr>
                        <w:tc>
                          <w:tcPr>
                            <w:tcW w:w="37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Style w:val="8"/>
                                <w:sz w:val="20"/>
                                <w:lang w:eastAsia="en-US"/>
                              </w:rPr>
                              <w:t xml:space="preserve">ИЗМЕНЕНА, ДОПОЛНЕНА И РАССМОТРЕНА </w:t>
                            </w:r>
                            <w:r>
                              <w:rPr>
                                <w:rStyle w:val="8"/>
                                <w:sz w:val="22"/>
                                <w:lang w:eastAsia="en-US"/>
                              </w:rPr>
                              <w:t>на педагогическом  совете Протокол № 1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Style w:val="8"/>
                                <w:sz w:val="22"/>
                                <w:lang w:eastAsia="en-US"/>
                              </w:rPr>
                              <w:t>от «12 ». 09  .2016       г.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482" w:hanging="0"/>
                              <w:rPr>
                                <w:rFonts w:eastAsia="Calibri"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val="en-US" w:eastAsia="en-US"/>
                              </w:rPr>
                              <w:t>Утверждаю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482" w:hanging="0"/>
                              <w:rPr>
                                <w:rFonts w:eastAsia="Calibri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директор МКОУДО  «ЦДОД» Романцан Н.В.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170" w:before="0" w:after="0"/>
                              <w:ind w:left="1420" w:hanging="0"/>
                              <w:jc w:val="left"/>
                              <w:rPr>
                                <w:rStyle w:val="8"/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170" w:before="0" w:after="0"/>
                              <w:ind w:left="1420" w:hanging="0"/>
                              <w:jc w:val="left"/>
                              <w:rPr/>
                            </w:pPr>
                            <w:r>
                              <w:rPr>
                                <w:rStyle w:val="8"/>
                                <w:sz w:val="22"/>
                                <w:lang w:eastAsia="en-US"/>
                              </w:rPr>
                              <w:t>«12 ». 09  .2016      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1483360</wp:posOffset>
                </wp:positionH>
                <wp:positionV relativeFrom="paragraph">
                  <wp:posOffset>39370</wp:posOffset>
                </wp:positionV>
                <wp:extent cx="5129530" cy="6614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61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63"/>
                              <w:gridCol w:w="4315"/>
                            </w:tblGrid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37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"/>
                                      <w:sz w:val="20"/>
                                      <w:lang w:eastAsia="en-US"/>
                                    </w:rPr>
                                    <w:t xml:space="preserve">ИЗМЕНЕНА, ДОПОЛНЕНА И РАССМОТРЕНА </w:t>
                                  </w:r>
                                  <w:r>
                                    <w:rPr>
                                      <w:rStyle w:val="8"/>
                                      <w:sz w:val="22"/>
                                      <w:lang w:eastAsia="en-US"/>
                                    </w:rPr>
                                    <w:t>на педагогическом  совете Протокол № 1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"/>
                                      <w:sz w:val="22"/>
                                      <w:lang w:eastAsia="en-US"/>
                                    </w:rPr>
                                    <w:t>от «  ».        .20       г.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82" w:hanging="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82" w:hanging="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директор МКОУДО  «ЦДОД» Романцан Н.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82" w:hanging="0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 xml:space="preserve">«    ».       .20        г.             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170" w:before="0" w:after="0"/>
                                    <w:ind w:left="1420" w:hanging="0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170" w:before="0" w:after="0"/>
                                    <w:ind w:left="1420" w:hanging="0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170" w:before="0" w:after="0"/>
                                    <w:ind w:left="1420" w:hanging="0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170" w:before="0" w:after="0"/>
                                    <w:ind w:left="1420" w:hanging="0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37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"/>
                                      <w:sz w:val="20"/>
                                      <w:lang w:eastAsia="en-US"/>
                                    </w:rPr>
                                    <w:t xml:space="preserve">ИЗМЕНЕНА, ДОПОЛНЕНА И РАССМОТРЕНА </w:t>
                                  </w:r>
                                  <w:r>
                                    <w:rPr>
                                      <w:rStyle w:val="8"/>
                                      <w:sz w:val="22"/>
                                      <w:lang w:eastAsia="en-US"/>
                                    </w:rPr>
                                    <w:t>на педагогическом  совете Протокол № 1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"/>
                                      <w:sz w:val="22"/>
                                      <w:lang w:eastAsia="en-US"/>
                                    </w:rPr>
                                    <w:t>от «  ».        .20       г.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82" w:hanging="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82" w:hanging="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директор МКОУДО  «ЦДОД» Романцан Н.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82" w:hanging="0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 xml:space="preserve">«    ».       .20        г.             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170" w:before="0" w:after="0"/>
                                    <w:ind w:left="1420" w:hanging="0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37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"/>
                                      <w:sz w:val="20"/>
                                      <w:lang w:eastAsia="en-US"/>
                                    </w:rPr>
                                    <w:t xml:space="preserve">ИЗМЕНЕНА, ДОПОЛНЕНА И РАССМОТРЕНА </w:t>
                                  </w:r>
                                  <w:r>
                                    <w:rPr>
                                      <w:rStyle w:val="8"/>
                                      <w:sz w:val="22"/>
                                      <w:lang w:eastAsia="en-US"/>
                                    </w:rPr>
                                    <w:t>на педагогическом  совете Протокол № 1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"/>
                                      <w:sz w:val="22"/>
                                      <w:lang w:eastAsia="en-US"/>
                                    </w:rPr>
                                    <w:t>от «  ».        .20       г.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82" w:hanging="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82" w:hanging="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директор МКОУДО  «ЦДОД» Романцан Н.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82" w:hanging="0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 xml:space="preserve">«    ».       .20        г.             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170" w:before="0" w:after="0"/>
                                    <w:ind w:left="1420" w:hanging="0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37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"/>
                                      <w:sz w:val="20"/>
                                      <w:lang w:eastAsia="en-US"/>
                                    </w:rPr>
                                    <w:t xml:space="preserve">ИЗМЕНЕНА, ДОПОЛНЕНА И РАССМОТРЕНА </w:t>
                                  </w:r>
                                  <w:r>
                                    <w:rPr>
                                      <w:rStyle w:val="8"/>
                                      <w:sz w:val="22"/>
                                      <w:lang w:eastAsia="en-US"/>
                                    </w:rPr>
                                    <w:t>на педагогическом  совете Протокол № 1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"/>
                                      <w:sz w:val="22"/>
                                      <w:lang w:eastAsia="en-US"/>
                                    </w:rPr>
                                    <w:t>от «  ».        .20       г.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82" w:hanging="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82" w:hanging="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директор МКОУДО  «ЦДОД» Романцан Н.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82" w:hanging="0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 xml:space="preserve">«    ».       .20        г.             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170" w:before="0" w:after="0"/>
                                    <w:ind w:left="1420" w:hanging="0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37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"/>
                                      <w:sz w:val="20"/>
                                      <w:lang w:eastAsia="en-US"/>
                                    </w:rPr>
                                    <w:t xml:space="preserve">ИЗМЕНЕНА, ДОПОЛНЕНА И РАССМОТРЕНА </w:t>
                                  </w:r>
                                  <w:r>
                                    <w:rPr>
                                      <w:rStyle w:val="8"/>
                                      <w:sz w:val="22"/>
                                      <w:lang w:eastAsia="en-US"/>
                                    </w:rPr>
                                    <w:t>на педагогическом  совете Протокол № 1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"/>
                                      <w:sz w:val="22"/>
                                      <w:lang w:eastAsia="en-US"/>
                                    </w:rPr>
                                    <w:t>от «  ».        .20       г.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82" w:hanging="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82" w:hanging="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директор МКОУДО  «ЦДОД» Романцан Н.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82" w:hanging="0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 xml:space="preserve">«    ».       .20        г.             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170" w:before="0" w:after="0"/>
                                    <w:ind w:left="1420" w:hanging="0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37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"/>
                                      <w:sz w:val="20"/>
                                      <w:lang w:eastAsia="en-US"/>
                                    </w:rPr>
                                    <w:t xml:space="preserve">ИЗМЕНЕНА, ДОПОЛНЕНА И РАССМОТРЕНА </w:t>
                                  </w:r>
                                  <w:r>
                                    <w:rPr>
                                      <w:rStyle w:val="8"/>
                                      <w:sz w:val="22"/>
                                      <w:lang w:eastAsia="en-US"/>
                                    </w:rPr>
                                    <w:t>на педагогическом  совете Протокол № 1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"/>
                                      <w:sz w:val="22"/>
                                      <w:lang w:eastAsia="en-US"/>
                                    </w:rPr>
                                    <w:t>от «  ».        .20       г.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82" w:hanging="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82" w:hanging="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директор МКОУДО  «ЦДОД» Романцан Н.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82" w:hanging="0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 xml:space="preserve">«    ».       .20        г.             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170" w:before="0" w:after="0"/>
                                    <w:ind w:left="1420" w:hanging="0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37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"/>
                                      <w:sz w:val="20"/>
                                      <w:lang w:eastAsia="en-US"/>
                                    </w:rPr>
                                    <w:t xml:space="preserve">ИЗМЕНЕНА, ДОПОЛНЕНА И РАССМОТРЕНА </w:t>
                                  </w:r>
                                  <w:r>
                                    <w:rPr>
                                      <w:rStyle w:val="8"/>
                                      <w:sz w:val="22"/>
                                      <w:lang w:eastAsia="en-US"/>
                                    </w:rPr>
                                    <w:t>на педагогическом  совете Протокол № 1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"/>
                                      <w:sz w:val="22"/>
                                      <w:lang w:eastAsia="en-US"/>
                                    </w:rPr>
                                    <w:t>от «  ».        .20       г.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82" w:hanging="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82" w:hanging="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директор МКОУДО  «ЦДОД» Романцан Н.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82" w:hanging="0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 xml:space="preserve">«    ».       .20        г.             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170" w:before="0" w:after="0"/>
                                    <w:ind w:left="1420" w:hanging="0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520.8pt;mso-wrap-distance-left:9pt;mso-wrap-distance-right:9pt;mso-wrap-distance-top:0pt;mso-wrap-distance-bottom:10pt;margin-top:3.1pt;mso-position-vertical-relative:text;margin-left:116.8pt;mso-position-horizontal-relative:page">
                <v:fill opacity="0f"/>
                <v:textbox inset="0in,0in,0in,0in">
                  <w:txbxContent>
                    <w:tbl>
                      <w:tblPr>
                        <w:tblW w:w="8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63"/>
                        <w:gridCol w:w="4315"/>
                      </w:tblGrid>
                      <w:tr>
                        <w:trPr>
                          <w:trHeight w:val="1488" w:hRule="exact"/>
                        </w:trPr>
                        <w:tc>
                          <w:tcPr>
                            <w:tcW w:w="37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Style w:val="8"/>
                                <w:sz w:val="20"/>
                                <w:lang w:eastAsia="en-US"/>
                              </w:rPr>
                              <w:t xml:space="preserve">ИЗМЕНЕНА, ДОПОЛНЕНА И РАССМОТРЕНА </w:t>
                            </w:r>
                            <w:r>
                              <w:rPr>
                                <w:rStyle w:val="8"/>
                                <w:sz w:val="22"/>
                                <w:lang w:eastAsia="en-US"/>
                              </w:rPr>
                              <w:t>на педагогическом  совете Протокол № 1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Style w:val="8"/>
                                <w:sz w:val="22"/>
                                <w:lang w:eastAsia="en-US"/>
                              </w:rPr>
                              <w:t>от «  ».        .20       г.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482" w:hanging="0"/>
                              <w:rPr>
                                <w:rFonts w:eastAsia="Calibri"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val="en-US" w:eastAsia="en-US"/>
                              </w:rPr>
                              <w:t>Утверждаю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482" w:hanging="0"/>
                              <w:rPr>
                                <w:rFonts w:eastAsia="Calibri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директор МКОУДО  «ЦДОД» Романцан Н.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482" w:hanging="0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 xml:space="preserve">«    ».       .20        г.            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170" w:before="0" w:after="0"/>
                              <w:ind w:left="1420" w:hanging="0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170" w:before="0" w:after="0"/>
                              <w:ind w:left="1420" w:hanging="0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170" w:before="0" w:after="0"/>
                              <w:ind w:left="1420" w:hanging="0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170" w:before="0" w:after="0"/>
                              <w:ind w:left="1420" w:hanging="0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37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Style w:val="8"/>
                                <w:sz w:val="20"/>
                                <w:lang w:eastAsia="en-US"/>
                              </w:rPr>
                              <w:t xml:space="preserve">ИЗМЕНЕНА, ДОПОЛНЕНА И РАССМОТРЕНА </w:t>
                            </w:r>
                            <w:r>
                              <w:rPr>
                                <w:rStyle w:val="8"/>
                                <w:sz w:val="22"/>
                                <w:lang w:eastAsia="en-US"/>
                              </w:rPr>
                              <w:t>на педагогическом  совете Протокол № 1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Style w:val="8"/>
                                <w:sz w:val="22"/>
                                <w:lang w:eastAsia="en-US"/>
                              </w:rPr>
                              <w:t>от «  ».        .20       г.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482" w:hanging="0"/>
                              <w:rPr>
                                <w:rFonts w:eastAsia="Calibri"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val="en-US" w:eastAsia="en-US"/>
                              </w:rPr>
                              <w:t>Утверждаю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482" w:hanging="0"/>
                              <w:rPr>
                                <w:rFonts w:eastAsia="Calibri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директор МКОУДО  «ЦДОД» Романцан Н.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482" w:hanging="0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 xml:space="preserve">«    ».       .20        г.            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170" w:before="0" w:after="0"/>
                              <w:ind w:left="1420" w:hanging="0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37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Style w:val="8"/>
                                <w:sz w:val="20"/>
                                <w:lang w:eastAsia="en-US"/>
                              </w:rPr>
                              <w:t xml:space="preserve">ИЗМЕНЕНА, ДОПОЛНЕНА И РАССМОТРЕНА </w:t>
                            </w:r>
                            <w:r>
                              <w:rPr>
                                <w:rStyle w:val="8"/>
                                <w:sz w:val="22"/>
                                <w:lang w:eastAsia="en-US"/>
                              </w:rPr>
                              <w:t>на педагогическом  совете Протокол № 1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Style w:val="8"/>
                                <w:sz w:val="22"/>
                                <w:lang w:eastAsia="en-US"/>
                              </w:rPr>
                              <w:t>от «  ».        .20       г.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482" w:hanging="0"/>
                              <w:rPr>
                                <w:rFonts w:eastAsia="Calibri"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val="en-US" w:eastAsia="en-US"/>
                              </w:rPr>
                              <w:t>Утверждаю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482" w:hanging="0"/>
                              <w:rPr>
                                <w:rFonts w:eastAsia="Calibri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директор МКОУДО  «ЦДОД» Романцан Н.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482" w:hanging="0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 xml:space="preserve">«    ».       .20        г.            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170" w:before="0" w:after="0"/>
                              <w:ind w:left="1420" w:hanging="0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37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Style w:val="8"/>
                                <w:sz w:val="20"/>
                                <w:lang w:eastAsia="en-US"/>
                              </w:rPr>
                              <w:t xml:space="preserve">ИЗМЕНЕНА, ДОПОЛНЕНА И РАССМОТРЕНА </w:t>
                            </w:r>
                            <w:r>
                              <w:rPr>
                                <w:rStyle w:val="8"/>
                                <w:sz w:val="22"/>
                                <w:lang w:eastAsia="en-US"/>
                              </w:rPr>
                              <w:t>на педагогическом  совете Протокол № 1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Style w:val="8"/>
                                <w:sz w:val="22"/>
                                <w:lang w:eastAsia="en-US"/>
                              </w:rPr>
                              <w:t>от «  ».        .20       г.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482" w:hanging="0"/>
                              <w:rPr>
                                <w:rFonts w:eastAsia="Calibri"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val="en-US" w:eastAsia="en-US"/>
                              </w:rPr>
                              <w:t>Утверждаю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482" w:hanging="0"/>
                              <w:rPr>
                                <w:rFonts w:eastAsia="Calibri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директор МКОУДО  «ЦДОД» Романцан Н.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482" w:hanging="0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 xml:space="preserve">«    ».       .20        г.            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170" w:before="0" w:after="0"/>
                              <w:ind w:left="1420" w:hanging="0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37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Style w:val="8"/>
                                <w:sz w:val="20"/>
                                <w:lang w:eastAsia="en-US"/>
                              </w:rPr>
                              <w:t xml:space="preserve">ИЗМЕНЕНА, ДОПОЛНЕНА И РАССМОТРЕНА </w:t>
                            </w:r>
                            <w:r>
                              <w:rPr>
                                <w:rStyle w:val="8"/>
                                <w:sz w:val="22"/>
                                <w:lang w:eastAsia="en-US"/>
                              </w:rPr>
                              <w:t>на педагогическом  совете Протокол № 1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Style w:val="8"/>
                                <w:sz w:val="22"/>
                                <w:lang w:eastAsia="en-US"/>
                              </w:rPr>
                              <w:t>от «  ».        .20       г.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482" w:hanging="0"/>
                              <w:rPr>
                                <w:rFonts w:eastAsia="Calibri"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val="en-US" w:eastAsia="en-US"/>
                              </w:rPr>
                              <w:t>Утверждаю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482" w:hanging="0"/>
                              <w:rPr>
                                <w:rFonts w:eastAsia="Calibri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директор МКОУДО  «ЦДОД» Романцан Н.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482" w:hanging="0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 xml:space="preserve">«    ».       .20        г.            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170" w:before="0" w:after="0"/>
                              <w:ind w:left="1420" w:hanging="0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37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Style w:val="8"/>
                                <w:sz w:val="20"/>
                                <w:lang w:eastAsia="en-US"/>
                              </w:rPr>
                              <w:t xml:space="preserve">ИЗМЕНЕНА, ДОПОЛНЕНА И РАССМОТРЕНА </w:t>
                            </w:r>
                            <w:r>
                              <w:rPr>
                                <w:rStyle w:val="8"/>
                                <w:sz w:val="22"/>
                                <w:lang w:eastAsia="en-US"/>
                              </w:rPr>
                              <w:t>на педагогическом  совете Протокол № 1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Style w:val="8"/>
                                <w:sz w:val="22"/>
                                <w:lang w:eastAsia="en-US"/>
                              </w:rPr>
                              <w:t>от «  ».        .20       г.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482" w:hanging="0"/>
                              <w:rPr>
                                <w:rFonts w:eastAsia="Calibri"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val="en-US" w:eastAsia="en-US"/>
                              </w:rPr>
                              <w:t>Утверждаю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482" w:hanging="0"/>
                              <w:rPr>
                                <w:rFonts w:eastAsia="Calibri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директор МКОУДО  «ЦДОД» Романцан Н.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482" w:hanging="0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 xml:space="preserve">«    ».       .20        г.            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170" w:before="0" w:after="0"/>
                              <w:ind w:left="1420" w:hanging="0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37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Style w:val="8"/>
                                <w:sz w:val="20"/>
                                <w:lang w:eastAsia="en-US"/>
                              </w:rPr>
                              <w:t xml:space="preserve">ИЗМЕНЕНА, ДОПОЛНЕНА И РАССМОТРЕНА </w:t>
                            </w:r>
                            <w:r>
                              <w:rPr>
                                <w:rStyle w:val="8"/>
                                <w:sz w:val="22"/>
                                <w:lang w:eastAsia="en-US"/>
                              </w:rPr>
                              <w:t>на педагогическом  совете Протокол № 1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Style w:val="8"/>
                                <w:sz w:val="22"/>
                                <w:lang w:eastAsia="en-US"/>
                              </w:rPr>
                              <w:t>от «  ».        .20       г.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482" w:hanging="0"/>
                              <w:rPr>
                                <w:rFonts w:eastAsia="Calibri"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val="en-US" w:eastAsia="en-US"/>
                              </w:rPr>
                              <w:t>Утверждаю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482" w:hanging="0"/>
                              <w:rPr>
                                <w:rFonts w:eastAsia="Calibri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директор МКОУДО  «ЦДОД» Романцан Н.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482" w:hanging="0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 xml:space="preserve">«    ».       .20        г.            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170" w:before="0" w:after="0"/>
                              <w:ind w:left="1420" w:hanging="0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 ЗАПИСКА</w:t>
      </w:r>
    </w:p>
    <w:p>
      <w:pPr>
        <w:pStyle w:val="Style14"/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бщеобразовательная программа туристско-краеведческой направленности  «Истоки» разработана на основании Федерального закона от 29.12.2012 № 273-ФЗ «Об образовании в Российской Федерации», Концепции развития дополнительного образования детей от 4 сентября 2014 г. N 1726-р, Приказа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, методических рекомендаций по проектированию дополнительных общеразвивающих  программ Министерства образования и науки Российской Федерации (информационное письмо Минобнауки России от 18.11.2015г. № 09-3242).</w:t>
      </w:r>
    </w:p>
    <w:p>
      <w:pPr>
        <w:pStyle w:val="Style14"/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«Истоки» написана на основе авторской программы А.Е. Сейненского «Школьное историческое краеведение» и адаптирована на 4 года для детей среднего школьного возраста. </w:t>
      </w:r>
    </w:p>
    <w:p>
      <w:pPr>
        <w:pStyle w:val="Style14"/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ктуальность программы. </w:t>
      </w:r>
      <w:r>
        <w:rPr>
          <w:sz w:val="24"/>
          <w:szCs w:val="24"/>
        </w:rPr>
        <w:t xml:space="preserve">Одной из основных целей Федерального государственного образовательного стандарта начального общего образования является воспитание учащегося, «любящего свой народ, свой край и свою Родину», «уважающего и принимающего ценности семьи и общества» [11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7]. </w:t>
      </w:r>
    </w:p>
    <w:p>
      <w:pPr>
        <w:pStyle w:val="Style14"/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видным является тот факт, что в полиэтничном и поликультурном государстве жизненно важно воспитание гражданина, который с уважением относится как к собственной культуре и языку, так и культуре и языку других народов страны и региона. </w:t>
      </w:r>
    </w:p>
    <w:p>
      <w:pPr>
        <w:pStyle w:val="TextBody"/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наиболее  эффективных средств комплексного воздействия на формирование личности учащегося является историко-краеведческая деятельность. Она объединяет такие стороны воспитания как патриотическое, нравственное, эстетическое, способствует когнитивному развитию ребёнка. </w:t>
      </w:r>
    </w:p>
    <w:p>
      <w:pPr>
        <w:pStyle w:val="TextBody"/>
        <w:spacing w:before="0" w:after="0"/>
        <w:ind w:right="-1" w:firstLine="284"/>
        <w:contextualSpacing/>
        <w:jc w:val="both"/>
        <w:rPr/>
      </w:pPr>
      <w:r>
        <w:rPr>
          <w:sz w:val="24"/>
          <w:szCs w:val="24"/>
        </w:rPr>
        <w:t>Благодаря  краеведению  ребенок  имеет  возможность  глубже  уяснить  положение:  история - история  людей;  корни  человека  -  в  истории  и  традициях  своей  семьи,  своего  народа; в  прошлом  родного  края  и  страны.  В ходе  исторического  процесса  из  поколения  в  поколение  передаются  вечные,  непреходящие  ценности:  трудолюбие, честность, справедливость,  совестливость. Чувство  национального  достоинства,  дружбы  между  народами,  уважение  к  старшим  поколениям, долга,  милосердия,  чувство  хозяина;  труд - основной  источник  духовного  и  материального  богатства  и  благополучия  человека, условие  успешного  развития  общества.</w:t>
      </w:r>
    </w:p>
    <w:p>
      <w:pPr>
        <w:pStyle w:val="TextBody"/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нятие  краеведением  помогает  детям глубже  уяснить  смысл, сущность  важных  норм,  включенных  в  Конституцию  страны: «Каждый  обязан  заботиться  о  сохранении  исторического  и  культурного  наследия,  беречь  памятники  истории  и  культуры». « Каждый  обязан  сохранять  природу  и  окружающую  среду,  бережно  относиться  к  природным  богатствам». ( Конституция  РФ  ст. 44, п. 3.,  ст.58.).</w:t>
      </w:r>
    </w:p>
    <w:p>
      <w:pPr>
        <w:pStyle w:val="TextBody"/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еведение  способствует  решению  задач  социальной  адаптации  воспитанников  школы, формированию  у  них  готовности  жить  и  трудиться  в  своем  селе,  районе, крае, республике, участвовать  в  их  развитии, социально-экономическом  и  культурном  обновлении. Это  одна  из  актуальных  социально-педагогических  задач  нашего  времени. 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 w:val="24"/>
          <w:szCs w:val="24"/>
        </w:rPr>
        <w:t xml:space="preserve">Описание места программы «Истоки». </w:t>
      </w:r>
      <w:r>
        <w:rPr>
          <w:sz w:val="24"/>
          <w:szCs w:val="24"/>
        </w:rPr>
        <w:t>Программа  рассчитана  на учащихся  5-8  классов. В группе занимается 15 человек. Данная программа соответствует 4-х годичному курсу обучения. Ею предусмотрено два занятия в неделю (68 занятий в год), продолжительностью три часа (204 часа в год).</w:t>
      </w:r>
    </w:p>
    <w:p>
      <w:pPr>
        <w:pStyle w:val="TextBody"/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  может  быть  организована  таким  образом, чтобы  его  участники  выполняли  посильные  задания  различного  характера  и  в  периодах  между  занятиями.  </w:t>
      </w:r>
    </w:p>
    <w:p>
      <w:pPr>
        <w:pStyle w:val="Normal"/>
        <w:spacing w:before="0" w:after="280"/>
        <w:ind w:right="-1" w:hanging="0"/>
        <w:contextualSpacing/>
        <w:jc w:val="both"/>
        <w:rPr/>
      </w:pPr>
      <w:r>
        <w:rPr>
          <w:bCs/>
          <w:iCs/>
          <w:sz w:val="24"/>
          <w:szCs w:val="24"/>
        </w:rPr>
        <w:t>Рабочая программа основана на</w:t>
      </w:r>
      <w:r>
        <w:rPr>
          <w:b/>
          <w:bCs/>
          <w:iCs/>
          <w:sz w:val="24"/>
          <w:szCs w:val="24"/>
        </w:rPr>
        <w:t xml:space="preserve"> следующих принципах:</w:t>
      </w:r>
    </w:p>
    <w:p>
      <w:pPr>
        <w:pStyle w:val="Normal"/>
        <w:spacing w:before="280" w:after="280"/>
        <w:ind w:right="-1" w:hanging="0"/>
        <w:contextualSpacing/>
        <w:jc w:val="both"/>
        <w:rPr/>
      </w:pPr>
      <w:r>
        <w:rPr>
          <w:b/>
          <w:bCs/>
          <w:iCs/>
          <w:sz w:val="24"/>
          <w:szCs w:val="24"/>
        </w:rPr>
        <w:t xml:space="preserve">- Принцип природосообразности </w:t>
      </w:r>
      <w:r>
        <w:rPr>
          <w:bCs/>
          <w:iCs/>
          <w:sz w:val="24"/>
          <w:szCs w:val="24"/>
        </w:rPr>
        <w:t>предполагает, что краеведческая деятельность школьников должна основываться на научном понимании взаимосвязи естественных и социальных процессов, согласовываться с общими законами развития природы и человека, воспитывать его сообразно полу и возрасту, а также формировать у него ответственность за развитие самого себя.</w:t>
      </w:r>
    </w:p>
    <w:p>
      <w:pPr>
        <w:pStyle w:val="Normal"/>
        <w:spacing w:before="280" w:after="280"/>
        <w:ind w:right="-1" w:hanging="0"/>
        <w:contextualSpacing/>
        <w:jc w:val="both"/>
        <w:rPr/>
      </w:pPr>
      <w:r>
        <w:rPr>
          <w:bCs/>
          <w:iCs/>
          <w:sz w:val="24"/>
          <w:szCs w:val="24"/>
        </w:rPr>
        <w:t xml:space="preserve">- </w:t>
      </w:r>
      <w:r>
        <w:rPr>
          <w:b/>
          <w:bCs/>
          <w:iCs/>
          <w:sz w:val="24"/>
          <w:szCs w:val="24"/>
        </w:rPr>
        <w:t xml:space="preserve">Принцип культуросообразности </w:t>
      </w:r>
      <w:r>
        <w:rPr>
          <w:bCs/>
          <w:iCs/>
          <w:sz w:val="24"/>
          <w:szCs w:val="24"/>
        </w:rPr>
        <w:t xml:space="preserve">предполагает, что деятельность школьников должна основываться на общечеловеческих ценностях культуры и строиться в соответствии с ценностями и нормами национальной культуры. </w:t>
      </w:r>
    </w:p>
    <w:p>
      <w:pPr>
        <w:pStyle w:val="Normal"/>
        <w:spacing w:before="280" w:after="280"/>
        <w:ind w:right="-1" w:hanging="0"/>
        <w:contextualSpacing/>
        <w:jc w:val="both"/>
        <w:rPr/>
      </w:pPr>
      <w:r>
        <w:rPr>
          <w:bCs/>
          <w:iCs/>
          <w:sz w:val="24"/>
          <w:szCs w:val="24"/>
        </w:rPr>
        <w:t xml:space="preserve">- </w:t>
      </w:r>
      <w:r>
        <w:rPr>
          <w:b/>
          <w:bCs/>
          <w:iCs/>
          <w:sz w:val="24"/>
          <w:szCs w:val="24"/>
        </w:rPr>
        <w:t xml:space="preserve">Принцип коллективности </w:t>
      </w:r>
      <w:r>
        <w:rPr>
          <w:bCs/>
          <w:iCs/>
          <w:sz w:val="24"/>
          <w:szCs w:val="24"/>
        </w:rPr>
        <w:t>предполагает, что краеведческая деятельность детей, осуществляясь в детско-взрослых коллективах различного типа, даёт школьнику опыт жизни в обществе, опыт взаимодействия с окружающими, может создавать условия для позитивно направленных гражданского самопознания, самоопределения и самореализации.</w:t>
      </w:r>
    </w:p>
    <w:p>
      <w:pPr>
        <w:pStyle w:val="Normal"/>
        <w:spacing w:before="280" w:after="280"/>
        <w:ind w:right="-1" w:hanging="0"/>
        <w:contextualSpacing/>
        <w:jc w:val="both"/>
        <w:rPr/>
      </w:pPr>
      <w:r>
        <w:rPr>
          <w:bCs/>
          <w:iCs/>
          <w:sz w:val="24"/>
          <w:szCs w:val="24"/>
        </w:rPr>
        <w:t xml:space="preserve">- </w:t>
      </w:r>
      <w:r>
        <w:rPr>
          <w:b/>
          <w:bCs/>
          <w:iCs/>
          <w:sz w:val="24"/>
          <w:szCs w:val="24"/>
        </w:rPr>
        <w:t xml:space="preserve">Принцип диалогичности </w:t>
      </w:r>
      <w:r>
        <w:rPr>
          <w:bCs/>
          <w:iCs/>
          <w:sz w:val="24"/>
          <w:szCs w:val="24"/>
        </w:rPr>
        <w:t>предполагает, что духовно-ценностная ориентация детей и их развитие осуществляются в процессе тесного взаимодействия педагога и учащихся в социальном творчестве, содержанием которого является обмен гражданскими ценностями (ценностями, выработанными историей культуры конкретного общества; ценностями, свойственными субъектам образования как представителям различных поколений и субкультур; индивидуальными ценностями конкретных субъектов образования), а также совместное продуцирование гражданских ценностей.</w:t>
      </w:r>
    </w:p>
    <w:p>
      <w:pPr>
        <w:pStyle w:val="Normal"/>
        <w:spacing w:before="280" w:after="280"/>
        <w:ind w:right="-1" w:hanging="0"/>
        <w:contextualSpacing/>
        <w:jc w:val="both"/>
        <w:rPr/>
      </w:pPr>
      <w:r>
        <w:rPr>
          <w:b/>
          <w:bCs/>
          <w:iCs/>
          <w:sz w:val="24"/>
          <w:szCs w:val="24"/>
        </w:rPr>
        <w:t xml:space="preserve">- Принцип патриотической направленности </w:t>
      </w:r>
      <w:r>
        <w:rPr>
          <w:bCs/>
          <w:iCs/>
          <w:sz w:val="24"/>
          <w:szCs w:val="24"/>
        </w:rPr>
        <w:t>предусматривает обеспечение в процессе социального творчества субъективной значимости для школьников идентификации себя с Россией, народами России, российской культурой и историей. Реализация принципа патриотической направленности в программе дополнительного образования предполагает использование эмоционально окрашенных представлений (образы политических, этнокультурных, исторических, гражданско-политических явлений и предметов, собственных действий по отношению к Отечеству; стимулирование переживаний, которые выступают регуляторами конкретных действий, ориентируют субъекта на действия, приносящие благо Отечеству.</w:t>
      </w:r>
    </w:p>
    <w:p>
      <w:pPr>
        <w:pStyle w:val="Normal"/>
        <w:spacing w:before="280" w:after="280"/>
        <w:ind w:right="-1" w:hanging="0"/>
        <w:contextualSpacing/>
        <w:jc w:val="both"/>
        <w:rPr/>
      </w:pPr>
      <w:r>
        <w:rPr>
          <w:bCs/>
          <w:iCs/>
          <w:sz w:val="24"/>
          <w:szCs w:val="24"/>
        </w:rPr>
        <w:t xml:space="preserve">- </w:t>
      </w:r>
      <w:r>
        <w:rPr>
          <w:b/>
          <w:bCs/>
          <w:iCs/>
          <w:sz w:val="24"/>
          <w:szCs w:val="24"/>
        </w:rPr>
        <w:t xml:space="preserve">Принцип проектности </w:t>
      </w:r>
      <w:r>
        <w:rPr>
          <w:bCs/>
          <w:iCs/>
          <w:sz w:val="24"/>
          <w:szCs w:val="24"/>
        </w:rPr>
        <w:t>предполагает последовательную ориентацию всей деятельности педагога на подготовку и «выведение» школьника в самостоятельное проектное действие, разворачивающееся в логике замысел – реализация – рефлексия. В ходе проектирования перед человеком всегда стоит задача представить себе ещё не существующее, но желаемое и будучи осуществлённое в результате его активности. Это может быть и событие, и предмет, - главное, что ученик должен себе представить, что это должно быть и чем это должно быть для него. В логике действия данного принципа в программе предусматриваются исследовательские и социальные проекты школьников.</w:t>
      </w:r>
    </w:p>
    <w:p>
      <w:pPr>
        <w:pStyle w:val="Normal"/>
        <w:spacing w:before="280" w:after="280"/>
        <w:ind w:right="-1" w:hanging="0"/>
        <w:contextualSpacing/>
        <w:jc w:val="both"/>
        <w:rPr/>
      </w:pPr>
      <w:r>
        <w:rPr>
          <w:bCs/>
          <w:iCs/>
          <w:sz w:val="24"/>
          <w:szCs w:val="24"/>
        </w:rPr>
        <w:t xml:space="preserve">- </w:t>
      </w:r>
      <w:r>
        <w:rPr>
          <w:b/>
          <w:bCs/>
          <w:iCs/>
          <w:sz w:val="24"/>
          <w:szCs w:val="24"/>
        </w:rPr>
        <w:t xml:space="preserve">Принцип поддержки самоопределения учащихся. </w:t>
      </w:r>
      <w:r>
        <w:rPr>
          <w:bCs/>
          <w:iCs/>
          <w:sz w:val="24"/>
          <w:szCs w:val="24"/>
        </w:rPr>
        <w:t>Самоопределение - процесс формирования личностью собственного осмыслённого и ответственного отношения к социальной действительности. Приобретение школьниками опыта социального самоопределения происходит в совместной с взрослыми и сверстниками социально значимой деятельности.</w:t>
      </w:r>
    </w:p>
    <w:p>
      <w:pPr>
        <w:pStyle w:val="Normal"/>
        <w:spacing w:before="280" w:after="280"/>
        <w:ind w:right="-1" w:hanging="0"/>
        <w:contextualSpacing/>
        <w:jc w:val="both"/>
        <w:rPr/>
      </w:pPr>
      <w:r>
        <w:rPr>
          <w:b/>
          <w:bCs/>
          <w:iCs/>
          <w:sz w:val="24"/>
          <w:szCs w:val="24"/>
        </w:rPr>
        <w:t>Цель  программы: </w:t>
      </w:r>
      <w:r>
        <w:rPr>
          <w:bCs/>
          <w:iCs/>
          <w:sz w:val="24"/>
          <w:szCs w:val="24"/>
        </w:rPr>
        <w:t>воспитание личности гражданина России, духовно связанного с малой Родиной, знающего и уважающего ее историю, культуру, национальные традиции через создание условий, способствующих познавательному и эмоциональному  развитию ребенка.</w:t>
      </w:r>
    </w:p>
    <w:p>
      <w:pPr>
        <w:pStyle w:val="Normal"/>
        <w:spacing w:before="280" w:after="280"/>
        <w:ind w:right="-1" w:hanging="0"/>
        <w:contextualSpacing/>
        <w:jc w:val="both"/>
        <w:rPr/>
      </w:pPr>
      <w:r>
        <w:rPr>
          <w:bCs/>
          <w:iCs/>
          <w:sz w:val="24"/>
          <w:szCs w:val="24"/>
        </w:rPr>
        <w:t>Содержание предполагает решение следующих</w:t>
      </w:r>
      <w:r>
        <w:rPr>
          <w:b/>
          <w:bCs/>
          <w:iCs/>
          <w:sz w:val="24"/>
          <w:szCs w:val="24"/>
        </w:rPr>
        <w:t xml:space="preserve"> задач:</w:t>
      </w:r>
    </w:p>
    <w:p>
      <w:pPr>
        <w:pStyle w:val="Normal"/>
        <w:spacing w:before="280" w:after="280"/>
        <w:ind w:right="-1" w:hanging="0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учающие:</w:t>
      </w:r>
    </w:p>
    <w:p>
      <w:pPr>
        <w:pStyle w:val="Normal"/>
        <w:spacing w:before="280" w:after="280"/>
        <w:ind w:right="-1" w:hanging="0"/>
        <w:contextualSpacing/>
        <w:jc w:val="both"/>
        <w:rPr/>
      </w:pPr>
      <w:r>
        <w:rPr>
          <w:bCs/>
          <w:iCs/>
          <w:sz w:val="24"/>
          <w:szCs w:val="24"/>
        </w:rPr>
        <w:t>1. Ф</w:t>
      </w:r>
      <w:r>
        <w:rPr>
          <w:sz w:val="24"/>
          <w:szCs w:val="24"/>
        </w:rPr>
        <w:t>ормировать представления о древней истории края как части общемировых процессов.</w:t>
      </w:r>
    </w:p>
    <w:p>
      <w:pPr>
        <w:pStyle w:val="Normal"/>
        <w:spacing w:before="280" w:after="280"/>
        <w:ind w:right="-1" w:hanging="0"/>
        <w:contextualSpacing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iCs/>
          <w:sz w:val="24"/>
          <w:szCs w:val="24"/>
        </w:rPr>
        <w:t>Формировать у  учащихся представления об историческом прошлом и настоящем нашего города.</w:t>
      </w:r>
    </w:p>
    <w:p>
      <w:pPr>
        <w:pStyle w:val="Normal"/>
        <w:spacing w:before="280" w:after="280"/>
        <w:ind w:right="-1" w:hanging="0"/>
        <w:contextualSpacing/>
        <w:jc w:val="both"/>
        <w:rPr/>
      </w:pPr>
      <w:r>
        <w:rPr>
          <w:bCs/>
          <w:iCs/>
          <w:sz w:val="24"/>
          <w:szCs w:val="24"/>
        </w:rPr>
        <w:t>3. Обеспечивать понимание идеи межнационального согласия, толерантности как важнейших традиций духовной жизни региона.</w:t>
      </w:r>
    </w:p>
    <w:p>
      <w:pPr>
        <w:pStyle w:val="Normal"/>
        <w:spacing w:before="280" w:after="280"/>
        <w:ind w:right="-1" w:hanging="0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вивающие:</w:t>
      </w:r>
    </w:p>
    <w:p>
      <w:pPr>
        <w:pStyle w:val="Normal"/>
        <w:spacing w:before="280" w:after="280"/>
        <w:ind w:right="-1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Способствовать развитию познавательного интереса к истории своей страны и своего края.</w:t>
      </w:r>
    </w:p>
    <w:p>
      <w:pPr>
        <w:pStyle w:val="Normal"/>
        <w:spacing w:before="280" w:after="280"/>
        <w:ind w:right="-1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Развивать коммуникативные навыки и умения в процессе общения, работы в группах.</w:t>
      </w:r>
    </w:p>
    <w:p>
      <w:pPr>
        <w:pStyle w:val="Normal"/>
        <w:spacing w:before="280" w:after="280"/>
        <w:ind w:right="-1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Способствовать развитию психических процессов: воображения, памяти, мышления, речи.</w:t>
      </w:r>
    </w:p>
    <w:p>
      <w:pPr>
        <w:pStyle w:val="Normal"/>
        <w:spacing w:before="280" w:after="280"/>
        <w:ind w:right="-1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Создавать условия для развития личностных качеств посредством включения в активную исследовательскую деятельность.</w:t>
      </w:r>
    </w:p>
    <w:p>
      <w:pPr>
        <w:pStyle w:val="Normal"/>
        <w:spacing w:before="280" w:after="280"/>
        <w:ind w:right="-1" w:hanging="0"/>
        <w:contextualSpacing/>
        <w:jc w:val="both"/>
        <w:rPr/>
      </w:pPr>
      <w:r>
        <w:rPr>
          <w:bCs/>
          <w:iCs/>
          <w:sz w:val="24"/>
          <w:szCs w:val="24"/>
        </w:rPr>
        <w:t>5. Прививать учащимся умения и навыки поисковой деятельности: учить наблюдать и описывать факты, систематизировать собранный материал, оформлять его.</w:t>
      </w:r>
    </w:p>
    <w:p>
      <w:pPr>
        <w:pStyle w:val="Normal"/>
        <w:spacing w:before="280" w:after="280"/>
        <w:ind w:right="-1" w:hanging="0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оспитательные:</w:t>
      </w:r>
    </w:p>
    <w:p>
      <w:pPr>
        <w:pStyle w:val="Normal"/>
        <w:spacing w:before="280" w:after="280"/>
        <w:ind w:right="-1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Способствовать пробуждению интереса и бережного отношения к историческим, культурным и природным ценностям города и области.</w:t>
      </w:r>
    </w:p>
    <w:p>
      <w:pPr>
        <w:pStyle w:val="Normal"/>
        <w:spacing w:before="280" w:after="280"/>
        <w:ind w:right="-1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Содействовать формированию социально активной, нравственной личности с гражданским самосознанием.</w:t>
      </w:r>
    </w:p>
    <w:p>
      <w:pPr>
        <w:pStyle w:val="Normal"/>
        <w:spacing w:before="280" w:after="280"/>
        <w:ind w:right="-1" w:hanging="0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3. </w:t>
      </w:r>
      <w:r>
        <w:rPr>
          <w:sz w:val="24"/>
          <w:szCs w:val="24"/>
        </w:rPr>
        <w:t>Содействовать формированию личности, знающей и уважающей историю, культуру, национальные традиции народов своего региона.</w:t>
      </w:r>
    </w:p>
    <w:p>
      <w:pPr>
        <w:pStyle w:val="Normal"/>
        <w:spacing w:before="280" w:after="280"/>
        <w:ind w:right="-1" w:hanging="0"/>
        <w:contextualSpacing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БОТЫ ПО ПРОГРАММЕ</w:t>
      </w:r>
    </w:p>
    <w:p>
      <w:pPr>
        <w:pStyle w:val="Normal"/>
        <w:spacing w:before="280" w:after="28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анная программа предоставляет возможность планомерно достигать ожидаемых воспитательных результатов разного уровня краеведческой деятельности.</w:t>
      </w:r>
    </w:p>
    <w:p>
      <w:pPr>
        <w:pStyle w:val="Normal"/>
        <w:spacing w:before="280" w:after="280"/>
        <w:ind w:right="-1" w:firstLine="284"/>
        <w:contextualSpacing/>
        <w:jc w:val="both"/>
        <w:rPr/>
      </w:pPr>
      <w:r>
        <w:rPr>
          <w:b/>
          <w:bCs/>
          <w:iCs/>
          <w:sz w:val="24"/>
          <w:szCs w:val="24"/>
        </w:rPr>
        <w:t xml:space="preserve">Результаты первого уровня </w:t>
      </w:r>
      <w:r>
        <w:rPr>
          <w:bCs/>
          <w:iCs/>
          <w:sz w:val="24"/>
          <w:szCs w:val="24"/>
        </w:rPr>
        <w:t xml:space="preserve">(приобретение учащимися социальных знаний, понимания социальной реальности и повседневной жизни, получение Учащиеся опыта переживания и позитивного отношения к базовым ценностям общества) – 5 класс. </w:t>
      </w:r>
    </w:p>
    <w:p>
      <w:pPr>
        <w:pStyle w:val="Normal"/>
        <w:spacing w:before="280" w:after="280"/>
        <w:ind w:right="-1" w:firstLine="284"/>
        <w:contextualSpacing/>
        <w:jc w:val="both"/>
        <w:rPr/>
      </w:pPr>
      <w:r>
        <w:rPr>
          <w:bCs/>
          <w:iCs/>
          <w:sz w:val="24"/>
          <w:szCs w:val="24"/>
        </w:rPr>
        <w:t>Элементарные социальные знания учащиеся получают уже тогда, когда только начинают осваивать историческую и краеведческую деятельность. Они узнают о достопримечательностях родного города, постигают этику поведения в музее, архиве, читальном зале, расширяют представление о себе как о жителе города. Дети знакомятся с окружающим их социальным миром и с жизнью людей, встречаются с очевидцами исторических событий, представителями музеев, библиотек и других предприятий. Также школьники приобретают знания о принятых в обществе нормах отношения к природе, о памятниках истории и культуры; о правилах конструктивной групповой работы; о способах самостоятельного поиска и нахождения информации в справочной литературе.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Формирование позитивных отношений школьников к базовым ценностям нашего общества и к социальной реальности в целом осуществляется благодаря активизации межличностных отношений друг с другом. В различных ситуациях у детей появляется возможность проявить себя с лучшей стороны, сохранив веру в себя и уважение к другим членам коллектива. Важным становится развитие ценностных отношений к своей малой Родине, её природе, истории и культуре, населяющим её народам, героическим страницам её прошлого. </w:t>
      </w:r>
    </w:p>
    <w:p>
      <w:pPr>
        <w:pStyle w:val="Normal"/>
        <w:spacing w:before="280" w:after="280"/>
        <w:ind w:right="-1" w:firstLine="284"/>
        <w:contextualSpacing/>
        <w:jc w:val="both"/>
        <w:rPr/>
      </w:pPr>
      <w:r>
        <w:rPr>
          <w:b/>
          <w:bCs/>
          <w:iCs/>
          <w:sz w:val="24"/>
          <w:szCs w:val="24"/>
        </w:rPr>
        <w:t xml:space="preserve">Результаты второго уровня </w:t>
      </w:r>
      <w:r>
        <w:rPr>
          <w:bCs/>
          <w:iCs/>
          <w:sz w:val="24"/>
          <w:szCs w:val="24"/>
        </w:rPr>
        <w:t xml:space="preserve">(приобретение учащимися опыта самостоятельного социального действия) – 8-й класс. Учащиеся имеют реальную возможность выхода в пространство общественного действия. К этому времени у детей сформирована мотивация к изменению себя и приобретение необходимых внутренних качеств. Учащиеся приобретают опыт исследовательской и проектной деятельности, готовят публичные выступления по проблемным вопросам, участвуют в исследовательских конференциях, осуществляют благотворительную деятельность. Они имеют первоначальный опыт эстетического, эмоционально-нравственного отношения к природе и опыт участия в природоохранной деятельности в школе, на пришкольном участке, по месту жительства. 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стижение всех уровней результатов деятельности увеличивает вероятность появления образовательных эффектов этой деятельности (эффектов воспитания и социализации детей), в частности: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формирования коммуникативной, этической, социальной, гражданской компетентности (приобретение опыта гражданских отношений и поведения в дружественной среде (в классе) и в открытой общественной среде);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формирования у детей социокультурной идентичности: страновой (российской), этнической, культурной, гендерной и др.</w:t>
      </w:r>
    </w:p>
    <w:p>
      <w:pPr>
        <w:pStyle w:val="Normal"/>
        <w:spacing w:before="280" w:after="280"/>
        <w:ind w:right="-1" w:firstLine="284"/>
        <w:contextualSpacing/>
        <w:jc w:val="both"/>
        <w:rPr/>
      </w:pPr>
      <w:r>
        <w:rPr>
          <w:bCs/>
          <w:iCs/>
          <w:sz w:val="24"/>
          <w:szCs w:val="24"/>
        </w:rPr>
        <w:t>В результате освоения содержания программы у учащихся предполагается формирование</w:t>
      </w:r>
      <w:r>
        <w:rPr>
          <w:b/>
          <w:bCs/>
          <w:iCs/>
          <w:sz w:val="24"/>
          <w:szCs w:val="24"/>
        </w:rPr>
        <w:t xml:space="preserve"> универсальных учебных действий </w:t>
      </w:r>
      <w:r>
        <w:rPr>
          <w:bCs/>
          <w:iCs/>
          <w:sz w:val="24"/>
          <w:szCs w:val="24"/>
        </w:rPr>
        <w:t>(личностных, регулятивных, познавательных, коммуникативных), позволяющих достигать предметных, метапредметных и личностных результатов</w:t>
      </w:r>
      <w:r>
        <w:rPr>
          <w:b/>
          <w:bCs/>
          <w:iCs/>
          <w:sz w:val="24"/>
          <w:szCs w:val="24"/>
        </w:rPr>
        <w:t>.</w:t>
      </w:r>
    </w:p>
    <w:p>
      <w:pPr>
        <w:pStyle w:val="Normal"/>
        <w:spacing w:before="280" w:after="280"/>
        <w:ind w:right="-1" w:firstLine="284"/>
        <w:contextualSpacing/>
        <w:jc w:val="both"/>
        <w:rPr/>
      </w:pPr>
      <w:r>
        <w:rPr>
          <w:bCs/>
          <w:iCs/>
          <w:sz w:val="24"/>
          <w:szCs w:val="24"/>
        </w:rPr>
        <w:t>При достижении</w:t>
      </w:r>
      <w:r>
        <w:rPr>
          <w:b/>
          <w:bCs/>
          <w:iCs/>
          <w:sz w:val="24"/>
          <w:szCs w:val="24"/>
        </w:rPr>
        <w:t xml:space="preserve"> личностных результатов </w:t>
      </w:r>
      <w:r>
        <w:rPr>
          <w:bCs/>
          <w:iCs/>
          <w:sz w:val="24"/>
          <w:szCs w:val="24"/>
        </w:rPr>
        <w:t>у школьника будут сформированы:</w:t>
      </w:r>
    </w:p>
    <w:p>
      <w:pPr>
        <w:pStyle w:val="Normal"/>
        <w:spacing w:before="280" w:after="280"/>
        <w:ind w:right="-1" w:firstLine="284"/>
        <w:contextualSpacing/>
        <w:jc w:val="both"/>
        <w:rPr/>
      </w:pPr>
      <w:r>
        <w:rPr>
          <w:bCs/>
          <w:iCs/>
          <w:sz w:val="24"/>
          <w:szCs w:val="24"/>
        </w:rPr>
        <w:t xml:space="preserve">- Внутренняя позиция учащихся на уровне положительного отношения к школе, семье, обществу, ориентации на содержательные моменты школьной и социальной действительности. 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Познавательный интерес к новому материалу и способам решения новой задачи.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.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риентация в нравственном отношении как собственных поступков, так и поступков окружающих людей.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Знание основных моральных норм и ориентация на их выполнение, развитие этических чувств как регуляторов моральных норм.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Эмпатия как понимание чувств людей и сопереживание им.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Чувство прекрасного и эстетические чувства на основе знакомства с культурой города и края.</w:t>
      </w:r>
    </w:p>
    <w:p>
      <w:pPr>
        <w:pStyle w:val="Normal"/>
        <w:spacing w:before="280" w:after="280"/>
        <w:ind w:right="-1" w:firstLine="284"/>
        <w:contextualSpacing/>
        <w:jc w:val="both"/>
        <w:rPr/>
      </w:pPr>
      <w:r>
        <w:rPr>
          <w:bCs/>
          <w:iCs/>
          <w:sz w:val="24"/>
          <w:szCs w:val="24"/>
        </w:rPr>
        <w:t>При достижении</w:t>
      </w:r>
      <w:r>
        <w:rPr>
          <w:b/>
          <w:bCs/>
          <w:iCs/>
          <w:sz w:val="24"/>
          <w:szCs w:val="24"/>
        </w:rPr>
        <w:t xml:space="preserve"> метапредметных </w:t>
      </w:r>
      <w:r>
        <w:rPr>
          <w:bCs/>
          <w:iCs/>
          <w:sz w:val="24"/>
          <w:szCs w:val="24"/>
        </w:rPr>
        <w:t>результатов у учащегося будут сформированы следующие УУД (регулятивные, познавательные, коммуникативные):</w:t>
      </w:r>
    </w:p>
    <w:p>
      <w:pPr>
        <w:pStyle w:val="Normal"/>
        <w:spacing w:before="280" w:after="280"/>
        <w:ind w:right="-1" w:firstLine="284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before="280" w:after="280"/>
        <w:ind w:right="-1" w:firstLine="284"/>
        <w:contextualSpacing/>
        <w:jc w:val="both"/>
        <w:rPr/>
      </w:pPr>
      <w:r>
        <w:rPr>
          <w:bCs/>
          <w:iCs/>
          <w:sz w:val="24"/>
          <w:szCs w:val="24"/>
        </w:rPr>
        <w:t>Учащиеся научатся: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планировать свои действия в соответствии с поставленной задачей и условиями ее реализации; 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учитывать установленные правила в планировании и контроле способа решения;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существлять итоговый и пошаговый контроль по результату;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ценивать правильность выполнения действия на уровне адекватной оценки соответствия результатов требованиям данной задачи;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адекватно воспринимать предложения и оценку педагогов, товарищей, родителей и других субъектов;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различать способ и результат действия.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в сотрудничестве с педагогом ставить новые учебные задачи;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проявлять познавательную инициативу в сотрудничестве с другими субъектами социализации;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- оценивать правильность выполнения заданий и вносить необходимые коррективы в его выполнение.</w:t>
      </w:r>
    </w:p>
    <w:p>
      <w:pPr>
        <w:pStyle w:val="Normal"/>
        <w:spacing w:before="280" w:after="280"/>
        <w:ind w:right="-1" w:firstLine="284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чащиеся научатся: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существлять поиск необходимой информации для выполнения заданий с использованием дополнительной литературы, СМИ, энциклопедий, справочников (включая электронные, цифровые), сведениями Интернета;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существлять запись выборочной информации о себе и окружающем мире, в том числе с помощью ИКТ;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выражать речь в устной и письменной форме;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проводить анализ, сравнение и классификацию тем или явлений, устанавливать причинно-следственные связи;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чащиеся научатся: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осуществлять расширенный поиск информации с использованием ресурсов библиотек и сети Интернет; 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- записывать, фиксировать информацию об окружающем мире с помощью ИКТ;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-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- строить логическое рассуждение, включающее установление причинно-следственных связей.</w:t>
      </w:r>
    </w:p>
    <w:p>
      <w:pPr>
        <w:pStyle w:val="Normal"/>
        <w:spacing w:before="280" w:after="280"/>
        <w:ind w:right="-1" w:firstLine="284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чащиеся научатся: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допускать возможность существования у людей различных точек зрения и ориентироваться на позицию партнера в общении и взаимодействии с ними;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формулировать собственное мнение и позицию;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- задавать вопросы, необходимые для совместной работы с партнёрами;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адекватно использовать речь для планирования и регуляции своей деятельности.</w:t>
      </w:r>
    </w:p>
    <w:p>
      <w:pPr>
        <w:pStyle w:val="Normal"/>
        <w:spacing w:before="280" w:after="280"/>
        <w:ind w:right="-1" w:firstLine="284"/>
        <w:contextualSpacing/>
        <w:jc w:val="both"/>
        <w:rPr/>
      </w:pPr>
      <w:r>
        <w:rPr>
          <w:bCs/>
          <w:iCs/>
          <w:sz w:val="24"/>
          <w:szCs w:val="24"/>
        </w:rPr>
        <w:t>Учащийся получит возможность научиться: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учитывать и координировать в сотрудничестве позиции других людей;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учитывать разные мнения и интересы и обосновывать собственную позицию;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понимать относительность мнений и подходов к решению проблемы;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содействовать разрешению конфликтов на основе учёта интересов и позиций всех участников;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точно, последовательно и полно передавать партнёру необходимую информацию как ориентир для построения действий;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существлять взаимный контроль и оказывать в сотрудничестве необходимую взаимопомощь;</w:t>
      </w:r>
    </w:p>
    <w:p>
      <w:pPr>
        <w:pStyle w:val="Normal"/>
        <w:spacing w:before="280" w:after="280"/>
        <w:ind w:right="-1" w:firstLine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before="280" w:after="280"/>
        <w:ind w:right="-1" w:firstLine="284"/>
        <w:contextualSpacing/>
        <w:jc w:val="both"/>
        <w:rPr/>
      </w:pPr>
      <w:r>
        <w:rPr>
          <w:b/>
          <w:sz w:val="24"/>
          <w:szCs w:val="24"/>
        </w:rPr>
        <w:t>Диагностика  реализации  программы</w:t>
      </w:r>
      <w:r>
        <w:rPr>
          <w:sz w:val="24"/>
          <w:szCs w:val="24"/>
        </w:rPr>
        <w:t>  осуществляется  с  помощью  разнообразных  методов и методик:</w:t>
      </w:r>
    </w:p>
    <w:p>
      <w:pPr>
        <w:pStyle w:val="Normal"/>
        <w:spacing w:before="280" w:after="28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собеседование  с  членами  объединения;</w:t>
      </w:r>
    </w:p>
    <w:p>
      <w:pPr>
        <w:pStyle w:val="Normal"/>
        <w:spacing w:before="280" w:after="28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методика  сочинений;</w:t>
      </w:r>
    </w:p>
    <w:p>
      <w:pPr>
        <w:pStyle w:val="Normal"/>
        <w:spacing w:before="280" w:after="28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нализ проводимых в объединении мероприятия;</w:t>
      </w:r>
    </w:p>
    <w:p>
      <w:pPr>
        <w:pStyle w:val="Normal"/>
        <w:spacing w:before="280" w:after="28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иагностика обученности по разделам программы;</w:t>
      </w:r>
    </w:p>
    <w:p>
      <w:pPr>
        <w:pStyle w:val="Normal"/>
        <w:spacing w:before="280" w:after="28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етодика «Обученность по программе» (Технология оценки степени обученности, предложенная В.П. Симоновым);</w:t>
      </w:r>
    </w:p>
    <w:p>
      <w:pPr>
        <w:pStyle w:val="Normal"/>
        <w:spacing w:before="280" w:after="28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етодика «Воспитанность качеств личности. Включенное педагогическое наблюдение»;</w:t>
      </w:r>
    </w:p>
    <w:p>
      <w:pPr>
        <w:pStyle w:val="Normal"/>
        <w:spacing w:before="280" w:after="28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етодика «Мотивация выбора объединения»;</w:t>
      </w:r>
    </w:p>
    <w:p>
      <w:pPr>
        <w:pStyle w:val="Normal"/>
        <w:spacing w:before="280" w:after="28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етодика «Групповая сплочённость коллектива. Определение индекса групповой сплочённости по К. Сишора»;</w:t>
      </w:r>
    </w:p>
    <w:p>
      <w:pPr>
        <w:pStyle w:val="Normal"/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тодика «Удовлетворенность качеством образовательных услуг детей и родителей « (анкетирование). </w:t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ПРОГРАММЫ</w:t>
      </w:r>
    </w:p>
    <w:p>
      <w:pPr>
        <w:pStyle w:val="Style14"/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1. Разработка и корректировка плана с учетом возможностей детей.</w:t>
      </w:r>
    </w:p>
    <w:p>
      <w:pPr>
        <w:pStyle w:val="Style14"/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Работа с классными руководителями и родителями, изучение    </w:t>
      </w:r>
    </w:p>
    <w:p>
      <w:pPr>
        <w:pStyle w:val="Style14"/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дивидуальных способностей детей.</w:t>
      </w:r>
    </w:p>
    <w:p>
      <w:pPr>
        <w:pStyle w:val="Style14"/>
        <w:spacing w:before="0" w:after="0"/>
        <w:ind w:right="-1" w:firstLine="284"/>
        <w:contextualSpacing/>
        <w:rPr/>
      </w:pPr>
      <w:r>
        <w:rPr>
          <w:sz w:val="24"/>
          <w:szCs w:val="24"/>
        </w:rPr>
        <w:t>3. Учет мнения и желания педагогов и родителей при работе с детьми.</w:t>
      </w:r>
    </w:p>
    <w:p>
      <w:pPr>
        <w:pStyle w:val="Style14"/>
        <w:spacing w:before="0" w:after="0"/>
        <w:ind w:right="-1" w:firstLine="284"/>
        <w:contextualSpacing/>
        <w:rPr/>
      </w:pPr>
      <w:r>
        <w:rPr>
          <w:sz w:val="24"/>
          <w:szCs w:val="24"/>
        </w:rPr>
        <w:t>4. Выступление на центровских собраниях.</w:t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ТЕМАТИЧЕСКИЙ ПЛАН</w:t>
      </w:r>
    </w:p>
    <w:p>
      <w:pPr>
        <w:pStyle w:val="Style14"/>
        <w:spacing w:before="0" w:after="0"/>
        <w:ind w:right="-1" w:firstLine="284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ВЫЙ ГОД ОБУЧЕНИЯ</w:t>
      </w:r>
    </w:p>
    <w:p>
      <w:pPr>
        <w:pStyle w:val="Style14"/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4678"/>
        <w:gridCol w:w="1134"/>
        <w:gridCol w:w="1134"/>
        <w:gridCol w:w="1417"/>
        <w:gridCol w:w="1418"/>
      </w:tblGrid>
      <w:tr>
        <w:trPr>
          <w:trHeight w:val="1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делов, те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аттестации и контроля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Вводное занятие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авила поведения в школьном  музее, а так же  в государственных музеях, архивах; правила дорожного движения; правила техники безопасности во время практических занятий в ауд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  как изначально полиэтничное государ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ние славяне и народы их окружавш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и распространения славянской письм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православ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как на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точники и методы изучения истории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 краеведение,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можно узнать о прошлом края (источники изучения истории родного кра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рганизовать поиск, сбор и изучения материалов краеведения (где и как работ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в краеведческой работе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right="-1" w:firstLine="34"/>
              <w:contextualSpacing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Музе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</w:t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3" w:right="-1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right="-1" w:hanging="0"/>
              <w:contextualSpacing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узеи как хранилища истории и куль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3" w:right="-1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right="-1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Какие бывают музеи? Виртуальная экскур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3" w:right="-1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right="-1" w:hanging="0"/>
              <w:contextualSpacing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Музейные профессии. Музейные фонды и экс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3" w:right="-1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right="-1" w:hanging="0"/>
              <w:contextualSpacing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сещение краеведческого музея г. Барабин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3" w:right="-1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right="-1" w:hanging="0"/>
              <w:contextualSpacing/>
              <w:rPr/>
            </w:pPr>
            <w:r>
              <w:rPr>
                <w:b w:val="false"/>
                <w:sz w:val="24"/>
                <w:szCs w:val="24"/>
                <w:lang w:val="ru-RU"/>
              </w:rPr>
              <w:t>Школьные музеи. Экскурсия в музей МБОУ «СОШ №47» г. Барабинска.</w:t>
            </w:r>
          </w:p>
          <w:p>
            <w:pPr>
              <w:pStyle w:val="Heading5"/>
              <w:spacing w:lineRule="auto" w:line="240" w:before="0" w:after="0"/>
              <w:ind w:right="-1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ТЕМАТИЧЕСКИЙ ПЛАН ИССЛЕДОВАТЕЛЬКОЙ ДЕЯТЕЛЬНОСТИ</w:t>
      </w:r>
    </w:p>
    <w:p>
      <w:pPr>
        <w:pStyle w:val="Style14"/>
        <w:spacing w:before="0" w:after="0"/>
        <w:ind w:right="-1" w:firstLine="284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ВЫЙ ГОД ОБУЧЕНИЯ</w:t>
      </w:r>
    </w:p>
    <w:p>
      <w:pPr>
        <w:pStyle w:val="Style14"/>
        <w:spacing w:before="0" w:after="0"/>
        <w:ind w:left="-426"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4678"/>
        <w:gridCol w:w="1134"/>
        <w:gridCol w:w="1134"/>
        <w:gridCol w:w="1417"/>
        <w:gridCol w:w="1418"/>
      </w:tblGrid>
      <w:tr>
        <w:trPr>
          <w:trHeight w:val="1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-108" w:right="-1" w:firstLine="34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делов, те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3703" w:leader="none"/>
              </w:tabs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08"/>
                <w:tab w:val="center" w:pos="3703" w:leader="none"/>
              </w:tabs>
              <w:spacing w:before="0" w:after="0"/>
              <w:ind w:left="34"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аттестации и контроля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left="-533"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ебное иссле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и защита исследовательской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сследован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задавать вопросы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 методике проведения самостоятельных исследований (коллективная игра-иссл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и второстепенное. Как делать сх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исследовательской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-108" w:right="-1" w:firstLine="34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Исследовательская деятельность учащихся</w:t>
            </w:r>
          </w:p>
          <w:p>
            <w:pPr>
              <w:pStyle w:val="Style14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е занятия, подгруппа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анализ научной и учебной литературы по тем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исследователь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-108" w:right="-1" w:firstLine="34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Исследовательская деятельность учащихся</w:t>
            </w:r>
          </w:p>
          <w:p>
            <w:pPr>
              <w:pStyle w:val="Style14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е занятия, подгруппа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анализ научной и учебной литературы по тем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исследователь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left="-426"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left="-426"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left="-426"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ПРОГРАММЫ ПЕРВОГО ГОДА ОБУЧЕНИЯ</w:t>
      </w:r>
    </w:p>
    <w:p>
      <w:pPr>
        <w:pStyle w:val="TextBody"/>
        <w:spacing w:before="0" w:after="0"/>
        <w:ind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водное занятие.</w:t>
      </w:r>
    </w:p>
    <w:p>
      <w:pPr>
        <w:pStyle w:val="TextBody"/>
        <w:spacing w:before="0" w:after="0"/>
        <w:ind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 с программой объединения; режимом работы, правилами поведения в школьном  музее, а так же  в государственных музеях, архивах; правилами дорожного движения; правилами техники безопасности во время практических занятий в аудитории. </w:t>
      </w:r>
    </w:p>
    <w:p>
      <w:pPr>
        <w:pStyle w:val="Heading4"/>
        <w:spacing w:before="240" w:after="60"/>
        <w:ind w:right="-1" w:firstLine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1. Россия как изначально полиэтничное государство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1. Древние славяне и народы их окружавшие. Быт. Культура. Пути миграции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: ПВЛ о древних славянах. Варяги, финно-угры, балты, хазары, печенеги, половцы и другие этносы, участвующие в создании древнерусского государства. Теории происхождения названия «Русь». 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ка: чтение и комментирование отрывков из Повести временных лет; работа со словарями, энциклопедиями, картами. Дидактическая игра «Найди место»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2. История возникновения и распространения славянской письменности. 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ория: Значение славянских азбук для культурного развития древнерусского государства. Кириллаца и современные алфавиты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: знакомство с кириллицей и глаголицей, кириллическими и глаголическими памятниками, берестяными грамотами. </w:t>
      </w:r>
    </w:p>
    <w:p>
      <w:pPr>
        <w:pStyle w:val="2"/>
        <w:spacing w:before="0" w:after="0"/>
        <w:ind w:left="0" w:right="-1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3.Принятие православия. 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ория: Значение православия для развития культуры и самоидентификации русского народа. Православие и другие религии народов России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ка: чтение и анализ отрывков из  Повести временных лет, жития Александра Невского, жития протопопа Аввакума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4. Народы Российской Федерации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ория: Федерация как форма государственного устройства. Народы, входящие в состав Российской Федерации, их культура и языки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ка: работа с картами, иллюстрациями, энциклопедиями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5. Русские как народ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: Этносы, принимавшие участие в формировании русской нации. Русские – как понятие политической нации. Самоидентификация. Генеалогия русских князей на примере родословной Андрея Боголюбского. Пушкин как великий русский поэт. 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ка: работа с родословной Андрея Боголюбского, чтение и анализ стихотворения А.С.Пушкина «Моя родословная»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Сибирь как полиэтничный регион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1. Народы, населявшие Сибирь в древности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: Культурное наследие древнейших и древних обществ Сибири. Протогородские цивилизации. Культура древних кочевников Сибири. Памятники мирового культурного наследия: древние святилища Сибири. Степные цивилизации средневековой Сибири. Народы Сибири в позднем Средневековье. 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: работа с источниками, энциклопедиями словарями, иллюстрациями. Заполнение таблицы. </w:t>
      </w:r>
    </w:p>
    <w:p>
      <w:pPr>
        <w:pStyle w:val="2"/>
        <w:spacing w:before="0" w:after="0"/>
        <w:ind w:left="0" w:right="-1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2. Завоевание Сибири Ермаком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: Набеги тюркских племен на уральские владения Строгановых. Приглашение казаков. Военный поход Ермака. Присоединение Сибири к России. Гибель Ермака. Ермак в народной памяти. 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ка: работа с источниками, энциклопедиями, словарями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3. Дальнейшее освоение Сибири. 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ория: Русские землепроходцы и их подвиг. Полярные мореходы. Присоединение Западной Сибири. Землепроходцы в Восточной Сибири. К Байкалу и Приамурью. На Камчатку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ка: работа с источниками, словарями, картами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4.Взаимоотношения автохтонного населения и русских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ория: «Завоевание» или «присоединение» Сибири? Легко ли было «покорять» Сибирь? Оборона «Сибирской украины». Отличное отношения Российской империи и Британской империи к коренным народам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ка: работа с источниками, энциклопедиями, словарями. Заполнение таблицы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5. Культура и быт первых русских поселенцев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ория: Вольно-народное и правительственное заселение. Пушной и рыбный промысел. Сибирская пашня. Сельские поселения Сибири. Казачество – основа русского этноса Сибири. Сибирские кержаки – староверы. Чалдоны. Первые сибирские города. Культура русского города в Сибири. Мультикультурализм как основа сибирского общества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ка: работа с иллюстрациями, источниками, энциклопедиями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6. Культура коренных народов Сибири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: Языки и народы Сибири. Кочевая цивилизация хунну. Саргатовская культура: ювелиры Западной Сибири. Город-ставка Уйгурского каганата. Государство Сибирских юрт. Искер – столица Сибирского ханства. Культура якутов. Культура бурятов. Культура алтайцев. Культура сибирских татар. 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ка: работа с иллюстрациями, фотографиями, словарями. Выступление с сообщениями по теме занятия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Музееведение</w:t>
      </w:r>
    </w:p>
    <w:p>
      <w:pPr>
        <w:pStyle w:val="2"/>
        <w:spacing w:before="0" w:after="0"/>
        <w:ind w:left="0" w:right="-1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1. </w:t>
        <w:tab/>
        <w:t xml:space="preserve">Музеи как хранилища истории и культуры. 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ория: Понятие «музей».  Причины возникновения музеев. Музеи в древности и средневековье. Условия зарождения российского коллекционирования исторических и художественных раритетов. Оружейная палата - государева сокровищница XVI-XVII века. Коллекционеры круга Петра I. Зарождение первых музеев в России. Кунсткамера. Эрмитаж. Их роль в становлении российских музеев. Иркутский музеум и начало провинциальных музеев. Музеи сегодня. Основные задачи, стоящие перед музеем. Музей и общество. Социокультурная функция музея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ка: работа с иллюстрациями, фотографиями, статьями. Заполнение сравнительной таблицы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2.</w:t>
        <w:tab/>
        <w:t>Какие бывают музеи? Виртуальная экскурсия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: Виды музеев: исторические, литературные, краеведческие, художественные, палеонтологические, естественные, объединенные. Особенности экскурсий в различных видах музеев. 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ка: просмотр сюжетов о различных музеях, заполнение сводной таблицы. Тестовая работа.</w:t>
      </w:r>
    </w:p>
    <w:p>
      <w:pPr>
        <w:pStyle w:val="2"/>
        <w:spacing w:before="0" w:after="0"/>
        <w:ind w:left="0" w:right="-1" w:firstLine="425"/>
        <w:contextualSpacing/>
        <w:jc w:val="both"/>
        <w:rPr/>
      </w:pPr>
      <w:r>
        <w:rPr>
          <w:b/>
          <w:sz w:val="24"/>
          <w:szCs w:val="24"/>
        </w:rPr>
        <w:t xml:space="preserve">Тема 3.3. </w:t>
        <w:tab/>
      </w:r>
      <w:r>
        <w:rPr>
          <w:b/>
          <w:bCs/>
          <w:sz w:val="24"/>
          <w:szCs w:val="24"/>
        </w:rPr>
        <w:t>Музейные профессии. Музейные фонды и экспозиции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ория: Хранители, научные сотрудники, методисты, экскурсоводы, экспозиционеры, смотрители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фондов музея. Организация фондов. Фонд музейных предметов. Фонд научно-вспомогательных материалов. Их состав и роль в фондах. Научная классификация фондовых материалов. Основной, вспомогательный, обменный и временный фонды. Комплектование фондов. Вещь музейного значения – музейный предмет-экспонат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озиционно-выставочная работа музеев как основа формирования музейной коммуникации. Понятие музейной экспозиции. Ее характеристика. Особенности экспозиций и выставок. Принципы их построения. 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экспозиций. Материалы экспозиций и выставок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ка: работа с иллюстрациями, фотографиями, учебной литературой. Заполнение сводной таблицы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4.</w:t>
        <w:tab/>
        <w:t>Посещение краеведческого музея г. Барабинска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ория: Краеведческий музей. Его специфика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ка: экскурсия по краеведческому музею.</w:t>
      </w:r>
    </w:p>
    <w:p>
      <w:pPr>
        <w:pStyle w:val="2"/>
        <w:spacing w:before="0" w:after="0"/>
        <w:ind w:left="0" w:right="-1" w:firstLine="425"/>
        <w:contextualSpacing/>
        <w:jc w:val="both"/>
        <w:rPr/>
      </w:pPr>
      <w:r>
        <w:rPr>
          <w:b/>
          <w:sz w:val="24"/>
          <w:szCs w:val="24"/>
        </w:rPr>
        <w:t>Тема 3.5.</w:t>
        <w:tab/>
        <w:t>Школьные музеи. Экскурсия в музей МКОУ «СОШ №47» г. Барабинска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ория: Школьный музей. Его специфика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ка: экскурсия по школьному музею.</w:t>
      </w:r>
    </w:p>
    <w:p>
      <w:pPr>
        <w:pStyle w:val="2"/>
        <w:spacing w:before="0" w:after="0"/>
        <w:ind w:left="0" w:right="-1" w:firstLine="425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0"/>
        <w:ind w:left="0" w:right="-1" w:firstLine="425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ТЕЛЬСКАЯ ДЕЯТЕЛЬНОСТЬ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разумевает индивидуальную и групповую работу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овая работа проводится при изучении параметров и методов учебного исследования. Индивидуальная работа проводится с учащимися, выполняющими исследовательскую работу. Тема учебного исследования формулируется исходя из интересов учащихся, и может быть рассчитана как на один, так и на два учебных года. Тематика учебных исследований, выполняющихся в объединении, фиксируется в индивидуально-групповом маршруте учебно-исследовательской деятельности. </w:t>
      </w:r>
    </w:p>
    <w:p>
      <w:pPr>
        <w:pStyle w:val="2"/>
        <w:spacing w:before="0" w:after="0"/>
        <w:ind w:left="0" w:right="-1" w:firstLine="4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Учебное исследование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1.</w:t>
        <w:tab/>
        <w:t>Что такое исследование?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ия: Понятие исследовательской деятельности. Различие научного и учебного исследования. Параметры исследования. План исследования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ка: Самостоятельное определение параметров исследования и составление плана по предложенным темам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2. Как задавать вопросы? 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ка: Занятие – тренинг. Вопросы, возникающие при проведении учебного исследования, их связь с параметрами исследовательской работы.</w:t>
      </w:r>
    </w:p>
    <w:p>
      <w:pPr>
        <w:pStyle w:val="2"/>
        <w:spacing w:before="0" w:after="0"/>
        <w:ind w:left="0" w:right="-1" w:firstLine="425"/>
        <w:contextualSpacing/>
        <w:jc w:val="both"/>
        <w:rPr/>
      </w:pPr>
      <w:r>
        <w:rPr>
          <w:b/>
          <w:sz w:val="24"/>
          <w:szCs w:val="24"/>
        </w:rPr>
        <w:t>Тема 4.3.</w:t>
        <w:tab/>
        <w:t>Упражнения по методике проведения самостоятельных исследований.</w:t>
      </w:r>
      <w:r>
        <w:rPr>
          <w:sz w:val="24"/>
          <w:szCs w:val="24"/>
        </w:rPr>
        <w:t xml:space="preserve"> 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ория: Сбор необходимого материала по теме исследования. Коллективная исследовательская деятельность. Распределение обязанностей в исследовательской группе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: Коллективная игра-исследование. </w:t>
      </w:r>
    </w:p>
    <w:p>
      <w:pPr>
        <w:pStyle w:val="2"/>
        <w:spacing w:before="0" w:after="0"/>
        <w:ind w:left="0" w:right="-1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4.</w:t>
        <w:tab/>
        <w:t>Главное и второстепенное. Как делать схемы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: Выделение главных и второстепенных признаков. 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ка: Составление схемы к исследовательской работе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5. </w:t>
        <w:tab/>
        <w:t xml:space="preserve">Презентация исследовательской работы. 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ория: Ознакомление с памяткой «Как подготовится к публичному выступлению». Планирование публичного выступления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: Работа в компьютерном классе. </w:t>
      </w:r>
    </w:p>
    <w:p>
      <w:pPr>
        <w:pStyle w:val="Heading3"/>
        <w:spacing w:lineRule="auto" w:line="240" w:before="0" w:after="0"/>
        <w:ind w:right="-1" w:firstLine="34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Исследовательская деятельность учащихся (индивидуальные занятия, подгруппа 1)</w:t>
      </w:r>
    </w:p>
    <w:p>
      <w:pPr>
        <w:pStyle w:val="2"/>
        <w:spacing w:before="0" w:after="0"/>
        <w:ind w:left="0" w:right="-1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1.</w:t>
        <w:tab/>
        <w:t>Вводное занятие.</w:t>
      </w:r>
    </w:p>
    <w:p>
      <w:pPr>
        <w:pStyle w:val="2"/>
        <w:spacing w:before="0" w:after="0"/>
        <w:ind w:left="0"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Проблемная папка и дневник исследования. Составление плана исследовательской работы.</w:t>
      </w:r>
    </w:p>
    <w:p>
      <w:pPr>
        <w:pStyle w:val="2"/>
        <w:spacing w:before="0" w:after="0"/>
        <w:ind w:left="0" w:right="-1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2.</w:t>
        <w:tab/>
        <w:t>Изучение и анализ научной и учебной литературы по теме исследования.</w:t>
      </w:r>
    </w:p>
    <w:p>
      <w:pPr>
        <w:pStyle w:val="2"/>
        <w:spacing w:before="0" w:after="0"/>
        <w:ind w:left="0"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Аннотирование и конспектирование. Анализ и синтез информации по теме исследования.</w:t>
      </w:r>
    </w:p>
    <w:p>
      <w:pPr>
        <w:pStyle w:val="2"/>
        <w:spacing w:before="0" w:after="0"/>
        <w:ind w:left="0" w:right="-1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3. </w:t>
        <w:tab/>
        <w:t>Практическая работа по теме исследования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с топонимическим и краеведческим материалом. Выполнение этимологического, морфологического, словообразовательных анализов. Анализ результатов исследования.</w:t>
      </w:r>
    </w:p>
    <w:p>
      <w:pPr>
        <w:pStyle w:val="2"/>
        <w:spacing w:before="0" w:after="0"/>
        <w:ind w:left="0" w:right="-1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4.</w:t>
        <w:tab/>
        <w:t>Оформление результатов исследования.</w:t>
      </w:r>
    </w:p>
    <w:p>
      <w:pPr>
        <w:pStyle w:val="2"/>
        <w:spacing w:before="0" w:after="0"/>
        <w:ind w:left="0"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Систематизация полученных результатов. Литературное оформление результатов исследовательской работы.</w:t>
      </w:r>
    </w:p>
    <w:p>
      <w:pPr>
        <w:pStyle w:val="2"/>
        <w:spacing w:before="0" w:after="0"/>
        <w:ind w:left="0" w:right="-1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5.</w:t>
        <w:tab/>
        <w:t>Подготовка к защите исследовательской работы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такое защита? Как сделать доклад? Как отвечать на вопросы? Презентация и защитная речь.</w:t>
      </w:r>
    </w:p>
    <w:p>
      <w:pPr>
        <w:pStyle w:val="Heading3"/>
        <w:spacing w:lineRule="auto" w:line="240" w:before="0" w:after="0"/>
        <w:ind w:right="-1" w:firstLine="34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Исследовательская деятельность учащихся (индивидуальные занятия, подгруппа 2).</w:t>
      </w:r>
    </w:p>
    <w:p>
      <w:pPr>
        <w:pStyle w:val="Heading3"/>
        <w:spacing w:lineRule="auto" w:line="240" w:before="0" w:after="0"/>
        <w:ind w:right="-1" w:firstLine="34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1.</w:t>
        <w:tab/>
        <w:t>Вводное занятие.</w:t>
      </w:r>
    </w:p>
    <w:p>
      <w:pPr>
        <w:pStyle w:val="2"/>
        <w:spacing w:before="0" w:after="0"/>
        <w:ind w:left="0"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Проблемная папка и дневник исследования. Составление плана исследовательской работы.</w:t>
      </w:r>
    </w:p>
    <w:p>
      <w:pPr>
        <w:pStyle w:val="2"/>
        <w:spacing w:before="0" w:after="0"/>
        <w:ind w:left="0" w:right="-1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2.</w:t>
        <w:tab/>
        <w:t>Изучение и анализ научной и учебной литературы по теме исследования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ирование и конспектирование. Анализ и синтез информации по теме исследования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3. </w:t>
        <w:tab/>
        <w:t>Практическая работа по теме исследования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с топонимическим и краеведческим материалом. Выполнение этимологического, морфологического, словообразовательных анализов. Анализ результатов исследования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4.</w:t>
        <w:tab/>
        <w:t>Оформление результатов исследования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полученных результатов. Литературное оформление результатов исследовательской работы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5.</w:t>
        <w:tab/>
        <w:t>Подготовка к защите исследовательской работы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такое защита? Как сделать доклад? Как отвечать на вопросы? Презентация и защитная речь.</w:t>
      </w:r>
      <w:r>
        <w:br w:type="page"/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ТЕМАТИЧЕСКИЙ ПЛАН</w:t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ГОД ОБУЧЕНИЯ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4678"/>
        <w:gridCol w:w="1134"/>
        <w:gridCol w:w="1134"/>
        <w:gridCol w:w="1417"/>
        <w:gridCol w:w="1418"/>
      </w:tblGrid>
      <w:tr>
        <w:trPr>
          <w:trHeight w:val="1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делов, те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аттестации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Вводное занятие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авила поведения в школьном  музее, а так же  в государственных музеях, архивах; правила дорожного движения; правила техники безопасности во время практических занятий в ауд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бирь как полиэтничный реги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ы, населявшие Сибирь в древ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евание Сибири Ерма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йшее освоение Сибир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Взаимоотношения </w:t>
            </w:r>
            <w:hyperlink r:id="rId3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автохтонного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населения</w:t>
              </w:r>
            </w:hyperlink>
            <w:r>
              <w:rPr>
                <w:sz w:val="24"/>
                <w:szCs w:val="24"/>
              </w:rPr>
              <w:t xml:space="preserve"> и русски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ервых русских поселенцев. Посещение краеведческого музея г. Барабин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оренных народов Сиби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тория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дом. Родословная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школа. Её история и трад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ТЕМАТИЧЕСКИЙ ПЛАН ИССЛЕДОВАТЕЛЬКОЙ ДЕЯТЕЛЬНОСТИ</w:t>
      </w:r>
    </w:p>
    <w:p>
      <w:pPr>
        <w:pStyle w:val="Style14"/>
        <w:spacing w:before="0" w:after="0"/>
        <w:ind w:right="-1" w:firstLine="284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ТОРОЙ ГОД ОБУЧЕНИЯ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4678"/>
        <w:gridCol w:w="1134"/>
        <w:gridCol w:w="1134"/>
        <w:gridCol w:w="1276"/>
        <w:gridCol w:w="1559"/>
      </w:tblGrid>
      <w:tr>
        <w:trPr>
          <w:trHeight w:val="1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-108" w:right="-1" w:firstLine="34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делов, т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left="-249"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аттестации и контроля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left="-250"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-108" w:right="-1" w:firstLine="34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Исследовательская деятельность учащихся</w:t>
            </w:r>
          </w:p>
          <w:p>
            <w:pPr>
              <w:pStyle w:val="Style14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е занятия, подгруппа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и защита исследовательской работы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анализ научной и учебной литературы по тем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исследователь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-108" w:right="-1" w:firstLine="34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Исследовательская деятельность учащихся</w:t>
            </w:r>
          </w:p>
          <w:p>
            <w:pPr>
              <w:pStyle w:val="Style14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е занятия, подгруппа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и защита исследовательской работы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анализ научной и учебной литературы по тем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исследователь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ПРОГРАММЫ ВТОРОГО ГОДА ОБУЧЕНИЯ</w:t>
      </w:r>
    </w:p>
    <w:p>
      <w:pPr>
        <w:pStyle w:val="Style14"/>
        <w:spacing w:before="0" w:after="0"/>
        <w:ind w:right="-1" w:firstLine="284"/>
        <w:contextualSpacing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водное занятие. План работы творческого объединения на учебный год. Правила поведения в школьном  музее, а так же  в государственных музеях, архивах; правила дорожного движения; правила техники безопасности во время практических занятий в аудитории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ибирь как полиэтничный регион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1. Народы, населявшие Сибирь в древности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: Культурное наследие древнейших и древних обществ Сибири. Протогородские цивилизации. Культура древних кочевников Сибири. Памятники мирового культурного наследия: древние святилища Сибири. Степные цивилизации средневековой Сибири. Народы Сибири в позднем Средневековье. 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: работа с источниками, энциклопедиями словарями, иллюстрациями. Заполнение таблицы. </w:t>
      </w:r>
    </w:p>
    <w:p>
      <w:pPr>
        <w:pStyle w:val="2"/>
        <w:spacing w:before="0" w:after="0"/>
        <w:ind w:left="0" w:right="-1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2. Завоевание Сибири Ермаком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: Набеги тюркских племен на уральские владения Строгановых. Приглашение казаков. Военный поход Ермака. Присоединение Сибири к России. Гибель Ермака. Ермак в народной памяти. 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ка: работа с источниками, энциклопедиями, словарями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3. Дальнейшее освоение Сибири. 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ория: Русские землепроходцы и их подвиг. Полярные мореходы. Присоединение Западной Сибири. Землепроходцы в Восточной Сибири. К Байкалу и Приамурью. На Камчатку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ка: работа с источниками, словарями, картами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4.Взаимоотношения автохтонного населения и русских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ория: «Завоевание» или «присоединение» Сибири? Легко ли было «покорять» Сибирь? Оборона «Сибирской украины». Отличное отношения Российской империи и Британской империи к коренным народам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ка: работа с источниками, энциклопедиями, словарями. Заполнение таблицы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5. Культура и быт первых русских поселенцев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ория: Вольно-народное и правительственное заселение. Пушной и рыбный промысел. Сибирская пашня. Сельские поселения Сибири. Казачество – основа русского этноса Сибири. Сибирские кержаки – староверы. Чалдоны. Первые сибирские города. Культура русского города в Сибири. Мультикультурализм как основа сибирского общества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ка: работа с иллюстрациями, источниками, энциклопедиями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6. Культура коренных народов Сибири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: Языки и народы Сибири. Кочевая цивилизация хунну. Саргатовская культура: ювелиры Западной Сибири. Город-ставка Уйгурского каганата. Государство Сибирских юрт. Искер – столица Сибирского ханства. Культура якутов. Культура бурятов. Культура алтайцев. Культура сибирских татар. 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ка: работа с иллюстрациями, фотографиями, словарями. Выступление с сообщениями по теме занятия.</w:t>
      </w:r>
    </w:p>
    <w:p>
      <w:pPr>
        <w:pStyle w:val="Style14"/>
        <w:tabs>
          <w:tab w:val="clear" w:pos="708"/>
          <w:tab w:val="left" w:pos="3375" w:leader="none"/>
        </w:tabs>
        <w:spacing w:before="0" w:after="0"/>
        <w:ind w:right="-1" w:firstLine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История родного края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1.</w:t>
        <w:tab/>
        <w:t>Родной дом. Родословная семьи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: Роль семьи в жизни человека и общества. Как возникли фамилии? Значение фамилий. Страны, где нет фамилий. История появления фамилий. Признаки русских фамилий. Типы русских фамилий. Словообразование фамилий. 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генеалогическое дерево. Род, родственники, родители, Родина. Предки, поколение. Степени родства. Правила и порядок составления родословной. 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уда можно узнать о прошлом семьи. Что такое семейные реликвии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я моей семьи. Наши семейные традиции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язь поколений. Характеристика (лицо) поколений: социальная принадлежность, сословное происхождение, национальные, конфессиональные и географические корни членов семьи, их трудовые и ратные дела, участие в общественной и культурной жизни. Нравственно-ценностные ориентации поколений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дьба семьи в судьбе страны, народа, края.</w:t>
      </w:r>
    </w:p>
    <w:p>
      <w:pPr>
        <w:pStyle w:val="2"/>
        <w:spacing w:before="0" w:after="0"/>
        <w:ind w:left="0" w:right="-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ка: Словообразовательный и этимологический анализ. Работа с научно-популярной литературой и словарём фамилий. Составление генеалогического древа семьи. Исследование родословной Ивана Грозного. Сбор сведений о членах семьи, запись рассказов родственников. Работа с учебной и научно-популярной литературой. Словарём фамилий. Выступления с сообщениями о своих родственниках, рассказами о семейных реликвиях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2.</w:t>
        <w:tab/>
        <w:t>Родная школа. Ее история и традиции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: Общеобразовательная школа, ее место и роль в обществе. 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чники сведений о прошлом школы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ие школы. Основные этапы ее истории. 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я отдельных классов, ученических объединений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дагоги разных поколений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дьбы воспитанников. Их участие в трудовой деятельности, защите родины, культурной и общественной жизни края и страны. Традиции школы. Школа в судьбах воспитанников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ка: Знакомство с музеем школы, материалами экспозиции, обсуждение вопросов поисковой работы, путей сбора материалов. Заполнение сравнительной таблицы периодизации истории школы и истории страны. Исследовательская деятельность. Выступления с сообщениями и докладами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3. История города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ория: Города и их функции. Роль городов в развитии экономики, материальной и духовной культуры народов, становление горожанина (по материалам отечественной и зарубежной истории)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знаний о прошлом города. Первые упоминания о родном городе. Происхождение названия. Как оно менялось. 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мятники и достопримечательные места города. 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я города в названиях улиц и площадей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ерб города. Его символика.</w:t>
      </w:r>
    </w:p>
    <w:p>
      <w:pPr>
        <w:pStyle w:val="Style14"/>
        <w:tabs>
          <w:tab w:val="clear" w:pos="708"/>
          <w:tab w:val="left" w:pos="1276" w:leader="none"/>
          <w:tab w:val="left" w:pos="6330" w:leader="none"/>
        </w:tabs>
        <w:spacing w:before="0" w:after="0"/>
        <w:ind w:right="-1" w:firstLine="284"/>
        <w:contextualSpacing/>
        <w:jc w:val="both"/>
        <w:rPr/>
      </w:pPr>
      <w:r>
        <w:rPr>
          <w:sz w:val="24"/>
          <w:szCs w:val="24"/>
        </w:rPr>
        <w:t xml:space="preserve">Город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Город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 столетиях. Начал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1917 г.6 февраль, октябрь. Годы гражданской войны. Экономическая, политическая и культурная жизнь 20-30- х годов. В дни тяжёлых испытаний великой Отечественной войны. Жизнь города в последующие десятилетия. Современное состояние города.</w:t>
      </w:r>
    </w:p>
    <w:p>
      <w:pPr>
        <w:pStyle w:val="Style14"/>
        <w:tabs>
          <w:tab w:val="clear" w:pos="708"/>
          <w:tab w:val="left" w:pos="1276" w:leader="none"/>
          <w:tab w:val="left" w:pos="6330" w:leader="none"/>
        </w:tabs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ка: экскурсии по городу, экскурсии в городской краеведческий музей, работа с историческими и литературными источниками, подготовка сообщений, докладов, рефератов, занятия семинарского типа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4. История района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ория: Понятие «уезд», «район», «волость», их происхождение и содержание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мятники истории и культуры района. Документы о его прошлом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рритория района, изменение ее границ. Географическое положение и природные условия. Изменения численности населения, ее национальный состав. Герб района, его символика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истории района. Современные изменения в жизни района. Проблемы и перспективы развития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о района в культуре и хозяйстве области. Экономическое, социальное и культурное развитие района на разных этапах истории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ные группы населения, их социальный и этнический портрет (в разные эпохи и периоды времени)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ыт и обычаи населения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адиции жителей района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ка: учебно-исследовательская работа, подготовка сообщений и рефератов, изучение и составление карт, схем, таблиц, экскурсии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ма 2.5. История области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: Понятия «губерния», «область», «край». Их происхождение и смысловое значение. 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мятники прошлого на территории области. Документы по истории края. Легенды и сказания. Герб области и его символика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области. Изменение ее границ. Карты разных лет. Географическое положение и природные условия. Изменения численности населения. Изменения численности населения. Его национальный состав. 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/>
      </w:pPr>
      <w:r>
        <w:rPr>
          <w:sz w:val="24"/>
          <w:szCs w:val="24"/>
        </w:rPr>
        <w:t xml:space="preserve">Область в древние времена, в средние века, в новое и новейшее время. События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- нача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ов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 населения в народных движениях. Общественные организации, их деятельность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аницы боевого прошлого края. Участие его жителей в защите отечества, в военных компаниях. Земляки, удостоенные боевых наград.</w:t>
      </w:r>
    </w:p>
    <w:p>
      <w:pPr>
        <w:pStyle w:val="Style14"/>
        <w:tabs>
          <w:tab w:val="clear" w:pos="708"/>
          <w:tab w:val="left" w:pos="3375" w:leader="none"/>
        </w:tabs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адиции жителей края. Земляки, которыми мы гордимся.</w:t>
      </w:r>
    </w:p>
    <w:p>
      <w:pPr>
        <w:pStyle w:val="Style14"/>
        <w:tabs>
          <w:tab w:val="clear" w:pos="708"/>
          <w:tab w:val="left" w:pos="3375" w:leader="none"/>
        </w:tabs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актика: работа с картами разных лет, документами, экскурсии. </w:t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ТЕМАТИЧЕСКИЙ ПЛАН</w:t>
      </w:r>
    </w:p>
    <w:p>
      <w:pPr>
        <w:pStyle w:val="Style14"/>
        <w:spacing w:before="0" w:after="0"/>
        <w:ind w:right="-1" w:firstLine="284"/>
        <w:contextualSpacing/>
        <w:jc w:val="center"/>
        <w:rPr/>
      </w:pPr>
      <w:r>
        <w:rPr/>
        <w:t>ТРЕТИЙ ГОД ОБУЧЕН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134"/>
        <w:gridCol w:w="992"/>
        <w:gridCol w:w="1134"/>
        <w:gridCol w:w="1701"/>
      </w:tblGrid>
      <w:tr>
        <w:trPr>
          <w:trHeight w:val="1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42" w:right="-1" w:firstLine="34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42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делов, те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" w:firstLine="426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4"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аттестации и контроля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right="-1"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42"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34"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both"/>
              <w:rPr/>
            </w:pPr>
            <w:r>
              <w:rPr>
                <w:sz w:val="24"/>
                <w:szCs w:val="24"/>
              </w:rPr>
              <w:t>Вводное занятие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авила поведения в школьном  музее, а так же  в государственных музеях, архивах; правила дорожного движения; правила техники безопасности во время практических занятий в ауд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ана Сиби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" w:firstLine="426"/>
              <w:jc w:val="both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63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ренные народы Сиби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63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ение Сибири русск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63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ибирь в XVIII-XIX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63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ибирь в XX-XXI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343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" w:firstLine="4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ТЕМАТИЧЕСКИЙ ПЛАН ИССЛЕДОВАТЕЛЬКОЙ ДЕЯТЕЛЬНОСТИ</w:t>
      </w:r>
    </w:p>
    <w:p>
      <w:pPr>
        <w:pStyle w:val="Style14"/>
        <w:spacing w:before="0" w:after="0"/>
        <w:ind w:right="-1" w:firstLine="284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ТИЙ ГОД ОБУЧЕН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4678"/>
        <w:gridCol w:w="1134"/>
        <w:gridCol w:w="1134"/>
        <w:gridCol w:w="1276"/>
        <w:gridCol w:w="1417"/>
      </w:tblGrid>
      <w:tr>
        <w:trPr>
          <w:trHeight w:val="1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-108" w:right="-1" w:firstLine="34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делов, т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left="-249"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аттестации и контроля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left="-250"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-108" w:right="-1" w:firstLine="34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Исследовательская деятельность учащихся</w:t>
            </w:r>
          </w:p>
          <w:p>
            <w:pPr>
              <w:pStyle w:val="Style14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е занятия, подгруппа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и защита исследовательской работы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анализ научной и учебной литературы по тем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firstLine="34"/>
              <w:contextualSpacing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исследователь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-108" w:right="-1" w:firstLine="34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Исследовательская деятельность учащихся</w:t>
            </w:r>
          </w:p>
          <w:p>
            <w:pPr>
              <w:pStyle w:val="Style14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е занятия, подгруппа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и защита исследовательской работы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анализ научной и учебной литературы по тем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исследователь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ПРОГРАММЫ ТРЕТЬЕГО ГОДА ОБУЧЕНИЯ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 Страна Сибирь. 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и значение слова «Сибирь». Сибирь на карте Родины. Историческая карта. Карты Сибири, составленные в разные периоды истории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учёные-историки узнают о жизни людей в прошлом. Виды исторических источников по истории Сибири. Растительный и животный мир Сибири в ледниковый период. Полезные ископаемые Сибири. Природа современной Сибири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ка: работа с источниками, энциклопедиями, словарями. Заполнение таблиц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Коренные народы Сибири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«народ»? Группы коренных народов Сибири. Расселение. Занятия: охота, рыболовство. Жилище. Пища. Национальный костюм. Особенности духовной культуры: верования, фольклор, пословицы, игры, праздники. Шаманизм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ка: работа с иллюстрациями, фотографиями, словарями. Подготовка и выступление с сообщениями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. Освоение Сибири русскими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sz w:val="24"/>
          <w:szCs w:val="24"/>
        </w:rPr>
      </w:pPr>
      <w:r>
        <w:rPr>
          <w:sz w:val="24"/>
          <w:szCs w:val="24"/>
        </w:rPr>
        <w:t>Пути проникновения русских людей за Урал. Источники знаний о первых экспедициях в Сибирь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ибирская экспедиция Ермака. Сибирские летописи о дате, об инициаторах и организаторах похода. Путь экспедиции Ермака. Основные события экспедиции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соналии: казаки и татарские военачальники, их судьбы. Первые остроги и форпосты на территории Сибири. Возникновение городов. Быт и занятия первых поселенцев. Взаимовлияние русских и аборигенов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ка: работа с источниками, энциклопедиями, словарями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4. Сибирь в XVIII-XIX вв. 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/>
      </w:pPr>
      <w:r>
        <w:rPr>
          <w:sz w:val="24"/>
          <w:szCs w:val="24"/>
        </w:rPr>
        <w:t xml:space="preserve">Сибирские города в XVIII- </w:t>
      </w:r>
      <w:r>
        <w:rPr>
          <w:bCs/>
          <w:sz w:val="24"/>
          <w:szCs w:val="24"/>
        </w:rPr>
        <w:t>XIX</w:t>
      </w:r>
      <w:r>
        <w:rPr>
          <w:sz w:val="24"/>
          <w:szCs w:val="24"/>
        </w:rPr>
        <w:t xml:space="preserve"> веках. Декабристы в Сибири. Места отбывания каторги и ссылки. Образ жизни осужденных декабристов. Память о декабристах среди сибиряков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еление Сибири: численность и состав. Провинциальные сибирские города, их архитектура. Образование в Сибири (школы, библиотеки). Отдых, развлечения горожан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ка: работа с источниками, энциклопедиями, словарями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5. Сибирь в XX-XXI вв. 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лияние Сибирской железной дороги на развитие экономики края. Рост городского населения. Новые города. Превращение Новониколаевска в торгово-промышленный центр Западной Сибири. Революционные события в истории малой Родины. Память о них в музеях, облике и топонимике города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ши земляки на фронтах Великой Отечественной войны. Сибирские добровольческие дивизии. Земляки – Герои Великой Отечественной войны. Памятники героям войны, названия улиц в городах и селах нашей области в их честь. Книга Памяти. Труд сибиряков в тылу. Дети – фронту. Депортация в Сибирь «наказанных» народов. Моя семья в годы Великой Отечественной войны. Увеличение роли Сибири в экономике страны. Социальный состав жителей нашего города. Экономическое и культурное развитие Сибири во второй половине ХХ в. Современное экономическое и политическое положение Сибири. Административное устройство Новосибирской области, населенного пункта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sz w:val="24"/>
          <w:szCs w:val="24"/>
        </w:rPr>
      </w:pPr>
      <w:r>
        <w:rPr>
          <w:sz w:val="24"/>
          <w:szCs w:val="24"/>
        </w:rPr>
        <w:t>Практика: работа с источниками, энциклопедиями, словарями. Организация экскурсий, фотовыставок, встреч.</w:t>
      </w:r>
      <w:r>
        <w:br w:type="page"/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 – ТЕМАТИЧЕСКИЙ ПЛАН </w:t>
      </w:r>
    </w:p>
    <w:p>
      <w:pPr>
        <w:pStyle w:val="Style14"/>
        <w:spacing w:before="0" w:after="0"/>
        <w:ind w:right="-1" w:firstLine="284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ЧЕТВЕРТЫЙ ГОД ОБУЧЕН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134"/>
        <w:gridCol w:w="1134"/>
        <w:gridCol w:w="1134"/>
        <w:gridCol w:w="1559"/>
      </w:tblGrid>
      <w:tr>
        <w:trPr>
          <w:trHeight w:val="1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right="-1" w:firstLine="3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делов, т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426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firstLine="34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аттестации и контроля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" w:firstLine="42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right="-1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both"/>
              <w:rPr/>
            </w:pPr>
            <w:r>
              <w:rPr>
                <w:sz w:val="24"/>
                <w:szCs w:val="24"/>
              </w:rPr>
              <w:t>Вводное занятие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авила поведения в школьном  музее, а так же  в государственных музеях, архивах; правила дорожного движения; правила техники безопасности во время практических занятий в ауд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рабинская низм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исследование</w:t>
            </w:r>
          </w:p>
        </w:tc>
      </w:tr>
      <w:tr>
        <w:trPr>
          <w:trHeight w:val="63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доемы Бара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426"/>
              <w:contextualSpacing/>
              <w:jc w:val="both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34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исследование</w:t>
            </w:r>
          </w:p>
        </w:tc>
      </w:tr>
      <w:tr>
        <w:trPr>
          <w:trHeight w:val="63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аболоченные территории Бараб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426"/>
              <w:contextualSpacing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426"/>
              <w:contextualSpacing/>
              <w:jc w:val="both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34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исследование</w:t>
            </w:r>
          </w:p>
        </w:tc>
      </w:tr>
      <w:tr>
        <w:trPr>
          <w:trHeight w:val="63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рманы. Дубравы. Ко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34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исследование</w:t>
            </w:r>
          </w:p>
        </w:tc>
      </w:tr>
      <w:tr>
        <w:trPr>
          <w:trHeight w:val="203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уга и солонч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34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</w:t>
            </w:r>
          </w:p>
        </w:tc>
      </w:tr>
      <w:tr>
        <w:trPr>
          <w:trHeight w:val="203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Животный мир Бара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исследование</w:t>
            </w:r>
          </w:p>
        </w:tc>
      </w:tr>
      <w:tr>
        <w:trPr>
          <w:trHeight w:val="202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левая прак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наблюдений</w:t>
            </w:r>
          </w:p>
        </w:tc>
      </w:tr>
      <w:tr>
        <w:trPr>
          <w:trHeight w:val="682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426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Style14"/>
        <w:spacing w:before="0" w:after="0"/>
        <w:ind w:left="-426"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ТЕМАТИЧЕСКИЙ ПЛАН ИССЛЕДОВАТЕЛЬКОЙ ДЕЯТЕЛЬНОСТИ</w:t>
      </w:r>
    </w:p>
    <w:p>
      <w:pPr>
        <w:pStyle w:val="Style14"/>
        <w:spacing w:before="0" w:after="0"/>
        <w:ind w:right="-1" w:firstLine="284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ЧЕТВЕРТЫЙ ГОД ОБУЧЕН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4678"/>
        <w:gridCol w:w="1134"/>
        <w:gridCol w:w="1134"/>
        <w:gridCol w:w="1276"/>
        <w:gridCol w:w="1417"/>
      </w:tblGrid>
      <w:tr>
        <w:trPr>
          <w:trHeight w:val="1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-108" w:right="-1" w:firstLine="34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делов, т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left="-249"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аттестации и контроля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left="-250"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-108" w:right="-1" w:firstLine="34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Исследовательская деятельность учащихся</w:t>
            </w:r>
          </w:p>
          <w:p>
            <w:pPr>
              <w:pStyle w:val="Style14"/>
              <w:spacing w:before="0" w:after="0"/>
              <w:ind w:right="-1" w:hanging="0"/>
              <w:contextualSpacing/>
              <w:rPr/>
            </w:pPr>
            <w:r>
              <w:rPr>
                <w:sz w:val="24"/>
                <w:szCs w:val="24"/>
              </w:rPr>
              <w:t>(индивидуальные занятия, подгруппа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и защита исследовательской работы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анализ научной и учебной литературы по тем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исследователь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-108" w:right="-1" w:firstLine="34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Исследовательская деятельность учащихся</w:t>
            </w:r>
          </w:p>
          <w:p>
            <w:pPr>
              <w:pStyle w:val="Style14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е занятия, подгруппа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и защита исследовательской работы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анализ научной и учебной литературы по тем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исследователь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284"/>
              <w:contextualSpacing/>
              <w:rPr/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left="-426"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left="-426"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ПРОГРАММЫ ЧЕТВЕРТОГО ГОДА ОБУЧЕНИЯ</w:t>
      </w:r>
    </w:p>
    <w:p>
      <w:pPr>
        <w:pStyle w:val="Style14"/>
        <w:spacing w:before="0" w:after="0"/>
        <w:ind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ма 1. Барабинская низменность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/>
      </w:pPr>
      <w:r>
        <w:rPr>
          <w:sz w:val="24"/>
          <w:szCs w:val="24"/>
        </w:rPr>
        <w:t>Теория: Рельеф Новосибирской области. Равнины, плато, котловины, сопки, кряж. Низменнось. Формирование Барабинскй низменности. Границы Барабинской низменности. Происхождение термина «Бараба». Заселенность Барабинской низменности в разные века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ка:  Работа с топографическими картами, словарями, справочниками, определителями. Мини-исследование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/>
      </w:pPr>
      <w:r>
        <w:rPr>
          <w:sz w:val="24"/>
          <w:szCs w:val="24"/>
        </w:rPr>
        <w:t>Тема 2. Водоемы Барабы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ория: Происхождение водоемов Барабинской низменности. Типы водоемов. Озеро Чаны. Изменение границ озера. Речная и озерная флора и фауна. Мини-исследование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:  Работа с топографическими картами, словарями, справочниками, определителями. 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аболоченные территории Барабы. 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: Происхождение болот. Верховые болота. Низинные болота. Переходные болота. Рям. Правила поведения на болоте. Экосистема болота. 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ка:  Работа с топографическими картами, словарями, справочниками, определителями. Мини-исследование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4. Урманы. Дубравы. Колки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: Лесной фонд. Урманы Кыштовского и Северного районов. Хвойные деревья.  Береза пушистая и бородавчатая. Березовые дубравы. Березовые колки. Теории происхождения колков. 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ка:  Работа с топографическими картами, словарями, справочниками, определителями. Экскурсия в лесное хозяйство Барабинского района. Мини-исследование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Луга и солончаки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ория: Барабинское разнотравье. Луговые виды Барабинской низменности. Лекарственные растения. Сбор и сушка лекарственных растений. Фиточаи, экстракты и мацераты. Ядовитые растения. Растения красной книги. Солончаки. Солончаковая растительность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ка:  Работа с топографическими картами, словарями, справочниками, определителями. Проектная работа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Животный мир Барабы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ория: Животный мир тайги. Степные животные. Животные болот и водоемов. Красная книга Новосибирской области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ка:  Работа со словарями, справочниками, определителями, учебной и научной литературой. Экскурсия в краеведческий музей г. Барабинска. Мини-исследование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sz w:val="24"/>
          <w:szCs w:val="24"/>
        </w:rPr>
      </w:pPr>
      <w:r>
        <w:rPr>
          <w:sz w:val="24"/>
          <w:szCs w:val="24"/>
        </w:rPr>
        <w:t>7. Полевая практика.</w:t>
      </w:r>
    </w:p>
    <w:p>
      <w:pPr>
        <w:pStyle w:val="Style14"/>
        <w:tabs>
          <w:tab w:val="clear" w:pos="708"/>
          <w:tab w:val="left" w:pos="3375" w:leader="none"/>
        </w:tabs>
        <w:spacing w:before="0" w:after="0"/>
        <w:ind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ка: Барабинские колки. Солончаковая растительность Барабы. Болотные обитатели. Озёрные обитатели.</w:t>
      </w:r>
    </w:p>
    <w:p>
      <w:pPr>
        <w:pStyle w:val="Style14"/>
        <w:tabs>
          <w:tab w:val="clear" w:pos="708"/>
          <w:tab w:val="left" w:pos="3375" w:leader="none"/>
        </w:tabs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"/>
        <w:spacing w:before="0" w:after="0"/>
        <w:ind w:left="0"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ОДЫ И ФОРМЫ ОБУЧЕНИЯ</w:t>
      </w:r>
    </w:p>
    <w:p>
      <w:pPr>
        <w:pStyle w:val="2"/>
        <w:spacing w:before="0" w:after="0"/>
        <w:ind w:left="0" w:right="-1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0"/>
        <w:ind w:left="0" w:right="-1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обучения:</w:t>
      </w:r>
    </w:p>
    <w:p>
      <w:pPr>
        <w:pStyle w:val="2"/>
        <w:spacing w:before="0" w:after="0"/>
        <w:ind w:left="0" w:right="-1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Calibri"/>
          <w:color w:val="000000"/>
          <w:sz w:val="24"/>
          <w:szCs w:val="24"/>
        </w:rPr>
        <w:t xml:space="preserve">Обобщающая  лекция-практикум  демонстрирует  учащимся  результаты систематизации собственных знаний, достижений, проблем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Рассказ-показ осуществляется  с  применением  наглядных  пособий  (видеоматериалов, презентаций)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Учебная беседа применяется, когда у участников есть уже предварительные знания и на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этом можно  организовать  обмен мнениями.  Учебный материал  совместно  перерабатывается в ходе беседы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Calibri"/>
          <w:color w:val="000000"/>
          <w:sz w:val="24"/>
          <w:szCs w:val="24"/>
        </w:rPr>
        <w:t xml:space="preserve">Обобщающая  беседа  используется,  чтобы  систематизировать,  уточнить  и  расширить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опыт детей, полученный в процессе их деятельности, наблюдений, экскурсий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Дебаты,  формальный  метод  ведения  спора,  учит  взаимодействовать  друг  с  другом,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едставляя  определенные  точки  зрения,  с  целью  убедить  третью  сторону.  Выявить собственную  точку  зрения,  рассмотреть  разные  аспекты  изучаемой  проблемы  позволяют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искуссия, мозговой штурм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>Самостоятельная работа(основа  –  познавательная  деятельность,  осуществляемая  при  отсутствии непосредственного постоянного контроля со стороны педагога)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амостоятельная работа осуществляется в таких формах, как: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Групповое  самообучение -  учащиеся  выполняют  ту  или  иную  самостоятельную работу и составляют письменные  сообщения по ее результатам;  объясняют друг другу какой-то вопрос,  защищают  целесообразность  своего  проекта .     Профессиональные пробы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>Участие в конкурсах, фестивалях, слетах  и соревнованиях. Данные формы стимулируют и  активизируют  деятельность  учащихся,  развивают  их  творческие  способности  и  формируют дух состязательности.</w:t>
      </w:r>
    </w:p>
    <w:p>
      <w:pPr>
        <w:pStyle w:val="2"/>
        <w:spacing w:before="0" w:after="0"/>
        <w:ind w:left="0"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Словесный:</w:t>
      </w:r>
    </w:p>
    <w:p>
      <w:pPr>
        <w:pStyle w:val="2"/>
        <w:spacing w:before="0" w:after="0"/>
        <w:ind w:left="0"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-  объяснение нового материала;</w:t>
      </w:r>
    </w:p>
    <w:p>
      <w:pPr>
        <w:pStyle w:val="2"/>
        <w:spacing w:before="0" w:after="0"/>
        <w:ind w:left="0"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- рассказ обзорный для раскрытия новой темы;</w:t>
      </w:r>
    </w:p>
    <w:p>
      <w:pPr>
        <w:pStyle w:val="2"/>
        <w:spacing w:before="0" w:after="0"/>
        <w:ind w:left="0"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-  беседы с учащимися в процессе изучения темы;</w:t>
      </w:r>
    </w:p>
    <w:p>
      <w:pPr>
        <w:pStyle w:val="2"/>
        <w:spacing w:before="0" w:after="0"/>
        <w:ind w:left="0"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Наглядный:  применение наглядных пособий, географических карт, предметов и документов музейного значения, презентаций по теме;</w:t>
      </w:r>
    </w:p>
    <w:p>
      <w:pPr>
        <w:pStyle w:val="2"/>
        <w:spacing w:before="0" w:after="0"/>
        <w:ind w:left="0"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Практический:  работа с географическими картами, иллюстрациями, фотографиями, предметами из музейного фонда;</w:t>
      </w:r>
    </w:p>
    <w:p>
      <w:pPr>
        <w:pStyle w:val="2"/>
        <w:spacing w:before="0" w:after="0"/>
        <w:ind w:left="0"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гровой: создание специальных ситуаций, моделирующих реальную ситуацию, из которой ребятам предлагается найти выход; </w:t>
      </w:r>
    </w:p>
    <w:p>
      <w:pPr>
        <w:pStyle w:val="2"/>
        <w:spacing w:before="0" w:after="0"/>
        <w:ind w:left="0"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Исследовательский: выполнение детьми определенных исследовательских заданий во время занятия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2"/>
        <w:spacing w:before="0" w:after="0"/>
        <w:ind w:left="0" w:right="-1" w:firstLine="284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2"/>
        <w:spacing w:before="0" w:after="0"/>
        <w:ind w:left="0"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left="0" w:right="-1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бучения:</w:t>
      </w:r>
    </w:p>
    <w:p>
      <w:pPr>
        <w:pStyle w:val="2"/>
        <w:spacing w:before="0" w:after="0"/>
        <w:ind w:left="0" w:right="-1" w:firstLine="284"/>
        <w:contextualSpacing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иобретение теоретических знаний во время аудиторных занятий;</w:t>
      </w:r>
    </w:p>
    <w:p>
      <w:pPr>
        <w:pStyle w:val="2"/>
        <w:spacing w:before="0" w:after="0"/>
        <w:ind w:left="0"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- проблемное изложение материала, с помощью которого дети сами решают возникающие познавательные задачи;</w:t>
      </w:r>
    </w:p>
    <w:p>
      <w:pPr>
        <w:pStyle w:val="2"/>
        <w:spacing w:before="0" w:after="0"/>
        <w:ind w:left="0"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- беседы с учащимися в процессе изучения темы;</w:t>
      </w:r>
    </w:p>
    <w:p>
      <w:pPr>
        <w:pStyle w:val="2"/>
        <w:spacing w:before="0" w:after="0"/>
        <w:ind w:left="0" w:right="-1" w:firstLine="284"/>
        <w:contextualSpacing/>
        <w:rPr/>
      </w:pPr>
      <w:r>
        <w:rPr>
          <w:sz w:val="24"/>
          <w:szCs w:val="24"/>
        </w:rPr>
        <w:t>- заслушивание сообщений и докладов  учащихся по определенной теме;</w:t>
      </w:r>
    </w:p>
    <w:p>
      <w:pPr>
        <w:pStyle w:val="2"/>
        <w:spacing w:before="0" w:after="0"/>
        <w:ind w:left="0"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- самостоятельная работа с книгами;</w:t>
      </w:r>
    </w:p>
    <w:p>
      <w:pPr>
        <w:pStyle w:val="2"/>
        <w:spacing w:before="0" w:after="0"/>
        <w:ind w:left="0"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- работа с иллюстрациями;</w:t>
      </w:r>
    </w:p>
    <w:p>
      <w:pPr>
        <w:pStyle w:val="2"/>
        <w:spacing w:before="0" w:after="0"/>
        <w:ind w:left="0"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- просмотр видео и слайд-фильмов по изучаемой теме;</w:t>
      </w:r>
    </w:p>
    <w:p>
      <w:pPr>
        <w:pStyle w:val="2"/>
        <w:spacing w:before="0" w:after="0"/>
        <w:ind w:left="0"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- развивающие игры, стимулирующие познавательные процессы;</w:t>
      </w:r>
    </w:p>
    <w:p>
      <w:pPr>
        <w:pStyle w:val="2"/>
        <w:spacing w:before="0" w:after="0"/>
        <w:ind w:left="0" w:right="-1" w:firstLine="284"/>
        <w:contextualSpacing/>
        <w:rPr/>
      </w:pPr>
      <w:r>
        <w:rPr>
          <w:sz w:val="24"/>
          <w:szCs w:val="24"/>
        </w:rPr>
        <w:t>- экскурсии в музеи;</w:t>
      </w:r>
    </w:p>
    <w:p>
      <w:pPr>
        <w:pStyle w:val="2"/>
        <w:spacing w:before="0" w:after="0"/>
        <w:ind w:left="0"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- заслушивание сообщений и исследований воспитанников по изучаемой ими теме.</w:t>
      </w:r>
    </w:p>
    <w:p>
      <w:pPr>
        <w:pStyle w:val="2"/>
        <w:spacing w:before="0" w:after="0"/>
        <w:ind w:left="0"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Метод  ошибок  предполагает  изменение  устоявшегося  негативного  отношения  к ошибкам, замену  его на конструктивное использование  ошибок. Ошибка рассматривается  как источник противоречий, феноменов, исключений из правил, новых знаний, которые рождаются на противопоставлении общепринятым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Креативные  методы  обучения  ориентированы  на  создание  учащимися  личного образовательного продукта – совершенного робота, путем проб, ошибок, накопленных знаний и поиском оптимального решения проблемы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«Мозговой  штурм»  ставит  основной  задачей  сбор  как  можно  большего  числа  идей  в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результате освобождения участников обсуждения от инерции мышления и стереотипов.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>Метод  планирования  предполагают  планирование  образовательной  деятельности  на определенный период - занятие, неделю, тему, творческую работу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 xml:space="preserve">Метод  контроля  в научно-техническом  обучении  образовательный  продукт  юного конструктора и программиста оценивается по степени отличия от заданного, т.е.  чем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больше оптимальных  конструкторских  идей  выдумывают  учащиеся,  тем  выше  оценка продуктивности его образовани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Метод рефлексии помогают учащимся формулировать способы своей деятельности, возникающие проблемы, пути их решения и полученные результаты, что приводит к осознанному образовательному процессу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Метод  самооценки  вытекают  из  методов  рефлексии,  носят  количественный  и качественный характер, отражают полноту достижения учащимся цели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>Для контроля: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тод предварительного контроля (анкетирование, диагностика, наблюдение, опрос)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тод текущего контроля (наблюдение, ведение таблицы результатов);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тод тематического контроля (билеты, тесты);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Соревновательный метод как метод итогового контроля.</w:t>
      </w:r>
    </w:p>
    <w:p>
      <w:pPr>
        <w:pStyle w:val="2"/>
        <w:spacing w:before="0" w:after="0"/>
        <w:ind w:left="0" w:right="-1" w:firstLine="284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2"/>
        <w:spacing w:before="0" w:after="0"/>
        <w:ind w:left="0" w:right="-1" w:firstLine="284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 – техническое обеспечение: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компьютер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ектор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терактивная доска.</w:t>
      </w:r>
      <w:r>
        <w:br w:type="page"/>
      </w:r>
    </w:p>
    <w:p>
      <w:pPr>
        <w:pStyle w:val="Heading3"/>
        <w:spacing w:lineRule="auto" w:line="276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276"/>
        <w:ind w:right="-1" w:hanging="0"/>
        <w:jc w:val="center"/>
        <w:rPr/>
      </w:pPr>
      <w:r>
        <w:rPr>
          <w:b/>
          <w:lang w:val="en-US"/>
        </w:rPr>
        <w:t>II</w:t>
      </w:r>
      <w:r>
        <w:rPr>
          <w:b/>
          <w:lang w:val="ru-RU"/>
        </w:rPr>
        <w:t>. Комплекс организационно-педагогических условий дополнительной общеразвивающей программы</w:t>
      </w:r>
    </w:p>
    <w:p>
      <w:pPr>
        <w:pStyle w:val="Heading3"/>
        <w:spacing w:lineRule="auto" w:line="276"/>
        <w:ind w:right="-1" w:hanging="0"/>
        <w:jc w:val="center"/>
        <w:rPr/>
      </w:pPr>
      <w:r>
        <w:rPr>
          <w:b/>
          <w:lang w:val="ru-RU"/>
        </w:rPr>
        <w:t>«Истоки»</w:t>
      </w:r>
    </w:p>
    <w:p>
      <w:pPr>
        <w:pStyle w:val="Heading3"/>
        <w:spacing w:lineRule="auto" w:line="276"/>
        <w:ind w:right="-1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lineRule="auto" w:line="276"/>
        <w:ind w:right="-1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Календарный учебный график на 2017-2018  учебный год</w:t>
      </w:r>
    </w:p>
    <w:p>
      <w:pPr>
        <w:pStyle w:val="Heading3"/>
        <w:spacing w:lineRule="auto" w:line="276"/>
        <w:ind w:right="-1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spacing w:lineRule="auto" w:line="276"/>
        <w:ind w:right="-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уристско- краеведческая направленность</w:t>
      </w:r>
    </w:p>
    <w:p>
      <w:pPr>
        <w:pStyle w:val="Heading3"/>
        <w:spacing w:lineRule="auto" w:line="276"/>
        <w:ind w:right="-1" w:hanging="0"/>
        <w:rPr>
          <w:b/>
          <w:b/>
          <w:bCs/>
          <w:lang w:val="ru-RU"/>
        </w:rPr>
      </w:pPr>
      <w:r>
        <w:rPr>
          <w:lang w:val="ru-RU"/>
        </w:rPr>
        <w:t xml:space="preserve">Первый год обучения  Группа: </w:t>
      </w:r>
      <w:r>
        <w:rPr>
          <w:bCs/>
          <w:lang w:val="ru-RU"/>
        </w:rPr>
        <w:t>два занятия в неделю</w:t>
      </w:r>
    </w:p>
    <w:p>
      <w:pPr>
        <w:pStyle w:val="Heading3"/>
        <w:spacing w:lineRule="auto" w:line="276"/>
        <w:ind w:right="-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25"/>
        <w:gridCol w:w="2696"/>
        <w:gridCol w:w="761"/>
        <w:gridCol w:w="2023"/>
        <w:gridCol w:w="232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№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/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b/>
                <w:b/>
                <w:bCs/>
                <w:sz w:val="24"/>
                <w:u w:val="single"/>
                <w:lang w:val="ru-RU"/>
              </w:rPr>
            </w:pPr>
            <w:r>
              <w:rPr>
                <w:bCs/>
                <w:sz w:val="24"/>
                <w:lang w:val="ru-RU"/>
              </w:rPr>
              <w:t>Меся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ема занят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ол-во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ч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Форма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зан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Форма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онтрол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sz w:val="24"/>
                <w:lang w:val="ru-RU"/>
              </w:rPr>
              <w:t>18.09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водное занят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sz w:val="24"/>
                <w:lang w:val="ru-RU"/>
              </w:rPr>
              <w:t>20.09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евние славяне и народы их окружавшие. Быт. Культура. Пути миг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09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ории происхождения названия «Русь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09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стория возникновения и распространения славянской письменности. Значение славянских азбук для культурного развития древнерусского государства.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ириллица и современные алфавиты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ятие православ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0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ринятие православия Значение православия для развития культуры и самоидентификации русского народа. Православие и другие религии народов комбинированное Занятие-тестирование России.</w:t>
            </w:r>
          </w:p>
          <w:p>
            <w:pPr>
              <w:pStyle w:val="Heading3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10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славие и другие религии народов России.</w:t>
            </w:r>
          </w:p>
          <w:p>
            <w:pPr>
              <w:pStyle w:val="Heading3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10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оды РФ. Федерация как форма государственного устро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10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оды, входящие в состав Российской Федерации, их культура и языки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10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картами, иллюстрациями, энциклопедия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путешеств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10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Русские как народ.: Этносы, принимавшие участие в формировании русской наци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11 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енеалогия русских князей на примере родословной Андрея Боголюбского. Пушкин как великий русский поэт. 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6.10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й, краеведение, Народы, населявшие Сибирь в древ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10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оевание Сибири Ермако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11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льнейшее освоение Сибир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11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оотношения автохтонного населения и русских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11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а и быт первых русских поселенце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11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а коренных народов Сибир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11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ргатовская культура: ювелиры Западной Сибири. Город-ставка Уйгурского каганата. Государ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.11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уда можно узнать о прошлом края (источники изучения истории родного Работа в краеведческом музее с документ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 - практику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12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в краеведческом музее с документ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 - практику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.12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уда можно узнать о прошлом края (источники изучения истории родного Работа в  районном архиве изучение материал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 - практику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12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в  районном архиве изучение материал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 - практику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12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 пути организации краеведческой рабо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12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куда можно узнать о прошлом кра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szCs w:val="24"/>
              </w:rPr>
              <w:t>Занятие-сюжетно-ролевая иг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12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чники изучения истории родн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12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организовать поиск, сбор и изучения материалов краевед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12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еведческая работа в походе. Формы и методы сбора краеведческого материала в походе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01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ические средства в краеведческой работе учащихс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1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ические средства в краеведческой работе  посещение музея ЦД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01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ятие «музей».  Причины возникновения музее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01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зеи в древности и средневековь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01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 задачи, стоящие перед музеем. Музей и обще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01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ие бывают музеи? Виртуальная экскурс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ртуальная экскур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01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Хранители, научные сотрудники, методисты, экскурсоводы, экспозиционеры, смотрители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.01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омплектование фондов. Вещь музейного значения – музейный предмет-экспонат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.01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позиционно-выставочная работа музеев как основа экскурсия формирования музейной коммуникаци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02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краеведческого музея г. Барабинс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02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еведческий музея г. Барабинс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2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е музеи. Экскурсия в музей МБОУ «СОШ №3» г. Барабинска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02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 в музей МБОУ «Музей ДЭПО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02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такое исследование? Понятие исследовательской деятельност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2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задавать вопросы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02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жнения по методике проведения самостоятельных исследова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лективная игра-исследов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.03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ное и второстепенное. Как делать схемы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 - практику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3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исследовательской работ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 - практику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03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водное занятие Изучение и анализ научной литературы по теме исслед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03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и анализ учебной литературы по теме исследован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3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по теме исследования. Сбор необходимого материала по теме исследован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 - практику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03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лективная исследовательск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 - практику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03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еделение обязанностей в исследовательской групп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04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результатов исследования. Систематиза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 - практику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04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ое оформление результатов исследовательской работы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.04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защите исследовательской работ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04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и анализ научной и учебной литературы по теме исследован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04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и анализ научной и учебной литературы по теме исследован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04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нотирование и конспектирование. Анализ и синтез информации по теме исслед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04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по теме исследования. Работа с топонимическим и краеведческим материало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 -практику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04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 этимологического, морфологического, словообразовательных анализо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05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результатов исследования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.05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отвечать на вопросы? Что такое защита? Как сделать доклад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.05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и защитная речь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 -практику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05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евник исследован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05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блемная пап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5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плана исследовательской работ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05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атизация полученных результа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05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результатов исследован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5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защите исследовательской работ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</w:tbl>
    <w:p>
      <w:pPr>
        <w:pStyle w:val="Heading3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76"/>
        <w:ind w:right="-1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Календарный учебный график на 2017-2018  учебный год</w:t>
      </w:r>
    </w:p>
    <w:p>
      <w:pPr>
        <w:pStyle w:val="Heading3"/>
        <w:spacing w:lineRule="auto" w:line="276"/>
        <w:ind w:right="-1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spacing w:lineRule="auto" w:line="276"/>
        <w:ind w:right="-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уристско- краеведческая направленность</w:t>
      </w:r>
    </w:p>
    <w:p>
      <w:pPr>
        <w:pStyle w:val="Heading3"/>
        <w:spacing w:lineRule="auto" w:line="276"/>
        <w:ind w:right="-1" w:hanging="0"/>
        <w:rPr>
          <w:b/>
          <w:b/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торой год обучения  Группа: </w:t>
      </w:r>
      <w:r>
        <w:rPr>
          <w:bCs/>
          <w:lang w:val="ru-RU"/>
        </w:rPr>
        <w:t>два занятия в неделю</w:t>
      </w:r>
    </w:p>
    <w:p>
      <w:pPr>
        <w:pStyle w:val="Heading3"/>
        <w:spacing w:lineRule="auto" w:line="276"/>
        <w:ind w:right="-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4"/>
        <w:gridCol w:w="2679"/>
        <w:gridCol w:w="762"/>
        <w:gridCol w:w="2002"/>
        <w:gridCol w:w="229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№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b/>
                <w:b/>
                <w:bCs/>
                <w:sz w:val="24"/>
                <w:u w:val="single"/>
                <w:lang w:val="ru-RU"/>
              </w:rPr>
            </w:pPr>
            <w:r>
              <w:rPr>
                <w:bCs/>
                <w:sz w:val="24"/>
                <w:lang w:val="ru-RU"/>
              </w:rPr>
              <w:t>Меся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ема занят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ол-во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ча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Форма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заня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Форма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онтрол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09.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водное занят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09.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оды, населявшие Сибирь в древност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25.09.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ное наследие древнейших и древних обществ Сибири. Протогородские цивилизации. Культура древних кочевников Сибир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29.09.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мятники мирового культурного наследия: древние святилища Сибири. Степные цивилизации средневековой Сибири. Народы Сибири в позднем Средневековье. 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02.10.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мятники мирового культурного наследия: древние святилища Сибири. Степные цивилизации средневековой Сибири. Народы Сибири в позднем Средневековье. 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06.10.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оевание Сибири Ермако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13.10.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ория: Набеги тюркских племен на уральские владения Строгановы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10.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глашение казаков. Военный поход Ермака. Присоединение Сибири к России. Гибель Ермак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10.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Ермак в народной памяти. 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10.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льнейшее освоение Сибир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10.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ория: Русские землепроходцы и их подвиг. Полярные мореход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6.11.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соединение Западной Сибири. Землепроходцы в Восточной Сибири. К Байкалу и Приамурью. На Камчатку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11.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источниками, словарями, картам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 практику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11.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 xml:space="preserve">Взаимоотношения </w:t>
            </w:r>
            <w:hyperlink r:id="rId4" w:tgtFrame="_blank">
              <w:r>
                <w:rPr>
                  <w:rStyle w:val="InternetLink"/>
                  <w:bCs/>
                  <w:sz w:val="24"/>
                  <w:lang w:val="ru-RU"/>
                </w:rPr>
                <w:t>автохтонного</w:t>
              </w:r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lang w:val="ru-RU"/>
                </w:rPr>
                <w:t>населения</w:t>
              </w:r>
            </w:hyperlink>
            <w:r>
              <w:rPr>
                <w:sz w:val="24"/>
                <w:lang w:val="ru-RU"/>
              </w:rPr>
              <w:t xml:space="preserve"> и русских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11.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ория: «Завоевание» или «присоединение» Сибири?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11.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гко ли было «покорять» Сибирь? Оборона «Сибирской украины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11.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личное отношения Российской империи и Британской империи к коренным народам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11.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а коренных народов Сибир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12.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ория: Вольно-народное и правительственное заселение. Пушной и рыбный промыс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12.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бирская пашня. Сельские поселения Сибири. Казачество – основа русского этноса Сибири. Сибирские кержаки – староверы. Чалдон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12.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ые сибирские города. Культура русского города в Сибири. Мультикультурализм как основа сибирского общества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12.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а коренных народов Сибир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12.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ория: Языки и народы Сибири. Кочевая цивилизация хунну. Саргатовская культура: ювелиры Западной Сибири. Город-ставка Уйгурского кагана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12.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осударство Сибирских юрт. Искер – столица Сибирского ханства. Культура якутов. Культура бурятов. Культура алтайцев. Культура сибирских татар. 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12.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я родного края Родной дом. Родословная семь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.12.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ория: Роль семьи в жизни человека и общества. Как возникли фамилии?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01.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чение фамилий. Страны, где нет фамил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01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то такое генеалогическое дерево. Род, родственники, родители, Родина. Предки, поколение. Степени родства. Правила и порядок составления родословной. 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01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дная школа. Её история и традиции. Теория: Общеобразовательная школа, ее место и роль в обществе. </w:t>
            </w:r>
          </w:p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чники сведений о прошлом школы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01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крытие школы. Основные этапы ее истории. </w:t>
            </w:r>
          </w:p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я отдельных классов, ученических объединений.</w:t>
            </w:r>
          </w:p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разных поколений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01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дьбы воспитанников. Их участие в трудовой деятельности, защите родины, культурной и общественной жизни края и страны. Традиции школы. Школа в судьбах воспитанников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01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ка: Знакомство с музеем школы, материалами экспозиции, обсуждение вопросов поисковой работы, путей сбора материалов. Заполнение сравнительной таблицы периодизации истории школы и истории страны. Исследовательская деятельность. Выступления с сообщениями и докладами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 - практику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.01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стория города.</w:t>
            </w:r>
          </w:p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ория: Города и их функции. Роль городов в развитии экономики, материальной и духовной культуры народов, становление горожанина (по материалам отечественной и зарубежной истории).</w:t>
            </w:r>
          </w:p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02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сточники знаний о прошлом города. Первые упоминания о родном городе. Происхождение названия. Как оно менялось. 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02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мятники и достопримечательные места города. </w:t>
            </w:r>
          </w:p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я города в названиях улиц и площадей.</w:t>
            </w:r>
          </w:p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рб города. Его символика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.02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 xml:space="preserve">Город в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  <w:lang w:val="ru-RU"/>
              </w:rPr>
              <w:t xml:space="preserve"> в. Город в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  <w:lang w:val="ru-RU"/>
              </w:rPr>
              <w:t xml:space="preserve">  столетиях. Начало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  <w:lang w:val="ru-RU"/>
              </w:rPr>
              <w:t xml:space="preserve"> в. 1917 г.6 февраль, октябрь. Годы гражданской войны. Экономическая, политическая и культурная жизнь 20-30- х г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2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дни тяжёлых испытаний великой Отечественной войны. Жизнь города в последующие десятилетия. Современное состояние города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02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по городу, экскурсии в городской краеведческий музей, рабо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02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историческими и литературными источниками, подготовка сообщений, докладов, рефератов,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практику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02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я района.</w:t>
            </w:r>
          </w:p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ория: Понятие «уезд», «район», «волость», их происхождение и содержание.</w:t>
            </w:r>
          </w:p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мятники истории и культуры района. Документы о его прошлом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03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рритория района, изменение ее границ. Географическое положение и природные условия. Изменения численности населения, ее национальный состав. Герб района, его символика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>
          <w:trHeight w:val="14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03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 этапы истории района. Современные изменения в жизни района. Проблемы и перспективы развития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.03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то района в культуре и хозяйстве области. Экономическое, социальное и культурное развитие района на разных этапах истории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23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личные группы населения, их социальный и этнический портрет (в разные эпохи и периоды времени)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03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ыт и обычаи населения.</w:t>
            </w:r>
          </w:p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диции жителей района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02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о-исследовательская работа, подготовка сообщений и рефератов, изучение и составление карт, схем, таблиц,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 практику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03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нятия «губерния», «область», «край». Их происхождение и смысловое значение. 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03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мятники прошлого на территории области. Документы по истории края. Легенды и сказания. Герб области и его символика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3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рритория области. Изменение ее границ. Карты разных ле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6.04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еографическое положение и природные условия. Изменения численности населения. Изменения численности населения. Его национальный состав. 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.04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/>
            </w:pPr>
            <w:r>
              <w:rPr>
                <w:sz w:val="24"/>
                <w:lang w:val="ru-RU"/>
              </w:rPr>
              <w:t xml:space="preserve">Область в древние времена, в средние века, в новое и новейшее время. События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  <w:lang w:val="ru-RU"/>
              </w:rPr>
              <w:t xml:space="preserve">- начала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  <w:lang w:val="ru-RU"/>
              </w:rPr>
              <w:t xml:space="preserve"> веков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04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 населения в народных движениях. Общественные организации, их деятельность.</w:t>
            </w:r>
          </w:p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аницы боевого прошлого края. Участие его жителей в защите отечества, в военных компаниях. Земляки, удостоенные боевых наград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04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диции жителей края. Земляки, которыми мы гордимся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04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картами разных л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практику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04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 на предприятия гор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04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и анализ научной литературы по теме исследова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4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и анализ учебной литературы по теме исследова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05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по теме исследова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.05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топонимическим и краеведческим материало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05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 этимологического, морфологического, словообразовательных анализов. Анализ результатов исследования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05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результатов исследова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05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защите исследовательской работ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5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атизация полученных результатов. Литературное оформление результатов исследовательской работы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05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и анализ научной и учебной литературы по теме исследова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05.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щита исследовательской 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</w:tbl>
    <w:p>
      <w:pPr>
        <w:pStyle w:val="Heading3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76"/>
        <w:ind w:right="-1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Календарный учебный график на 2017-2018  учебный год</w:t>
      </w:r>
    </w:p>
    <w:p>
      <w:pPr>
        <w:pStyle w:val="Heading3"/>
        <w:spacing w:lineRule="auto" w:line="276"/>
        <w:ind w:right="-1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spacing w:lineRule="auto" w:line="276"/>
        <w:ind w:right="-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уристско- краеведческая направленность</w:t>
      </w:r>
    </w:p>
    <w:p>
      <w:pPr>
        <w:pStyle w:val="Heading3"/>
        <w:spacing w:lineRule="auto" w:line="276"/>
        <w:ind w:right="-1" w:hanging="0"/>
        <w:rPr>
          <w:b/>
          <w:b/>
          <w:bCs/>
          <w:lang w:val="ru-RU"/>
        </w:rPr>
      </w:pPr>
      <w:r>
        <w:rPr>
          <w:lang w:val="ru-RU"/>
        </w:rPr>
        <w:t xml:space="preserve">Третий  год обучения  Группа: </w:t>
      </w:r>
      <w:r>
        <w:rPr>
          <w:bCs/>
          <w:lang w:val="ru-RU"/>
        </w:rPr>
        <w:t>два занятия в неделю</w:t>
      </w:r>
    </w:p>
    <w:p>
      <w:pPr>
        <w:pStyle w:val="Heading3"/>
        <w:ind w:right="-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92"/>
        <w:gridCol w:w="2677"/>
        <w:gridCol w:w="762"/>
        <w:gridCol w:w="1999"/>
        <w:gridCol w:w="229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№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b/>
                <w:b/>
                <w:bCs/>
                <w:sz w:val="24"/>
                <w:u w:val="single"/>
                <w:lang w:val="ru-RU"/>
              </w:rPr>
            </w:pPr>
            <w:r>
              <w:rPr>
                <w:bCs/>
                <w:sz w:val="24"/>
                <w:lang w:val="ru-RU"/>
              </w:rPr>
              <w:t>Меся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ема занят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ол-во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ча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Форма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заня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Форма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онтрол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водное занят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схождение и значение слова «Сибирь». Сибирь на карте Родины. Историческая карта. Карты Сибири, составленные в разные периоды истории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учёные-историки узнают о жизни людей в прошло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 Виды исторических источников по истории Сибир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 Растительный и животный мир Сибири в ледниковый перио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лезные ископаемые Сибири. 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рода современной Сибир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источниками, энциклопедиями, словарям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олнение табл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такое «народ»?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ы коренных народов Сибири. Расселение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я: охота, рыболовство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ища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циональный костю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собенности духовной культуры: верования, игры, праздники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лькло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овиц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аманизм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иллюстрациями, фотографиями, словарями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ти проникновения русских людей за Ура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чники знаний о первых экспедициях в Сибирь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бирская экспедиция Ермака. Сибирские летописи о дате, об инициаторах и организаторах пох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ть экспедиции Ермака. Основные события экспедиц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кабрь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рсоналии: казаки и татарские военачальники, их судьбы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ые остроги и форпосты на территории Сибир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никновение город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ыт и занятия первых поселенцев. Взаимовлияние русских и аборигенов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практику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источниками, энциклопедиями, словарям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практику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 xml:space="preserve">Сибирские города в XVIII- </w:t>
            </w:r>
            <w:r>
              <w:rPr>
                <w:bCs/>
                <w:sz w:val="24"/>
                <w:lang w:val="ru-RU"/>
              </w:rPr>
              <w:t>XIX</w:t>
            </w:r>
            <w:r>
              <w:rPr>
                <w:sz w:val="24"/>
                <w:lang w:val="ru-RU"/>
              </w:rPr>
              <w:t xml:space="preserve"> веках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исты в Сибир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ста отбывания каторги и ссылки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 жизни осужденных декабрист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мять о декабристах среди сибиряков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селение Сибири: численность и соста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инциальные сибирские город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рхитектур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ние в Сибири (школы, библиотек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дых, развлечения горожан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источник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практику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нциклопедии, словари, карт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практику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ияние Сибирской железной дороги на развитие экономики кра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ст городского населения. Новые город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вращение Новониколаевска в торгово-промышленный центр Западной Сибир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волюционные события в истории малой Родин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ши земляки на фронтах Великой Отечественной войн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бирские добровольческие дивизии. Земляки – Герои Великой Отечественной войны. Памятники героям войны, названия улиц в городах и селах нашей области в их честь. Книга Памят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 сибиряков в тылу. Дети – фронту. Депортация в Сибирь «наказанных» народ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я семья в годы Великой Отечественной войн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еличение роли Сибири в экономике страны. Социальный состав жителей нашего города. Экономическое и культурное развит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номическое и культурное развитие Сибири во второй половине ХХ в. Современное экономическое и политическое положение Сибири. Административное устройство Новосибирской области, населенного пункт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источниками, энциклопедиями, словарями. 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практику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экскурсий, фотовыставок, встреч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и анализ научной литературы по теме исследова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и анализ научной и учебной литературы по теме исследова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лективная исследовательск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нотирование и конспектирование. Анализ и синтез информации по теме исслед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по теме исследования. Работа с топонимическим и краеведческим материало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 этимологического, морфологического, словообразовательных анализ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результатов исследования.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отвечать на вопросы? Что такое защита? Как сделать доклад?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и защитная речь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дагогическое наблюдени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евник исследова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блемная пап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плана исследовательской работ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lineRule="auto" w:line="276"/>
                    <w:ind w:right="-1" w:hanging="0"/>
                    <w:jc w:val="left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истематизация полученных результатов</w:t>
                  </w:r>
                </w:p>
              </w:tc>
            </w:tr>
          </w:tbl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результатов исследования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защите исследовательской работ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</w:tbl>
    <w:p>
      <w:pPr>
        <w:pStyle w:val="Heading3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76"/>
        <w:ind w:right="-1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spacing w:lineRule="auto" w:line="276"/>
        <w:ind w:right="-1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Календарный учебный график на 2017-2018  учебный год</w:t>
      </w:r>
    </w:p>
    <w:p>
      <w:pPr>
        <w:pStyle w:val="Heading3"/>
        <w:spacing w:lineRule="auto" w:line="276"/>
        <w:ind w:right="-1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spacing w:lineRule="auto" w:line="276"/>
        <w:ind w:right="-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уристско- краеведческая направленность</w:t>
      </w:r>
    </w:p>
    <w:p>
      <w:pPr>
        <w:pStyle w:val="Heading3"/>
        <w:spacing w:lineRule="auto" w:line="276"/>
        <w:ind w:right="-1" w:hanging="0"/>
        <w:rPr>
          <w:b/>
          <w:b/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Четвертый год обучения  Группа: </w:t>
      </w:r>
      <w:r>
        <w:rPr>
          <w:bCs/>
          <w:lang w:val="ru-RU"/>
        </w:rPr>
        <w:t>два занятия в неделю</w:t>
      </w:r>
    </w:p>
    <w:p>
      <w:pPr>
        <w:pStyle w:val="Heading3"/>
        <w:ind w:right="-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92"/>
        <w:gridCol w:w="2619"/>
        <w:gridCol w:w="783"/>
        <w:gridCol w:w="2017"/>
        <w:gridCol w:w="231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№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b/>
                <w:b/>
                <w:bCs/>
                <w:sz w:val="24"/>
                <w:u w:val="single"/>
                <w:lang w:val="ru-RU"/>
              </w:rPr>
            </w:pPr>
            <w:r>
              <w:rPr>
                <w:bCs/>
                <w:sz w:val="24"/>
                <w:lang w:val="ru-RU"/>
              </w:rPr>
              <w:t>Меся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ема зан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ол-во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ча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Форма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занят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Форма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онтрол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водное занят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рабинская низменность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>
          <w:trHeight w:val="9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льеф Новосибирской области. Равнины, плато, котловины, сопки, кря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зменнось. Формирование Барабинскй низмен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раницы Барабинской низменности. Происхождение термина «Бараба»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ленность Барабинской низменности в разные ве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Работа с топографическими картами, словарями, справочниками, определителями. 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практику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схождение водоемов Барабинской низменност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пы водое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зеро Ча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енение границ озер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чная и озерная флор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чная и озерная фау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ни-исследовани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ни-исследовани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 практику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/>
            </w:pPr>
            <w:r>
              <w:rPr>
                <w:sz w:val="24"/>
                <w:lang w:val="ru-RU"/>
              </w:rPr>
              <w:t xml:space="preserve">Работа с топографическими картами, словарями, справочниками, определителями. 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 практику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абота со словарями, справочниками, определителями. </w:t>
            </w:r>
          </w:p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 практику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схождение боло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рховые болота. Низинные болота. Переходные болот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я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а поведения на болот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система болот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топографическими картами,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 практику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о  словарями,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 практику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о  справочниками,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 практику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кабрь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 определителям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 практику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ни-исследование.</w:t>
            </w:r>
          </w:p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 практику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сной фонд.</w:t>
            </w:r>
          </w:p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маны Кыштовского и Северного район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Хвойные деревья.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реза пушистая и бородавчатая. Березовые дубрав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ерезовые колки. Теории происхождения колков. </w:t>
            </w:r>
          </w:p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 в лесное хозяйство Барабинского рай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январь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уга и солончаки.</w:t>
            </w:r>
          </w:p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ория: Барабинское разнотравь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уговые виды Барабинской низменност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арственные растения. Сбор и сушка лекарственных растений. Фиточаи, экстракты и мацераты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довитые растения. Растения красной книг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лончаки. Солончаковая растительность.</w:t>
            </w:r>
          </w:p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топографическими картами, словарями, справочниками, определителями. Проектная работ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 практику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ивотный мир тайг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епные животны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ивотные болот и водое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о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ная книга Новосибирской област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а со словарями, справочниками, определителями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 практику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а учебной и научной литератур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 практику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 в краеведческий музей г. Барабинск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левая прак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 практику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рабинские колк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 практику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ории происхождения колков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 практику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лончаковая растительность Барабы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 практику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олотные обитатели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 практику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зёрные обитатели.</w:t>
            </w:r>
          </w:p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 практику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ивотные тайг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итатели степ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 практику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и анализ научной литературы по теме исследова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 практику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по теме исследова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 практику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лективная исследовательская деятель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еделение обязанностей в исследовательской групп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нотирование и конспектировани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и синтез информации по теме иссле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по теме исследова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 практику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топонимическим и краеведческим материал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 практику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 этимологического, морфологического, словообразовательных анализ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результатов иссле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отвечать на вопросы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такое защита? Как сделать доклад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й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и защитная речь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 практику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евник исследова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бинированно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й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блемная пап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атизация полученных результа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 практику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результатов исследова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щита исследовательской рабо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- практику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ing3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76"/>
        <w:ind w:right="-1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3"/>
        <w:spacing w:lineRule="auto" w:line="276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ДЛЯ УЧАЩИХСЯ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фонькин, С.</w:t>
      </w:r>
      <w:r>
        <w:rPr>
          <w:bCs/>
          <w:sz w:val="24"/>
          <w:szCs w:val="24"/>
        </w:rPr>
        <w:t xml:space="preserve"> Народы России: школьный путеводитель./ С. Афонькин. – СПб.: «БКК», 2013. – 96 с.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b/>
          <w:sz w:val="24"/>
          <w:szCs w:val="24"/>
        </w:rPr>
        <w:t xml:space="preserve">2. Данилко, Е. С. </w:t>
      </w:r>
      <w:r>
        <w:rPr>
          <w:bCs/>
          <w:sz w:val="24"/>
          <w:szCs w:val="24"/>
        </w:rPr>
        <w:t>Народы России.</w:t>
      </w:r>
      <w:r>
        <w:rPr>
          <w:sz w:val="24"/>
          <w:szCs w:val="24"/>
        </w:rPr>
        <w:t xml:space="preserve">/ Е.С. Данилко- М.: Росмен, 2015.- 80 с. 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Cs/>
          <w:sz w:val="24"/>
          <w:szCs w:val="24"/>
        </w:rPr>
        <w:t>Народы России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здники, обычаи, обряды: Энциклопедия/Бронштейн М. М., Жуковская Н. Л. и др. — М.: ЗАО «РОСМЭН-ПРЕСС», 2008. — 103 с.: ил.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Семёнова, М.</w:t>
      </w:r>
      <w:r>
        <w:rPr>
          <w:bCs/>
          <w:sz w:val="24"/>
          <w:szCs w:val="24"/>
        </w:rPr>
        <w:t xml:space="preserve"> Мы – славяне! / М. Семёнова. – СПб.: Азбука-терра, 1997. – 560 с.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b/>
          <w:sz w:val="24"/>
          <w:szCs w:val="24"/>
        </w:rPr>
        <w:t>Успенский, Л. В.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Имя дома твоего. Очерки по топонимике. / Л.В. Успенский. – М.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Армада-пресс</w:t>
        </w:r>
      </w:hyperlink>
      <w:r>
        <w:rPr>
          <w:color w:val="000000"/>
          <w:sz w:val="24"/>
          <w:szCs w:val="24"/>
        </w:rPr>
        <w:t xml:space="preserve">, 2002. – 320 с. 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пенский, Л.В.</w:t>
      </w:r>
      <w:r>
        <w:rPr>
          <w:bCs/>
          <w:sz w:val="24"/>
          <w:szCs w:val="24"/>
        </w:rPr>
        <w:t xml:space="preserve">  Загадки топонимики./ Л.В. Успенский.- М.: АСТ; Зебра Е, 2008. – 336 с.</w:t>
      </w:r>
    </w:p>
    <w:p>
      <w:pPr>
        <w:pStyle w:val="2"/>
        <w:ind w:left="0" w:right="-1" w:firstLine="284"/>
        <w:jc w:val="both"/>
        <w:rPr/>
      </w:pPr>
      <w:r>
        <w:rPr>
          <w:b/>
          <w:bCs/>
          <w:sz w:val="24"/>
          <w:szCs w:val="24"/>
        </w:rPr>
        <w:t xml:space="preserve">6. Успенский, Л.В. </w:t>
      </w:r>
      <w:r>
        <w:rPr>
          <w:bCs/>
          <w:sz w:val="24"/>
          <w:szCs w:val="24"/>
        </w:rPr>
        <w:t xml:space="preserve">Почему не иначе?: Этимологический словарь школьника [кн. Для детей и подростков]/ Лев успенский. – М.: АСТ: зебра Е; Владимир: ВКТ, 2009/ - 460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.</w:t>
      </w:r>
    </w:p>
    <w:p>
      <w:pPr>
        <w:pStyle w:val="2"/>
        <w:spacing w:before="0" w:after="0"/>
        <w:ind w:left="-426" w:right="-1" w:firstLine="284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before="0" w:after="0"/>
        <w:ind w:left="-426"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2"/>
        <w:spacing w:before="0" w:after="0"/>
        <w:ind w:left="0" w:right="-1" w:firstLine="284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0" w:right="-1" w:firstLine="284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Агеева, Р.А.</w:t>
      </w:r>
      <w:r>
        <w:rPr>
          <w:bCs/>
          <w:sz w:val="24"/>
          <w:szCs w:val="24"/>
        </w:rPr>
        <w:t xml:space="preserve"> Страны и народы: происхождение названий./ Р.А. Агеева. – М.: Наука, 1990. – 256 с.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Алексеев, Н.А. </w:t>
      </w:r>
      <w:r>
        <w:rPr>
          <w:sz w:val="24"/>
          <w:szCs w:val="24"/>
        </w:rPr>
        <w:t>Личностно-ориентированное обучение в школе / Н.А. Алексеев. – Ростов н/Д.: Феникс, 2006. – 332 с.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Асмолов, А.Г.</w:t>
      </w:r>
      <w:r>
        <w:rPr>
          <w:sz w:val="24"/>
          <w:szCs w:val="24"/>
        </w:rPr>
        <w:t xml:space="preserve"> Образование как расширение возможностей личности  // Вопросы психологии.- 1992.- № 1.- С. 6-13.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Бугаева, Н.Н.</w:t>
      </w:r>
      <w:r>
        <w:rPr>
          <w:sz w:val="24"/>
          <w:szCs w:val="24"/>
        </w:rPr>
        <w:t xml:space="preserve"> Комфорт младших школьников в образовательной деятельности./ Н.Н. Бугаева.// Начальная школа.- 2004.- № 1.- С.6-9.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Бурова, Н.В.</w:t>
      </w:r>
      <w:r>
        <w:rPr>
          <w:bCs/>
          <w:sz w:val="24"/>
          <w:szCs w:val="24"/>
        </w:rPr>
        <w:t xml:space="preserve"> Традиции родного края. История и культура казачества. Интегрированная образовательная программа дополнительного образования детей. 1-11 классы / Н.В. Бурова, Л.В. Буров.– Волгоград: Учитель, 2015. – 141 с.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Граубин, Г.Р. </w:t>
      </w:r>
      <w:r>
        <w:rPr>
          <w:sz w:val="24"/>
          <w:szCs w:val="24"/>
        </w:rPr>
        <w:t xml:space="preserve">Моя страна Сибирь / Г.Р. Граубин. – М.: Молодая гвардия, 1988. – 256 с.   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bCs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Давыдов, В.В.</w:t>
      </w:r>
      <w:r>
        <w:rPr>
          <w:bCs/>
          <w:sz w:val="24"/>
          <w:szCs w:val="24"/>
        </w:rPr>
        <w:t xml:space="preserve"> Теория развивающего обучения./ В.В. Давыдов. – М.: ИНТОР, 1996 – 544 с.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Дорофеев, М.В.</w:t>
      </w:r>
      <w:r>
        <w:rPr>
          <w:sz w:val="24"/>
          <w:szCs w:val="24"/>
        </w:rPr>
        <w:t xml:space="preserve"> Историческое краеведение: учебник для студ. учреждений высш. образования / М.В. Дорофеев. – М.: издательский центр «академия», 2014. – 192 с.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Зак, А.З. </w:t>
      </w:r>
      <w:r>
        <w:rPr>
          <w:sz w:val="24"/>
          <w:szCs w:val="24"/>
        </w:rPr>
        <w:t xml:space="preserve">Развитие умственных способностей у младших школьников / А.З. Зак.- М.: Владос, 1994.- 320 с. 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bCs/>
          <w:sz w:val="24"/>
          <w:szCs w:val="24"/>
        </w:rPr>
        <w:t xml:space="preserve">10. </w:t>
      </w:r>
      <w:r>
        <w:rPr>
          <w:b/>
          <w:bCs/>
          <w:sz w:val="24"/>
          <w:szCs w:val="24"/>
        </w:rPr>
        <w:t>Иванова, Н.В., Марунина, Г.Н.</w:t>
      </w:r>
      <w:r>
        <w:rPr>
          <w:bCs/>
          <w:sz w:val="24"/>
          <w:szCs w:val="24"/>
        </w:rPr>
        <w:t xml:space="preserve"> Как организовать проектную деятельность в начальной школе: Методическое пособие./ Н.В. Иванова, Г.Н. Марулина. – М.: АРКТИ, 2013. – 128 с. ил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Исследовательская деятельность младших школьников: программа, занятия, работы учащихся / авт.-сост. Е.В. Кривобок, О.Ю. Саранюк. – изд. 2-е. – Волгоград: Учитель, 2014. – 138 с.: ил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Исследовательская и проектная деятельность младших школьников: рекомендации, проекты / авт.-сост. В.Ф. Феоктистова – Волгоград: Учитель, 2015. – 154 с.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bCs/>
          <w:sz w:val="24"/>
          <w:szCs w:val="24"/>
        </w:rPr>
        <w:t xml:space="preserve">13. </w:t>
      </w:r>
      <w:r>
        <w:rPr>
          <w:b/>
          <w:bCs/>
          <w:sz w:val="24"/>
          <w:szCs w:val="24"/>
        </w:rPr>
        <w:t>Князева О.Л., Махаева М.Д.</w:t>
      </w:r>
      <w:r>
        <w:rPr>
          <w:bCs/>
          <w:sz w:val="24"/>
          <w:szCs w:val="24"/>
        </w:rPr>
        <w:t xml:space="preserve"> Приобщение детей к истокам русской народной культуры: программа. Учебно-методическое пособие./ О.Л. Князева, М.Д. Махаева. – СПб.:  ООО «ИЗДАТЕЛЬСТВО «ДЕТСТВО-ПРЕСС», 2015. – 304 с.</w:t>
      </w:r>
    </w:p>
    <w:p>
      <w:pPr>
        <w:pStyle w:val="2"/>
        <w:ind w:left="0" w:right="-1" w:firstLine="284"/>
        <w:jc w:val="both"/>
        <w:rPr/>
      </w:pPr>
      <w:r>
        <w:rPr>
          <w:bCs/>
          <w:sz w:val="24"/>
          <w:szCs w:val="24"/>
        </w:rPr>
        <w:t xml:space="preserve">14. </w:t>
      </w:r>
      <w:r>
        <w:rPr>
          <w:b/>
          <w:bCs/>
          <w:sz w:val="24"/>
          <w:szCs w:val="24"/>
        </w:rPr>
        <w:t>Леонтьева, Г.А.</w:t>
      </w:r>
      <w:r>
        <w:rPr>
          <w:bCs/>
          <w:sz w:val="24"/>
          <w:szCs w:val="24"/>
        </w:rPr>
        <w:t xml:space="preserve"> Вспомогательные исторические дисциплины: учеб. для студентов вузов / Г.А. Леонтьева, П.А. Шорин, В.Б. Кобрин / под. ред. Г.А. Леонтьевой. – М.: Гуманитар. изд. центр ВЛАДОС, 2015. – 381 с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 Моделируем внеурочную деятельность обучающихся. Методические рекомендации / Ю.Ю. Баранова, А.В. Кисляков, М.И. Солодкова. – М.: Просвещение, 2014. – 92с.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bCs/>
          <w:sz w:val="24"/>
          <w:szCs w:val="24"/>
        </w:rPr>
        <w:t xml:space="preserve">16. </w:t>
      </w:r>
      <w:r>
        <w:rPr>
          <w:b/>
          <w:bCs/>
          <w:sz w:val="24"/>
          <w:szCs w:val="24"/>
        </w:rPr>
        <w:t>Мурзаев, Э.М.</w:t>
      </w:r>
      <w:r>
        <w:rPr>
          <w:bCs/>
          <w:sz w:val="24"/>
          <w:szCs w:val="24"/>
        </w:rPr>
        <w:t xml:space="preserve"> Очерки топонимики./ Э.М. Мурзаев.- М., «Мысль», 1974. -  382 с.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bCs/>
          <w:sz w:val="24"/>
          <w:szCs w:val="24"/>
        </w:rPr>
        <w:t xml:space="preserve">17. </w:t>
      </w:r>
      <w:r>
        <w:rPr>
          <w:b/>
          <w:bCs/>
          <w:sz w:val="24"/>
          <w:szCs w:val="24"/>
        </w:rPr>
        <w:t>Мурзаев, Э.М.</w:t>
      </w:r>
      <w:r>
        <w:rPr>
          <w:bCs/>
          <w:sz w:val="24"/>
          <w:szCs w:val="24"/>
        </w:rPr>
        <w:t xml:space="preserve"> Словарь народных географических терминов./ Э.М. Мурзаев.- М., «Мысль», 1984. -  653 с.</w:t>
      </w:r>
    </w:p>
    <w:p>
      <w:pPr>
        <w:pStyle w:val="2"/>
        <w:ind w:left="0" w:right="-1" w:firstLine="284"/>
        <w:jc w:val="both"/>
        <w:rPr/>
      </w:pPr>
      <w:r>
        <w:rPr>
          <w:bCs/>
          <w:sz w:val="24"/>
          <w:szCs w:val="24"/>
        </w:rPr>
        <w:t xml:space="preserve">18. </w:t>
      </w:r>
      <w:r>
        <w:rPr>
          <w:b/>
          <w:bCs/>
          <w:sz w:val="24"/>
          <w:szCs w:val="24"/>
        </w:rPr>
        <w:t>Нелюдов, А.Г.</w:t>
      </w:r>
      <w:r>
        <w:rPr>
          <w:bCs/>
          <w:sz w:val="24"/>
          <w:szCs w:val="24"/>
        </w:rPr>
        <w:t xml:space="preserve"> Сибирь: школьный путеводитель./ А.Г. Неклюдов. – СПб.: «БКК», 2013. – 96 с.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bCs/>
          <w:sz w:val="24"/>
          <w:szCs w:val="24"/>
        </w:rPr>
        <w:t xml:space="preserve">19. </w:t>
      </w:r>
      <w:r>
        <w:rPr>
          <w:b/>
          <w:bCs/>
          <w:sz w:val="24"/>
          <w:szCs w:val="24"/>
        </w:rPr>
        <w:t xml:space="preserve">Никитин, Н.И. </w:t>
      </w:r>
      <w:r>
        <w:rPr>
          <w:bCs/>
          <w:sz w:val="24"/>
          <w:szCs w:val="24"/>
        </w:rPr>
        <w:t xml:space="preserve">Освоение Сибири в XVII веке </w:t>
      </w:r>
      <w:r>
        <w:rPr>
          <w:sz w:val="24"/>
          <w:szCs w:val="24"/>
        </w:rPr>
        <w:t xml:space="preserve">/ Н.И. Никитин. – М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росвещение</w:t>
        </w:r>
      </w:hyperlink>
      <w:r>
        <w:rPr>
          <w:sz w:val="24"/>
          <w:szCs w:val="24"/>
        </w:rPr>
        <w:t>, 1990. - 144 с.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bCs/>
          <w:sz w:val="24"/>
          <w:szCs w:val="24"/>
        </w:rPr>
        <w:t xml:space="preserve">20. </w:t>
      </w:r>
      <w:r>
        <w:rPr>
          <w:b/>
          <w:bCs/>
          <w:sz w:val="24"/>
          <w:szCs w:val="24"/>
        </w:rPr>
        <w:t xml:space="preserve">Никитин, Н.И. </w:t>
      </w:r>
      <w:r>
        <w:rPr>
          <w:bCs/>
          <w:sz w:val="24"/>
          <w:szCs w:val="24"/>
        </w:rPr>
        <w:t xml:space="preserve">Сибирская эпопея XVII века </w:t>
      </w:r>
      <w:r>
        <w:rPr>
          <w:sz w:val="24"/>
          <w:szCs w:val="24"/>
        </w:rPr>
        <w:t>/ Н.И. Никитин. – Новосибирск: Наука, 1987. - 176 с.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bCs/>
          <w:sz w:val="24"/>
          <w:szCs w:val="24"/>
        </w:rPr>
        <w:t xml:space="preserve">21. </w:t>
      </w:r>
      <w:r>
        <w:rPr>
          <w:b/>
          <w:bCs/>
          <w:sz w:val="24"/>
          <w:szCs w:val="24"/>
        </w:rPr>
        <w:t xml:space="preserve">Никонов, А.В. </w:t>
      </w:r>
      <w:r>
        <w:rPr>
          <w:bCs/>
          <w:sz w:val="24"/>
          <w:szCs w:val="24"/>
        </w:rPr>
        <w:t>География фамилий.</w:t>
      </w:r>
      <w:r>
        <w:rPr>
          <w:sz w:val="24"/>
          <w:szCs w:val="24"/>
        </w:rPr>
        <w:t xml:space="preserve"> / А.В. Никонов. – М.: Наука, - 1988. – 192 с.  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. Новое качество урока в начальной школе: Алгоритм проектирования / Ю.И. Глаголева, И.В. Казанцева, М.В. Бойкина. – СПб.: КАРО, 2015 – 120 с.</w:t>
      </w:r>
    </w:p>
    <w:p>
      <w:pPr>
        <w:pStyle w:val="2"/>
        <w:ind w:left="0" w:right="-1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3. Обские угры (ханты и манси)/ под.ред. М.Н. Губогло.- М.: Институт этнологии и антропологии РАН., 1991. – 242 с.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bCs/>
          <w:sz w:val="24"/>
          <w:szCs w:val="24"/>
        </w:rPr>
        <w:t xml:space="preserve">24. </w:t>
      </w:r>
      <w:r>
        <w:rPr>
          <w:b/>
          <w:bCs/>
          <w:sz w:val="24"/>
          <w:szCs w:val="24"/>
        </w:rPr>
        <w:t>Ожегов В.И., Шведова Н.Ю.</w:t>
      </w:r>
      <w:r>
        <w:rPr>
          <w:bCs/>
          <w:sz w:val="24"/>
          <w:szCs w:val="24"/>
        </w:rPr>
        <w:t xml:space="preserve"> Толковый словарь русского языка: 80000 слов и фразеологических выражений/ Российская академия наук. Институт русского языка имени В.В. Виноградова. – 4-е изд., дополненное./ В.И. Ожегов, Н.Ю. Шведова. - М.: Азбуковник, 1997. – 944 с. 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sz w:val="24"/>
          <w:szCs w:val="24"/>
        </w:rPr>
        <w:t xml:space="preserve">25. </w:t>
      </w:r>
      <w:r>
        <w:rPr>
          <w:b/>
          <w:sz w:val="24"/>
          <w:szCs w:val="24"/>
        </w:rPr>
        <w:t xml:space="preserve">Окладников, А.П. </w:t>
      </w:r>
      <w:r>
        <w:rPr>
          <w:sz w:val="24"/>
          <w:szCs w:val="24"/>
        </w:rPr>
        <w:t>Открытие Сибири / А.П. Окладников. – М.: Молодая гвардия, 1979. – 224 с.</w:t>
      </w:r>
    </w:p>
    <w:p>
      <w:pPr>
        <w:pStyle w:val="2"/>
        <w:ind w:left="0" w:right="-1" w:firstLine="284"/>
        <w:jc w:val="both"/>
        <w:rPr/>
      </w:pPr>
      <w:r>
        <w:rPr>
          <w:bCs/>
          <w:sz w:val="24"/>
          <w:szCs w:val="24"/>
        </w:rPr>
        <w:t xml:space="preserve">26. </w:t>
      </w:r>
      <w:r>
        <w:rPr>
          <w:b/>
          <w:bCs/>
          <w:sz w:val="24"/>
          <w:szCs w:val="24"/>
        </w:rPr>
        <w:t>Олех, Л.Г.</w:t>
      </w:r>
      <w:r>
        <w:rPr>
          <w:bCs/>
          <w:sz w:val="24"/>
          <w:szCs w:val="24"/>
        </w:rPr>
        <w:t xml:space="preserve"> История Сибири.: учеб. Пособие / Л.Г. Олех – Ростов-н/Д: феникс, 2013. – 380 с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7. Организация исследовательской деятельности учащихся в условиях реализации ФГОС. 1-4 классы / авт.-сост. Т.А. Кобзарева [и др.]. – изд. 2-е. – Волгоград: Учитель, 2014. – 138 с.: ил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8. От истоков к современности. 5-9 классы. Программа духовно-нравственного воспитания / авт.-сост. Т.В. Гетманская. – Волгоград: Учитель, 2015. – 89 с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Памятники Новосибирской области / Сост.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Л. Горюшкин</w:t>
        </w:r>
      </w:hyperlink>
      <w:r>
        <w:rPr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Б. Семко</w:t>
        </w:r>
      </w:hyperlink>
      <w:r>
        <w:rPr>
          <w:color w:val="000000"/>
          <w:sz w:val="24"/>
          <w:szCs w:val="24"/>
        </w:rPr>
        <w:t>. – Новосибирск: Новосибирское книжное издательство, 1989. – 200 с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Педагогика: Большая современная энциклопедия / Сост. Е.С. Рапацевич.- Мн.: Современное слово, 2005. – 720 с. 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1. Педагогический энциклопедический словарь / гл. ред. Б.М. Бим-Бад; Редкол.: М.М. Безруких, В.А. Болотов, Л.С. Глебова и др. – М.: Большая Российская энциклопедия, Дрофа, 2003. – 538 с.</w:t>
      </w:r>
    </w:p>
    <w:p>
      <w:pPr>
        <w:pStyle w:val="2"/>
        <w:ind w:left="0" w:right="-1" w:firstLine="284"/>
        <w:jc w:val="both"/>
        <w:rPr/>
      </w:pPr>
      <w:r>
        <w:rPr>
          <w:bCs/>
          <w:sz w:val="24"/>
          <w:szCs w:val="24"/>
        </w:rPr>
        <w:t xml:space="preserve">32. Поликультурное пространство Российской федерации в семи книгах. Научный руководитель и главный редактор Л.М. Мосолова. Культура Сибири. Книга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>/ Отв. ред. Дмитриева Л.В. – Санкт-Петербург: ИД «Петрополис», 2013. – 452 с.</w:t>
      </w:r>
    </w:p>
    <w:p>
      <w:pPr>
        <w:pStyle w:val="2"/>
        <w:ind w:left="0" w:right="-1" w:firstLine="284"/>
        <w:jc w:val="both"/>
        <w:rPr/>
      </w:pPr>
      <w:r>
        <w:rPr>
          <w:bCs/>
          <w:sz w:val="24"/>
          <w:szCs w:val="24"/>
        </w:rPr>
        <w:t xml:space="preserve">33. </w:t>
      </w:r>
      <w:r>
        <w:rPr>
          <w:b/>
          <w:sz w:val="24"/>
          <w:szCs w:val="24"/>
        </w:rPr>
        <w:t xml:space="preserve">Полякова, Е.Н. </w:t>
      </w:r>
      <w:r>
        <w:rPr>
          <w:sz w:val="24"/>
          <w:szCs w:val="24"/>
        </w:rPr>
        <w:t xml:space="preserve">Из истории русских имен и фамилий./ Е.Н. Полякова.- М.: Просвещение, 1975. – 158 с.   </w:t>
      </w:r>
    </w:p>
    <w:p>
      <w:pPr>
        <w:pStyle w:val="2"/>
        <w:ind w:left="0" w:right="-1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4. Проектирование и анализ учебного занятия в системе дополнительного образования детей/ авт.-сост. Л.Б. Малыхина. – Волгоград: Учитель, 2015. – 171 с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5. Проектная деятельность в начальной школе / авт.-сост. М.К. Господникова [и др.]. – Волгоград: Учитель, 2014. – 131 с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6. Рабочая программа внеурочной деятельности по литературе и историческому краеведению. 5-8 классы / Сост. Т.Н. Трунцева.- М.: ВАКО, 2014. – 32 с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7. Развитие основ рефлексивного мышления школьников в процессе учебной деятельности /Под ред. В.В. Давыдова, В.В. Рубцова- Новосибирск: Присхологический институт, российская академия образования, 1995. – 227 с.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sz w:val="24"/>
          <w:szCs w:val="24"/>
        </w:rPr>
        <w:t xml:space="preserve">38. </w:t>
      </w:r>
      <w:r>
        <w:rPr>
          <w:b/>
          <w:sz w:val="24"/>
          <w:szCs w:val="24"/>
        </w:rPr>
        <w:t>Репкин, В.В.</w:t>
      </w:r>
      <w:r>
        <w:rPr>
          <w:sz w:val="24"/>
          <w:szCs w:val="24"/>
        </w:rPr>
        <w:t xml:space="preserve"> Что такое развивающее обучение?/  В.В. Репкин // Развивающее обучение: теория и практика. Статьи.- Томск: Пелленг, 1997.- С. 5-12.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sz w:val="24"/>
          <w:szCs w:val="24"/>
        </w:rPr>
        <w:t xml:space="preserve">39. </w:t>
      </w:r>
      <w:r>
        <w:rPr>
          <w:b/>
          <w:sz w:val="24"/>
          <w:szCs w:val="24"/>
        </w:rPr>
        <w:t>Сейненский, А.</w:t>
      </w:r>
      <w:r>
        <w:rPr>
          <w:b/>
          <w:bCs/>
          <w:color w:val="000000"/>
          <w:sz w:val="24"/>
          <w:szCs w:val="24"/>
        </w:rPr>
        <w:t>Е.</w:t>
      </w:r>
      <w:r>
        <w:rPr>
          <w:bCs/>
          <w:color w:val="000000"/>
          <w:sz w:val="24"/>
          <w:szCs w:val="24"/>
        </w:rPr>
        <w:t xml:space="preserve"> Школьное историческое краеведение. Пособие для педагога./ А.Е. Сейненский. – М.: педагогическое общество России, 2014. – 192 с.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bCs/>
          <w:sz w:val="24"/>
          <w:szCs w:val="24"/>
        </w:rPr>
        <w:t xml:space="preserve">40. Сибирские города XVII - начала XX века </w:t>
      </w:r>
      <w:r>
        <w:rPr>
          <w:sz w:val="24"/>
          <w:szCs w:val="24"/>
        </w:rPr>
        <w:t>/ под ред. О. Вилкова. – Новосибирск: Наука, 1981. – 224 с.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bCs/>
          <w:sz w:val="24"/>
          <w:szCs w:val="24"/>
        </w:rPr>
        <w:t>41.</w:t>
      </w:r>
      <w:r>
        <w:rPr>
          <w:b/>
          <w:bCs/>
          <w:sz w:val="24"/>
          <w:szCs w:val="24"/>
        </w:rPr>
        <w:t xml:space="preserve"> Стариченок, В.Д.</w:t>
      </w:r>
      <w:r>
        <w:rPr>
          <w:bCs/>
          <w:sz w:val="24"/>
          <w:szCs w:val="24"/>
        </w:rPr>
        <w:t xml:space="preserve"> Большой лингвистический словарь/ В.Д. Стариченок.- Ростов н/Д: Феникс, 2008. – 811 с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42.</w:t>
      </w:r>
      <w:r>
        <w:rPr>
          <w:b/>
          <w:sz w:val="24"/>
          <w:szCs w:val="24"/>
        </w:rPr>
        <w:t xml:space="preserve"> Суперанская, А.В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ловарь географических названий / А.В. Суперанская. – М.: </w:t>
      </w:r>
      <w:hyperlink r:id="rId9">
        <w:r>
          <w:rPr>
            <w:rStyle w:val="InternetLink"/>
            <w:bCs/>
            <w:color w:val="000000"/>
            <w:sz w:val="24"/>
            <w:szCs w:val="24"/>
            <w:u w:val="none"/>
          </w:rPr>
          <w:t>АСТ-Пресс Книга</w:t>
        </w:r>
      </w:hyperlink>
      <w:r>
        <w:rPr>
          <w:bCs/>
          <w:color w:val="000000"/>
          <w:sz w:val="24"/>
          <w:szCs w:val="24"/>
        </w:rPr>
        <w:t>. – 208 с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3. </w:t>
      </w:r>
      <w:r>
        <w:rPr>
          <w:b/>
          <w:sz w:val="24"/>
          <w:szCs w:val="24"/>
        </w:rPr>
        <w:t>Суперанская, А.В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то такое топонимика? Из истории географических названий / А.В. Суперанская. – М.: </w:t>
      </w:r>
      <w:hyperlink r:id="rId10">
        <w:r>
          <w:rPr>
            <w:rStyle w:val="InternetLink"/>
            <w:bCs/>
            <w:color w:val="000000"/>
            <w:sz w:val="24"/>
            <w:szCs w:val="24"/>
            <w:u w:val="none"/>
          </w:rPr>
          <w:t>Либроком</w:t>
        </w:r>
      </w:hyperlink>
      <w:r>
        <w:rPr>
          <w:bCs/>
          <w:color w:val="000000"/>
          <w:sz w:val="24"/>
          <w:szCs w:val="24"/>
        </w:rPr>
        <w:t>. – 178 с.</w:t>
      </w:r>
    </w:p>
    <w:p>
      <w:pPr>
        <w:pStyle w:val="2"/>
        <w:ind w:left="0" w:right="-1" w:firstLine="284"/>
        <w:jc w:val="both"/>
        <w:rPr/>
      </w:pPr>
      <w:r>
        <w:rPr>
          <w:bCs/>
          <w:sz w:val="24"/>
          <w:szCs w:val="24"/>
        </w:rPr>
        <w:t>44.</w:t>
      </w:r>
      <w:r>
        <w:rPr>
          <w:b/>
          <w:bCs/>
          <w:sz w:val="24"/>
          <w:szCs w:val="24"/>
        </w:rPr>
        <w:t xml:space="preserve"> Суслова А.В., Суперанская, А.В.</w:t>
      </w:r>
      <w:r>
        <w:rPr>
          <w:bCs/>
          <w:sz w:val="24"/>
          <w:szCs w:val="24"/>
        </w:rPr>
        <w:t xml:space="preserve"> О русских именах./ А.В. Суслова, А.В. Суперанская. - Л.:  Лениздат, 1985. – 222 с.</w:t>
      </w:r>
    </w:p>
    <w:p>
      <w:pPr>
        <w:pStyle w:val="2"/>
        <w:ind w:left="0" w:right="-1" w:firstLine="284"/>
        <w:jc w:val="both"/>
        <w:rPr/>
      </w:pPr>
      <w:r>
        <w:rPr>
          <w:bCs/>
          <w:sz w:val="24"/>
          <w:szCs w:val="24"/>
        </w:rPr>
        <w:t xml:space="preserve">45. </w:t>
      </w:r>
      <w:r>
        <w:rPr>
          <w:b/>
          <w:bCs/>
          <w:sz w:val="24"/>
          <w:szCs w:val="24"/>
        </w:rPr>
        <w:t>Суслова А.В., Суперанская, А.В.</w:t>
      </w:r>
      <w:r>
        <w:rPr>
          <w:bCs/>
          <w:sz w:val="24"/>
          <w:szCs w:val="24"/>
        </w:rPr>
        <w:t xml:space="preserve"> Современные русские фамилии./ А.В. Суслова, А.В. Суперанская. - М.: Наука, 1981. – 176 с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6. Технология проектно-исследовательской деятельности школьников в условиях ФГОС / И.В. Комарова. - СПб.: КАРО, 2015 – 128 с.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bCs/>
          <w:sz w:val="24"/>
          <w:szCs w:val="24"/>
        </w:rPr>
        <w:t xml:space="preserve">47. </w:t>
      </w:r>
      <w:r>
        <w:rPr>
          <w:b/>
          <w:bCs/>
          <w:sz w:val="24"/>
          <w:szCs w:val="24"/>
        </w:rPr>
        <w:t>Тюрина, З.А.</w:t>
      </w:r>
      <w:r>
        <w:rPr>
          <w:bCs/>
          <w:sz w:val="24"/>
          <w:szCs w:val="24"/>
        </w:rPr>
        <w:t xml:space="preserve"> Наше место на земле. / З.А. Тюрина. – Барабинск: ГУПП «Бараба», 1996.- 216 с.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sz w:val="24"/>
          <w:szCs w:val="24"/>
        </w:rPr>
        <w:t xml:space="preserve">48. </w:t>
      </w:r>
      <w:r>
        <w:rPr>
          <w:b/>
          <w:sz w:val="24"/>
          <w:szCs w:val="24"/>
        </w:rPr>
        <w:t>Успенский, Л. В.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Имя дома твоего. Очерки по топонимике. / Л.В. Успенский. – М.: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Армада-пресс</w:t>
        </w:r>
      </w:hyperlink>
      <w:r>
        <w:rPr>
          <w:color w:val="000000"/>
          <w:sz w:val="24"/>
          <w:szCs w:val="24"/>
        </w:rPr>
        <w:t xml:space="preserve">, 2002. – 320 с. 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bCs/>
          <w:sz w:val="24"/>
          <w:szCs w:val="24"/>
        </w:rPr>
        <w:t xml:space="preserve">49. </w:t>
      </w:r>
      <w:r>
        <w:rPr>
          <w:b/>
          <w:bCs/>
          <w:sz w:val="24"/>
          <w:szCs w:val="24"/>
        </w:rPr>
        <w:t>Успенский, Л.В.</w:t>
      </w:r>
      <w:r>
        <w:rPr>
          <w:bCs/>
          <w:sz w:val="24"/>
          <w:szCs w:val="24"/>
        </w:rPr>
        <w:t xml:space="preserve">  Загадки топонимики./ Л.В. Успенский.- М.: АСТ; Зебра Е, 2008. – 336 с.</w:t>
      </w:r>
    </w:p>
    <w:p>
      <w:pPr>
        <w:pStyle w:val="2"/>
        <w:ind w:left="0" w:right="-1" w:firstLine="284"/>
        <w:jc w:val="both"/>
        <w:rPr/>
      </w:pPr>
      <w:r>
        <w:rPr>
          <w:bCs/>
          <w:sz w:val="24"/>
          <w:szCs w:val="24"/>
        </w:rPr>
        <w:t>50.</w:t>
      </w:r>
      <w:r>
        <w:rPr>
          <w:b/>
          <w:bCs/>
          <w:sz w:val="24"/>
          <w:szCs w:val="24"/>
        </w:rPr>
        <w:t xml:space="preserve"> Успенский, Л.В. </w:t>
      </w:r>
      <w:r>
        <w:rPr>
          <w:bCs/>
          <w:sz w:val="24"/>
          <w:szCs w:val="24"/>
        </w:rPr>
        <w:t xml:space="preserve">Почему не иначе?: Этимологический словарь школьника [кн. Для детей и подростков]/ Лев успенский. – М.: АСТ: зебра Е; Владимир: ВКТ, 2009/ - 460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.</w:t>
      </w:r>
    </w:p>
    <w:p>
      <w:pPr>
        <w:pStyle w:val="2"/>
        <w:ind w:left="0" w:right="-1" w:firstLine="284"/>
        <w:jc w:val="both"/>
        <w:rPr/>
      </w:pPr>
      <w:r>
        <w:rPr>
          <w:bCs/>
          <w:sz w:val="24"/>
          <w:szCs w:val="24"/>
        </w:rPr>
        <w:t>51.</w:t>
      </w:r>
      <w:r>
        <w:rPr>
          <w:b/>
          <w:bCs/>
          <w:sz w:val="24"/>
          <w:szCs w:val="24"/>
        </w:rPr>
        <w:t xml:space="preserve"> Фасмер, М.</w:t>
      </w:r>
      <w:r>
        <w:rPr>
          <w:bCs/>
          <w:sz w:val="24"/>
          <w:szCs w:val="24"/>
        </w:rPr>
        <w:t xml:space="preserve"> Этимологический словарь русского языка.  В 4 т. Т. 1 (А-Д): пер. с нем. И доп. О.Н. Трубачёва/ под. ред. И с предисл. Б.А. Ларина./ М. Фасмер.  – М.: Прогресс, 1986. – 576 с.</w:t>
      </w:r>
    </w:p>
    <w:p>
      <w:pPr>
        <w:pStyle w:val="2"/>
        <w:ind w:left="0" w:right="-1" w:firstLine="284"/>
        <w:jc w:val="both"/>
        <w:rPr/>
      </w:pPr>
      <w:r>
        <w:rPr>
          <w:bCs/>
          <w:sz w:val="24"/>
          <w:szCs w:val="24"/>
        </w:rPr>
        <w:t>52.</w:t>
      </w:r>
      <w:r>
        <w:rPr>
          <w:b/>
          <w:bCs/>
          <w:sz w:val="24"/>
          <w:szCs w:val="24"/>
        </w:rPr>
        <w:t xml:space="preserve"> Фасмер, М.</w:t>
      </w:r>
      <w:r>
        <w:rPr>
          <w:bCs/>
          <w:sz w:val="24"/>
          <w:szCs w:val="24"/>
        </w:rPr>
        <w:t xml:space="preserve"> Этимологический словарь русского языка.  В 4 т. Т. 2  (Е-Муж): пер. с нем. И доп. О.Н. Трубачёва/ под. ред. И с предисл. Б.А. Ларина./ М. Фасмер.  – М.: Прогресс, 1986. – 672 с.</w:t>
      </w:r>
    </w:p>
    <w:p>
      <w:pPr>
        <w:pStyle w:val="2"/>
        <w:ind w:left="0" w:right="-1" w:firstLine="284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3. </w:t>
      </w:r>
      <w:r>
        <w:rPr>
          <w:b/>
          <w:bCs/>
          <w:sz w:val="24"/>
          <w:szCs w:val="24"/>
        </w:rPr>
        <w:t>Фасмер, М.</w:t>
      </w:r>
      <w:r>
        <w:rPr>
          <w:bCs/>
          <w:sz w:val="24"/>
          <w:szCs w:val="24"/>
        </w:rPr>
        <w:t xml:space="preserve"> Этимологический словарь русского языка.  В 4 т. Т. 3  (Муза - Сят): пер. с нем. И доп. О.Н. Трубачёва/ под. ред. И с предисл. Б.А. Ларина./ М. Фасмер.  – М.: Прогресс, 1987. – 832 с.</w:t>
      </w:r>
    </w:p>
    <w:p>
      <w:pPr>
        <w:pStyle w:val="2"/>
        <w:ind w:left="0" w:right="-1" w:firstLine="284"/>
        <w:jc w:val="both"/>
        <w:rPr/>
      </w:pPr>
      <w:r>
        <w:rPr>
          <w:bCs/>
          <w:sz w:val="24"/>
          <w:szCs w:val="24"/>
        </w:rPr>
        <w:t xml:space="preserve">54. </w:t>
      </w:r>
      <w:r>
        <w:rPr>
          <w:b/>
          <w:bCs/>
          <w:sz w:val="24"/>
          <w:szCs w:val="24"/>
        </w:rPr>
        <w:t>Фасмер, М.</w:t>
      </w:r>
      <w:r>
        <w:rPr>
          <w:bCs/>
          <w:sz w:val="24"/>
          <w:szCs w:val="24"/>
        </w:rPr>
        <w:t xml:space="preserve"> Этимологический словарь русского языка.  В 4 т. Т. 4  (Т-Ящур): пер. с нем. И доп. О.Н. Трубачёва/ под. ред. И с предисл. Б.А. Ларина./ М. Фасмер.  – М.: Прогресс, 1987. – 864 с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5. Федеральный государственный образовательный стандарт начального общего образования: текст с изм. И доп. На 2011 г. / М-во образования и науки Рос.Федерации – М.: Просвещение, 2011. – 33 с.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bCs/>
          <w:sz w:val="24"/>
          <w:szCs w:val="24"/>
        </w:rPr>
        <w:t xml:space="preserve">56. </w:t>
      </w:r>
      <w:r>
        <w:rPr>
          <w:b/>
          <w:bCs/>
          <w:sz w:val="24"/>
          <w:szCs w:val="24"/>
        </w:rPr>
        <w:t>Федосюк, Ю.А.</w:t>
      </w:r>
      <w:r>
        <w:rPr>
          <w:bCs/>
          <w:sz w:val="24"/>
          <w:szCs w:val="24"/>
        </w:rPr>
        <w:t xml:space="preserve"> Русские фамилии: популярный этимологический словарь. / Ю. А. Федосюк. – М.: Флинта: Наука, 2009. – 240 с. </w:t>
      </w:r>
    </w:p>
    <w:p>
      <w:pPr>
        <w:pStyle w:val="2"/>
        <w:ind w:left="0" w:right="-1" w:firstLine="284"/>
        <w:jc w:val="both"/>
        <w:rPr/>
      </w:pPr>
      <w:r>
        <w:rPr>
          <w:bCs/>
          <w:sz w:val="24"/>
          <w:szCs w:val="24"/>
        </w:rPr>
        <w:t xml:space="preserve">57. </w:t>
      </w:r>
      <w:r>
        <w:rPr>
          <w:b/>
          <w:bCs/>
          <w:sz w:val="24"/>
          <w:szCs w:val="24"/>
        </w:rPr>
        <w:t>Федосюк, Ю.А.</w:t>
      </w:r>
      <w:r>
        <w:rPr>
          <w:bCs/>
          <w:sz w:val="24"/>
          <w:szCs w:val="24"/>
        </w:rPr>
        <w:t xml:space="preserve"> Что означает ваша фамилия? / Ю. А. Федосюк. – М.: Флинта: Наука, 2008. – 88 с. </w:t>
      </w:r>
    </w:p>
    <w:p>
      <w:pPr>
        <w:pStyle w:val="2"/>
        <w:ind w:left="0" w:right="-1" w:firstLine="284"/>
        <w:jc w:val="both"/>
        <w:rPr/>
      </w:pPr>
      <w:r>
        <w:rPr>
          <w:bCs/>
          <w:sz w:val="24"/>
          <w:szCs w:val="24"/>
        </w:rPr>
        <w:t xml:space="preserve">58. </w:t>
      </w:r>
      <w:r>
        <w:rPr>
          <w:b/>
          <w:bCs/>
          <w:sz w:val="24"/>
          <w:szCs w:val="24"/>
        </w:rPr>
        <w:t>Шанский Н.М., Боброва Т.А.</w:t>
      </w:r>
      <w:r>
        <w:rPr>
          <w:bCs/>
          <w:sz w:val="24"/>
          <w:szCs w:val="24"/>
        </w:rPr>
        <w:t xml:space="preserve"> Школьный этимологический словарь русского языка: Происхождение слов./ Н.М. Шанский, Т.А. Боброва. – М.: Дрофа, 2001. – 400 с. 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sz w:val="24"/>
          <w:szCs w:val="24"/>
        </w:rPr>
        <w:t xml:space="preserve">59. </w:t>
      </w:r>
      <w:r>
        <w:rPr>
          <w:b/>
          <w:sz w:val="24"/>
          <w:szCs w:val="24"/>
        </w:rPr>
        <w:t>Шинкарё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Л</w:t>
      </w:r>
      <w:r>
        <w:rPr>
          <w:sz w:val="24"/>
          <w:szCs w:val="24"/>
        </w:rPr>
        <w:t>.И.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ибирь: откуда она пошла и куда идёт / Л.И. Шинкарев.- Иркутск: </w:t>
      </w:r>
      <w:hyperlink r:id="rId12">
        <w:r>
          <w:rPr>
            <w:rStyle w:val="InternetLink"/>
            <w:bCs/>
            <w:color w:val="000000"/>
            <w:sz w:val="24"/>
            <w:szCs w:val="24"/>
            <w:u w:val="none"/>
          </w:rPr>
          <w:t>Восточно-Сибирское книжное издательство</w:t>
        </w:r>
      </w:hyperlink>
      <w:r>
        <w:rPr>
          <w:bCs/>
          <w:color w:val="000000"/>
          <w:sz w:val="24"/>
          <w:szCs w:val="24"/>
        </w:rPr>
        <w:t>, 1974 – 488 с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0. Я – гражданин своего города, своей страны. 1-4 классы: комплексные программы духовно-нравственного воспитания / авт.-сост. Н.В. Терещенко [и др.].– Волгоград: Учитель, 2014. – 89 с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1.</w:t>
      </w:r>
      <w:r>
        <w:rPr>
          <w:b/>
          <w:color w:val="000000"/>
          <w:sz w:val="24"/>
          <w:szCs w:val="24"/>
        </w:rPr>
        <w:t xml:space="preserve"> </w:t>
      </w:r>
      <w:hyperlink r:id="rId1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Воробьёва</w:t>
        </w:r>
      </w:hyperlink>
      <w:r>
        <w:rPr>
          <w:b/>
          <w:bCs/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И. А. </w:t>
      </w:r>
      <w:hyperlink r:id="rId14">
        <w:r>
          <w:rPr>
            <w:rStyle w:val="InternetLink"/>
            <w:bCs/>
            <w:color w:val="000000"/>
            <w:sz w:val="24"/>
            <w:szCs w:val="24"/>
            <w:u w:val="none"/>
          </w:rPr>
          <w:t>Язык Земли. О местных географических названиях Западной Сибири</w:t>
        </w:r>
      </w:hyperlink>
      <w:r>
        <w:rPr>
          <w:bCs/>
          <w:sz w:val="24"/>
          <w:szCs w:val="24"/>
        </w:rPr>
        <w:t xml:space="preserve">   </w:t>
      </w:r>
      <w:hyperlink r:id="rId15">
        <w:r>
          <w:rPr>
            <w:rStyle w:val="InternetLink"/>
            <w:sz w:val="24"/>
            <w:szCs w:val="24"/>
          </w:rPr>
          <w:t>http://detectivebooks.ru/book/22083194/?page=1</w:t>
        </w:r>
      </w:hyperlink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9639" w:leader="none"/>
        </w:tabs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9639" w:leader="none"/>
        </w:tabs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9639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струкции по технике безопасности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ый инструктаж для учащихся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 дороге в МКОУДО «ЦДОД» и обратно необходимо: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/>
      </w:pPr>
      <w:r>
        <w:rPr>
          <w:sz w:val="24"/>
          <w:szCs w:val="24"/>
        </w:rPr>
        <w:t>- переходить дорогу только в установленных местах, предварительно убедиться, что движущегося транспорта в опасной близости нет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/>
      </w:pPr>
      <w:r>
        <w:rPr>
          <w:sz w:val="24"/>
          <w:szCs w:val="24"/>
        </w:rPr>
        <w:t>2. В МКОУДО «ЦДОД» имеются учебные кабинеты повышенной степени опасности: химический, физический, биологический, информатики и ВТ, мастерские технического и обслуживающего труда, спортивный зал. Во время занятий в этих кабинетах необходимо строго соблюдать инструкции по охране труда и требования педагога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о избежание травмоопасных ситуаций в МКОУДО «ЦДОД» нельзя: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егать и толкаться во время перемен;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ыгать через ступеньки лестницы, кататься на перилах, перешагивать или опасно перегибаться через них;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в коридорах разлитую на полу воду;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чаться на трубах парового отопления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/>
      </w:pPr>
      <w:r>
        <w:rPr>
          <w:sz w:val="24"/>
          <w:szCs w:val="24"/>
        </w:rPr>
        <w:t xml:space="preserve">4. В случае любых происшествий и травм необходимо немедленно сообщить об этом ближайшему учителю, классному руководителю, завучу, директору МКОУДО «ЦДОД». Медицинский кабинет находится на 1 этаже. 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случае возникновения пожара, короткого замыкания в электросети, засорения канализации или подозрений на них необходимо немедленно сообщить об этом ближайшему учителю или администратору. При пожаре звонить по телефону 01, вызов милиции 02, вызов скорой помощи 03. Телефон находится в кабинете директора, на вахте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 случае возникновения чрезвычайной ситуации все сотрудники и учащиеся МКОУДО «ЦДОД» должны быть немедленно эвакуированы. Сигнал тревоги подается специальным сигналом или продолжительной серией коротких звонков. Учащиеся покидают помещение класса и организованно выходят из МКОУДО «ЦДОД» вместе с педагогом в соответствии с планом эвакуации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ри появлении в МКОУДО «ЦДОД» посторонних людей, ведущих себя подозрительно или агрессивно, необходимо немедленно сообщить об этом ближайшему учителю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Не допускается нахождение в МКОУДО «ЦДОД» бродячих кошек и собак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Недопустимо курить в помещениях МКОУДО «ЦДОД», бросать зажженные спички в мусорные баки, засорять канализацию посторонними предметами, оставлять открытыми водопроводные краны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В МКОУДО «ЦДОД» не допускается применение психического и физического насилия в отношении учащихся, все споры должны разрешаться только мирным путем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таж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авилам безопасного поведения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одоемах в летний, осенне-зимний и весенний периоды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летнее время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ходите в воду быстро и во время купания не стойте движения. Почувствовав озноб, быстро выходите из воды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е купайтесь сразу после приема пищи и большой физической нагрузки (игра в футбол, бег и т. д.). Перерыв между приемами пищи и купанием должен быть не менее 45-50 минут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холодную погоду, чтобы согреться, проделайте несколько легких физических упражнений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е купайтесь больше 30 минут; если вода холодная, достаточно 5-6 минут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и ушных заболеваниях не прыгайте в воду головой вниз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е оставайтесь при нырянии долго под водой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ыйдя из воды, вытритесь насухо и сразу оденьтесь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очувствовав усталость, сразу плывите к берегу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ри судорогах не теряйтесь, старайтесь держаться на воде, зовите на помощь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ри оказании вам помощи не хватайте спасающего, а помогите ему буксировать вас к берегу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: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ходить в воду разгоряченным (потным)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плывать за установленные знаки (ограждения участка, отведенного для купания)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дплывать близко к моторным лодкам, баржам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упаться при высокой волне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ыгать с вышки, если вблизи от нее находятся другие пловцы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Толкать товарища с вышки или с берега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на льду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Лед зеленоватого оттенка, толщиной 7 см - безопасный, он выдерживает одного человека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епрочный лед - около стока вод (с фабрик, заводов)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онкий или рыхлый лед - вблизи камыша, кустов, под сугробами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лощадки под снегом следует обойти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енадежный тонкий лед - в местах, где бьют ключи, быстрое течение или там, где впадают в реку ручьи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ельзя проверять прочность льда ударом ноги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 очень внимательно осмотреться и наметить предстоящий маршрут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ри переходе водоема группой необходимо соблюдать расстояние друг от друга (5-6 м)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Замерзшую реку (озеро) лучше перейти на лыжах, при этом: крепления лыж расстегните, чтобы при необходимости быстро их в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Если есть рюкзак, повесьте его на одно плечо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Если вы провалились, необходимо широко раскинуть руки кромкам льда, удерживаться от погружения с головой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Не паникуйте, старайтесь без резких движений выбираться на лед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Выбравшись из пролома, нужно откатиться и ползти в сторону, обратную направлению движения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Добравшись до берега, идите быстро домой, переодевайте в сухую одежду, выпейте горячий чай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таж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авилам безопасного поведения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орогах и на транспорте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 выходе на улицу посмотри сначала налево, потом направо, чтобы не помешать прохожим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аршрут в МКОУДО «ЦДОД» выбирай самый безопасный, тот, где надо реже переходить улицу или дорогу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гда идешь по улицам города, будь осторожен. Не торопись. Иди только по тротуару или обочине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еньше переходов - меньше опасностей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Иди не спеша по правой стороне тротуара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о обочине иди подальше от края дороги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Не выходи на проезжую часть улицы или дороги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роходя мимо ворот, будь особенно осторожен: из ворот может выехать автомобиль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Осторожно проходи мимо стоящего автомобиля: пассажиры могут резко открыть дверь и ударить тебя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ереходи улицу только по пешеходным переходам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Прежде чем переходить улицу, посмотри налево. Если проезжая часть свободна, - иди. Дойдя до середины дороги, остановись. Если движение транспорта началось, подожди на «остановке безопасности». Теперь посмотри направо. Если проезжая часть свободна, закончи переход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Если на улице большое движение, попроси взрослого или сотрудника милиции помочь ее перейти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Ожидай транспорт на посадочной площадке или тротуаре у указателя остановки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ри посадке в автобус, троллейбус, трамвай соблюдай порядок. Не мешай другим пассажирам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В автобус, троллейбус, трамвай входи через задние двери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Выходи только через передние двери. Заранее готовься к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у, пройдя вперед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Входя и выходя из транспорта, не спеши и не толкайся. 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Трамвай обходи спереди. Автобус и троллейбус - сзади. Выйдя из автобуса, трамвая, нужно по тротуару дойти до пешеходного перехода и только по нему переходить на другую сторону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Когда переходишь улицу, следи за сигналом светофора: Красный - СТОП - все должны остановиться; желтый - ВНИМАНИЕ - жди следующего сигнала; зеленый - ИДИТЕ -можно переходить улицу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Находясь в транспорте, не ходи по салону, держись за поручень, не выглядывай из окон, не высовывай руки, не нажимай без надобности на аварийные кнопки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Не устраивай игр на проезжей части или вблизи дороги. Не питайся на велосипедах, роликовых коньках и т. п. на проезжей части дороги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Не перебегай улицу или дорогу перед близко идущим транспортом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Не цепляйся за проходящий мимо транспорт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639" w:leader="none"/>
        </w:tabs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структаж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639" w:leader="none"/>
        </w:tabs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безопасному поведению детей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639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бъектах железнодорожного транспорта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639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уменьшить риск стать жертвой железнодорожного транспорта, необходимо соблюдать следующие </w:t>
      </w:r>
      <w:r>
        <w:rPr>
          <w:b/>
          <w:bCs/>
          <w:sz w:val="24"/>
          <w:szCs w:val="24"/>
        </w:rPr>
        <w:t>правила: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 движении вдоль железнодорожного пути не подходи ближе 3-5 м к крайнему рельсу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 электрифицированных участках не поднимайтесь на опоры, а также не прикасайтесь к спускам, идущим от опоры к рельсам, и лежащим на земле электропроводам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ереходите железнодорожные пути только в установлении местах, пользуйтесь при этом пешеходными мостами, тоннелями переходами, а там, где их нет, - по настилам и в местах, где установлены указатели «Переход через пути»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639" w:leader="none"/>
        </w:tabs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4. </w:t>
      </w:r>
      <w:r>
        <w:rPr>
          <w:sz w:val="24"/>
          <w:szCs w:val="24"/>
        </w:rPr>
        <w:t>Перед переходом путей по пешеходному настилу необходимо убедиться в отсутствии движущегося подвижного состава. При приближении поезда, локомотива или вагонов остановитесь, про</w:t>
        <w:softHyphen/>
        <w:t>пустите их и, убедившись в отсутствии движущегося подвижного состава по соседним путям, продолжайте переход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 переходе через пути не подлезайте под вагоны и не перелезайте через автосцепки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дходя к железнодорожному переезду, внимательно следи те за световой и звуковой сигнализацией, а также положением шлагбаума. Переходите через пути при открытом шлагбауме, а при его отсутствии - когда нет близко идущего подвижного состава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 ожидании поезда не устраивайте на платформе подвиж</w:t>
        <w:softHyphen/>
        <w:t>ные игры. Не бегите по платформе рядом с вагоном прибывающего (уходящего) поезда и не стойте ближе 2 м от края платформы во время прохождения поезда без остановки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дходите непосредственно к вагону после полной остановки поезда. Посадку в вагон и выход из него производите только со стороны перрона или посадочной платформы, будьте внимательны: оступитесь и не попадите в зазор между посадочной площадкой вагона и платформой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а ходу поезда не открывайте наружные двери тамбуров, не стойте на подножках и переходных площадках, а также не высовывайтесь из окон вагонов. При остановке поезда на перегоне не выходите из вагона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 случае экстренной эвакуации из вагона старайтесь сохранить спокойствие, берите с собой только самое необходимое. Окажите помощь при эвакуации пассажирам с детьми, престарелым и инвалидам. При выходе через боковые двери и аварийные выходы будьте внимательны, чтобы не попасть под встречный поезд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таж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жарной безопасности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младших школьников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ельзя трогать спички и играть с ними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асно играть с игрушками и сушить одежду около печи, нагревательных приборов с открытой спиралью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едопустимо без разрешения взрослых включать электроприборы и газовую плиту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ельзя разводить костры и играть около них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Если увидел пожар, необходимо сообщить об этом родителям или взрослым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тарших школьников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ледите, чтобы со спичками не играли маленькие дети, убирайте их в недоступные для малышей места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е оставляйте электронагревательные приборы без присмотра. Запрещайте малышам самостоятельно включать телевизор. Уходя из дома, выключайте электроприборы из сети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мните, что опасна не только бочка с бензином, но и пустая бочка из-под него или другой легковоспламеняющейся жидкости, и зажженная спичка может привести к тяжелым ожогам и травмам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е разжигайте печь или костер с помощью легковоспламеняющихся жидкостей (бензин, солярка)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е оставляйте незатушенных костров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Не поджигайте сами и не позволяйте младшим поджигать тополиный пух или сухую траву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ри обнаружении пожара сообщите взрослым и вызовите пожарных по телефону 01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КОУДО «ЦДОД»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 территории МКОУДО «ЦДОД» запрещается разводить костры, зажигать факелы, применять фейерверки и петарды, другие горючие составы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прещается курить в здании МКОУДО «ЦДОД» и на ее территории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Запрещается приносить в МКОУДО «ЦДОД» спички, горючие жидкости (бензин и растворители), легковоспламеняющиеся вещества и материалы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Запрещается пользоваться в классах и кабинетах осветительными и нагревательными приборами с открытым пламенем и спиралью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атегорически не допускается бросать горящие спички в контейнеры-мусоросборники.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/>
      </w:pPr>
      <w:r>
        <w:rPr>
          <w:sz w:val="24"/>
          <w:szCs w:val="24"/>
        </w:rPr>
        <w:t>6. В случаях пожарной опасности производится эвакуация МКОУДО «ЦДОД»</w:t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7" w:leader="none"/>
          <w:tab w:val="left" w:pos="9356" w:leader="none"/>
          <w:tab w:val="left" w:pos="9639" w:leader="none"/>
        </w:tabs>
        <w:ind w:right="1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ДИАГНОСТИКА ПО РАЗДЕЛАМ</w:t>
      </w:r>
    </w:p>
    <w:p>
      <w:pPr>
        <w:pStyle w:val="Normal"/>
        <w:ind w:left="-426" w:right="-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год обучения.</w:t>
      </w:r>
    </w:p>
    <w:p>
      <w:pPr>
        <w:pStyle w:val="Heading4"/>
        <w:spacing w:before="240" w:after="60"/>
        <w:ind w:left="-426" w:right="-1"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1. Россия как изначально полиэтничное государство.</w:t>
      </w:r>
    </w:p>
    <w:p>
      <w:pPr>
        <w:pStyle w:val="2"/>
        <w:spacing w:before="0" w:after="0"/>
        <w:ind w:left="-426" w:right="-1" w:firstLine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дчеркни названия племен древних славян:</w:t>
      </w:r>
    </w:p>
    <w:p>
      <w:pPr>
        <w:pStyle w:val="2"/>
        <w:spacing w:before="0" w:after="0"/>
        <w:ind w:left="-426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ужане, волыняне, фризы, вятичи, древляне, готы, дреговичи, франки, дулебы, кривичи, полочане, хазары, поляне, радимичи, северяне, авары, словене.</w:t>
      </w:r>
    </w:p>
    <w:p>
      <w:pPr>
        <w:pStyle w:val="2"/>
        <w:spacing w:before="0" w:after="0"/>
        <w:ind w:left="-426" w:right="-1" w:firstLine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ыбери верный вариант ответа.</w:t>
      </w:r>
    </w:p>
    <w:p>
      <w:pPr>
        <w:pStyle w:val="2"/>
        <w:spacing w:before="0" w:after="0"/>
        <w:ind w:left="-426" w:right="-1" w:firstLine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вянскую азбуку создал:</w:t>
      </w:r>
    </w:p>
    <w:p>
      <w:pPr>
        <w:pStyle w:val="2"/>
        <w:spacing w:before="0" w:after="0"/>
        <w:ind w:left="-426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Констандин Философ (Кирилл).</w:t>
      </w:r>
    </w:p>
    <w:p>
      <w:pPr>
        <w:pStyle w:val="2"/>
        <w:spacing w:before="0" w:after="0"/>
        <w:ind w:left="-426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Иван Федоров.</w:t>
      </w:r>
    </w:p>
    <w:p>
      <w:pPr>
        <w:pStyle w:val="2"/>
        <w:spacing w:before="0" w:after="0"/>
        <w:ind w:left="-426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. Ярослав Мудрый.</w:t>
      </w:r>
    </w:p>
    <w:p>
      <w:pPr>
        <w:pStyle w:val="2"/>
        <w:spacing w:before="0" w:after="0"/>
        <w:ind w:left="-426" w:right="-1" w:firstLine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бери верный вариант ответа.</w:t>
      </w:r>
    </w:p>
    <w:p>
      <w:pPr>
        <w:pStyle w:val="2"/>
        <w:spacing w:before="0" w:after="0"/>
        <w:ind w:left="-426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сь приняла Крещение при:</w:t>
      </w:r>
    </w:p>
    <w:p>
      <w:pPr>
        <w:pStyle w:val="2"/>
        <w:spacing w:before="0" w:after="0"/>
        <w:ind w:left="-426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князе Владимире.</w:t>
      </w:r>
    </w:p>
    <w:p>
      <w:pPr>
        <w:pStyle w:val="2"/>
        <w:spacing w:before="0" w:after="0"/>
        <w:ind w:left="-426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князе Всеволоде Большое Гнездо.</w:t>
      </w:r>
    </w:p>
    <w:p>
      <w:pPr>
        <w:pStyle w:val="2"/>
        <w:spacing w:before="0" w:after="0"/>
        <w:ind w:left="-426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. царе Иване Грозном.</w:t>
      </w:r>
    </w:p>
    <w:p>
      <w:pPr>
        <w:pStyle w:val="2"/>
        <w:spacing w:before="0" w:after="0"/>
        <w:ind w:left="-426" w:right="-1" w:firstLine="284"/>
        <w:contextualSpacing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черкни названия народов Российской Федерации:</w:t>
      </w:r>
    </w:p>
    <w:p>
      <w:pPr>
        <w:pStyle w:val="2"/>
        <w:spacing w:before="0" w:after="0"/>
        <w:ind w:left="-426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сские, якуты, португальцы, чуваши, татары, монголы, чукчи, банту, адыги.</w:t>
      </w:r>
    </w:p>
    <w:p>
      <w:pPr>
        <w:pStyle w:val="2"/>
        <w:spacing w:before="0" w:after="0"/>
        <w:ind w:left="-426" w:right="-1" w:firstLine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бери верный вариант.</w:t>
      </w:r>
    </w:p>
    <w:p>
      <w:pPr>
        <w:pStyle w:val="2"/>
        <w:spacing w:before="0" w:after="0"/>
        <w:ind w:left="-426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циональность человека определяют:</w:t>
      </w:r>
    </w:p>
    <w:p>
      <w:pPr>
        <w:pStyle w:val="2"/>
        <w:spacing w:before="0" w:after="0"/>
        <w:ind w:left="-426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Язык и культура.</w:t>
      </w:r>
    </w:p>
    <w:p>
      <w:pPr>
        <w:pStyle w:val="2"/>
        <w:spacing w:before="0" w:after="0"/>
        <w:ind w:left="-426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Внешние признаки (цвет кожи, глаз и т.д.).</w:t>
      </w:r>
    </w:p>
    <w:p>
      <w:pPr>
        <w:pStyle w:val="2"/>
        <w:spacing w:before="0" w:after="0"/>
        <w:ind w:left="-426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. Одежда.</w:t>
      </w:r>
    </w:p>
    <w:p>
      <w:pPr>
        <w:pStyle w:val="Style14"/>
        <w:tabs>
          <w:tab w:val="clear" w:pos="708"/>
          <w:tab w:val="left" w:pos="3375" w:leader="none"/>
        </w:tabs>
        <w:spacing w:before="0" w:after="0"/>
        <w:ind w:left="-426" w:right="-1" w:firstLine="284"/>
        <w:contextualSpacing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2. Источники и методы изучения истории родного края.</w:t>
      </w:r>
    </w:p>
    <w:p>
      <w:pPr>
        <w:pStyle w:val="Style14"/>
        <w:tabs>
          <w:tab w:val="clear" w:pos="708"/>
          <w:tab w:val="left" w:pos="1380" w:leader="none"/>
          <w:tab w:val="left" w:pos="3375" w:leader="none"/>
        </w:tabs>
        <w:spacing w:before="0" w:after="0"/>
        <w:ind w:left="-426"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1. Подчеркни значение слова «край», которое соотносится с наукой «краеведение».</w:t>
      </w:r>
    </w:p>
    <w:p>
      <w:pPr>
        <w:pStyle w:val="Normal"/>
        <w:ind w:left="-426" w:right="-1" w:firstLine="284"/>
        <w:rPr/>
      </w:pPr>
      <w:r>
        <w:rPr>
          <w:rStyle w:val="W"/>
          <w:bCs/>
          <w:sz w:val="24"/>
          <w:szCs w:val="24"/>
        </w:rPr>
        <w:t>а</w:t>
      </w:r>
      <w:r>
        <w:rPr>
          <w:rStyle w:val="StrongEmphasis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Предельная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линия</w:t>
      </w:r>
      <w:r>
        <w:rPr>
          <w:sz w:val="24"/>
          <w:szCs w:val="24"/>
        </w:rPr>
        <w:t xml:space="preserve">, </w:t>
      </w:r>
      <w:r>
        <w:rPr>
          <w:rStyle w:val="W"/>
          <w:sz w:val="24"/>
          <w:szCs w:val="24"/>
        </w:rPr>
        <w:t>предельная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часть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чего</w:t>
      </w:r>
      <w:r>
        <w:rPr>
          <w:sz w:val="24"/>
          <w:szCs w:val="24"/>
        </w:rPr>
        <w:t>-</w:t>
      </w:r>
      <w:r>
        <w:rPr>
          <w:rStyle w:val="W"/>
          <w:sz w:val="24"/>
          <w:szCs w:val="24"/>
        </w:rPr>
        <w:t>нибудь</w:t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1" w:firstLine="284"/>
        <w:rPr/>
      </w:pPr>
      <w:r>
        <w:rPr>
          <w:rStyle w:val="W"/>
          <w:bCs/>
          <w:sz w:val="24"/>
          <w:szCs w:val="24"/>
        </w:rPr>
        <w:t>б</w:t>
      </w:r>
      <w:r>
        <w:rPr>
          <w:rStyle w:val="StrongEmphasis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Малая Родина</w:t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1" w:firstLine="284"/>
        <w:rPr/>
      </w:pPr>
      <w:r>
        <w:rPr>
          <w:rStyle w:val="W"/>
          <w:bCs/>
          <w:sz w:val="24"/>
          <w:szCs w:val="24"/>
        </w:rPr>
        <w:t>в</w:t>
      </w:r>
      <w:r>
        <w:rPr>
          <w:rStyle w:val="StrongEmphasis"/>
          <w:sz w:val="24"/>
          <w:szCs w:val="24"/>
        </w:rPr>
        <w:t>.</w:t>
      </w:r>
      <w:r>
        <w:rPr>
          <w:sz w:val="24"/>
          <w:szCs w:val="24"/>
        </w:rPr>
        <w:t xml:space="preserve"> К</w:t>
      </w:r>
      <w:r>
        <w:rPr>
          <w:rStyle w:val="W"/>
          <w:sz w:val="24"/>
          <w:szCs w:val="24"/>
        </w:rPr>
        <w:t>рупная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административно</w:t>
      </w:r>
      <w:r>
        <w:rPr>
          <w:sz w:val="24"/>
          <w:szCs w:val="24"/>
        </w:rPr>
        <w:t>-</w:t>
      </w:r>
      <w:r>
        <w:rPr>
          <w:rStyle w:val="W"/>
          <w:sz w:val="24"/>
          <w:szCs w:val="24"/>
        </w:rPr>
        <w:t>территориальная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единица</w:t>
      </w:r>
      <w:r>
        <w:rPr>
          <w:sz w:val="24"/>
          <w:szCs w:val="24"/>
        </w:rPr>
        <w:t xml:space="preserve">, </w:t>
      </w:r>
      <w:r>
        <w:rPr>
          <w:rStyle w:val="W"/>
          <w:sz w:val="24"/>
          <w:szCs w:val="24"/>
        </w:rPr>
        <w:t>обычно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имеющая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своём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составе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автономную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область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-426" w:right="-1" w:firstLine="284"/>
        <w:contextualSpacing/>
        <w:rPr/>
      </w:pPr>
      <w:r>
        <w:rPr/>
        <w:t>2. Соедини линиями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267"/>
      </w:tblGrid>
      <w:tr>
        <w:trPr/>
        <w:tc>
          <w:tcPr>
            <w:tcW w:w="4067" w:type="dxa"/>
            <w:tcBorders/>
          </w:tcPr>
          <w:p>
            <w:pPr>
              <w:pStyle w:val="2"/>
              <w:spacing w:before="0" w:after="0"/>
              <w:ind w:left="24" w:right="-1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источники</w:t>
            </w:r>
          </w:p>
        </w:tc>
        <w:tc>
          <w:tcPr>
            <w:tcW w:w="5267" w:type="dxa"/>
            <w:tcBorders/>
          </w:tcPr>
          <w:p>
            <w:pPr>
              <w:pStyle w:val="2"/>
              <w:spacing w:before="0" w:after="0"/>
              <w:ind w:left="209" w:right="-1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пластинки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2"/>
              <w:spacing w:before="0" w:after="0"/>
              <w:ind w:left="24" w:right="-1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енные источники</w:t>
            </w:r>
          </w:p>
        </w:tc>
        <w:tc>
          <w:tcPr>
            <w:tcW w:w="5267" w:type="dxa"/>
            <w:tcBorders/>
          </w:tcPr>
          <w:p>
            <w:pPr>
              <w:pStyle w:val="2"/>
              <w:spacing w:before="0" w:after="0"/>
              <w:ind w:left="209" w:right="-1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фициальные учреждения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2"/>
              <w:spacing w:before="0" w:after="0"/>
              <w:ind w:left="24" w:right="-1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источники</w:t>
            </w:r>
          </w:p>
        </w:tc>
        <w:tc>
          <w:tcPr>
            <w:tcW w:w="5267" w:type="dxa"/>
            <w:tcBorders/>
          </w:tcPr>
          <w:p>
            <w:pPr>
              <w:pStyle w:val="2"/>
              <w:spacing w:before="0" w:after="0"/>
              <w:ind w:left="209" w:right="-1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дия труда 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2"/>
              <w:spacing w:before="0" w:after="0"/>
              <w:ind w:left="24" w:right="-1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ые источники</w:t>
            </w:r>
          </w:p>
        </w:tc>
        <w:tc>
          <w:tcPr>
            <w:tcW w:w="5267" w:type="dxa"/>
            <w:tcBorders/>
          </w:tcPr>
          <w:p>
            <w:pPr>
              <w:pStyle w:val="2"/>
              <w:spacing w:before="0" w:after="0"/>
              <w:ind w:left="209" w:right="-1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ния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2"/>
              <w:spacing w:before="0" w:after="0"/>
              <w:ind w:left="24" w:right="-1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источники</w:t>
            </w:r>
          </w:p>
        </w:tc>
        <w:tc>
          <w:tcPr>
            <w:tcW w:w="5267" w:type="dxa"/>
            <w:tcBorders/>
          </w:tcPr>
          <w:p>
            <w:pPr>
              <w:pStyle w:val="2"/>
              <w:spacing w:before="0" w:after="0"/>
              <w:ind w:left="209" w:right="-1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</w:t>
            </w:r>
          </w:p>
        </w:tc>
      </w:tr>
    </w:tbl>
    <w:p>
      <w:pPr>
        <w:pStyle w:val="Style14"/>
        <w:tabs>
          <w:tab w:val="clear" w:pos="708"/>
          <w:tab w:val="left" w:pos="567" w:leader="none"/>
        </w:tabs>
        <w:spacing w:before="0" w:after="0"/>
        <w:ind w:left="-426" w:right="-1" w:firstLine="284"/>
        <w:contextualSpacing/>
        <w:rPr/>
      </w:pPr>
      <w:r>
        <w:rPr/>
        <w:t>3. Соедини линиями.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97"/>
      </w:tblGrid>
      <w:tr>
        <w:trPr/>
        <w:tc>
          <w:tcPr>
            <w:tcW w:w="4558" w:type="dxa"/>
            <w:tcBorders/>
          </w:tcPr>
          <w:p>
            <w:pPr>
              <w:pStyle w:val="2"/>
              <w:spacing w:before="0" w:after="0"/>
              <w:ind w:left="76" w:right="-1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краеведение</w:t>
            </w:r>
          </w:p>
        </w:tc>
        <w:tc>
          <w:tcPr>
            <w:tcW w:w="4597" w:type="dxa"/>
            <w:tcBorders/>
          </w:tcPr>
          <w:p>
            <w:pPr>
              <w:pStyle w:val="2"/>
              <w:spacing w:before="0" w:after="0"/>
              <w:ind w:left="54" w:right="-1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йона, города, села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2"/>
              <w:spacing w:before="0" w:after="0"/>
              <w:ind w:left="76" w:right="-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краеведение</w:t>
            </w:r>
          </w:p>
        </w:tc>
        <w:tc>
          <w:tcPr>
            <w:tcW w:w="4597" w:type="dxa"/>
            <w:tcBorders/>
          </w:tcPr>
          <w:p>
            <w:pPr>
              <w:pStyle w:val="2"/>
              <w:spacing w:before="0" w:after="0"/>
              <w:ind w:left="54" w:right="-1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 края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2"/>
              <w:spacing w:before="0" w:after="0"/>
              <w:ind w:left="76" w:right="-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краеведение</w:t>
            </w:r>
          </w:p>
        </w:tc>
        <w:tc>
          <w:tcPr>
            <w:tcW w:w="4597" w:type="dxa"/>
            <w:tcBorders/>
          </w:tcPr>
          <w:p>
            <w:pPr>
              <w:pStyle w:val="2"/>
              <w:spacing w:before="0" w:after="0"/>
              <w:ind w:left="54" w:right="-1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я и животные края 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2"/>
              <w:spacing w:before="0" w:after="0"/>
              <w:ind w:left="76" w:right="-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ое краеведение</w:t>
            </w:r>
          </w:p>
        </w:tc>
        <w:tc>
          <w:tcPr>
            <w:tcW w:w="4597" w:type="dxa"/>
            <w:tcBorders/>
          </w:tcPr>
          <w:p>
            <w:pPr>
              <w:pStyle w:val="2"/>
              <w:spacing w:before="0" w:after="0"/>
              <w:ind w:left="54" w:right="-1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населенных пунктов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2"/>
              <w:spacing w:before="0" w:after="0"/>
              <w:ind w:left="76" w:right="-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4597" w:type="dxa"/>
            <w:tcBorders/>
          </w:tcPr>
          <w:p>
            <w:pPr>
              <w:pStyle w:val="2"/>
              <w:spacing w:before="0" w:after="0"/>
              <w:ind w:left="54" w:right="-1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ы и писатели края</w:t>
            </w:r>
          </w:p>
        </w:tc>
      </w:tr>
    </w:tbl>
    <w:p>
      <w:pPr>
        <w:pStyle w:val="Style14"/>
        <w:tabs>
          <w:tab w:val="clear" w:pos="708"/>
          <w:tab w:val="left" w:pos="567" w:leader="none"/>
        </w:tabs>
        <w:spacing w:before="0" w:after="0"/>
        <w:ind w:left="-426" w:right="-1" w:firstLine="284"/>
        <w:contextualSpacing/>
        <w:rPr>
          <w:rStyle w:val="W"/>
          <w:b/>
          <w:b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right="-1" w:firstLine="284"/>
        <w:contextualSpacing/>
        <w:rPr/>
      </w:pPr>
      <w:r>
        <w:rPr>
          <w:b/>
          <w:sz w:val="24"/>
          <w:szCs w:val="24"/>
        </w:rPr>
        <w:t>4. Выбери правильный вариант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right="-1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 это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а. хранилище различных документов прошлого: рукописей, фотографий, карт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б. Хранилище книг и журналов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. Хранилище старинных вещей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right="-1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бери правильный вариант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Участники этнографических экспедиций собирают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а. старинные вещи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б. рассказы о ВОВ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. сведения о жилище, одежде, утвари, пище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Музееведение</w:t>
      </w:r>
    </w:p>
    <w:p>
      <w:pPr>
        <w:pStyle w:val="2"/>
        <w:spacing w:before="0" w:after="0"/>
        <w:ind w:left="0" w:right="-1" w:firstLine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ка к разделу 3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одчеркни музеи, находящиеся в г. Новосибирске: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sz w:val="24"/>
          <w:szCs w:val="24"/>
        </w:rPr>
        <w:t xml:space="preserve">Третьяковская галерея, </w:t>
      </w:r>
      <w:hyperlink r:id="rId16" w:tgtFrame="_blank">
        <w:r>
          <w:rPr>
            <w:rStyle w:val="InternetLink"/>
            <w:color w:val="000000"/>
            <w:sz w:val="24"/>
            <w:szCs w:val="24"/>
            <w:u w:val="none"/>
          </w:rPr>
          <w:t>Музей железнодорожной техники им. Н.А. Акулинина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Эрмитаж, Музей народов Сибири и Дальнего Востока, Горный музей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Соедини линиями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2"/>
              <w:spacing w:before="0" w:after="0"/>
              <w:ind w:left="0"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ель</w:t>
            </w:r>
          </w:p>
        </w:tc>
        <w:tc>
          <w:tcPr>
            <w:tcW w:w="6662" w:type="dxa"/>
            <w:tcBorders/>
          </w:tcPr>
          <w:p>
            <w:pPr>
              <w:pStyle w:val="2"/>
              <w:spacing w:before="0" w:after="0"/>
              <w:ind w:left="0"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 и рассказывае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"/>
              <w:spacing w:before="0" w:after="0"/>
              <w:ind w:left="0"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овод</w:t>
            </w:r>
          </w:p>
        </w:tc>
        <w:tc>
          <w:tcPr>
            <w:tcW w:w="6662" w:type="dxa"/>
            <w:tcBorders/>
          </w:tcPr>
          <w:p>
            <w:pPr>
              <w:pStyle w:val="2"/>
              <w:spacing w:before="0" w:after="0"/>
              <w:ind w:left="0"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 за тем, чтобы соблюдался порядо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"/>
              <w:spacing w:before="0" w:after="0"/>
              <w:ind w:left="0"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онер</w:t>
            </w:r>
          </w:p>
        </w:tc>
        <w:tc>
          <w:tcPr>
            <w:tcW w:w="6662" w:type="dxa"/>
            <w:tcBorders/>
          </w:tcPr>
          <w:p>
            <w:pPr>
              <w:pStyle w:val="2"/>
              <w:spacing w:before="0" w:after="0"/>
              <w:ind w:left="0"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ает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"/>
              <w:spacing w:before="0" w:after="0"/>
              <w:ind w:left="0"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</w:t>
            </w:r>
          </w:p>
        </w:tc>
        <w:tc>
          <w:tcPr>
            <w:tcW w:w="6662" w:type="dxa"/>
            <w:tcBorders/>
          </w:tcPr>
          <w:p>
            <w:pPr>
              <w:pStyle w:val="2"/>
              <w:spacing w:before="0" w:after="0"/>
              <w:ind w:left="0"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 и ведёт учё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"/>
              <w:spacing w:before="0" w:after="0"/>
              <w:ind w:left="0"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ель</w:t>
            </w:r>
          </w:p>
        </w:tc>
        <w:tc>
          <w:tcPr>
            <w:tcW w:w="6662" w:type="dxa"/>
            <w:tcBorders/>
          </w:tcPr>
          <w:p>
            <w:pPr>
              <w:pStyle w:val="2"/>
              <w:spacing w:before="0" w:after="0"/>
              <w:ind w:left="0"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экспозицию</w:t>
            </w:r>
          </w:p>
        </w:tc>
      </w:tr>
    </w:tbl>
    <w:p>
      <w:pPr>
        <w:pStyle w:val="2"/>
        <w:spacing w:before="0" w:after="0"/>
        <w:ind w:left="-426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left="-426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оедини линиями.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7189"/>
      </w:tblGrid>
      <w:tr>
        <w:trPr/>
        <w:tc>
          <w:tcPr>
            <w:tcW w:w="3233" w:type="dxa"/>
            <w:tcBorders/>
          </w:tcPr>
          <w:p>
            <w:pPr>
              <w:pStyle w:val="2"/>
              <w:spacing w:before="0" w:after="0"/>
              <w:ind w:left="59"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музей</w:t>
            </w:r>
          </w:p>
        </w:tc>
        <w:tc>
          <w:tcPr>
            <w:tcW w:w="7189" w:type="dxa"/>
            <w:tcBorders/>
          </w:tcPr>
          <w:p>
            <w:pPr>
              <w:pStyle w:val="2"/>
              <w:spacing w:before="0" w:after="0"/>
              <w:ind w:left="-426" w:right="-1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56460" cy="14185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2"/>
              <w:spacing w:before="0" w:after="0"/>
              <w:ind w:left="-83" w:right="-1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7189" w:type="dxa"/>
            <w:tcBorders/>
          </w:tcPr>
          <w:p>
            <w:pPr>
              <w:pStyle w:val="2"/>
              <w:spacing w:before="0" w:after="0"/>
              <w:ind w:left="-426" w:right="-1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54555" cy="16294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2"/>
              <w:spacing w:before="0" w:after="0"/>
              <w:ind w:left="-83" w:right="-1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музей</w:t>
            </w:r>
          </w:p>
        </w:tc>
        <w:tc>
          <w:tcPr>
            <w:tcW w:w="7189" w:type="dxa"/>
            <w:tcBorders/>
          </w:tcPr>
          <w:p>
            <w:pPr>
              <w:pStyle w:val="2"/>
              <w:spacing w:before="0" w:after="0"/>
              <w:ind w:left="-426" w:right="-1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57730" cy="11887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spacing w:before="0" w:after="0"/>
        <w:ind w:left="-426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Соедини линиями: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5420"/>
      </w:tblGrid>
      <w:tr>
        <w:trPr/>
        <w:tc>
          <w:tcPr>
            <w:tcW w:w="3784" w:type="dxa"/>
            <w:tcBorders/>
          </w:tcPr>
          <w:p>
            <w:pPr>
              <w:pStyle w:val="2"/>
              <w:spacing w:before="0" w:after="0"/>
              <w:ind w:left="-32" w:right="-1" w:firstLine="3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5420" w:type="dxa"/>
            <w:tcBorders/>
          </w:tcPr>
          <w:p>
            <w:pPr>
              <w:pStyle w:val="2"/>
              <w:spacing w:before="0" w:after="0"/>
              <w:ind w:left="0" w:right="-1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-музей Л.Н. Толстого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2"/>
              <w:spacing w:before="0" w:after="0"/>
              <w:ind w:left="-32" w:right="-1" w:firstLine="3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 Петербург</w:t>
            </w:r>
          </w:p>
        </w:tc>
        <w:tc>
          <w:tcPr>
            <w:tcW w:w="5420" w:type="dxa"/>
            <w:tcBorders/>
          </w:tcPr>
          <w:p>
            <w:pPr>
              <w:pStyle w:val="2"/>
              <w:spacing w:before="0" w:after="0"/>
              <w:ind w:left="0" w:right="-1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ный фонд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2"/>
              <w:spacing w:before="0" w:after="0"/>
              <w:ind w:left="-32" w:right="-1" w:firstLine="3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ая Поляна</w:t>
            </w:r>
          </w:p>
        </w:tc>
        <w:tc>
          <w:tcPr>
            <w:tcW w:w="5420" w:type="dxa"/>
            <w:tcBorders/>
          </w:tcPr>
          <w:p>
            <w:pPr>
              <w:pStyle w:val="2"/>
              <w:spacing w:before="0" w:after="0"/>
              <w:ind w:left="0" w:right="-1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обороны и блокады Ленинграда</w:t>
            </w:r>
          </w:p>
        </w:tc>
      </w:tr>
      <w:tr>
        <w:trPr>
          <w:trHeight w:val="253" w:hRule="atLeast"/>
        </w:trPr>
        <w:tc>
          <w:tcPr>
            <w:tcW w:w="3784" w:type="dxa"/>
            <w:tcBorders/>
          </w:tcPr>
          <w:p>
            <w:pPr>
              <w:pStyle w:val="2"/>
              <w:spacing w:before="0" w:after="0"/>
              <w:ind w:left="-32" w:right="-1" w:firstLine="3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 </w:t>
            </w:r>
          </w:p>
        </w:tc>
        <w:tc>
          <w:tcPr>
            <w:tcW w:w="5420" w:type="dxa"/>
            <w:tcBorders/>
          </w:tcPr>
          <w:p>
            <w:pPr>
              <w:pStyle w:val="Heading1"/>
              <w:ind w:right="-1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ьный Сибирский геологический музей</w:t>
            </w:r>
          </w:p>
          <w:p>
            <w:pPr>
              <w:pStyle w:val="2"/>
              <w:spacing w:before="0" w:after="0"/>
              <w:ind w:left="0" w:right="-1" w:firstLine="284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"/>
        <w:spacing w:before="0" w:after="0"/>
        <w:ind w:left="-426" w:right="-1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год обучения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. 1. Сибирь как полиэтничный регион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бери правильный вариант ответа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более ранние находки присутствия человека в Южной Сибири датированы временем: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от 800 до 600 тысяч лет тому назад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100 тысяч лет назад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. 50 тысяч лет назад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бери правильный вариант ответа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евние статуэтки женщин, найденные учеными на территории Сибири называются: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Сибирские Венеры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Сибирские матрёшки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. Сибирские куклы.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b/>
          <w:sz w:val="24"/>
          <w:szCs w:val="24"/>
        </w:rPr>
        <w:t>3. Подчеркни названия народов, живших на территории Сибири</w:t>
      </w:r>
      <w:r>
        <w:rPr>
          <w:sz w:val="24"/>
          <w:szCs w:val="24"/>
        </w:rPr>
        <w:t>: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уты, овамбо, ханты, манси, бихарбцы, татары, бушмены,  самодийцы, тамилы, буряты, селькупы. 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Выбери правильный вариант ответа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1581 году военную экспедицию казаков в Сибирь возглавлял: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Ермак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Иван кольцо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. Ерофей Хабаров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черкни названия сибирских городов: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ркутск, Астрахань, Томск, Тобольск, Тула, Тюмень, Калуга.  </w:t>
      </w:r>
    </w:p>
    <w:p>
      <w:pPr>
        <w:pStyle w:val="Style14"/>
        <w:tabs>
          <w:tab w:val="clear" w:pos="708"/>
          <w:tab w:val="left" w:pos="3375" w:leader="none"/>
        </w:tabs>
        <w:spacing w:before="0" w:after="0"/>
        <w:ind w:right="-1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История родного края</w:t>
      </w:r>
    </w:p>
    <w:p>
      <w:pPr>
        <w:pStyle w:val="Style14"/>
        <w:tabs>
          <w:tab w:val="clear" w:pos="708"/>
          <w:tab w:val="left" w:pos="3375" w:leader="none"/>
        </w:tabs>
        <w:spacing w:before="0" w:after="0"/>
        <w:ind w:right="-1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бери правильный вариант.</w:t>
      </w:r>
    </w:p>
    <w:p>
      <w:pPr>
        <w:pStyle w:val="Style14"/>
        <w:tabs>
          <w:tab w:val="clear" w:pos="708"/>
          <w:tab w:val="left" w:pos="3375" w:leader="none"/>
        </w:tabs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Первые фамилии появились на Руси:</w:t>
      </w:r>
    </w:p>
    <w:p>
      <w:pPr>
        <w:pStyle w:val="Style14"/>
        <w:tabs>
          <w:tab w:val="clear" w:pos="708"/>
          <w:tab w:val="left" w:pos="3375" w:leader="none"/>
        </w:tabs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а) в 14-15 вв.;</w:t>
      </w:r>
    </w:p>
    <w:p>
      <w:pPr>
        <w:pStyle w:val="Style14"/>
        <w:tabs>
          <w:tab w:val="clear" w:pos="708"/>
          <w:tab w:val="left" w:pos="3375" w:leader="none"/>
        </w:tabs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б) в 10-11 вв.;</w:t>
      </w:r>
    </w:p>
    <w:p>
      <w:pPr>
        <w:pStyle w:val="Style14"/>
        <w:tabs>
          <w:tab w:val="clear" w:pos="708"/>
          <w:tab w:val="left" w:pos="3375" w:leader="none"/>
        </w:tabs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) в 19 в.</w:t>
      </w:r>
    </w:p>
    <w:p>
      <w:pPr>
        <w:pStyle w:val="Style14"/>
        <w:tabs>
          <w:tab w:val="clear" w:pos="708"/>
          <w:tab w:val="left" w:pos="3375" w:leader="none"/>
        </w:tabs>
        <w:spacing w:before="0" w:after="0"/>
        <w:ind w:right="-1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ыбери правильный вариант. </w:t>
      </w:r>
    </w:p>
    <w:p>
      <w:pPr>
        <w:pStyle w:val="Style14"/>
        <w:tabs>
          <w:tab w:val="clear" w:pos="708"/>
          <w:tab w:val="left" w:pos="3375" w:leader="none"/>
        </w:tabs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Схематичное представление родственных связей назвывается:</w:t>
      </w:r>
    </w:p>
    <w:p>
      <w:pPr>
        <w:pStyle w:val="Style14"/>
        <w:tabs>
          <w:tab w:val="clear" w:pos="708"/>
          <w:tab w:val="left" w:pos="3375" w:leader="none"/>
        </w:tabs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а) родословным древом;</w:t>
      </w:r>
    </w:p>
    <w:p>
      <w:pPr>
        <w:pStyle w:val="Style14"/>
        <w:tabs>
          <w:tab w:val="clear" w:pos="708"/>
          <w:tab w:val="left" w:pos="3375" w:leader="none"/>
        </w:tabs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б) родовым кустом;</w:t>
      </w:r>
    </w:p>
    <w:p>
      <w:pPr>
        <w:pStyle w:val="Style14"/>
        <w:tabs>
          <w:tab w:val="clear" w:pos="708"/>
          <w:tab w:val="left" w:pos="3375" w:leader="none"/>
        </w:tabs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) семейной лестницей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Выбери правильный вариант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ак звали учёного, который составил «Хронографическую книгу Сибири» с картой Барабы и пояснениями к ней?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а) Семён Ульянович Ремизов;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) Михаил васильевич Ломоносов;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/>
      </w:pPr>
      <w:r>
        <w:rPr>
          <w:bCs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и́тус Ионассен Бе́ринг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Выбери правильный вариант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В каком году было основано старейшее село Барабинского района?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sz w:val="24"/>
          <w:szCs w:val="24"/>
        </w:rPr>
      </w:pPr>
      <w:r>
        <w:rPr>
          <w:bCs/>
          <w:sz w:val="24"/>
          <w:szCs w:val="24"/>
        </w:rPr>
        <w:t>а) 1620 г.;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sz w:val="24"/>
          <w:szCs w:val="24"/>
        </w:rPr>
      </w:pPr>
      <w:r>
        <w:rPr>
          <w:bCs/>
          <w:sz w:val="24"/>
          <w:szCs w:val="24"/>
        </w:rPr>
        <w:t>б) 1675 г.;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в) 1676 г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sz w:val="24"/>
          <w:szCs w:val="24"/>
        </w:rPr>
        <w:t>Выбери правильный вариант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В каком году образован Барабинский район?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а) 1936;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) 1945;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в) 1900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 </w:t>
      </w:r>
      <w:r>
        <w:rPr>
          <w:b/>
          <w:sz w:val="24"/>
          <w:szCs w:val="24"/>
        </w:rPr>
        <w:t>Выбери правильный вариант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огда возник Барабинск?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а) 20 июля 1893 г.;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) 1 мая 1900 г.;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в) 8 мая 1945 г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</w:t>
      </w:r>
      <w:r>
        <w:rPr>
          <w:b/>
          <w:sz w:val="24"/>
          <w:szCs w:val="24"/>
        </w:rPr>
        <w:t>Выбери правильный вариант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акой зверь изображен на гербе Барабинска?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а)колонок;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) рысь;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в) бык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b/>
          <w:sz w:val="24"/>
          <w:szCs w:val="24"/>
        </w:rPr>
        <w:t>Выбери правильный вариант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акое название первоначально было у Новосибирска?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а) Новониколаев;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) Новоивановск;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в) Старосибирск.</w:t>
      </w:r>
    </w:p>
    <w:p>
      <w:pPr>
        <w:pStyle w:val="Style14"/>
        <w:tabs>
          <w:tab w:val="clear" w:pos="708"/>
          <w:tab w:val="left" w:pos="3375" w:leader="none"/>
        </w:tabs>
        <w:ind w:right="-1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год обучения.</w:t>
      </w:r>
    </w:p>
    <w:p>
      <w:pPr>
        <w:pStyle w:val="Normal"/>
        <w:autoSpaceDE w:val="false"/>
        <w:spacing w:before="0" w:after="0"/>
        <w:ind w:right="-1" w:firstLine="284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 Страна Сибирь. </w:t>
      </w:r>
    </w:p>
    <w:p>
      <w:pPr>
        <w:pStyle w:val="Normal"/>
        <w:autoSpaceDE w:val="false"/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1.Заселение Сибири началось</w:t>
      </w:r>
    </w:p>
    <w:p>
      <w:pPr>
        <w:pStyle w:val="Normal"/>
        <w:autoSpaceDE w:val="false"/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а. 20-30 тысяч лет назад</w:t>
      </w:r>
    </w:p>
    <w:p>
      <w:pPr>
        <w:pStyle w:val="Normal"/>
        <w:autoSpaceDE w:val="false"/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б. 100-200 тысяч лет назад</w:t>
      </w:r>
    </w:p>
    <w:p>
      <w:pPr>
        <w:pStyle w:val="Normal"/>
        <w:autoSpaceDE w:val="false"/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. 10-6 тысяч лет назад</w:t>
      </w:r>
    </w:p>
    <w:p>
      <w:pPr>
        <w:pStyle w:val="Normal"/>
        <w:autoSpaceDE w:val="false"/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2. Эпоха палеолита относится к:</w:t>
      </w:r>
    </w:p>
    <w:p>
      <w:pPr>
        <w:pStyle w:val="Normal"/>
        <w:autoSpaceDE w:val="false"/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а. 2,5 млн– 10 тысяч лет до н.э.</w:t>
      </w:r>
    </w:p>
    <w:p>
      <w:pPr>
        <w:pStyle w:val="Normal"/>
        <w:autoSpaceDE w:val="false"/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б. 10-6 тысяч лет до н.э.</w:t>
      </w:r>
    </w:p>
    <w:p>
      <w:pPr>
        <w:pStyle w:val="Normal"/>
        <w:autoSpaceDE w:val="false"/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. 6-3 тысяч лет до н.э.</w:t>
      </w:r>
    </w:p>
    <w:p>
      <w:pPr>
        <w:pStyle w:val="Normal"/>
        <w:autoSpaceDE w:val="false"/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Эпоха неолита относится к </w:t>
      </w:r>
    </w:p>
    <w:p>
      <w:pPr>
        <w:pStyle w:val="Normal"/>
        <w:autoSpaceDE w:val="false"/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а. 2,5 млн– 10 тысяч лет до н.э.</w:t>
      </w:r>
    </w:p>
    <w:p>
      <w:pPr>
        <w:pStyle w:val="Normal"/>
        <w:autoSpaceDE w:val="false"/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б. 10-6 тысяч лет до н.э.</w:t>
      </w:r>
    </w:p>
    <w:p>
      <w:pPr>
        <w:pStyle w:val="Normal"/>
        <w:autoSpaceDE w:val="false"/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. 6-3 тысяч лет до н.э.</w:t>
      </w:r>
    </w:p>
    <w:p>
      <w:pPr>
        <w:pStyle w:val="Normal"/>
        <w:autoSpaceDE w:val="false"/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4. Особенности андроновской археологической культуры не относятся</w:t>
      </w:r>
    </w:p>
    <w:p>
      <w:pPr>
        <w:pStyle w:val="Normal"/>
        <w:autoSpaceDE w:val="false"/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а. широкое использование бронзы</w:t>
      </w:r>
    </w:p>
    <w:p>
      <w:pPr>
        <w:pStyle w:val="Normal"/>
        <w:autoSpaceDE w:val="false"/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б. оседлое скотоводство</w:t>
      </w:r>
    </w:p>
    <w:p>
      <w:pPr>
        <w:pStyle w:val="Normal"/>
        <w:autoSpaceDE w:val="false"/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. геометрический орнамент на глиняных сосудах</w:t>
      </w:r>
    </w:p>
    <w:p>
      <w:pPr>
        <w:pStyle w:val="Normal"/>
        <w:autoSpaceDE w:val="false"/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г. появление городищ</w:t>
      </w:r>
    </w:p>
    <w:p>
      <w:pPr>
        <w:pStyle w:val="Normal"/>
        <w:autoSpaceDE w:val="false"/>
        <w:spacing w:before="0" w:after="0"/>
        <w:ind w:right="-1" w:hanging="0"/>
        <w:contextualSpacing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Памятники какой археологической культуры найдены на территории современного села Красный Яр Колыванского района</w:t>
      </w:r>
    </w:p>
    <w:p>
      <w:pPr>
        <w:pStyle w:val="Normal"/>
        <w:autoSpaceDE w:val="false"/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а. большереченская культура</w:t>
      </w:r>
    </w:p>
    <w:p>
      <w:pPr>
        <w:pStyle w:val="Normal"/>
        <w:autoSpaceDE w:val="false"/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б. ирменская культура</w:t>
      </w:r>
    </w:p>
    <w:p>
      <w:pPr>
        <w:pStyle w:val="Normal"/>
        <w:autoSpaceDE w:val="false"/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. андроновская культура</w:t>
      </w:r>
    </w:p>
    <w:p>
      <w:pPr>
        <w:pStyle w:val="Normal"/>
        <w:autoSpaceDE w:val="false"/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6. использование железа начинается в период</w:t>
      </w:r>
    </w:p>
    <w:p>
      <w:pPr>
        <w:pStyle w:val="Normal"/>
        <w:autoSpaceDE w:val="false"/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а. андроновской культуры</w:t>
      </w:r>
    </w:p>
    <w:p>
      <w:pPr>
        <w:pStyle w:val="Normal"/>
        <w:autoSpaceDE w:val="false"/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б. ирменской</w:t>
      </w:r>
    </w:p>
    <w:p>
      <w:pPr>
        <w:pStyle w:val="Normal"/>
        <w:autoSpaceDE w:val="false"/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. большереченской</w:t>
      </w:r>
    </w:p>
    <w:p>
      <w:pPr>
        <w:pStyle w:val="Normal"/>
        <w:autoSpaceDE w:val="false"/>
        <w:spacing w:before="0" w:after="0"/>
        <w:ind w:right="-1" w:firstLine="284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Коренные народы Сибири.</w:t>
      </w:r>
    </w:p>
    <w:p>
      <w:pPr>
        <w:pStyle w:val="2"/>
        <w:ind w:left="0" w:right="-1" w:firstLine="284"/>
        <w:rPr>
          <w:sz w:val="24"/>
          <w:szCs w:val="24"/>
        </w:rPr>
      </w:pPr>
      <w:r>
        <w:rPr>
          <w:sz w:val="24"/>
          <w:szCs w:val="24"/>
        </w:rPr>
        <w:t>1.Какие народы называли обскими остяками?</w:t>
      </w:r>
    </w:p>
    <w:p>
      <w:pPr>
        <w:pStyle w:val="2"/>
        <w:ind w:left="0" w:right="-1" w:firstLine="284"/>
        <w:rPr/>
      </w:pPr>
      <w:r>
        <w:rPr>
          <w:b/>
          <w:bCs/>
          <w:sz w:val="24"/>
          <w:szCs w:val="24"/>
        </w:rPr>
        <w:t xml:space="preserve">а. </w:t>
      </w:r>
      <w:r>
        <w:rPr>
          <w:sz w:val="24"/>
          <w:szCs w:val="24"/>
        </w:rPr>
        <w:t>ханты;</w:t>
      </w:r>
    </w:p>
    <w:p>
      <w:pPr>
        <w:pStyle w:val="2"/>
        <w:ind w:left="0" w:right="-1" w:firstLine="284"/>
        <w:rPr>
          <w:sz w:val="24"/>
          <w:szCs w:val="24"/>
        </w:rPr>
      </w:pPr>
      <w:r>
        <w:rPr>
          <w:sz w:val="24"/>
          <w:szCs w:val="24"/>
        </w:rPr>
        <w:t>б. селькупы;</w:t>
      </w:r>
    </w:p>
    <w:p>
      <w:pPr>
        <w:pStyle w:val="2"/>
        <w:ind w:left="0" w:right="-1" w:firstLine="284"/>
        <w:rPr>
          <w:sz w:val="24"/>
          <w:szCs w:val="24"/>
        </w:rPr>
      </w:pPr>
      <w:r>
        <w:rPr>
          <w:sz w:val="24"/>
          <w:szCs w:val="24"/>
        </w:rPr>
        <w:t>в. эвенки;</w:t>
      </w:r>
    </w:p>
    <w:p>
      <w:pPr>
        <w:pStyle w:val="2"/>
        <w:ind w:left="0" w:right="-1" w:firstLine="284"/>
        <w:rPr>
          <w:sz w:val="24"/>
          <w:szCs w:val="24"/>
        </w:rPr>
      </w:pPr>
      <w:r>
        <w:rPr>
          <w:sz w:val="24"/>
          <w:szCs w:val="24"/>
        </w:rPr>
        <w:t>г. кеты.</w:t>
      </w:r>
    </w:p>
    <w:p>
      <w:pPr>
        <w:pStyle w:val="2"/>
        <w:ind w:left="0" w:right="-1" w:firstLine="284"/>
        <w:rPr>
          <w:sz w:val="24"/>
          <w:szCs w:val="24"/>
        </w:rPr>
      </w:pPr>
      <w:r>
        <w:rPr>
          <w:sz w:val="24"/>
          <w:szCs w:val="24"/>
        </w:rPr>
        <w:t>2. Какой народ Сибири называли вогулами (обскими уграми)?</w:t>
      </w:r>
    </w:p>
    <w:p>
      <w:pPr>
        <w:pStyle w:val="2"/>
        <w:ind w:left="0" w:right="-1" w:firstLine="284"/>
        <w:rPr>
          <w:sz w:val="24"/>
          <w:szCs w:val="24"/>
        </w:rPr>
      </w:pPr>
      <w:r>
        <w:rPr>
          <w:sz w:val="24"/>
          <w:szCs w:val="24"/>
        </w:rPr>
        <w:t xml:space="preserve">а. манси; </w:t>
      </w:r>
    </w:p>
    <w:p>
      <w:pPr>
        <w:pStyle w:val="2"/>
        <w:ind w:left="0" w:right="-1" w:firstLine="284"/>
        <w:rPr>
          <w:sz w:val="24"/>
          <w:szCs w:val="24"/>
        </w:rPr>
      </w:pPr>
      <w:r>
        <w:rPr>
          <w:sz w:val="24"/>
          <w:szCs w:val="24"/>
        </w:rPr>
        <w:t>б. ненцы;</w:t>
      </w:r>
    </w:p>
    <w:p>
      <w:pPr>
        <w:pStyle w:val="2"/>
        <w:ind w:left="0" w:right="-1" w:firstLine="284"/>
        <w:rPr>
          <w:sz w:val="24"/>
          <w:szCs w:val="24"/>
        </w:rPr>
      </w:pPr>
      <w:r>
        <w:rPr>
          <w:sz w:val="24"/>
          <w:szCs w:val="24"/>
        </w:rPr>
        <w:t>в. ханты</w:t>
      </w:r>
    </w:p>
    <w:p>
      <w:pPr>
        <w:pStyle w:val="2"/>
        <w:ind w:left="0" w:right="-1" w:firstLine="284"/>
        <w:rPr>
          <w:sz w:val="24"/>
          <w:szCs w:val="24"/>
        </w:rPr>
      </w:pPr>
      <w:r>
        <w:rPr>
          <w:sz w:val="24"/>
          <w:szCs w:val="24"/>
        </w:rPr>
        <w:t>3. Какие народы называли самоедами (самодийцами)?</w:t>
      </w:r>
    </w:p>
    <w:p>
      <w:pPr>
        <w:pStyle w:val="2"/>
        <w:ind w:left="0" w:right="-1" w:firstLine="284"/>
        <w:rPr/>
      </w:pPr>
      <w:r>
        <w:rPr>
          <w:b/>
          <w:bCs/>
          <w:sz w:val="24"/>
          <w:szCs w:val="24"/>
        </w:rPr>
        <w:t>а.</w:t>
      </w:r>
      <w:r>
        <w:rPr>
          <w:sz w:val="24"/>
          <w:szCs w:val="24"/>
        </w:rPr>
        <w:t xml:space="preserve"> ненцы;</w:t>
      </w:r>
    </w:p>
    <w:p>
      <w:pPr>
        <w:pStyle w:val="2"/>
        <w:ind w:left="0" w:right="-1" w:firstLine="284"/>
        <w:rPr/>
      </w:pPr>
      <w:r>
        <w:rPr>
          <w:b/>
          <w:bCs/>
          <w:sz w:val="24"/>
          <w:szCs w:val="24"/>
        </w:rPr>
        <w:t>б.</w:t>
      </w:r>
      <w:r>
        <w:rPr>
          <w:sz w:val="24"/>
          <w:szCs w:val="24"/>
        </w:rPr>
        <w:t xml:space="preserve"> селькупы;</w:t>
      </w:r>
    </w:p>
    <w:p>
      <w:pPr>
        <w:pStyle w:val="2"/>
        <w:ind w:left="0" w:right="-1" w:firstLine="284"/>
        <w:rPr>
          <w:sz w:val="24"/>
          <w:szCs w:val="24"/>
        </w:rPr>
      </w:pPr>
      <w:r>
        <w:rPr>
          <w:sz w:val="24"/>
          <w:szCs w:val="24"/>
        </w:rPr>
        <w:t>в. эвенки;</w:t>
      </w:r>
    </w:p>
    <w:p>
      <w:pPr>
        <w:pStyle w:val="2"/>
        <w:ind w:left="0" w:right="-1" w:firstLine="284"/>
        <w:rPr>
          <w:sz w:val="24"/>
          <w:szCs w:val="24"/>
        </w:rPr>
      </w:pPr>
      <w:r>
        <w:rPr>
          <w:sz w:val="24"/>
          <w:szCs w:val="24"/>
        </w:rPr>
        <w:t>г. чукчи.</w:t>
      </w:r>
    </w:p>
    <w:p>
      <w:pPr>
        <w:pStyle w:val="2"/>
        <w:ind w:left="0" w:right="-1" w:firstLine="284"/>
        <w:rPr>
          <w:sz w:val="24"/>
          <w:szCs w:val="24"/>
        </w:rPr>
      </w:pPr>
      <w:r>
        <w:rPr>
          <w:sz w:val="24"/>
          <w:szCs w:val="24"/>
        </w:rPr>
        <w:t>4. Кого называл А.С. Пушкин в стихотворении «Памятник» тунгусом?</w:t>
      </w:r>
    </w:p>
    <w:p>
      <w:pPr>
        <w:pStyle w:val="2"/>
        <w:spacing w:before="0" w:after="0"/>
        <w:ind w:left="0" w:right="-1" w:firstLine="284"/>
        <w:contextualSpacing/>
        <w:rPr/>
      </w:pPr>
      <w:r>
        <w:rPr>
          <w:b/>
          <w:bCs/>
          <w:sz w:val="24"/>
          <w:szCs w:val="24"/>
        </w:rPr>
        <w:t xml:space="preserve">а. </w:t>
      </w:r>
      <w:r>
        <w:rPr>
          <w:sz w:val="24"/>
          <w:szCs w:val="24"/>
        </w:rPr>
        <w:t>эвенков;</w:t>
      </w:r>
    </w:p>
    <w:p>
      <w:pPr>
        <w:pStyle w:val="2"/>
        <w:spacing w:before="0" w:after="0"/>
        <w:ind w:left="0"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б. кетов;</w:t>
      </w:r>
    </w:p>
    <w:p>
      <w:pPr>
        <w:pStyle w:val="2"/>
        <w:spacing w:before="0" w:after="0"/>
        <w:ind w:left="0"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. коряков.</w:t>
      </w:r>
    </w:p>
    <w:p>
      <w:pPr>
        <w:pStyle w:val="2"/>
        <w:spacing w:before="0" w:after="0"/>
        <w:ind w:left="0"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5. Кого до XIV века называли югрой?</w:t>
      </w:r>
    </w:p>
    <w:p>
      <w:pPr>
        <w:pStyle w:val="2"/>
        <w:spacing w:before="0" w:after="0"/>
        <w:ind w:left="0" w:right="-1" w:firstLine="284"/>
        <w:contextualSpacing/>
        <w:rPr/>
      </w:pPr>
      <w:r>
        <w:rPr>
          <w:b/>
          <w:bCs/>
          <w:sz w:val="24"/>
          <w:szCs w:val="24"/>
        </w:rPr>
        <w:t>а.</w:t>
      </w:r>
      <w:r>
        <w:rPr>
          <w:sz w:val="24"/>
          <w:szCs w:val="24"/>
        </w:rPr>
        <w:t xml:space="preserve"> ханты;</w:t>
      </w:r>
    </w:p>
    <w:p>
      <w:pPr>
        <w:pStyle w:val="2"/>
        <w:spacing w:before="0" w:after="0"/>
        <w:ind w:left="0" w:right="-1" w:firstLine="284"/>
        <w:contextualSpacing/>
        <w:rPr/>
      </w:pPr>
      <w:r>
        <w:rPr>
          <w:b/>
          <w:bCs/>
          <w:sz w:val="24"/>
          <w:szCs w:val="24"/>
        </w:rPr>
        <w:t xml:space="preserve">б. </w:t>
      </w:r>
      <w:r>
        <w:rPr>
          <w:sz w:val="24"/>
          <w:szCs w:val="24"/>
        </w:rPr>
        <w:t xml:space="preserve">эвенки; </w:t>
      </w:r>
    </w:p>
    <w:p>
      <w:pPr>
        <w:pStyle w:val="2"/>
        <w:spacing w:before="0" w:after="0"/>
        <w:ind w:left="0" w:right="-1" w:firstLine="284"/>
        <w:contextualSpacing/>
        <w:rPr/>
      </w:pPr>
      <w:r>
        <w:rPr>
          <w:b/>
          <w:bCs/>
          <w:sz w:val="24"/>
          <w:szCs w:val="24"/>
        </w:rPr>
        <w:t>в.</w:t>
      </w:r>
      <w:r>
        <w:rPr>
          <w:sz w:val="24"/>
          <w:szCs w:val="24"/>
        </w:rPr>
        <w:t xml:space="preserve"> ненцы;</w:t>
      </w:r>
    </w:p>
    <w:p>
      <w:pPr>
        <w:pStyle w:val="2"/>
        <w:spacing w:before="0" w:after="0"/>
        <w:ind w:left="0" w:right="-1" w:firstLine="284"/>
        <w:contextualSpacing/>
        <w:rPr/>
      </w:pPr>
      <w:r>
        <w:rPr>
          <w:b/>
          <w:bCs/>
          <w:sz w:val="24"/>
          <w:szCs w:val="24"/>
        </w:rPr>
        <w:t xml:space="preserve">г. </w:t>
      </w:r>
      <w:r>
        <w:rPr>
          <w:sz w:val="24"/>
          <w:szCs w:val="24"/>
        </w:rPr>
        <w:t>манси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 занятиям Барабинских татар не относятся 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кочевое скотоводство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собирательство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. рыбная ловля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. охота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. земледелие. </w:t>
      </w:r>
    </w:p>
    <w:p>
      <w:pPr>
        <w:pStyle w:val="Normal"/>
        <w:autoSpaceDE w:val="false"/>
        <w:spacing w:before="0" w:after="0"/>
        <w:ind w:right="-1" w:firstLine="284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. Освоение Сибири русскими.</w:t>
      </w:r>
    </w:p>
    <w:p>
      <w:pPr>
        <w:pStyle w:val="Normal"/>
        <w:autoSpaceDE w:val="false"/>
        <w:spacing w:before="0" w:after="0"/>
        <w:ind w:right="-1" w:firstLine="284"/>
        <w:contextualSpacing/>
        <w:rPr>
          <w:sz w:val="24"/>
          <w:szCs w:val="24"/>
        </w:rPr>
      </w:pPr>
      <w:r>
        <w:rPr>
          <w:sz w:val="24"/>
          <w:szCs w:val="24"/>
        </w:rPr>
        <w:t>1. В 1581 году военную экспедицию казаков в Сибирь возглавлял: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Ермак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Иван кольцо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. Ерофей Хабаров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Кто из русских землепроходцев открыл пролив, отделяющий Азию от Америки: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Поярков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Дежнев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Почему присоединение сибирских земель к России проходило в основном бескровно?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Трудные климатические условия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местному населению платили серебром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. отсутствие на территории Сибири государственных объединений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Как назывался «пушной» налог, который платили народы Сибири в царскую казну: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ясак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оброк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. пошлина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Как назывался первый русский город, построенный в Сибири?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Томск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Тобольск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. Тюмень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. Омск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Последствия освоения Сибири: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расширилась территория России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сделаны географические открытия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. Россия получила выход к Тихому океану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. получены первые научные знания об этих краях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. верны все ответы.</w:t>
      </w:r>
    </w:p>
    <w:p>
      <w:pPr>
        <w:pStyle w:val="Normal"/>
        <w:autoSpaceDE w:val="false"/>
        <w:spacing w:before="0" w:after="0"/>
        <w:ind w:right="-1" w:firstLine="284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4. Сибирь в XVIII-XIX вв. 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Наиболее интенсивно в XVIII в. развивалось заселение: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Западной Сибири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Восточной Сибири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. Дальнего Востока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рибывшие в Сибирь в XVIII в крестьяне были восновном: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беглыми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свободными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Центр основанной в 1708 г. Сибирской губернии был в городе: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Тобольске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Тюмени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. Томске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Центр Западно-Сибирского генерал-губернаторства находился: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в Тобольске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Тюмени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. Томске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Центр Восточно-Сибирского генерал-губернаторства находился: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в Иркутске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в Якутске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. в Красноярске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Крупнейшей отраслью горного дела в Сибири была: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добыча золота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добыча угля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. добыча алмазов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5. Сибирь в XX-XXI вв. </w:t>
      </w:r>
    </w:p>
    <w:p>
      <w:pPr>
        <w:pStyle w:val="2"/>
        <w:spacing w:before="0" w:after="0"/>
        <w:ind w:left="0" w:right="-1" w:firstLine="284"/>
        <w:contextualSpacing/>
        <w:jc w:val="both"/>
        <w:rPr/>
      </w:pPr>
      <w:r>
        <w:rPr>
          <w:sz w:val="24"/>
          <w:szCs w:val="24"/>
        </w:rPr>
        <w:t xml:space="preserve">1. Мощным толчком к развитию Сибири послужило в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: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строительство Транссибирской магистрали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строительство Кругобайкальской дороги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. открытие залежей нефти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Временное сибирское правительство находилось: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в Омске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в Томске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. в Иркутске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 каком фронте и когда получила боевое крещение Сибирская добровольческая дивизия (150-я):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на Калининском в ноябре 1942 г.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на Сталинградском в декабре 1942 г.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. на центральном в Курском сражении летом 1943 г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С июля по ноябрь 1941 года в Сибирь было эвакуировано более 500 предприятий. Сколько предприятий было размещено в Западной Сибири: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244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78.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Первое сибирское нефтяное месторождение было открыто: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в апреле 1960 года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в мае 1970 года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. в июне 1975 года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Академгородок в г. Новосибирске был основан: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в 1957 году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в 1968 году;</w:t>
      </w:r>
    </w:p>
    <w:p>
      <w:pPr>
        <w:pStyle w:val="2"/>
        <w:spacing w:before="0" w:after="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. в 1980 году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3">
    <w:name w:val="Heading 3"/>
    <w:basedOn w:val="Style14"/>
    <w:next w:val="Style14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eastAsia="Times New Roman" w:cs="Courier New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">
    <w:name w:val="w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7" w:before="2340" w:after="0"/>
      <w:jc w:val="right"/>
    </w:pPr>
    <w:rPr>
      <w:color w:val="000000"/>
      <w:spacing w:val="3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from=yandex.ru%3Bsearch%2F%3Bweb%3B%3B&amp;text=&#1072;&#1074;&#1090;&#1086;&#1093;&#1090;&#1086;&#1085;&#1085;&#1086;&#1077; &#1085;&#1072;&#1089;&#1077;&#1083;&#1077;&#1085;&#1080;&#1077;&amp;url=http%3A%2F%2Fenc-dic.com%2Fword%2Fa%2FAvtohtonnoe-naselenie-43380.html&amp;uuid=&amp;state=PEtFfuTeVD5kpJxUr5ctwnlMzo5X9k%2B6nBPWlhQ8fWFQ8cSrVyriBA%3D%3D&amp;data=&amp;b64e=3&amp;sign=41fa3cd2cfa85b63d52a7e6304c28376&amp;keyno=0&amp;cst=AiuY0DBWFJ7q0qcCggtsKTGt5e6GpmEwlv0gKnratXy3w0GuazQY-HzWeEf_WnvifLPUgA3vurKIR3zkZOH9ci4-Ome7ec4PgpEGEInyaQM6Gw4S8Yiq00FE_-fohJWFwYAPh_tmY5FsaFEIqOqN-X3F0IUSwsdBZM_UnIQ22ai8FfKQ_Hj28c4ErS8vo5r2VkJnUkoo9ncNRUSg2Uazp1C66TFd18Yj1x_c0c0WF6EIQrBQAA5-OOgAiXD7ZuUXjweWlrwbBkZeMDz5UFCz8oLOeN8z4AP4zjjn3-SxvSoWKlyLvVyKcrHKCkiScyn5L5v6oQH2Nz0TF8BrID4EwQHctLO7nvYjnWZmWhi3eXn11b34XgxogggPHdnBFxX_kgqFfad61S49G-iRfgNKnVH4J832usYYrvfLODspjnXi9o7k9tVmWrfoKLgi5eHEwy1x706NXa25iUC7kZ5j3g&amp;ref=orjY4mGPRjk5boDnW0uvlrrd71vZw9kp_fuMfZu3DlPDhtjWn4xYZAiqVfjJkyqZzDKY7R6gB226_wS8PH9E3lCe5qQPmSLKtg5lM8-z8UYNi6LBuhLINtmAixy4KTQyFbPX2T2Gj2soXQVWHqMxuWK3z21V025hRZxEdLtNCXG2xsiykQwSxT9X-2UAwn-4Qe4xWRmwxUrWzya_uvMUAd9MLjUxZN6AXCyXAzoJ3Dc18vFMy3w_grux3HluP4ENkHYL77EELeTXLRRbmdNvDNUusGiD58cE6mU70FcVIZxRVvQmNbBYZ4kkIT37T08T_yKDZR-OcQlj9yxtKALFqZJrcijvUFbJ_KNm7FknzMoC8Aqz65JOYGgjZEld5MVMpTvTNPr-jNIru0brWeaOiaym4fkkEZtcyoJh56EJ90lmBxuyjOY0Wx58CBtsbNUIxgp2zJJ04oso3u2ERPzbN33Nb_js09FnvEPgjeMoYKF0QcrKaCvbS_EjYYn7WBAvPotjQkweHjJHLWtcllju_vwiZ_39x-PCufZBWoWmpyQtGMfhfurJqspZHxvFeM7vR-4Zj-s_dAA0-Xl-L339ImtlMdmgeSD-&amp;l10n=ru&amp;cts=1447608740756&amp;mc=5.118173127704012" TargetMode="External"/><Relationship Id="rId4" Type="http://schemas.openxmlformats.org/officeDocument/2006/relationships/hyperlink" Target="http://yandex.ru/clck/jsredir?from=yandex.ru%3Bsearch%2F%3Bweb%3B%3B&amp;text=&#1072;&#1074;&#1090;&#1086;&#1093;&#1090;&#1086;&#1085;&#1085;&#1086;&#1077; &#1085;&#1072;&#1089;&#1077;&#1083;&#1077;&#1085;&#1080;&#1077;&amp;url=http%3A%2F%2Fenc-dic.com%2Fword%2Fa%2FAvtohtonnoe-naselenie-43380.html&amp;uuid=&amp;state=PEtFfuTeVD5kpJxUr5ctwnlMzo5X9k%2B6nBPWlhQ8fWFQ8cSrVyriBA%3D%3D&amp;data=&amp;b64e=3&amp;sign=41fa3cd2cfa85b63d52a7e6304c28376&amp;keyno=0&amp;cst=AiuY0DBWFJ7q0qcCggtsKTGt5e6GpmEwlv0gKnratXy3w0GuazQY-HzWeEf_WnvifLPUgA3vurKIR3zkZOH9ci4-Ome7ec4PgpEGEInyaQM6Gw4S8Yiq00FE_-fohJWFwYAPh_tmY5FsaFEIqOqN-X3F0IUSwsdBZM_UnIQ22ai8FfKQ_Hj28c4ErS8vo5r2VkJnUkoo9ncNRUSg2Uazp1C66TFd18Yj1x_c0c0WF6EIQrBQAA5-OOgAiXD7ZuUXjweWlrwbBkZeMDz5UFCz8oLOeN8z4AP4zjjn3-SxvSoWKlyLvVyKcrHKCkiScyn5L5v6oQH2Nz0TF8BrID4EwQHctLO7nvYjnWZmWhi3eXn11b34XgxogggPHdnBFxX_kgqFfad61S49G-iRfgNKnVH4J832usYYrvfLODspjnXi9o7k9tVmWrfoKLgi5eHEwy1x706NXa25iUC7kZ5j3g&amp;ref=orjY4mGPRjk5boDnW0uvlrrd71vZw9kp_fuMfZu3DlPDhtjWn4xYZAiqVfjJkyqZzDKY7R6gB226_wS8PH9E3lCe5qQPmSLKtg5lM8-z8UYNi6LBuhLINtmAixy4KTQyFbPX2T2Gj2soXQVWHqMxuWK3z21V025hRZxEdLtNCXG2xsiykQwSxT9X-2UAwn-4Qe4xWRmwxUrWzya_uvMUAd9MLjUxZN6AXCyXAzoJ3Dc18vFMy3w_grux3HluP4ENkHYL77EELeTXLRRbmdNvDNUusGiD58cE6mU70FcVIZxRVvQmNbBYZ4kkIT37T08T_yKDZR-OcQlj9yxtKALFqZJrcijvUFbJ_KNm7FknzMoC8Aqz65JOYGgjZEld5MVMpTvTNPr-jNIru0brWeaOiaym4fkkEZtcyoJh56EJ90lmBxuyjOY0Wx58CBtsbNUIxgp2zJJ04oso3u2ERPzbN33Nb_js09FnvEPgjeMoYKF0QcrKaCvbS_EjYYn7WBAvPotjQkweHjJHLWtcllju_vwiZ_39x-PCufZBWoWmpyQtGMfhfurJqspZHxvFeM7vR-4Zj-s_dAA0-Xl-L339ImtlMdmgeSD-&amp;l10n=ru&amp;cts=1447608740756&amp;mc=5.118173127704012" TargetMode="External"/><Relationship Id="rId5" Type="http://schemas.openxmlformats.org/officeDocument/2006/relationships/hyperlink" Target="https://www.ozon.ru/brand/856547/" TargetMode="External"/><Relationship Id="rId6" Type="http://schemas.openxmlformats.org/officeDocument/2006/relationships/hyperlink" Target="https://www.ozon.ru/brand/856042/" TargetMode="External"/><Relationship Id="rId7" Type="http://schemas.openxmlformats.org/officeDocument/2006/relationships/hyperlink" Target="https://www.ozon.ru/person/2074924/" TargetMode="External"/><Relationship Id="rId8" Type="http://schemas.openxmlformats.org/officeDocument/2006/relationships/hyperlink" Target="https://www.ozon.ru/person/32951023/" TargetMode="External"/><Relationship Id="rId9" Type="http://schemas.openxmlformats.org/officeDocument/2006/relationships/hyperlink" Target="https://www.ozon.ru/brand/2419883/" TargetMode="External"/><Relationship Id="rId10" Type="http://schemas.openxmlformats.org/officeDocument/2006/relationships/hyperlink" Target="https://www.ozon.ru/brand/4006831/" TargetMode="External"/><Relationship Id="rId11" Type="http://schemas.openxmlformats.org/officeDocument/2006/relationships/hyperlink" Target="https://www.ozon.ru/brand/856547/" TargetMode="External"/><Relationship Id="rId12" Type="http://schemas.openxmlformats.org/officeDocument/2006/relationships/hyperlink" Target="https://www.ozon.ru/brand/1668801/" TargetMode="External"/><Relationship Id="rId13" Type="http://schemas.openxmlformats.org/officeDocument/2006/relationships/hyperlink" Target="http://www.livelib.ru/author/508224" TargetMode="External"/><Relationship Id="rId14" Type="http://schemas.openxmlformats.org/officeDocument/2006/relationships/hyperlink" Target="http://www.livelib.ru/book/1000953743" TargetMode="External"/><Relationship Id="rId15" Type="http://schemas.openxmlformats.org/officeDocument/2006/relationships/hyperlink" Target="http://detectivebooks.ru/book/22083194/?page=1" TargetMode="External"/><Relationship Id="rId16" Type="http://schemas.openxmlformats.org/officeDocument/2006/relationships/hyperlink" Target="http://www.101hotels.ru/main/cities/novosibirsk/points/museums/muzei_tehniki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11:00Z</dcterms:created>
  <dc:creator>Вера</dc:creator>
  <dc:description/>
  <cp:keywords/>
  <dc:language>en-US</dc:language>
  <cp:lastModifiedBy>admin</cp:lastModifiedBy>
  <dcterms:modified xsi:type="dcterms:W3CDTF">2019-04-03T06:00:00Z</dcterms:modified>
  <cp:revision>61</cp:revision>
  <dc:subject/>
  <dc:title/>
</cp:coreProperties>
</file>