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4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Творчески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Детская кни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-логопед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икторовна Баже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.Д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азов, 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временном мире наблюдается тенденция к снижению интереса детей к литературному творчеству. У детей снижается, либо полностью отсут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к знакомству с художественной литературой, что является основной пробле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влечении детей к чтению. Отсутствие интереса приводит к трудностям в развитии воображения, фантазии, творческих способностей, словаря и связной речи детей. В дальнейшем это ведет к недостаточности развития мышления и других высших психических функций, что оказывает отрицательное влияние в процессе школьного обучения. Важно заинтересовать ребенка уже в дошкольном возрасте, чтобы предотвратить трудности в школьный пери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ив </w:t>
      </w:r>
      <w:r>
        <w:rPr>
          <w:rFonts w:cs="Times New Roman" w:ascii="Times New Roman" w:hAnsi="Times New Roman"/>
          <w:b/>
          <w:sz w:val="28"/>
          <w:szCs w:val="28"/>
        </w:rPr>
        <w:t>основную проблему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мотивации со стороны дошкольников, перед нами встала задача ее повышения. Известно, что для эффективной деятельности человека необходима сильная мотивация, побуждающая его к деятельности, а также необходимо испытать чувство удовлетворения от ее совершен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В.В. Давыдова одним из средств активизации детей явля</w:t>
        <w:softHyphen/>
        <w:t>ется словесное и наглядное поощрение их деятельности, введение элемента соревновательности, создание проблемных ситуаций, предпо</w:t>
        <w:softHyphen/>
        <w:t>лагающих неоднозначность выполнения, а также предоставление детям определенной самостоятельности. Таким образом, мы видим, что обычное чтение взрослым ребенку не может вызвать появление интереса к чтению книг. Кроме того, возникновение и развитие всех психических функций идет в процессе основных видов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С. Выготский, А.Н. Леонтьев, С.Л. Рубинштейн), поэтом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ключение ребенка в активные формы деятельности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оявилась необходимость создания проекта, который поможет решить эту пробле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мотивации детей к литературному творчеству через создание детской книг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снить путем анкетирования родителей, какое место в жизни их семьи занимает литерату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детей с историей создания книг, способом их изготовл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офессией «писатель», а также с различными жанрами литературного творчест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основными этапами создания литературного произвед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детьми создать небольшой рассказ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интерес к созданию своего авторского произведения с помощью взросл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знакомство детей с рассказами своих одногруппников, выявить наиболее понравившиеся произве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вместе с детьми иллюстрации к произведения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книг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езентацию детских книг детям других групп детского сада и родителя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работы: </w:t>
      </w:r>
      <w:r>
        <w:rPr>
          <w:rFonts w:cs="Times New Roman" w:ascii="Times New Roman" w:hAnsi="Times New Roman"/>
          <w:sz w:val="28"/>
          <w:szCs w:val="28"/>
        </w:rPr>
        <w:t>анкетирование, беседы, ООД, изобразительная деятельность, консультирование, праздник, изготовление кни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количеств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 проект (дети, сотрудники, родител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рокам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проек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у детей повысится уровень мотивации к самостоятельному и совместному изучению литературы. Появится интерес к творчеству и созданию собственных рассказов, историй. Дети будут стараться излагать свои мысли грамотно, используя разнообразную лексику. Дети поймут, что придумать интересный сюжет может любой человек. У детей появиться своя библиотека детского твор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родители будут больше уделять развитию творческого потенциала детей. Отношения детей и родителей станут более близкими, доброжелательным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расширяться знания об истории и способах создания книг. Начнет пополняться библиотека детского творчест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. </w:t>
      </w:r>
      <w:r>
        <w:rPr>
          <w:rFonts w:cs="Times New Roman" w:ascii="Times New Roman" w:hAnsi="Times New Roman"/>
          <w:sz w:val="28"/>
          <w:szCs w:val="28"/>
        </w:rPr>
        <w:t>Март 2019 года. Анкетирование, изучение литературы, подбор материала, составление плана проект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88"/>
        <w:gridCol w:w="3119"/>
        <w:gridCol w:w="283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 о книгах и писателях».</w:t>
            </w:r>
          </w:p>
          <w:p>
            <w:pPr>
              <w:pStyle w:val="Style15"/>
              <w:tabs>
                <w:tab w:val="clear" w:pos="708"/>
                <w:tab w:val="left" w:pos="189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историй создания книг, с профессий писатель.</w:t>
            </w:r>
          </w:p>
          <w:p>
            <w:pPr>
              <w:pStyle w:val="Style15"/>
              <w:tabs>
                <w:tab w:val="clear" w:pos="708"/>
                <w:tab w:val="left" w:pos="189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омашних библиотеках детей.</w:t>
            </w:r>
          </w:p>
          <w:p>
            <w:pPr>
              <w:pStyle w:val="Style15"/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знаний о книгах.</w:t>
            </w:r>
          </w:p>
          <w:p>
            <w:pPr>
              <w:pStyle w:val="Style15"/>
              <w:tabs>
                <w:tab w:val="clear" w:pos="708"/>
                <w:tab w:val="left" w:pos="189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ОД </w:t>
            </w:r>
          </w:p>
          <w:p>
            <w:pPr>
              <w:pStyle w:val="Style15"/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идумаем рассказ»</w:t>
            </w:r>
          </w:p>
          <w:p>
            <w:pPr>
              <w:pStyle w:val="Style15"/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детей с основными этапами создания рассказа.</w:t>
            </w:r>
          </w:p>
          <w:p>
            <w:pPr>
              <w:pStyle w:val="Style15"/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ских произведений в группе. Выбор самого интересного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36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детей с творчеством своих одногруппни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36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lineRule="auto" w:line="36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люстраций к книг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lineRule="auto" w:line="36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– презентация «День рождения книги»</w:t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36" w:leader="none"/>
                <w:tab w:val="left" w:pos="331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89" w:leader="none"/>
              </w:tabs>
              <w:spacing w:lineRule="auto" w:line="360" w:before="0" w:after="0"/>
              <w:ind w:lef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домашней библиотеки совместно с детьми (книги каких авторов, размеры книг, толщи, особенности их переп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«Как помочь ребенку создать свой рассказ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местно с ребенком автор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здании иллюстраций к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 на презентацию детских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материа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сультации по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О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иблиотеки детского творчества.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еланной работы, обновление методических разработок по теме, заключительное анкетирование родителей по результатам проекта. Оформление уголка «Библиотека детского творчеств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аботы, отчет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 проделанной рабо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готский Л. С. Педагогическая психология / Л. С. Выготский. – М.: АСТ, 2010. – 67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онтьев А. Н. Проблемы развития психики / А. Н. Леонтьев. – М., 1981. – 49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бинштейн С. Л. Основы общей психологии. – СПб.: Питер, 2007. – 712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Давыдов В. В. Проблемы развивающего обучения: Опыт теоретического и экспериментального психологического исследования / В. В. Давыдов. – М.: ИЦ «Академия», 2004. – 283 с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User</dc:creator>
  <dc:description/>
  <cp:keywords/>
  <dc:language>en-US</dc:language>
  <cp:lastModifiedBy>HP</cp:lastModifiedBy>
  <dcterms:modified xsi:type="dcterms:W3CDTF">2019-04-03T07:24:00Z</dcterms:modified>
  <cp:revision>5</cp:revision>
  <dc:subject/>
  <dc:title/>
</cp:coreProperties>
</file>