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 Детский сад» №98 «Ёлоч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 опыта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экологического сознания у дошкольников»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А. 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ветственного отношения к природе, способного решать вопросы рационального использования, защиты и возобновления природных богатств! Чтобы эти требования превратились в норму  поведения  каждого гражданина,  необходимо с детских лет целенаправленно воспитывать чувство ответственности за состояние окружающей природы. Дошкольное детство – один из важнейших этапов формирования личности, её ценностной ориентации в окружающем мире. Именно в этот период закладывается позитивное отношение к природе. Поэтому необходимо формировать у дошкольников такое отношение к окружающим природным явлениям, которое строится на эмоциональном отношении к ним, на чувственном восприятии объектов природы знании особенностей жизни, роста и развития отдельных живых существ, а также зависимостей существования живых организмов от факторов внешней среды и взаимосвязей внутри природных сообществ. Экологическая образованность и воспитанность даёт ребёнку возможность лучше понимать отдельные моменты в поведении животных, состоянии растений, правильно оценивать их и адекватно реагировать.  Осознанный характер отношения проявляется в том, что дети могут сами объяснить ту или иную ситуацию или понять объяснения родителей и педагогов; самостоятельно или совместно со взрослыми, учитывая потребности живого существа, выполнить определённые трудовые действия, направленные на сохранение и улучшение жизни растений и живот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ановления осознанно-правильного отношения к природе сопровождается формированием соответствующего поведения ребёнка, которое может служить критерием оценки уровня его экологической культ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 огромен, а ребёнок ещё мал и опыт его ограничен. Поэтому нужно знакомить его с природой постепенно, создавая условия, чтобы у ребёнка формировалось правильное представление о ней. Для этого не обязательно детей везти за город, а можно и в саду, на участке, огороде, цветниках знакомя  их с родной природой. В обучении всему этому неоценимую помощь оказывает мне авторская программа С.Н.Николаевой «Юный эколог», по которой наша группа работает с 2009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и изучены различные программы по экологическому воспитанию детей, и самой приемлемой для нас оказалось программа «Юный эколог», разработанная С.Н.Николаевой, т.к. именно эта методика даёт необходимый запас экологических знаний, умений и навы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й эколог»  привлекла моё внимание тем, что в ней хорошо сбалансирована система научных знаний с уровнем развития дошкольника. Экскурсии на природу, знакомство с живыми объектами, игра и  уход за растениями и животными – всё это позволяет, на мой взгляд, приобщить ребёнка к правильному восприятию и осознанию своего места и роли в окружающей сре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 существенный шаг на пути экологического воспитания дошкольников – создание необходимых условий для этой работы. С этой целью в группе организован уголок природы, в котором находятся календарь наблюдений за погодой, животными, птицами, различные комнатные растения, аквариум с рыбками. На все живые объекты и растения в группе заведены паспорта, где указаны места их обитания, правила содержания и корм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уголка природы - непосредственная близость его к детям, что позволяет мне организовывать различную их деятельность на протяжении всего учебного года. Это - прежде всего длительные наблюдения за растениями и рыбами, общение с ними, уход и выращи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уголок природы,  в педагогическом процессе организовала в нём три вида деятельности; создавала и поддерживала необходимые условия для жизни растений и рыб; проводила познавательно – ознакомительную деятельность и общение детей с природ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озданию и поддержанию необходимых условий, т.е. труд в природе, чрезвычайно важен, как для самих обитателей уголка природы, так и для детей. В средней группе воспитатель и дети выступают в паре, но приоритет остаётся за воспитателем, что выражается в формуле: «Я делаю – вы мне помогаете». В этот период зарождается осмысленная самостоятельность детей – дошкольников.  У детей появляется самооценка. У ребёнка вместе со стремлением действовать самому возникает желание соответствовать требованиям взрослых. Действия детей в любой деятельности приобретают намеренный характер. Под влиянием взрослого у детей появляется желание сделать что-то хорошее для других, для растений и животных. Сколько радости светится в глазах детей,  когда они своими руками кормят и ухаживают за рыбами, водяной черепахой, поливают, моют, и рыхлят землю в горшках комнатных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истематически привлекла детей к совместной деятельности по уходу за обитателями уголка природы. У детей выработалась первоначальное понимание того, что растения и животные – это живые существа  их жизнь целиком зависит от условий, которые создают люди – взрослые и дети. Старалась организовать совместную деятельность таким образом, чтобы у детей возникало желание заботиться об обитателях уголка природы и формировались соответствующие навыки. Выбрав 2-3х  детей, предлагала им быть помощниками всю неделю. Дети надевали специальные фартучки, затем подходили к растениям: «Вон и наши цветы на окне, какие они разные и красивые! Каждый в своём горшочке. Цветы украшают наше окно. Цветы живые, им обязательно нужна вода, каждому дадим напиться. Дети, смотрите, чтобы я не пропустила ни один цветочек. Замечайте, где натекают лужицы, мы потом их вытрем». Затем все вместе вытирают лужицы, дети наполняют лейки водой и ставят их на место. «Завтра, если хотите, будете поливать сами»- говорю им я. Затем все идём к аквариуму: «Вот здесь живут наши рыбки. Сначала мы на них посмотрим: все ли живы и здоровы, и плавают ли. А теперь мы их покормим». Предлагаю одному из детей коробку с кормом, другому крышку, а сама кормлю рыб, обозначая словами способ и меру кормления. Предлагаю посмотреть, как рыбки ед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дети постепенно стали ухаживать и называть комнатные растения: фикусы, бальзамины,  хлорофитум,  гибискус, герань, циперус, сансевьера  и т.д. Был разработан цикл наблюдений за комнатными растениями. В уголке природы так же была собрана коллекция семян, листьев, камней, ракушек, коры деревьев, различные виды грунта: земля, песок, глина разного цвета, оборудования и материал для познавательно – исследовательской работы. Был разработан перспективный план работы с детьми по познавательно – исследовательской работе на весь учебный год. Дети знакомились со свойствами воды, снега, воздуха и  различных материалов: дерева, бумаги, ткани и т.д., проводили опыты. Дети учились устанавливать причинно следственные связи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экологическом воспитании детей я придавала проведению наблюдений на прогулке. Эта работа не только развивает наблюдательность детей, но и побуждает их делать выводы о тех или иных явлениях происходящих в живой и неживой природе, развивая логическое мышление и разговорную речь детей. Часто при наблюдении применяла художественное слово: стихи, загадки, потешки,  заклички, пословицы и поговорки. Например, наблюдая за листопадом, загадывала загадк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холодало, вдруг загрохота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листики и ливни рекою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, скажите мне, время како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ла  чтение стихов: В.Мирович  «Листопад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летят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клён, жёлтый бух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в небе солнца кру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двор, жёлтый д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 желта круг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изна, желтиз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сень – не весн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первым снегом, дети любовались красотою этого явления. Когда выпадает первый снег, он идёт очень тихо и обычно скоро кончается. Дети рассматривали снежинки на тёмных варежках, на что они похожи. А когда, сняв варежки, поймали снежинки на ладони, дети увидели, что снег растаял и превратился в капельку воды, и узнали что, снег это та же  в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,  наблюдая за зимующими  птицами, обращала внимание  на нахохлившихся птиц: воробьёв, ворон, галок, синиц -  им холодно. Дети узнали, что птицы прилетают ближе к человеку, надеясь, что они покормят их. Вместе с детьми вывешивали кормушки, дети приносили для птиц из дома крупу, семечки, крошки хлеба и каждый день кормили птиц. Наблюдали за поведением птиц:  узнавали, какие птицы прилетали к кормушке, а после прогулки отмечали в календаре природы. Весной дети нашли сломанную веточку вишни и решили поставить в вазу с водой в группе, и очень радовались первым её листочкам и цветам. А так как на улице ещё лежали сугробы снега, а деревья стояли голые, пришли к выводу, что для жизни растений необходимы тепло, свет и вода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ля проведения воспитательно - образовательной работы с детьми организовала экологическую тропу в каждое время года. Каждый раз на экологической тропе «встречал» детей дед Природовед: знакомил детей с деревьями, проводил с ними беседу об окружающей природе, дидактические игры, задавал домашнее задание, которые дети должны были выполнить самостоятель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живых объектов зелёной зоны детского сада и группы, важным условием успешной работы с детьми по программе «Юный эколог» является наличие книг, пособий дидактических игр. С этой целью состояла картотека опытов, имеется литература на экологическую тему, много дидактических игр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год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е и маленьк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где живёт?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к чем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и неживая природ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расте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и картинку» (про времена год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ий базар»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ного наглядного материала, атласы, глобус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систематической работы дают положительный сдвиг в поведении детей: в межличностных отношениях и в отношении к окружающему миру. Дети становятся внимательными, сглаживается их эгоизм, проявляется забота о слабых. В их речи  всё чаще мелькают выражения: «растению больно», «оно просыпается», «его надо кормить». Всё это говорит о том, что дети начинают ощущать себя в гармонии и единстве с великой природой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4:00Z</dcterms:created>
  <dc:creator>Admin</dc:creator>
  <dc:description/>
  <dc:language>en-US</dc:language>
  <cp:lastModifiedBy>рус</cp:lastModifiedBy>
  <dcterms:modified xsi:type="dcterms:W3CDTF">2018-02-16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