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                                   детский сад № 2 г. Вязьмы 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true"/>
        <w:autoSpaceDE w:val="false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подготовительной группы и их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 развивать мелкую моторику  для подготовки руки дошкольника к письму»</w:t>
      </w:r>
    </w:p>
    <w:p>
      <w:pPr>
        <w:pStyle w:val="Normal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2"/>
          <w:szCs w:val="32"/>
        </w:rPr>
        <w:t>Воспитател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rFonts w:cs="Times New Roman CYR" w:ascii="Times New Roman CYR" w:hAnsi="Times New Roman CYR"/>
          <w:sz w:val="32"/>
          <w:szCs w:val="32"/>
        </w:rPr>
        <w:t>Кондратьева Е.Н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- показать методы и приёмы работы с детьми по развитию мелкой моторики рук;                                                                                                                                                        - показать уровень развития мелкой моторики у детей на примере совместного занятия;                                                                                                          - дать практические рекомендации родителям по совершенствованию навыка  правильного захвата карандаша (ручки);                                                                                              - способствовать развитию мелкой моторики  пальцев рук посредством ручного тру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мастер – класс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важаемые родители, сегодня наш мастер-класс посвящен развитию мелкой моторики рук дошкольника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1"/>
          <w:color w:val="000000"/>
          <w:sz w:val="28"/>
          <w:szCs w:val="28"/>
        </w:rPr>
        <w:t>Учёными доказано, что развитие руки находится в тесной связи с развитием речи и мышлением ребёнка.  В старину наши предки пели детям песенки – потешки, играли в “Ладушки”, “Идёт коза”, “Сорока”, “Этот пальчик дедушка” и т.д., сопровождая речь движениями рук. Современные исследования подтвердили: уровень развития речи детей находится в прямой зависимости от степени сформированности тонких движений пальцев рук. Если развитие движений пальцев отстаёт, то задерживается и речевое развитие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ровень развития мелкой моторики один из показателей интеллектуальной готовности к школьному обучению. Обычно ребёнок, имеющий высокий уровень развития мелкой моторики умеет логически рассуждать, у него достаточно развиты память, внимание, связная речь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занимает одно из центральных мест в развитие дошкольника и его подготовки к дальнейшему школьному обучению. В ходе мастер - класса я покажу варианты простых, но значимых заданий, которые можно организовать с детьми дома. Начну с формирования умения правильно держать карандаш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ы, не все взрослые обращают внимание на то, как их ребенок управляется с карандашом или ручкой. Зажал в кулаке – не беда, главное, что рисует! Все три пальчика щепоткой, упираясь и мешая друг дружке, ухватили ручку у самого кончика стержня – не важно, зато пишет! Вот и малыш привыкает действовать именно так, а не иначе. Год, два, три, иногда дольш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 первом классе выясняется, что пишет он очень медленно, рука сильно устает, да и буквы получаются какие-то некрасивые. В результате – плохие отметки в школе, ужасный почерк и устойчивая нелюбовь к пись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же помочь ребенку? Что необходимо делать, чтоб развивать мелкую моторику детской руки? Существуют приятные и увлекательные способы </w:t>
      </w:r>
      <w:r>
        <w:rPr>
          <w:rStyle w:val="StrongEmphasis"/>
          <w:sz w:val="28"/>
          <w:szCs w:val="28"/>
        </w:rPr>
        <w:t>развития мелкой моторики</w:t>
      </w:r>
      <w:r>
        <w:rPr>
          <w:sz w:val="28"/>
          <w:szCs w:val="28"/>
        </w:rPr>
        <w:t xml:space="preserve">, использование которых в повседневной жизни, позволит избежать  множество неприятных моментов в будущей школьной жизни вашего ребен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– инструмент тонкий, и «настраиваются» они в течение долгого времени. Поэтому, чтобы добиться результата и подготовить руку к процессу письма, необходим тренинг. Тренинг - это система, режим трениров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я предлагаю Вам вместе со своими детьми принять участие в таком тренинге. Сначала я предлагаю размять наши пальчики и выполнить несложные пальчиковые упражнения. Готовы?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родители и дети повторяют под музыку движения пальцами и кистями рук за воспитателем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, пальчики ваши готовы для работы и я предлагаю начать с </w:t>
      </w:r>
      <w:r>
        <w:rPr>
          <w:b/>
          <w:sz w:val="28"/>
          <w:szCs w:val="28"/>
        </w:rPr>
        <w:t xml:space="preserve">формирования умения правильно держать карандаш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мастер – класса предлагается тремя пальцами ведущей руки  взять карандаш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ый захват карандаша подразумевает, что его держат тремя пальцами: большим, указательным и средним, которые образуют щёпоть. При этом карандаш лежит на левой стороне среднего пальца. Большой палец поддерживает карандаш слева, а указательный - сверху. Верхний конец карандаша направлен в плечо. При правильном захвате карандаша указательный палец должен легко подниматься, и карандаш при этом не пада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Участники делают самопроверку) 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>Важно соблюдать правильную позу при рисовании и письме;</w:t>
      </w:r>
      <w:r>
        <w:rPr>
          <w:b/>
          <w:bCs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чему это так важно? Главное потому, что правильная поза, правильное положение ручки и правильная координация движений позволяют сформировать правильную технику письма, правильный графический навык, а значит, сделать письмо удобным, четким, быстрым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пишем, соблюдаем следующие правила: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дим прямо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ги вместе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жду грудью и столом расстояние 1,5 - 2 см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традь расположена под углом 30 градусов. Если тетрадь расположена по-другому, ребёнку придётся поворачивать туловище и сильно наклонять голову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жний левый угол листа, на котором пишет ребёнок, должен соответствовать середине груд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а локтя лежат на столе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ы увидели, что почти все взрослые правильно держат карандаш. А многим детям это удается с трудом. Поэтому сейчас я предлагаю всем вместе выполнить следующие несложные упражнения, которые помогут  формировать  двигательно-тактильную активность и гибкость пальцев и кистей р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Первое упражнение выполним при помощи карандаша.                            Возьмите карандаш за самый кончик тремя пальцами. Затем начинайте скользить по карандашу книзу. Такое упражнение поможет ребенку самостоятельно контролировать и поправлять положение карандаша в рук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/>
      </w:pPr>
      <w:r>
        <w:rPr>
          <w:sz w:val="28"/>
          <w:szCs w:val="28"/>
        </w:rPr>
        <w:t>Теперь попрошу всех встать, руки опустить вдоль туловища, ладонями вперед. Сожмите ладони в кулаки, большие пальцы при этом нужно вытянуть. Выполняем круговые движения большими пальцами сначала вперёд, затем наза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для большого и указательного пальцев. Называется -«Урожай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ольшой и указательный пальцы правой руки соедините, пожалуйста, с одноименными пальцами левой руки. Остальные пальцы согните и прижмите к ладоням. Расслабленные пальцы образуют контур репки. Затем пальцы напрягаются, образуя контур свеклы. При максимальном напряжении пальцы образуют контур моркови. Выполнение упражнения сопровождается стишко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росла реп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лтая и крепка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 домом свек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мотрит прямо в ок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орковки урожа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адкой, сочной собира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щё одно из упражнений «Волшебный карандаш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м потребуется карандаш с граненой поверхностью. Возьмите волшебный карандаш, зажмите его между ладонями и покатайте. Послушайте, как он шумит. Разогрейте ладони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– «Лесенка»  Для этого упражнения необходимо взять ручку или карандаш. Задача состоит в том, чтобы с помощью всех пальцев по очереди передать предмет снизу вверх и наоборот. Когда навык дошел до автоматизма, можно ввести элемент соревнований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олодцы! Систематическое проведение подобных  упражнений укрепляет пальцы и способствует  формированию навыка правильно держать карандаш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точности движений руки при письме я использую следующие упражнения:                                                                                                                                     - работа с  трафаретами и шаблонам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строение  линий и фигур по линей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крашивание, штрихование, обведение  рисунков  по пунктир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единение  точек, пронумерованных  по поряд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ие ровных  линий через весь ли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е данных упражнений приносит большую пользу, если ребенок работает цветным или простым карандашом, где необходимо контролировать силу нажима. Обведение рисунков по пунктиру можно выполнять кончиком тонкой кисти с помощью аквар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место в работе по подготовке руки к письму занимает ручной труд. 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Видов ручного труда  много. Вот их варианты:                                                                        - работа с нитью (выкладывание узора, завязывание нити, плетение, разрезание)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бота с бумагой (оригами, аппликация, создание объемных фигурок, скручивание)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заика и аппликация из природного материала (семечки, скорлупа, ракушки)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бота с сыпучим материалом (крупа, соль, бисер)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бота с пластичными материалами (соленое тесто, глина, пластилин);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бота с иголкой (шитье, вышивание)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японских детских садах ведется целенаправленная работа по развитию мелкой моторики, начиная с двухлетнего возраста. А в наших детских садах не предусмотрено. Поэтому я рекомендую вам, чтобы вы приобретали литературу по развитию мелкой моторики рук и занимались с детьми дома. Тем более, что это очень интересно и увлекательно как для ребенка, так и для взрослого.</w:t>
      </w:r>
    </w:p>
    <w:p>
      <w:pPr>
        <w:pStyle w:val="C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у вас есть какие-нибудь вопросы, рекомендации, спрашивайте, не стесняйтесь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ассажера для рук «Мякиш»: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еперь мы с вами изготовим массажер «Мякиш». Для этого нам понадобится : воздушный шарик, мука, крупа, нитки мулене, маркеры, воронка. (изготовление)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асибо, что вы пришли сегодня. Я надеюсь, что вы узнали для себя много интересного. В заключении хотела бы добавить: играйте больше с детьми, не ругайте их, если у них что-то не получается. Любите их! Они у вас такие хороши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Пользователь</dc:creator>
  <dc:description/>
  <cp:keywords/>
  <dc:language>en-US</dc:language>
  <cp:lastModifiedBy>Пользователь Windows</cp:lastModifiedBy>
  <cp:lastPrinted>2018-02-19T19:41:00Z</cp:lastPrinted>
  <dcterms:modified xsi:type="dcterms:W3CDTF">2019-04-07T18:00:00Z</dcterms:modified>
  <cp:revision>3</cp:revision>
  <dc:subject/>
  <dc:title/>
</cp:coreProperties>
</file>