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ендарно-тематическое     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етвёртая     неделя   марта  – 25.03.19 год-31.03.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 недели: « Такие разные книги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зрастная группа: Старшая группа(5-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тоговое мероприятие:  КВН  « По дорогам сказ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880"/>
        <w:gridCol w:w="2314"/>
        <w:gridCol w:w="1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 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Специально организованная непосредственно образовательная   деятельность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жим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омент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/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метно-пространственной развивающей образовательной среды для самостоятельной деятельности детей в поддержки детской инициати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овлечение семей                 в образовательн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еде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 гостях у книг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Cs/>
                <w:shd w:fill="FFFFFF" w:val="clear"/>
              </w:rPr>
              <w:t>«Откуда пришла книга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</w:rPr>
              <w:t>Познавательное развитие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ознакомить детей с историей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</w:rPr>
              <w:t>книги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; формировать первичные представления о свойствах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111111"/>
                <w:sz w:val="20"/>
                <w:szCs w:val="20"/>
                <w:u w:val="single"/>
              </w:rPr>
              <w:t>бумаги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: мнётся, рвется, размокает. Развивать интерес к познанию окружающего ми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</w:rPr>
              <w:t>Социально-коммуникативное развитие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Развивать эмоциональную отзывчивость. Формировать готовность к совместной деятельности со сверстниками. Формировать умение внимательно слушать задания и отвечать на вопрос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</w:rPr>
              <w:t>Речевое развитие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Развивать диалогическую форму речи, словарь дете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111111"/>
                <w:sz w:val="20"/>
                <w:szCs w:val="20"/>
              </w:rPr>
              <w:t>Физическое развити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Формировать потребность в двигательной активност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Формировать развитие мелкой моторики пальцев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к занят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ниги, презентация  « Откуда взялась бума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воспитателя  про бумагу,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ЗМИНУТКА. «Выросли деревья в поле», презентация « откуда взялась бумаг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ниги, презентация  « Откуда взялась бумаг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занятия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вигательная актив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знакомление с художественной литературой и фолькло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 Чтение сказки « Царевна –лягу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детей знакомить с русскими народными сказкам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связной монологической речи и речевой активности через знакомство с русской народной сказкой. Формирование лексико-грамматического недоразвития речи у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оспитывать доброту, чувство взаимо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оспитывать интерес к художествен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к занятию: </w:t>
            </w:r>
            <w:r>
              <w:rPr>
                <w:sz w:val="20"/>
                <w:szCs w:val="20"/>
              </w:rPr>
              <w:t xml:space="preserve">книги разных сказок, иллюстрации к сказ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аревна – лягуш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 Доброе утро», беседа о сказках, чтение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аревна – лягушка», беседа о прочитанном, физкультминут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разных сказок, иллюстрации к сказ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аревна – ляг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занятия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Утр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Беседа с детьми на тем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Откуда появилась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детей бережно относится к книг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Индивидуальная работа с </w:t>
            </w:r>
            <w:r>
              <w:rPr>
                <w:sz w:val="20"/>
                <w:szCs w:val="20"/>
              </w:rPr>
              <w:t xml:space="preserve">Машей А, Маргаритой Л. В </w:t>
            </w:r>
            <w:r>
              <w:rPr>
                <w:b/>
                <w:sz w:val="20"/>
                <w:szCs w:val="20"/>
              </w:rPr>
              <w:t>игровом упражн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читай по поряд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ить с детьми порядковый счё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ой А, Ярославом Т,</w:t>
            </w:r>
            <w:r>
              <w:rPr>
                <w:b/>
                <w:sz w:val="20"/>
                <w:szCs w:val="20"/>
              </w:rPr>
              <w:t xml:space="preserve"> в игровом упражн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огда это бывает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с детьми времена года и основные призна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м Р, Димой Н</w:t>
            </w:r>
            <w:r>
              <w:rPr>
                <w:b/>
                <w:sz w:val="20"/>
                <w:szCs w:val="20"/>
              </w:rPr>
              <w:t xml:space="preserve"> в игровом упражн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исуй фи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детей ориентироваться в тетрадях в клеточку, рисовать фиг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очитать детям сказк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«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Сестрица Аленушка и братец Иванушка»</w:t>
            </w:r>
            <w:r>
              <w:rPr>
                <w:b/>
                <w:color w:val="333333"/>
                <w:sz w:val="20"/>
                <w:szCs w:val="20"/>
              </w:rPr>
              <w:br/>
              <w:t xml:space="preserve">Цель: </w:t>
            </w:r>
            <w:r>
              <w:rPr>
                <w:color w:val="333333"/>
                <w:sz w:val="20"/>
                <w:szCs w:val="20"/>
              </w:rPr>
              <w:t>воспитывать  у детей любовь к сказк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Д/и</w:t>
            </w:r>
            <w:r>
              <w:rPr>
                <w:rFonts w:cs="Arial" w:ascii="Arial" w:hAnsi="Arial"/>
                <w:b/>
                <w:color w:val="4A4A4A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Что за предмет» - Цель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>: учить описывать предметы по определённому плану; выделять их характерные признаки</w:t>
            </w:r>
            <w:r>
              <w:rPr>
                <w:rFonts w:cs="Arial" w:ascii="Arial" w:hAnsi="Arial"/>
                <w:color w:val="4A4A4A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A4A4A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4A4A4A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-</w:t>
            </w:r>
            <w:r>
              <w:rPr>
                <w:rStyle w:val="C7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проталинами</w:t>
            </w:r>
            <w:r>
              <w:rPr>
                <w:rStyle w:val="C23c19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Цели</w:t>
            </w:r>
            <w:r>
              <w:rPr>
                <w:rStyle w:val="C9c6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C1"/>
                <w:color w:val="000000"/>
                <w:sz w:val="20"/>
                <w:szCs w:val="20"/>
              </w:rPr>
              <w:t>учить вести наблюдение за сезонными изменениями в природ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ормировать знания о взаимосвязях, происходящих в неживой природе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C16c4"/>
                <w:b/>
                <w:bCs/>
                <w:iCs/>
                <w:color w:val="000000"/>
                <w:sz w:val="18"/>
                <w:szCs w:val="18"/>
                <w:u w:val="single"/>
              </w:rPr>
              <w:t>Подвижная  игра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«Сбей кеглю»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c6"/>
                <w:b/>
                <w:iCs/>
                <w:color w:val="000000"/>
                <w:sz w:val="20"/>
                <w:szCs w:val="20"/>
              </w:rPr>
              <w:t>Цель</w:t>
            </w:r>
            <w:r>
              <w:rPr>
                <w:rStyle w:val="C9c6"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развивать координацию движений, умение предать</w:t>
            </w:r>
          </w:p>
          <w:p>
            <w:pPr>
              <w:pStyle w:val="C3c13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илу броску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Индивидуальная работа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с девочками по Физо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b/>
                <w:sz w:val="20"/>
                <w:szCs w:val="20"/>
              </w:rPr>
              <w:t>« Пройди по скамейке»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b/>
                <w:sz w:val="20"/>
                <w:szCs w:val="20"/>
              </w:rPr>
              <w:t>Цель</w:t>
            </w:r>
            <w:r>
              <w:rPr>
                <w:rStyle w:val="C1"/>
                <w:sz w:val="20"/>
                <w:szCs w:val="20"/>
              </w:rPr>
              <w:t>: развивать у детей равновесие, умение ходить по скамейке</w:t>
            </w:r>
            <w:r>
              <w:rPr>
                <w:rStyle w:val="C1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-</w:t>
            </w:r>
            <w:r>
              <w:rPr>
                <w:rStyle w:val="C1"/>
                <w:b/>
                <w:sz w:val="20"/>
                <w:szCs w:val="20"/>
              </w:rPr>
              <w:t>Игры с выносным материалом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b/>
                <w:sz w:val="20"/>
                <w:szCs w:val="20"/>
              </w:rPr>
              <w:t>-Игра малой подвижности « Угадай ко позвал»</w:t>
            </w:r>
          </w:p>
          <w:p>
            <w:pPr>
              <w:pStyle w:val="C3c13"/>
              <w:shd w:fill="FFFFFF" w:val="clear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Цель:</w:t>
            </w:r>
            <w:r>
              <w:rPr>
                <w:rStyle w:val="C1"/>
                <w:sz w:val="20"/>
                <w:szCs w:val="20"/>
              </w:rPr>
              <w:t xml:space="preserve"> развивать внимание, слух.</w:t>
            </w:r>
          </w:p>
          <w:p>
            <w:pPr>
              <w:pStyle w:val="C3c1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               </w:t>
            </w:r>
            <w:r>
              <w:rPr>
                <w:rStyle w:val="C1"/>
                <w:b/>
                <w:sz w:val="20"/>
                <w:szCs w:val="20"/>
              </w:rPr>
              <w:t>Вечер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/р игра </w:t>
            </w: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«Детский сад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c2"/>
                <w:b/>
                <w:bCs/>
                <w:color w:val="000000"/>
                <w:sz w:val="20"/>
                <w:szCs w:val="20"/>
                <w:u w:val="single"/>
              </w:rPr>
              <w:t>Задачи:</w:t>
            </w:r>
            <w:r>
              <w:rPr>
                <w:rStyle w:val="C1c5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c5"/>
                <w:color w:val="000000"/>
                <w:sz w:val="20"/>
                <w:szCs w:val="20"/>
              </w:rPr>
              <w:t>расширить и закрепить представления детей о содержании трудовых действий сотрудников детского са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Индивидуальная работа с  </w:t>
            </w:r>
            <w:r>
              <w:rPr>
                <w:sz w:val="20"/>
                <w:szCs w:val="20"/>
              </w:rPr>
              <w:t>Викой Е, Алисой О,</w:t>
            </w:r>
            <w:r>
              <w:rPr>
                <w:b/>
                <w:sz w:val="20"/>
                <w:szCs w:val="20"/>
              </w:rPr>
              <w:t xml:space="preserve"> в игровом упражн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исуем сказочных герое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детей рисовать фигуры человека. Соблюдая пропор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\р игра  « Теа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с детьми правила поведения в теат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Индивидуальная работ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ей К, Варей Г</w:t>
            </w:r>
            <w:r>
              <w:rPr>
                <w:b/>
                <w:sz w:val="20"/>
                <w:szCs w:val="20"/>
              </w:rPr>
              <w:t xml:space="preserve">, в игровом упражнении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«Дорисуй недостающую фигур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 xml:space="preserve"> развивать у детей мышление, вним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й Т, Алисой К</w:t>
            </w:r>
            <w:r>
              <w:rPr>
                <w:b/>
                <w:sz w:val="20"/>
                <w:szCs w:val="20"/>
              </w:rPr>
              <w:t xml:space="preserve"> в игровом упражнении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 xml:space="preserve">«Придумай сказку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 xml:space="preserve"> развитие творческого воображения,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очитать детям сказк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Царевна – ляг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детей внимательно слушать, отвечать на вопросы воспитателя после прочита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ечерняя 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C7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ветром</w:t>
            </w:r>
            <w:r>
              <w:rPr>
                <w:rStyle w:val="C23c19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Цели</w:t>
            </w:r>
            <w:r>
              <w:rPr>
                <w:rStyle w:val="C9c6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C1"/>
                <w:color w:val="000000"/>
                <w:sz w:val="20"/>
                <w:szCs w:val="20"/>
              </w:rPr>
              <w:t>закрепить обобщенные представления о сезонных изменения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ать понятие о ветре, его свойствах; определить направление ветра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Style w:val="C7c4"/>
                <w:b/>
                <w:bCs/>
                <w:i/>
                <w:iCs/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«Быстрее ветра»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вать быстроту бега, навыки лазания</w:t>
            </w:r>
            <w:r>
              <w:rPr>
                <w:color w:val="000000"/>
                <w:shd w:fill="FFFFFF" w:val="clear"/>
              </w:rPr>
              <w:t>.-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ндивидуальная работа с детьми в игровом упражнении « Кто быстрее»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развивать бег, умение выполнять движения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</w:p>
          <w:p>
            <w:pPr>
              <w:pStyle w:val="C3c1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гра малой подвижности</w:t>
            </w:r>
          </w:p>
          <w:p>
            <w:pPr>
              <w:pStyle w:val="C3c1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«Карусель»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развивать умение выполнять движения со слова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грушки в пределах 10, для счё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альб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ремена 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тетради в клет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Игровой материал:</w:t>
            </w:r>
            <w:r>
              <w:rPr>
                <w:rStyle w:val="C1c5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C0c5"/>
                <w:color w:val="000000"/>
                <w:sz w:val="18"/>
                <w:szCs w:val="18"/>
                <w:shd w:fill="FFFFFF" w:val="clear"/>
              </w:rPr>
              <w:t>тетрадь для записи детей, куклы, мебель, посуда кухонная и столовая, наборы для уборки, мед. инструменты, одежда для повара, врача, медсестры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листы бумаги и цветные каранд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й материал: билеты, картинки с разными сказкам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листы бумаги и каранд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 подготовить выставку книг для детей « Моя любимая кни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 гостях у сказ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ая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« В гостях у сказки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знавательное развити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и обогатить знания детей о русских народных сказка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  <w:r>
              <w:rPr/>
              <w:t>продолжать учить определять тип и вид сказ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ечевое развити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чить отвечать на вопросы в краткой и распространенной форме, не торопясь, точно употреблять слова по смыслу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диалогическую речь, обучать формам монологической реч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совершенствованию речевых коммуникаций ребенка со взрослыми и сверстникам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чить подбирать слова- антонимы, определяющие герое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рисовать героев сказки, соблюдая пропорции, аккуратно закрашива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изическое развит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ть пространственно-временную ориентировку и координацию движ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оциально-коммуникативное развит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итывать у детей бережное отношение к чувству сопереживания к животным, умение играть рядом, взаимодействовать друг с друг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атериал к занятию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ки из разных сказок, цветные карандаши, листы бумаг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ки из разных сказ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ловесн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минка «Доброе утро!», д/и «Угадай и назови»,</w:t>
            </w:r>
            <w:r>
              <w:rPr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изкультминутка «Колобок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спект занятия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0"/>
                <w:szCs w:val="20"/>
              </w:rPr>
              <w:t>Двигательная актив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муникативная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 Поляна сказ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  <w:shd w:fill="FFFFFF" w:val="clear"/>
              </w:rPr>
              <w:t>расширять знания детей о русских народных сказках; учить детей анализировать сказку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  <w:shd w:fill="FFFFFF" w:val="clear"/>
              </w:rPr>
              <w:t>выражать свои мысли при ответах на вопросы; активизировать в речи детей употребление прилагатель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  <w:shd w:fill="FFFFFF" w:val="clear"/>
              </w:rPr>
              <w:t>понимать эмоционально - образное содержание произведения; приобщать детей к истокам русской культуры; воспитывать проявление добрых чувств по отношению друг к друг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 к занят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разных сказо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зарядку-тренинг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,,Заряд бодрости”</w:t>
            </w:r>
            <w:r>
              <w:rPr>
                <w:color w:val="000000"/>
                <w:sz w:val="21"/>
                <w:szCs w:val="21"/>
                <w:shd w:fill="FFFFFF" w:val="clear"/>
              </w:rPr>
              <w:t>,беседа с детьми про сказки, игра « Сказки», физкультминут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разных сказо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занятия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Утр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ассматривание портретов детских писателей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 .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: закрепить с детьми детских писателей.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Индивидуальная работа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Машей М, Настей Я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, в игровом упражн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«Посмотри на животное и придумай ему кличку».</w:t>
            </w:r>
          </w:p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: развивать у детей мышление, речь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 xml:space="preserve"> Дидактическая игра 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>«ЗАКОРЮЧКИ»</w:t>
            </w:r>
            <w:r>
              <w:rPr>
                <w:rStyle w:val="Appleconvertedspace"/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>Цель:</w:t>
            </w:r>
            <w:r>
              <w:rPr>
                <w:rStyle w:val="Appleconvertedspace"/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>Развивать фантазию, творческое воображение.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Викой Н, Ирой Т,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 xml:space="preserve"> в игровом упражнении « Слепи животного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: учить детей лепить животных из целого куска пластилина.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Чтение рассказов «Эти забавные животные».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Чтение и прослушивание сказок, рассказов, стихов, загадок о животных, произведения Е. Чарушина, В. Сутеева, В. Бианки, С. Маршака, К. Чуковского.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Эриком О, Анаит М, в игровом упражне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A4A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Ласковые слова».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u w:val="single"/>
                <w:shd w:fill="FFFFFF" w:val="clear"/>
              </w:rPr>
              <w:t>Цель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 xml:space="preserve"> учить детей образовывать существительные помощью уменьшительно-ласкательных суффиксов</w:t>
            </w:r>
            <w:r>
              <w:rPr>
                <w:rFonts w:cs="Arial" w:ascii="Arial" w:hAnsi="Arial"/>
                <w:color w:val="4A4A4A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A4A4A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4A4A4A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проклюнувшимися почками березы</w:t>
            </w:r>
            <w:r>
              <w:rPr>
                <w:rStyle w:val="C23c19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rStyle w:val="C9c6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продолжать знакомить с березой, ее особенностями в весеннее время года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Индивидуальная работа с </w:t>
            </w:r>
            <w:r>
              <w:rPr>
                <w:sz w:val="20"/>
                <w:szCs w:val="20"/>
              </w:rPr>
              <w:t>детьми</w:t>
            </w:r>
            <w:r>
              <w:rPr>
                <w:b/>
                <w:sz w:val="20"/>
                <w:szCs w:val="20"/>
              </w:rPr>
              <w:t xml:space="preserve"> по Ф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рыгаем в класси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детей прыгать на одной и двух нога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Подвижная игра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араси и щука».</w:t>
            </w:r>
          </w:p>
          <w:p>
            <w:pPr>
              <w:pStyle w:val="Normal"/>
              <w:rPr>
                <w:rStyle w:val="C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9c6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упражнять в беге, умении действовать по сигналу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Игра малой подвижности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« Каравай»</w:t>
            </w:r>
          </w:p>
          <w:p>
            <w:pPr>
              <w:pStyle w:val="Normal"/>
              <w:rPr>
                <w:rStyle w:val="C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: закрепить ходьбу по кругу.</w:t>
            </w:r>
          </w:p>
          <w:p>
            <w:pPr>
              <w:pStyle w:val="Normal"/>
              <w:rPr>
                <w:rStyle w:val="C1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Вечер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color w:val="4A4A4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Хороводная игра «Сокол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»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Цель:</w:t>
            </w:r>
            <w:r>
              <w:rPr>
                <w:rStyle w:val="Appleconvertedspace"/>
                <w:rFonts w:cs="Arial" w:ascii="Arial" w:hAnsi="Arial"/>
                <w:b/>
                <w:bCs/>
                <w:color w:val="4A4A4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работать над темпом и ритмом речи;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обогащать двигательный опыт детей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исой И, Ирой Т,</w:t>
            </w:r>
            <w:r>
              <w:rPr>
                <w:b/>
                <w:sz w:val="20"/>
                <w:szCs w:val="20"/>
              </w:rPr>
              <w:t xml:space="preserve"> в игровом упражнени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Выложи сам».</w:t>
            </w:r>
          </w:p>
          <w:p>
            <w:pPr>
              <w:pStyle w:val="Normal"/>
              <w:rPr>
                <w:rStyle w:val="C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анализировать форму предметов, используя изображение фигуры, составлять рисунок из геометрических форм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 Алисой К, Алисой 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в игровом упражнении «Д/и «Что это за сказка» </w:t>
            </w:r>
          </w:p>
          <w:p>
            <w:pPr>
              <w:pStyle w:val="Normal"/>
              <w:rPr>
                <w:rStyle w:val="C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учить рассматривать иллюстрации из знакомых сказок, отвечать на вопросы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 Индивидуальная работ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 Ярославом Т, Настей 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в игровом упражнении «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расскажи сказку по картинке "Репк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4A4A4A"/>
                <w:sz w:val="20"/>
                <w:szCs w:val="20"/>
                <w:shd w:fill="FFFFFF" w:val="clear"/>
              </w:rPr>
              <w:t xml:space="preserve"> Отгадывание загадок о героях русских народ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</w:rPr>
              <w:t>-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 xml:space="preserve"> С\р игра « Больница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звать у детей интерес к профессиям врача, медсестры; воспитывать чуткое, внимательное отношение к больному, доброту, отзывчивость, культуру общения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 Чтение:</w:t>
            </w:r>
            <w:r>
              <w:rPr>
                <w:rStyle w:val="Appleconvertedspace"/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«Каша из топора» (бытовая сказка)</w:t>
            </w:r>
          </w:p>
          <w:p>
            <w:pPr>
              <w:pStyle w:val="Normal"/>
              <w:rPr>
                <w:rStyle w:val="C1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 воспитывать у детей любовь к художественной литератур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ечерняя прогул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19"/>
                <w:b/>
                <w:bCs/>
                <w:color w:val="000000"/>
                <w:sz w:val="20"/>
                <w:szCs w:val="20"/>
                <w:shd w:fill="FFFFFF" w:val="clear"/>
              </w:rPr>
              <w:t>Наблюдение за верб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ратить внимание, что на вербе уже появились белые «барашки».</w:t>
            </w:r>
          </w:p>
          <w:p>
            <w:pPr>
              <w:pStyle w:val="C0c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Подвижная игра </w:t>
            </w:r>
            <w:r>
              <w:rPr>
                <w:rStyle w:val="C7"/>
                <w:b/>
                <w:color w:val="000000"/>
                <w:sz w:val="20"/>
                <w:szCs w:val="20"/>
              </w:rPr>
              <w:t>«Золотые ворота».</w:t>
            </w:r>
          </w:p>
          <w:p>
            <w:pPr>
              <w:pStyle w:val="C0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i/>
                <w:iCs/>
                <w:color w:val="000000"/>
                <w:sz w:val="20"/>
                <w:szCs w:val="20"/>
              </w:rPr>
              <w:t>Цель:</w:t>
            </w:r>
            <w:r>
              <w:rPr>
                <w:rStyle w:val="Appleconvertedspace"/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</w:rPr>
              <w:t>развивать внимательность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- Индивидуальная работа  с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детьми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по Физо « Прокати снежок в ворота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: развивать внимание, глазомер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 Игра малой подвижност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« Угадай  кого не стало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развивать внимание, память, умение играть дружно.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ти детям портреты детских писате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детям картинки животн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ластилин, влажные салфетки,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 И «  Выложи рису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нести картинки с разными сказ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C1c6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Игровой материал: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  <w:shd w:fill="FFFFFF" w:val="clear"/>
              </w:rPr>
              <w:t>халаты, шапки, карандаш и бумага для рецептов, фонендоскоп, тонометр, градусник, вата, бинт, пинцет, ножницы, губка, шприц, мази, таблетки, порошки и т.д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родителям  вместе с детьми принять участие в конкурсе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я любимая сказ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абушкины сказ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: «</w:t>
            </w:r>
            <w:r>
              <w:rPr>
                <w:b/>
                <w:bCs/>
                <w:color w:val="000000"/>
                <w:sz w:val="20"/>
                <w:szCs w:val="20"/>
              </w:rPr>
              <w:t>Решение задач на сложение и выч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отгадывать математические загадки, записывать решение с помощью цифр и математических знаков, читать запись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решать логическую задачу на анализ и синтез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ыкладывать из счетных палочек геометрические фигуры, символические изображения предметов (дом, елку, лодк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 у детей, отвечать на вопросы воспита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</w:rPr>
              <w:t>Формиров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навыки самоконтроля и самооценк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атериал к занятию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ради для детей, ручки, цветные карандаш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ради для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ловесны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Игра «Отгадай загадк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Физкульт минутка с пальчикам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Ига «Считай раскрашивай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Задания со счетными палочкам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Игра «Закрась правильно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и выполняют работу за столам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 Е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«Математика для детей 5- 6 л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№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Изобразительная деятельнос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« Бабушкины сказ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разными сказками, героями сказок их поступ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твечать на  вопросы воспитателя полным ответом, развивать мыш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Развитие творческого воображения у детей через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  <w:shd w:fill="FFFFFF" w:val="clear"/>
              </w:rPr>
              <w:t>лепку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Учить детей лепить героев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  <w:shd w:fill="FFFFFF" w:val="clear"/>
              </w:rPr>
              <w:t>сказки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Материал  к занятию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Пластилин, дощечки, влажные салфетки, картинки разных сказок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Методические приё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картинки разных сказ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Словес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Загадки про героев сказок</w:t>
            </w:r>
            <w:r>
              <w:rPr>
                <w:rFonts w:cs="Arial" w:ascii="Arial" w:hAnsi="Arial"/>
                <w:b/>
                <w:color w:val="111111"/>
                <w:shd w:fill="FFFFFF" w:val="clear"/>
              </w:rPr>
              <w:t>,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ритмическая гимнастика</w:t>
            </w:r>
            <w:r>
              <w:rPr>
                <w:rStyle w:val="Appleconvertedspace"/>
                <w:rFonts w:cs="Arial" w:ascii="Arial" w:hAnsi="Arial"/>
                <w:i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0"/>
                <w:szCs w:val="20"/>
                <w:shd w:fill="FFFFFF" w:val="clear"/>
              </w:rPr>
              <w:t>«Колоб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гра</w:t>
            </w:r>
            <w:r>
              <w:rPr>
                <w:rStyle w:val="Appleconvertedspace"/>
                <w:rFonts w:cs="Arial" w:ascii="Arial" w:hAnsi="Arial"/>
                <w:i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«Разделись на группы по цвету одежды»,</w:t>
            </w:r>
            <w:r>
              <w:rPr>
                <w:sz w:val="20"/>
                <w:szCs w:val="20"/>
              </w:rPr>
              <w:t xml:space="preserve"> Физкультминутка «В темном лесу есть избуш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Практические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Дети выполняют работу за столами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11111"/>
                <w:sz w:val="18"/>
                <w:szCs w:val="18"/>
                <w:shd w:fill="FFFFFF" w:val="clear"/>
              </w:rPr>
              <w:t>Конспект заняти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тро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Образовательная ситуация "Я учусь слушать. Чтение книги" 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вызвать желание слушать произведение(по выбору детей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Индивидуальная работа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Настей Я, Мишей Б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в игровом упражнении « Как вести себя при пожаре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закрепить с детьми правила поведения при пожаре.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Соней К, Викой Е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, в игровом упражнении « Части суток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закрепить с детьми части суток.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Егором И, Никитой А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, в игровом упражнении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« Строим сказочный домик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Цель:  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учить   детей  строить постройки из конструктора, развивать фантазию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Чтение сказки Н.Бажова «Серебря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тц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Побеседовать с ребёнком дома о том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 может научить сказка Приобщать детей к истокам народн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Д/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«Какому героя принадлежит предмет?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 развивать у детей внимание, мышление,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блюдение за сосуль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закреплять знания о различных состояниях 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одвижная игра « Волк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 </w:t>
            </w:r>
            <w:r>
              <w:rPr>
                <w:sz w:val="20"/>
                <w:szCs w:val="20"/>
              </w:rPr>
              <w:t>закрепить прыжки на двух ногах, умение выполнять правильно правила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Индивидуальная работа</w:t>
            </w:r>
            <w:r>
              <w:rPr>
                <w:sz w:val="20"/>
                <w:szCs w:val="20"/>
              </w:rPr>
              <w:t xml:space="preserve"> 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ьми  по Физо </w:t>
            </w:r>
            <w:r>
              <w:rPr>
                <w:b/>
                <w:sz w:val="20"/>
                <w:szCs w:val="20"/>
              </w:rPr>
              <w:t>« Пройди по скамейк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хранять у детей равновесие, умении ходить по скамей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ы с выносным материал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а малой подви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арус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желание играть всем вместе, друж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Веч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мой Н, Кириллом Р, в </w:t>
            </w:r>
            <w:r>
              <w:rPr>
                <w:b/>
                <w:sz w:val="20"/>
                <w:szCs w:val="20"/>
              </w:rPr>
              <w:t>игровом упражнени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5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«Найди и поставь»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5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5"/>
                <w:rFonts w:cs="Calibri" w:ascii="Calibri" w:hAnsi="Calibri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25"/>
                <w:rFonts w:cs="Calibri" w:ascii="Calibri" w:hAnsi="Calibri"/>
                <w:color w:val="000000"/>
                <w:sz w:val="20"/>
                <w:szCs w:val="20"/>
              </w:rPr>
              <w:t>: проявлять интерес к простейшим связям в природе</w:t>
            </w:r>
          </w:p>
          <w:p>
            <w:pPr>
              <w:pStyle w:val="C3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Игра –драмат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Что мы делали, не скажем, но зато мы вам покаж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. Развивать воображение, инициативу, внимание, умение действовать согласованно, обыгрывать воображаемые предм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дивидуальная работ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рой Т, Маргаритой Л</w:t>
            </w:r>
            <w:r>
              <w:rPr>
                <w:b/>
                <w:sz w:val="20"/>
                <w:szCs w:val="20"/>
              </w:rPr>
              <w:t xml:space="preserve">, в игровом упражнении </w:t>
            </w: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  <w:shd w:fill="FFFFFF" w:val="clear"/>
              </w:rPr>
              <w:t>«Хороший-плохой»</w:t>
            </w:r>
            <w:r>
              <w:rPr>
                <w:rStyle w:val="Appleconvertedspace"/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 :выявить позитивные и негативные черты характера героев, оценить их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0"/>
                <w:szCs w:val="20"/>
                <w:u w:val="single"/>
                <w:shd w:fill="FFFFFF" w:val="clear"/>
              </w:rPr>
              <w:t>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сой О, Артёмом К, в игровом упражнении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111111"/>
                <w:sz w:val="20"/>
                <w:szCs w:val="20"/>
                <w:shd w:fill="FFFFFF" w:val="clear"/>
              </w:rPr>
              <w:t>«Объяснялки»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Цель: способность понимать выражения с переносным значением, т. е. фразеологизмы, объяснять их значение, подбирать близкие по смыслу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 xml:space="preserve">Чтение сказ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« Снегуроч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: воспитывать у детей умение слушать сказку, оценивать поступки геро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Вечерняя 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b/>
                <w:bCs/>
                <w:color w:val="000000"/>
              </w:rPr>
              <w:t>-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тополем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Цели</w:t>
            </w:r>
            <w:r>
              <w:rPr>
                <w:rStyle w:val="C9c6"/>
                <w:i/>
                <w:iCs/>
                <w:color w:val="000000"/>
                <w:sz w:val="20"/>
                <w:szCs w:val="20"/>
              </w:rPr>
              <w:t>:  </w:t>
            </w:r>
            <w:r>
              <w:rPr>
                <w:rStyle w:val="C1"/>
                <w:color w:val="000000"/>
                <w:sz w:val="20"/>
                <w:szCs w:val="20"/>
              </w:rPr>
              <w:t>продолжать знакомить с деревьями на участке;  формировать представления о внешнем виде тополя весной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1"/>
                <w:i/>
                <w:color w:val="000000"/>
                <w:u w:val="single"/>
              </w:rPr>
              <w:t>-</w:t>
            </w:r>
            <w:r>
              <w:rPr>
                <w:rStyle w:val="C7c4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вижная </w:t>
            </w:r>
            <w:r>
              <w:rPr>
                <w:rStyle w:val="C1c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16c4"/>
                <w:b/>
                <w:bCs/>
                <w:i/>
                <w:iCs/>
                <w:color w:val="000000"/>
                <w:sz w:val="20"/>
                <w:szCs w:val="20"/>
              </w:rPr>
              <w:t>игра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«Совушка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1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чить выполнять действия по сигналу, плавно работать руками, бегать в определенном направлении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 детьми « Поймай мяч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должать учить детей ловить мяч двумя рукам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- Игра малой подвижност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« Угадай  кого не стало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развивать внимание, память, умение играть друж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« Поведение при пожа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и « Части су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строительный конструктор для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артинки из разных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 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на те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 Чему учат сказки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казочные доми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 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: «Знакомство со звуком « з» и букв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З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звуком « з» и бук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интонационному выделению  звука в слове, умение подбирать слова с заданным зв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начале слова. В середине слова), дать понятие детям . что звук « з» соглас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ие приё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глядные</w:t>
            </w:r>
            <w:r>
              <w:rPr>
                <w:sz w:val="20"/>
                <w:szCs w:val="20"/>
              </w:rPr>
              <w:t>: буква « З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ихи, скороговорки, пословицы, поговорки, игра « Доскажи словечко», игра « Буква потерялась», 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занятия №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вигательная актив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струиров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«Сказочный до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воспитанниками знания о строительных деталях, цвете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ать представление у детей выполнять задание по образц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ечевое развити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 и логическое мышление в процессе построек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ствовать развитию связной речи в ходе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оциально-коммуникативное развит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итывать самостоятельность через конструктивную деятельность детей дошкольного возрас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изическое развит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ть координацию движ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вать условия для развития творческих способностей, креативного мыш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атериал для заня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о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оительного материала,</w:t>
              <w:br/>
              <w:t>игрушки для обыгрывания построек (Карлсон и его друзья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о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оительного материала,</w:t>
              <w:br/>
              <w:t>игрушки для обыгрывания построек (Карлсон и его друзья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ловесны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ьмо от Карлсона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игровое динамическое упражнение « Паровозик из Ромашкина»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альчиковая гимнасти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bCs/>
                <w:color w:val="000000"/>
                <w:sz w:val="20"/>
                <w:szCs w:val="20"/>
              </w:rPr>
              <w:t>Дом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Практическ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и выполняют работу за столам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нспект занятия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</w:rPr>
              <w:t>Утр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С Артёмом К,  Миланой К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в игровом упражнении « Расскажи про свою игрушку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: закрепить навыки описывания игрушки, называть её характерные признаки; подводить к составлению короткого расск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Индивидуальная рабо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с Мишей Б. Никитой 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, в игровом упражнении « Назови части сут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закрепить с детьми части су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5c31"/>
                <w:rFonts w:cs="Calibri" w:ascii="Calibri" w:hAnsi="Calibri"/>
                <w:b/>
                <w:color w:val="111111"/>
                <w:sz w:val="20"/>
                <w:szCs w:val="20"/>
                <w:shd w:fill="FFFFFF" w:val="clear"/>
              </w:rPr>
              <w:t>- Индивидуальная работа</w:t>
            </w:r>
            <w:r>
              <w:rPr>
                <w:rStyle w:val="C15c31"/>
                <w:rFonts w:cs="Calibri" w:ascii="Calibri" w:hAnsi="Calibri"/>
                <w:color w:val="111111"/>
                <w:sz w:val="20"/>
                <w:szCs w:val="20"/>
                <w:shd w:fill="FFFFFF" w:val="clear"/>
              </w:rPr>
              <w:t xml:space="preserve"> с Настей Я, Ирой Т, </w:t>
            </w:r>
            <w:r>
              <w:rPr>
                <w:rStyle w:val="C15c31"/>
                <w:rFonts w:cs="Calibri" w:ascii="Calibri" w:hAnsi="Calibri"/>
                <w:b/>
                <w:color w:val="111111"/>
                <w:sz w:val="20"/>
                <w:szCs w:val="20"/>
                <w:shd w:fill="FFFFFF" w:val="clear"/>
              </w:rPr>
              <w:t>в игровом упражнении « Какая тут спрятана фигур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5c31"/>
                <w:b/>
                <w:color w:val="111111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C15c31"/>
                <w:color w:val="111111"/>
                <w:sz w:val="20"/>
                <w:szCs w:val="20"/>
                <w:shd w:fill="FFFFFF" w:val="clear"/>
              </w:rPr>
              <w:t>: закрепить у детей геометрические</w:t>
            </w:r>
            <w:r>
              <w:rPr>
                <w:rStyle w:val="C15c31"/>
                <w:color w:val="111111"/>
                <w:shd w:fill="FFFFFF" w:val="clear"/>
              </w:rPr>
              <w:t xml:space="preserve"> фигур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Чтение сказки Н.Бажова «Серебря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тц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Побеседовать с ребёнком дома о том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 может научить сказка Приобщать детей к истокам народной культуры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Инсценировка сказки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 Царевна - лягушка» с помощью пальчиков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у детей любовь к сказкам, желание их рассказы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b/>
                <w:bCs/>
                <w:color w:val="000000"/>
              </w:rPr>
              <w:t>-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погодой</w:t>
            </w:r>
            <w:r>
              <w:rPr>
                <w:rStyle w:val="C23c19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Цели</w:t>
            </w:r>
            <w:r>
              <w:rPr>
                <w:rStyle w:val="C9c6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формировать представление о том, что изменения в природе весной связаны с вращением Земли вокруг Солнца; закреплять знания о сезонных изменениях в природе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Подвижная игра « Волк и зайцы»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sz w:val="20"/>
                <w:szCs w:val="20"/>
              </w:rPr>
              <w:t>Цель</w:t>
            </w:r>
            <w:r>
              <w:rPr>
                <w:rStyle w:val="C1"/>
                <w:sz w:val="20"/>
                <w:szCs w:val="20"/>
              </w:rPr>
              <w:t>: развивать ловкость, прыжки на двух ногах</w:t>
            </w:r>
            <w:r>
              <w:rPr>
                <w:rStyle w:val="C1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Индивидуальная работа с </w:t>
            </w:r>
            <w:r>
              <w:rPr>
                <w:sz w:val="20"/>
                <w:szCs w:val="20"/>
              </w:rPr>
              <w:t xml:space="preserve">мальчиками </w:t>
            </w:r>
            <w:r>
              <w:rPr>
                <w:b/>
                <w:sz w:val="20"/>
                <w:szCs w:val="20"/>
              </w:rPr>
              <w:t>по Физ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опади в цель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глазомер, силу бр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Игры с выносным материалом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а малой подвижности</w:t>
            </w:r>
          </w:p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0c7c5"/>
                <w:b/>
                <w:color w:val="000000"/>
                <w:sz w:val="20"/>
                <w:szCs w:val="20"/>
              </w:rPr>
              <w:t>« Летает не летает»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0c7c5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10c7c5"/>
                <w:color w:val="000000"/>
                <w:sz w:val="20"/>
                <w:szCs w:val="20"/>
              </w:rPr>
              <w:t>: закрепить с детьми  правила игры  и их выполня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Вече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С/р игр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Дом, семь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буждать детей творчески воспроизводить в играх быт семьи. Совершенствовать умение самостоятельно создавать для задуманного сюжета игровую обстановку. Раскрывать нравственную сущность деятельности взрослых людей: ответственное отношение к своим обязанностям, взаимопомощь и коллективный характер труда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Индивидуальная работа</w:t>
            </w:r>
            <w:r>
              <w:rPr>
                <w:color w:val="000000"/>
                <w:sz w:val="20"/>
                <w:szCs w:val="20"/>
              </w:rPr>
              <w:t xml:space="preserve"> С Димой Н, Маргаритой Л, </w:t>
            </w:r>
            <w:r>
              <w:rPr>
                <w:b/>
                <w:color w:val="000000"/>
                <w:sz w:val="20"/>
                <w:szCs w:val="20"/>
              </w:rPr>
              <w:t xml:space="preserve">в игровом упражнен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Закрась рисун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Закреплять умение рисовать игрушку и раскрашивать её акварельными крас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Индивидуальная рабо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с Сашей, С, Варей Г, в игровом упражнен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то это? Что это? – ты угадай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воображение, умение изобразить то, что задумано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С/Р игра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«Мы едем в магазин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богатить опыт детей, развивать игровые умения, обобщить опыт сюжетно-ролевой игры «Магазин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Индивидуальная работ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 Артёмом К, Димой Н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в игровом упражн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Конструирование по сказке «Теремок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 учить использовать в постройках деталей разного цвета; стимулировать обыгрывание постройки и включение ее в игру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4A4A4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Чтение художественной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литературы</w:t>
            </w:r>
            <w:r>
              <w:rPr>
                <w:rStyle w:val="Appleconvertedspace"/>
                <w:rFonts w:cs="Arial" w:ascii="Arial" w:hAnsi="Arial"/>
                <w:bCs/>
                <w:color w:val="4A4A4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В. Катаев. «Цветик-семицветик»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Формировать умение представлять особенности своей личности в кругу сверстников, отражая достижения и причины возможных затруднений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ечерняя прогул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C1c4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блюдение за ворон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и 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расширять представление о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оспитывать любовь и бережное отношение к зимующим птица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работ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с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деть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звый мешочек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упражнять в подпрыгивании на двух ногах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Подвижная игра «Совуш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 развивать внимание, слышать сигнал воспитате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Игры с выносным материал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Игра малой подвижности </w:t>
            </w: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</w:rPr>
              <w:t>«Что изменилось?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Цел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вивать у детей ориентировку в пространстве. Развивать зрительное внимание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ти картинки с частями суто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</w:t>
            </w:r>
            <w:r>
              <w:rPr>
                <w:rStyle w:val="C15c31"/>
                <w:rFonts w:cs="Calibri" w:ascii="Calibri" w:hAnsi="Calibri"/>
                <w:color w:val="111111"/>
                <w:sz w:val="20"/>
                <w:szCs w:val="20"/>
                <w:shd w:fill="FFFFFF" w:val="clear"/>
              </w:rPr>
              <w:t>Какая тут спрятана фиг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1c2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Игровой материал:</w:t>
            </w:r>
            <w:r>
              <w:rPr>
                <w:rStyle w:val="C1c5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0c5"/>
                <w:color w:val="000000"/>
                <w:sz w:val="20"/>
                <w:szCs w:val="20"/>
                <w:shd w:fill="FFFFFF" w:val="clear"/>
              </w:rPr>
              <w:t>предметы домашнего обихода, куклы</w:t>
            </w:r>
            <w:r>
              <w:rPr>
                <w:rStyle w:val="C0c5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Style w:val="C0c5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c5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c5"/>
                <w:color w:val="000000"/>
                <w:sz w:val="20"/>
                <w:szCs w:val="20"/>
                <w:shd w:fill="FFFFFF" w:val="clear"/>
              </w:rPr>
              <w:t>Предложить детям краски, кисточки, воду, листы бумаги с изображением  предметов.</w:t>
            </w:r>
          </w:p>
          <w:p>
            <w:pPr>
              <w:pStyle w:val="Normal"/>
              <w:rPr>
                <w:rStyle w:val="C0c5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конструктор для постро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просам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едвежья сем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зительная деятельность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 Медвежья семь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ть детское воображение и умение передавать в рисунке наиболее простые сюжеты из прочитанного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из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думывать позы и характер взаимодействия геро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ть внимание, кругозор, словарный зап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итывать мотивацию к учению, любовь к русскому народному творчеству</w:t>
            </w:r>
            <w:r>
              <w:rPr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атериал к занятию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раски акварельные и гуашевые на выбор детям, простые карандаши,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аночки с водой, салфетки, иллюстрации к сказке, листы бумаг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тодические приём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ллюстрации к сказке «Три медведя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ловесны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 « Назови сказки», рассмотреть иллюстрации к сказке « Три медведя», физкультминут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и выполняют работу за стол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нспект занятия № 8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. Музыкаль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Утр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Дидактическая игра</w:t>
            </w:r>
            <w:r>
              <w:rPr>
                <w:rStyle w:val="Appleconvertedspace"/>
                <w:rFonts w:cs="Arial" w:ascii="Arial" w:hAnsi="Arial"/>
                <w:color w:val="4A4A4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«Назови действия, которые происходят весной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  <w:u w:val="single"/>
              </w:rPr>
              <w:t>Цель: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 знать признаки весны, уметь заканчивать предложение, называя соответствующее действ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аной К, Машей А,</w:t>
            </w:r>
            <w:r>
              <w:rPr>
                <w:b/>
                <w:sz w:val="20"/>
                <w:szCs w:val="20"/>
              </w:rPr>
              <w:t xml:space="preserve">  в игровом упражн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то где живёт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ить с детьми знания, где живут животны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шей, Б, Ксюшей С</w:t>
            </w:r>
            <w:r>
              <w:rPr>
                <w:b/>
                <w:sz w:val="20"/>
                <w:szCs w:val="20"/>
              </w:rPr>
              <w:t xml:space="preserve">,  в игровом упражне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асскажи стихотворени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с детьми стихи, учить выразительно их рассказывать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рочитать сказку « Волк и лис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спитывать у детей любовь к художественной литератур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Индивидуальная работа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 xml:space="preserve"> с Настей Я, Алисой О, в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игровом упражнении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« Вырезаем фигуры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: продолжать учить детей вырезать овалы, круги из квадратов и прямоуг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Беседа «Чему учат сказки?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 обобщение и закрепление полученных знаний по сказ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Наблюдение за высотой стояния Солнца</w:t>
            </w:r>
          </w:p>
          <w:p>
            <w:pPr>
              <w:pStyle w:val="C3c13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7c21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C1c6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закреплять знания о влиянии солнечной энергии  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c29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жизнь растений, животных и человека.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C3c13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« Мышеловка».</w:t>
            </w:r>
          </w:p>
          <w:p>
            <w:pPr>
              <w:pStyle w:val="C3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1"/>
                <w:color w:val="000000"/>
                <w:sz w:val="20"/>
                <w:szCs w:val="20"/>
              </w:rPr>
              <w:t>: развивать у детей ловкость, умении играть всем вмес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Индивидуальная работа с </w:t>
            </w:r>
            <w:r>
              <w:rPr>
                <w:sz w:val="20"/>
                <w:szCs w:val="20"/>
              </w:rPr>
              <w:t>детьми</w:t>
            </w:r>
            <w:r>
              <w:rPr>
                <w:b/>
                <w:sz w:val="20"/>
                <w:szCs w:val="20"/>
              </w:rPr>
              <w:t xml:space="preserve"> по Ф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рыгни дале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детей прыгать на двух ногах в длину с ме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Игры с выносным материал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а малой подви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Летает, прыгает, ползает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 детей внимание, мыш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ечер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5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C1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5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Сюжетно-ролевая игра «Строительство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Style w:val="C18"/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rStyle w:val="C18"/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формировать конкретные представления о строительстве, его этапах; закреплять знания о рабочих професс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Индивидуальная </w:t>
            </w:r>
            <w:r>
              <w:rPr>
                <w:sz w:val="20"/>
                <w:szCs w:val="20"/>
              </w:rPr>
              <w:t>работа  с Машей М, Машей А,</w:t>
            </w:r>
            <w:r>
              <w:rPr>
                <w:b/>
                <w:sz w:val="20"/>
                <w:szCs w:val="20"/>
              </w:rPr>
              <w:t xml:space="preserve"> в игровом упражнении « Что выш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с детьми умение различать фигуры по высо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/ р игр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Салон красот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ширить и закрепить знания детей о работе в «Салоне красоты», вызвать желание выглядеть красиво, воспитывать культуру поведения в общественных местах, уважение, вежливое обращение к старшим и друг к другу.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C0"/>
                <w:b/>
                <w:color w:val="000000"/>
                <w:sz w:val="20"/>
                <w:szCs w:val="20"/>
                <w:shd w:fill="FFFFFF" w:val="clear"/>
              </w:rPr>
              <w:t>-Индивидуальная работ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b/>
                <w:color w:val="000000"/>
                <w:sz w:val="20"/>
                <w:szCs w:val="20"/>
                <w:shd w:fill="FFFFFF" w:val="clear"/>
              </w:rPr>
              <w:t xml:space="preserve">Никитой А, Ирой Т, Ксюшей С  в игровом упражнении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«Кто больше знает слов?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чить находить слова с заданным звуком в начале слов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 Индивидуальная работа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мой Н, Кириллом Р, в </w:t>
            </w:r>
            <w:r>
              <w:rPr>
                <w:b/>
                <w:sz w:val="20"/>
                <w:szCs w:val="20"/>
              </w:rPr>
              <w:t>игровом упражнени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5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«Найди и поставь»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5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5"/>
                <w:rFonts w:cs="Calibri" w:ascii="Calibri" w:hAnsi="Calibri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25"/>
                <w:rFonts w:cs="Calibri" w:ascii="Calibri" w:hAnsi="Calibri"/>
                <w:color w:val="000000"/>
                <w:sz w:val="20"/>
                <w:szCs w:val="20"/>
              </w:rPr>
              <w:t>: проявлять интерес к простейшим связям в природ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 xml:space="preserve"> Чтение сказки « Заяц –хвас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: воспитывать у детей любовь к сказ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ечерняя прогул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блюдение за синич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 представления о зимующих птицах, о за боте человека о ни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учить узнавать их по внешнему вид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Индивидуальная работа </w:t>
            </w:r>
            <w:r>
              <w:rPr>
                <w:color w:val="000000"/>
                <w:sz w:val="20"/>
                <w:szCs w:val="20"/>
              </w:rPr>
              <w:t>с детьми</w:t>
            </w:r>
            <w:r>
              <w:rPr>
                <w:b/>
                <w:color w:val="000000"/>
                <w:sz w:val="20"/>
                <w:szCs w:val="20"/>
              </w:rPr>
              <w:t xml:space="preserve"> по Физо « Прыгни на одной ножк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закрепить у детей прыжки на одной н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вижная иг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от и мыш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ловкость, увертлив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ы с выносным материал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гра малой подвижности «</w:t>
            </w:r>
            <w:r>
              <w:rPr>
                <w:rFonts w:cs="Arial" w:ascii="Arial" w:hAnsi="Arial"/>
                <w:b/>
                <w:i/>
                <w:iCs/>
                <w:color w:val="111111"/>
                <w:sz w:val="20"/>
                <w:szCs w:val="20"/>
              </w:rPr>
              <w:t>Затейники.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u w:val="single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: формировать умение идти ровным кругом, совершать игровые действия в соответствии с текст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ть альб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ремя года- вес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 Кто где живё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ножницы, листы бумаги ( квадратной и прямоугольной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гровой материал: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планы строительства, различные строительные материалы, униформа, каски, инструменты, строительная техника, образцы материалов, журналы по дизайну, предметы-заместит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редметы разные по выс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гровой материал: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ркало, набор расчесок, бритва, ножницы, машинка для стрижки волос, фен для сушки, лак для волос, одеколон, лак для ногтей, детская косметика, альбом с образцами причесок, краска для волос, халаты, пелеринки, полотенца, касса, чеки, день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игрушки: машинки-6 щтук, мячи-4 штуки, прыгалки-4 штуки, кегли-6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ла родителям почитать сказки дома и провести беседу с детьми , о чём эти сказки уч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23c19">
    <w:name w:val="c23 c19"/>
    <w:basedOn w:val="Style14"/>
    <w:qFormat/>
    <w:rPr/>
  </w:style>
  <w:style w:type="character" w:styleId="C15">
    <w:name w:val="c15"/>
    <w:basedOn w:val="Style14"/>
    <w:qFormat/>
    <w:rPr/>
  </w:style>
  <w:style w:type="character" w:styleId="C9c6">
    <w:name w:val="c9 c6"/>
    <w:basedOn w:val="Style14"/>
    <w:qFormat/>
    <w:rPr/>
  </w:style>
  <w:style w:type="character" w:styleId="C1">
    <w:name w:val="c1"/>
    <w:basedOn w:val="Style14"/>
    <w:qFormat/>
    <w:rPr/>
  </w:style>
  <w:style w:type="character" w:styleId="C16c4">
    <w:name w:val="c16 c4"/>
    <w:basedOn w:val="Style14"/>
    <w:qFormat/>
    <w:rPr/>
  </w:style>
  <w:style w:type="character" w:styleId="C1c2">
    <w:name w:val="c1 c2"/>
    <w:basedOn w:val="Style14"/>
    <w:qFormat/>
    <w:rPr/>
  </w:style>
  <w:style w:type="character" w:styleId="C1c5">
    <w:name w:val="c1 c5"/>
    <w:basedOn w:val="Style14"/>
    <w:qFormat/>
    <w:rPr/>
  </w:style>
  <w:style w:type="character" w:styleId="C0c5">
    <w:name w:val="c0 c5"/>
    <w:basedOn w:val="Style14"/>
    <w:qFormat/>
    <w:rPr/>
  </w:style>
  <w:style w:type="character" w:styleId="C7c4">
    <w:name w:val="c7 c4"/>
    <w:basedOn w:val="Style14"/>
    <w:qFormat/>
    <w:rPr/>
  </w:style>
  <w:style w:type="character" w:styleId="C1c6">
    <w:name w:val="c1 c6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C1c4">
    <w:name w:val="c1 c4"/>
    <w:basedOn w:val="Style14"/>
    <w:qFormat/>
    <w:rPr/>
  </w:style>
  <w:style w:type="character" w:styleId="C15c31">
    <w:name w:val="c15 c31"/>
    <w:basedOn w:val="Style14"/>
    <w:qFormat/>
    <w:rPr/>
  </w:style>
  <w:style w:type="character" w:styleId="C10c7c5">
    <w:name w:val="c10 c7 c5"/>
    <w:basedOn w:val="Style14"/>
    <w:qFormat/>
    <w:rPr/>
  </w:style>
  <w:style w:type="character" w:styleId="C7c21">
    <w:name w:val="c7 c21"/>
    <w:basedOn w:val="Style14"/>
    <w:qFormat/>
    <w:rPr/>
  </w:style>
  <w:style w:type="character" w:styleId="C1c29">
    <w:name w:val="c1 c29"/>
    <w:basedOn w:val="Style14"/>
    <w:qFormat/>
    <w:rPr/>
  </w:style>
  <w:style w:type="character" w:styleId="C18">
    <w:name w:val="c18"/>
    <w:basedOn w:val="Style14"/>
    <w:qFormat/>
    <w:rPr/>
  </w:style>
  <w:style w:type="character" w:styleId="C19c5c12">
    <w:name w:val="c19 c5 c12"/>
    <w:basedOn w:val="Style14"/>
    <w:qFormat/>
    <w:rPr/>
  </w:style>
  <w:style w:type="character" w:styleId="C5c12">
    <w:name w:val="c5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8:00Z</dcterms:created>
  <dc:creator>НАТАША</dc:creator>
  <dc:description/>
  <cp:keywords/>
  <dc:language>en-US</dc:language>
  <cp:lastModifiedBy>НАТАША</cp:lastModifiedBy>
  <dcterms:modified xsi:type="dcterms:W3CDTF">2019-03-24T14:28:00Z</dcterms:modified>
  <cp:revision>2</cp:revision>
  <dc:subject/>
  <dc:title>                         Календарно-тематическое      планирование</dc:title>
</cp:coreProperties>
</file>