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для детей младшей группы "Экскурсия в зоопарк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о комплексное занятие для детей первой младшей группы детского сада. Оно включает в себя здоровье сберегающие факторы: аромотерапия, дыхательная, пальчиковая гимнастика, игра с песко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закрепить названия геометрических фигур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Задачи: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соотносить форму с предметом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выбирать геометрическую фигуру,</w:t>
        <w:br/>
        <w:t>соответствующую форме и цвету коврика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формы: круглая, треугольная, квадратная, </w:t>
        <w:br/>
        <w:t>прямоугольная, овальная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ять здоровье детей посредством аромотерапии,</w:t>
        <w:br/>
        <w:t>дыхательной гимнастики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вкусовые, обонятельные, тактильные, слуховые, зрительные анализаторы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Материал: 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о-печатная игра «Звери в клетках».</w:t>
      </w:r>
    </w:p>
    <w:p>
      <w:pPr>
        <w:pStyle w:val="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Игрушки: лиса, ёжик, слон, медведь.</w:t>
        <w:br/>
        <w:br/>
        <w:t>Мобильная песочница «Жук» с набором форм для</w:t>
        <w:br/>
        <w:t xml:space="preserve">песк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16192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формы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метрические фигур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9625" cy="19050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укты и овощи: яблоко, апельсин, морковь, огурец.</w:t>
      </w:r>
    </w:p>
    <w:p>
      <w:pPr>
        <w:pStyle w:val="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для аромотерапии «Апельсин».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занятия</w:t>
      </w:r>
      <w:r>
        <w:rPr/>
        <w:t>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я занятия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 вами совершим экскурсию в зоопарк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живет в зоопарке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группе приготовлены «клетки» и в них находятся звери – игрушки. Дети рассматривают зверей, рассказывают, кто сидит в клетках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сновная часть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, коврики у наших зверят порвались. Вот у нас есть заплаточки разных цветов и формы. Давайте починим коврики для зверей, подберем заплатки такой же формы, как и дырочк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выполняют задание (игра «Звери в клетках»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цы!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ы хотите угостить зверей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давайте сделаем для них пирожные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бота с песко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Дети делают из песка пирожные. Формы для пирожных должны быть круглые, квадратные, прямоугольные, овальные и треугольные. Дети выкладывают на поднос свои пирожные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формы твое пирожное Кирилл?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вое, Даша? И т.д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о мы угостим пирожными?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культминутк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оводится с использованием музыкального сопровождения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митация движений животных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Соотнесение предмета с формой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ейчас я вам дам геометрические фигуры, а вы их положите к тем предметам, на какие они похож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оводится игра «На что похоже?»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лодцы!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ыхательная гимнастик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ри любят овощи и фрукты. Давайте мы с вами понюхаем апельсин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ромотерапия с маслом «Апельсин»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азвитие вкусового и обонятельного анализатора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ери в зоопарке узнают, что им дали кушать по запаху и на вкус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и вы попробуете определить, что я вам дам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оводится игра «Узнай по запаху и вкусу»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рганизация окончания занятия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закончилась наша экскурсия в зоопарк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о мы увидели в зоопарке?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рожные, какой формы мы сделали для зверей?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ам больше всего понравилось в зоопарке?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попрощаемся с нашими зверями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 свидания! Будьте здоровы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5:00Z</dcterms:created>
  <dc:creator>Zver</dc:creator>
  <dc:description/>
  <dc:language>en-US</dc:language>
  <cp:lastModifiedBy>Zver</cp:lastModifiedBy>
  <dcterms:modified xsi:type="dcterms:W3CDTF">2008-09-28T10:38:00Z</dcterms:modified>
  <cp:revision>3</cp:revision>
  <dc:subject/>
  <dc:title/>
</cp:coreProperties>
</file>