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спекты интегрированных физкультурных занятий "Физическое развитие детей раннего возраста"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физического воспитания детей раннего возраста в детском саду является укрепление здоровья, обеспечение оптимального физического развития, расширение функциональных возможностей развивающегося организма, формирование основных двигательных навыков, а также развитие физических качеств. Все это способствует выработке у детей привычки к специальным занятиям физическими упражнениями, воспитывает любовь к спорту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Физкультурные занятия с детьми раннего возраста эффективнее проводить в спортивном зале. Дети занимаются в спортивном зале два раза в неделю</w:t>
      </w:r>
      <w:r>
        <w:rPr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нятия в спортивном зале позволяют увеличить физическую нагрузку за счет большой двигательной активности. Дети занимаются в спортивной форме (футболке и шортах) и босиком. Занятия босиком являются действенным, и, что важно отметить, необременительным для педагогов способом закаливания детей. Кроме того, ходьба босиком - это хорошее средство укрепления сводов стопы и ее связок, т.к. в этом возрасте стопа уплощен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ый зал оснащен специальным оборудованием для раннего возраста (скамейки, лестницы, доски, спортивный комплекс “Геркулес”, “Перекати поле” и т.д.). Нарисована яркая разметка для ориентировки в пространстве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етей раннего возраста физкультурные занятия планируются в игровой форме, по сюжету определенной сказки, т.е. интегрированные, на которых решаются не только задачи физического развитию, но и задачи сенсорного воспитания и развития речи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физкультурных занятиях используется логоритмические упражнения, народные потешки, пальчиковая гимнастика, элементы самомассажа. 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 вашему вниманию конспекты интегрированных физкультурных занятий.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“</w:t>
      </w:r>
      <w:r>
        <w:rPr>
          <w:b/>
          <w:bCs/>
          <w:i/>
          <w:iCs/>
          <w:sz w:val="28"/>
          <w:szCs w:val="20"/>
        </w:rPr>
        <w:t>В гости к Мишутке”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ать двигательную активность малыш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ять детей в ползании, прыжках в длину с места, в ходьбе, перешагивая предмет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правильную осанку и укреплять свод стоп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ять знания детей об эталонах цвет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интерес к физкультурным занятиям, вызывать эмоциональный отклик и желание участвовать в подвижных играх и упражнениях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Пособия</w:t>
      </w:r>
      <w:r>
        <w:rPr>
          <w:rFonts w:cs="Arial" w:ascii="Arial" w:hAnsi="Arial"/>
          <w:sz w:val="20"/>
          <w:szCs w:val="20"/>
        </w:rPr>
        <w:t>: дорожки – 2, массажная дорожка, блинчики – 5, погремушки, “ручеек”, 2 тоннеля, медальки для игры, игрушка – медведь, 3 корзины с шарами ( красный, желтый, синий)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ор встречает детей с медведем и от его имени приветствует детей: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дравствуйте, детки. Вы меня узнали? … Покажите, как ходят медвежата. А как мишка рычит (</w:t>
      </w:r>
      <w:r>
        <w:rPr>
          <w:i/>
          <w:iCs/>
          <w:sz w:val="20"/>
          <w:szCs w:val="20"/>
        </w:rPr>
        <w:t>дети изображают как мишка ходит, рычит</w:t>
      </w:r>
      <w:r>
        <w:rPr>
          <w:rFonts w:cs="Arial" w:ascii="Arial" w:hAnsi="Arial"/>
          <w:sz w:val="20"/>
          <w:szCs w:val="20"/>
        </w:rPr>
        <w:t>). Молодцы, ребята, пойдемте за мной.</w:t>
      </w:r>
    </w:p>
    <w:tbl>
      <w:tblPr>
        <w:tblW w:w="962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2"/>
        <w:gridCol w:w="5541"/>
      </w:tblGrid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вежата в чаще жили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опинке все ходили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так, вот так!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ревалочку ходи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пенечки увидали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них все зашага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так, вот так!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них все зашага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том они играли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 друга догоня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 так, вот так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 друга догоня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едведя увида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он Мишенька сидит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ами гремит.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Комплекс ОРУ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и дети взяли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ими быстро зашагал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и так гремят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х ребяток веселят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и погремушки поднимать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том их опускать!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ть и опускать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ть и опуска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еперь все сядем дружно на пол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ки вытянем вот так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и не гремят на коленочках лежат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-тихо все сидят, погремушки не гремят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еперь на спинку ляжем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ами помашем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еперь все встанем дружно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ем вместе приседать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ами стуча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к и прямо,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к и прямо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еперь все дружно мы попрыгаем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ами звеним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ем на погремушку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хо. Тихо все пойдем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и уберем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Ходьба по дорожкам 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шагивать пенечки. (“блинчики”)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ить 2 круга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ег 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дьба, дети подходят к мишки и берут погремушки по 2штуки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дьба, построение врассыпную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.п. – о.с., погремушки к груди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ремушки вперед, погреметь и опустить. (повторить 4-5 раз)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.п.- о.с., погремушки внизу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имать вверх и опускать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4-5 раз)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.п.- сидя, ноги вместе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клоны вперед, погремушкой достать носки.(повторить 4-5 раз)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.п.- лежа на спине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очередное сгибание и разгибание рук и ног(повторить 6-8 раз)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.п. – о.с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седание (повторить 4-5 раз)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.п. – о.с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ыжки на двух ногах.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е на дыхание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собирает погремушки и проводит с детьми упражнение “Солнышко”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витие медленных, плавных движений, способствующих вытягиванию позвоночника, формирование правильной осанки.</w:t>
      </w:r>
    </w:p>
    <w:tbl>
      <w:tblPr>
        <w:tblW w:w="962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6"/>
        <w:gridCol w:w="6187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 как солнышко встает –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, выше, выше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ночи солнышко зайдет –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, ниже, ниже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, хорошо солнышко смеется,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д солнышком всем весело живется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ети сидят на корточках и медленно встают, одновременно поднимая руки кверху. 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ускаются на корточки и кладут руки под щечки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ют пружинку (прыжки на месте), хлопая в ладоши.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ор по физвоспитанию готовит оборудование к ОВД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ор: Мишка нес домой малину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год полную корзину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л, устал и корзинку потерял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ратить внимание на то, что Мишка грустный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давайте поможем собрать ягодку в корзинки по цвету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2.ОВД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оползти в “берлогу” (тоннель)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ерепрыгнуть “ручеек” (через две линии, расстояние 20-30 см)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обрать ягодки в корзинки по цвету.(собрать пластмассовые мячи по цвету: красный, желтый, синий)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 2 раз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ор убирает оборудование и раскладывает домики (плоские кольца) для подвижной игры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от имени медведя говорит: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 вам ребятки, помогли мне ягодку собрать, давайте с вами поиграем. Вы будете пчелками, мед в улей собирать (одевает детям медальки – пчелок)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3.Подвижная игра “Пчелки и медведь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/>
      </w:pPr>
      <w:r>
        <w:rPr>
          <w:i/>
          <w:iCs/>
          <w:sz w:val="20"/>
          <w:szCs w:val="20"/>
        </w:rPr>
        <w:t>Дети – “пчелки” летают, жужжат</w:t>
      </w:r>
      <w:r>
        <w:rPr>
          <w:rFonts w:cs="Arial" w:ascii="Arial" w:hAnsi="Arial"/>
          <w:sz w:val="20"/>
          <w:szCs w:val="20"/>
        </w:rPr>
        <w:t>. Появляется медведь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ор: Мишка идет, мед у пчелок унесет. Пчелки домой!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Пчелки летят в свои домики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- Медведь идет к ним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говорят: Этот улей – домик наш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оди медведь от нас Ж-ж-ж-ж. Повторить 2 раз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дь предлагает поиграть еще в игру. Дети встают в круг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подвижная игра “ Мишуткин шар”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адувала мама шар, а мишутка ей мешал: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ел и лапкой – хлоп!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 мамы шарик – лоп! -ш – ш –ш!”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рощаются с медведем.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“</w:t>
      </w:r>
      <w:r>
        <w:rPr>
          <w:b/>
          <w:bCs/>
          <w:i/>
          <w:iCs/>
          <w:sz w:val="28"/>
          <w:szCs w:val="20"/>
        </w:rPr>
        <w:t>Разноцветные ленточки”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бросать мячик в цел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ять в ползании и переползании через препятств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координацию движений, ловкост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овать с помощью игры двигательную и познавательную активность детей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Пособия</w:t>
      </w:r>
      <w:r>
        <w:rPr>
          <w:rFonts w:cs="Arial" w:ascii="Arial" w:hAnsi="Arial"/>
          <w:sz w:val="20"/>
          <w:szCs w:val="20"/>
        </w:rPr>
        <w:t>: ленточки по количеству детей, “дорожка”, скамейка, бревно, обручи, 4 цветка (красного, белого, синего, зеленого цвета), разноцветные бабочки по количеству детей</w:t>
      </w:r>
    </w:p>
    <w:tbl>
      <w:tblPr>
        <w:tblW w:w="7161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4"/>
        <w:gridCol w:w="3597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нце встало на заре,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дьба по дорожке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рожке мы пошл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за солнышком идем,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друзей себе найдем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шагаем, мы шагаем,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 по дорожке,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ошенько поднимаем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дьба, перешагивая из обруча в обруч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 наши ножки!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 мишка косолапый по лесу идет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дьба “как мишки”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 собирает, песенку поет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а упала прямо Мишке в лоб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ка рассердился и ногою топ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ежали наши дет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г за инструктором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быстрее и быстрей,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гонит косолапый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, давайте веселей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мы все тихо-тихо пойдем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ки, посмотрите, кто к нам навстречу бежит. (Дети отвечают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, рыжая лисичка. А посмотрите, что у нее в корзинке. Это разноцветные ленточки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Спросить у детей цвет ленточек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построение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РУ с ленточкой:</w:t>
      </w:r>
    </w:p>
    <w:tbl>
      <w:tblPr>
        <w:tblW w:w="962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0"/>
        <w:gridCol w:w="6853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имаем ленту вверх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м ловко трюки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,1-2-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ыбнись и повтори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.п. – стойка ноги врозь, ленточка в правой руке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ять ленточку вверх; опустить ленточку вниз. То же другой рукой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край ленточку держи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ужинку покажи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, 1-2-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ужинку покажи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.п. – стойка ноги врозь, ленточку взять за края. 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нточку вправо, вернуться в и.п. То же движение влево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ить 3-4 раза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нку держим выпрямляем,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анье выполняем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, 1-2-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анье повтори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.п. – узкая стойка, ноги врозь, ленточка внизу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сесть, ленточку положит на пол, встать. Затем присесть взять ленточку, встать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животик ляжем дружно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очку поднять нам нужно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, 1-2-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еще раз повтори.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.п. – лежа на животе, ленточка вверху. </w:t>
            </w:r>
          </w:p>
          <w:p>
            <w:pPr>
              <w:pStyle w:val="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нточку назад, прогнуться (ноги прямые); вернуться в и.п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ить 5-6 раз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-3 – прыжки на месте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г да скок,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г да скок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ленточку прыжок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епрыгивание ленточки на двух ногах ( темп произвольный)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ить 4-5 раз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вратились в ветерок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очку качаем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, 1-2-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но повторяем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е на дыхание “Подуй на ленточку” 2-3 раза.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ОВД:</w:t>
      </w:r>
    </w:p>
    <w:p>
      <w:pPr>
        <w:pStyle w:val="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зание по скамейке, переползание через бревно, прыжки через две линии “Через препятствие” (в гости к лисичке)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Бросание мячика в горизонтальную цель (корзину) (повторить 2-3 раза)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ор: вправо влево повернулись и в бабочек превратились</w:t>
      </w:r>
    </w:p>
    <w:p>
      <w:pPr>
        <w:pStyle w:val="Web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ижная игра “Найди свой цветок” (2 раза повторить).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На полу раскладывают большие цветы (красного, белого, синего, зеленого цвета). Детям раздают в руки бабочек цветных (красного, белого, синего, желтого цвета). Дети – “бабочки” - летают под музыку по залу. После окончание музыки “бабочки” летят к своему цветочку по цвету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Малоподвижная игра “Тишина” (2 раза).</w:t>
      </w:r>
    </w:p>
    <w:tbl>
      <w:tblPr>
        <w:tblW w:w="633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2"/>
        <w:gridCol w:w="3332"/>
      </w:tblGrid>
      <w:tr>
        <w:trPr/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носочках ходят мышки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койная ходьба по залу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, чтоб кот их не услышал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сочках ночка ходит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ы в той ночке тихо бродят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саживаются на корт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6:00Z</dcterms:created>
  <dc:creator>Zver</dc:creator>
  <dc:description/>
  <dc:language>en-US</dc:language>
  <cp:lastModifiedBy>Zver</cp:lastModifiedBy>
  <dcterms:modified xsi:type="dcterms:W3CDTF">2008-09-28T10:37:00Z</dcterms:modified>
  <cp:revision>3</cp:revision>
  <dc:subject/>
  <dc:title/>
</cp:coreProperties>
</file>