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редняя общеобразовательная школа № 63» города Магнитогор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Принято:  </w:t>
      </w:r>
      <w:r>
        <w:rPr/>
        <w:t xml:space="preserve">                                                                                                                                              </w:t>
      </w:r>
      <w:r>
        <w:rPr>
          <w:b/>
          <w:bCs/>
        </w:rPr>
        <w:t>Утверждено:</w:t>
      </w:r>
    </w:p>
    <w:p>
      <w:pPr>
        <w:pStyle w:val="Normal"/>
        <w:rPr/>
      </w:pPr>
      <w:r>
        <w:rPr/>
        <w:t>Протокол № 1 Педагогического совета                                                                                               Приказ от 09.09.2017г. №  70-П</w:t>
      </w:r>
    </w:p>
    <w:p>
      <w:pPr>
        <w:pStyle w:val="Normal"/>
        <w:rPr/>
      </w:pPr>
      <w:r>
        <w:rPr/>
        <w:t xml:space="preserve">от 30.08.2018г.                                                                                                                                      Директор МОУ «СОШ № 63» г. Магнитогорск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___________________/Е.А. Шиндяева/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олнительная общеобразовательная общеразвивающ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циально-педагогической направлен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спецкурсу « Спецкурс по географии»</w:t>
      </w:r>
    </w:p>
    <w:p>
      <w:pPr>
        <w:pStyle w:val="Normal"/>
        <w:jc w:val="center"/>
        <w:rPr/>
      </w:pPr>
      <w:r>
        <w:rPr/>
        <w:t>для 9  класса</w:t>
      </w:r>
    </w:p>
    <w:p>
      <w:pPr>
        <w:pStyle w:val="Normal"/>
        <w:jc w:val="center"/>
        <w:rPr/>
      </w:pPr>
      <w:r>
        <w:rPr/>
        <w:t>на 2018-2019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Составитель рабочей программы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учитель истории и географ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высшей квалификационной категор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Разгулина Е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яснительная записка</w:t>
      </w:r>
    </w:p>
    <w:p>
      <w:pPr>
        <w:pStyle w:val="Style19"/>
        <w:jc w:val="both"/>
        <w:rPr/>
      </w:pPr>
      <w:r>
        <w:rPr/>
        <w:t xml:space="preserve">  </w:t>
      </w:r>
      <w:r>
        <w:rPr>
          <w:b/>
        </w:rPr>
        <w:t xml:space="preserve">Актуальность: </w:t>
      </w:r>
      <w:r>
        <w:rPr/>
        <w:t xml:space="preserve">  </w:t>
      </w:r>
      <w:r>
        <w:rPr>
          <w:color w:val="000000"/>
        </w:rPr>
        <w:t xml:space="preserve">География  как учебная дисциплина представляет собой  предмет мировоззренческого характера, формирующий у учащихся комплексное, системное и социально ориентированное представление о Земле как о планете людей. Это  предмет, знакомящий учеников с территориальным подходом, как особым методом научного познания и важным инструментом воздействия на социально-экономические процессы посредством региональной политики. </w:t>
      </w:r>
    </w:p>
    <w:p>
      <w:pPr>
        <w:pStyle w:val="Style19"/>
        <w:jc w:val="both"/>
        <w:rPr>
          <w:b/>
          <w:b/>
          <w:bCs/>
          <w:u w:val="single"/>
        </w:rPr>
      </w:pPr>
      <w:r>
        <w:rPr/>
        <w:t xml:space="preserve"> </w:t>
      </w:r>
      <w:r>
        <w:rPr>
          <w:color w:val="000000"/>
          <w:spacing w:val="2"/>
        </w:rPr>
        <w:t xml:space="preserve">Программа предназначена </w:t>
      </w:r>
      <w:r>
        <w:rPr>
          <w:spacing w:val="2"/>
        </w:rPr>
        <w:t>для углубления знаний</w:t>
      </w:r>
      <w:r>
        <w:rPr>
          <w:color w:val="000000"/>
          <w:spacing w:val="-3"/>
        </w:rPr>
        <w:t xml:space="preserve"> обучающихся 9-х классов. </w:t>
      </w:r>
      <w:r>
        <w:rPr/>
        <w:t>Курс рассчитан на 33 часа, из расчета 1час в неделю. Является практико-ориентированным, призван помочь будущим выпускникам овладеть ключевыми познавательными и информационно-коммуникативными, направлен на отработку специфических умений и навыков.</w:t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b/>
          <w:bCs/>
          <w:u w:val="single"/>
        </w:rPr>
        <w:t xml:space="preserve">Цели курса: 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color w:val="000000"/>
          <w:lang w:eastAsia="ru-RU"/>
        </w:rPr>
        <w:t>Сформировать у обучающихся  потребность в географических знаниях, способствующих  повышению культурного и интеллектуального уровня, возможности применить их в области будущей профессиональной деятельности.</w:t>
      </w:r>
    </w:p>
    <w:p>
      <w:pPr>
        <w:pStyle w:val="Normal"/>
        <w:jc w:val="both"/>
        <w:rPr>
          <w:color w:val="000000"/>
        </w:rPr>
      </w:pPr>
      <w:r>
        <w:rPr>
          <w:b/>
          <w:u w:val="single"/>
        </w:rPr>
        <w:t>Задачи  курса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Формировать устойчивый интерес к познанию  стран мира и объектов всемирного культурного наслед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Развивать познавательные интересы, интеллектуальные и творческие способностей учащихся, самостоятельное приобретение ими новых знаний и практических умений;</w:t>
      </w:r>
    </w:p>
    <w:p>
      <w:pPr>
        <w:pStyle w:val="Normal"/>
        <w:jc w:val="both"/>
        <w:rPr/>
      </w:pPr>
      <w:r>
        <w:rPr/>
        <w:t xml:space="preserve">4.Развить умения критического осмысления географической  информации, поступающей из разных источников, формирование на этой основе собственных заключений и суждений; </w:t>
      </w:r>
    </w:p>
    <w:p>
      <w:pPr>
        <w:pStyle w:val="Normal"/>
        <w:jc w:val="both"/>
        <w:rPr>
          <w:b/>
          <w:b/>
          <w:u w:val="single"/>
        </w:rPr>
      </w:pPr>
      <w:r>
        <w:rPr/>
        <w:t>5. В</w:t>
      </w:r>
      <w:r>
        <w:rPr>
          <w:color w:val="000000"/>
        </w:rPr>
        <w:t>оспитывать толерантность, уважение к истории и  культуре народов мир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одержание курса включа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еоретические блоки, посвященные логическим приемам и процедурам мышл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ктический блок, представленный контрольно-тренировочными заданиями; темы предусматривает решение заданий по обществознанию разных уровней, а так же работу над ошибками и последующий самоанализ проделан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128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4798"/>
        <w:gridCol w:w="21"/>
        <w:gridCol w:w="7088"/>
        <w:gridCol w:w="29"/>
        <w:gridCol w:w="1416"/>
        <w:gridCol w:w="37"/>
        <w:gridCol w:w="30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  <w:t>Введе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Цели, задачи, содержание, структура курса. 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ЮНЕСК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>Положение об охране Объектов Всемирного Наследия. Положение о внесении Объектов в Список. Объекты природные, культурные, заповедные. Охраняемые территории. Природные и культурные достопримечательности мира - Объекты Всемирного Наследия по странам мира. Списки Объектов по странам мира. Выделение наиболее интересных и привлекательных для туристов достопримечательностей.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t>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right="0" w:hanging="0"/>
              <w:contextualSpacing/>
              <w:rPr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ы Всемирного Культурного Наследия и другие достопримечательности Зарубежной Европ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lang w:eastAsia="ru-RU"/>
              </w:rPr>
            </w:pPr>
            <w:r>
              <w:rPr>
                <w:lang w:eastAsia="ru-RU"/>
              </w:rPr>
              <w:t>Столицы Зарубежной Европы. Экскурсия по достопримечательностям: Елисейские поля, Эйфелева башня, Марсово поле, Сорбонна, Музей Тюссо, Букингемский дворец, Биг-Бэн, аукцион тюльпанов, Трептов - парк, Собор Святого Петра, оперный театр Ла - Скала, Пизанская башня, Колизей, фонтан Треви, катание по каналам Венеции, Дворец Дождя, долина Роз, ледяной отель в Кирунаваре, ветряные мельницы в Нидерландах, Карлов мост, памятники Кракова.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t>Великое Наследие и достопримечательности Зарубежной Азии и Австрал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20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ицы Зарубежной Азии. Экскурсия по достопримечательностям: мечети, палаточные города Кувейта, оригинальные достопримечательности Омана, ОАЭ; Катманду - памятник культуры, Тадж - Махал, Храм золотого Будды, Храм изумрудного Будды, парк Камней в Японии, гора Фудзияма, Замок Химедзи, Портик, Китайская стена, Храм Неба, усыпальница первого императора, Айерс - Рок (Улуру), оперный театр в Сиднее. Нематериальное наследие: исчезающие языки,  музыка аборигенов.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t>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ы Всемирного Культурного Наследия Америки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>Экскурсия по достопримечательностям: Канада - памятник в память терактам в США, Ниагарский водопад, телебашня "Си - Эн -Тауэр", индейские тотемы. США - Статуя Свободы, мост "Золотые ворота", Долина Монументов, арка в Сент - Луисе, памятник на горе Маунт - Рашмор. Мексика - пирамида Чичен-Ица, птица кецаль, мурали Диего Ривори. Бразилия - Водопад Игуасу, Храм Тернового Венца, Статуя Свободы. Эквадор - памятный знак, посвященный экватору. Перу - пустыня Наска.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t>6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рика - встреча с прекрасны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Марокко - знаменитые мечети. Вади Сахары - историческая справка. По памятным местам Давида Ливингстона. Водопад  Виктория. Пирамиды Гизе. Танзания - национальный парк в Серенгети. Деревня пигмеев. Алмазные рудники в  ЮАР. Нематериальное</w:t>
            </w:r>
            <w:r>
              <w:rPr>
                <w:lang w:eastAsia="ru-RU"/>
              </w:rPr>
              <w:t xml:space="preserve"> наследие: исчезающие языки,  музыка , ремесла разных африканских племен.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t>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ы Всемирного Наследия в Росс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ревнее наследие России: Аркаим и страна городов. Греческие города Крыма. Цитадель, старый город и крепостные сооружения Дербента (6 в. н.э.).Исторический центр Санкт - Петербурга и его окрестности, Кижский погост, Кремль и Красная площадь в Москве, исторические памятники Новгорода и его окрестностей, Соловецкие острова, белокаменные памятники Владимира и Суздаля. Троице - Сергиева Лавра в Сергиевом Посаде, церковь Вознесения в Коломенском, девственные леса  Карелии, озеро Байкал, вулканы Камчатки, исторический центр Ярославля и его окрестности - Объекты Всемирного Наследия.  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both"/>
              <w:rPr/>
            </w:pPr>
            <w:r>
              <w:rPr/>
              <w:t>8</w:t>
            </w:r>
          </w:p>
        </w:tc>
        <w:tc>
          <w:tcPr>
            <w:tcW w:w="4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t>Итоговое контрольное занятие</w:t>
            </w:r>
          </w:p>
        </w:tc>
        <w:tc>
          <w:tcPr>
            <w:tcW w:w="7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hd w:fill="FFFFFF" w:val="clear"/>
              <w:spacing w:lineRule="auto" w:line="240"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проектов: «Путешествие моей мечты». Рефлексия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both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3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 xml:space="preserve">В ходе изучении курса учащимся предоставляется возможность овладеть приемами и методами познавательной и рефлексивной деятельности – сравнением, анализом, синтезом, мысленным моделированием, самоанализом и т.п. </w:t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  <w:t xml:space="preserve">В </w:t>
      </w:r>
      <w:r>
        <w:rPr>
          <w:b/>
          <w:bCs/>
        </w:rPr>
        <w:t>результате изучения</w:t>
      </w:r>
      <w:r>
        <w:rPr/>
        <w:t xml:space="preserve"> курса предусматривается формирование у учащихся общеучебных умений и навыков, универсальных способов деятельности и ключевых компетенций. В этом направлении приоритетами являются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использование элементов причинно-следственного и структурно-функционального анализа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исследование реальных связей и зависимостей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поиск нужной информации по заданной теме в источниках различного типа и извлечение необходимой информации из источников, созданных в различных знаковых системах (текст, таблица, график, диаграмма, аудиовизуальный ряд и др.)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отделение основной информации от второстепенной, критическое оценивание достоверности полученной информации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передача содержания информации адекватно поставленной цели (сжато, полно, выборочно)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)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выбор вида чтения в соответствии с поставленной целью (ознакомительное, просмотровое, поисковое и др.)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владение навыками редактирования текста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самостоятельное создание алгоритмов познавательной деятельности для решения задач творческого и поискового характера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формулирование полученных результатов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создание собственных произведений, идеальных моделей социальных объектов, процессов, явлений, в том числе с использованием мультимедийных технологий, реализация оригинального замысла, использование разнообразных (в том числе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/>
        <w:t>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</w:r>
    </w:p>
    <w:p>
      <w:pPr>
        <w:pStyle w:val="Style18"/>
        <w:shd w:fill="FFFFFF" w:val="clear"/>
        <w:spacing w:lineRule="auto" w:line="240"/>
        <w:ind w:left="927" w:righ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щиеся должны знать (объяснять):</w:t>
      </w:r>
    </w:p>
    <w:p>
      <w:pPr>
        <w:pStyle w:val="Style18"/>
        <w:shd w:fill="FFFFFF" w:val="clear"/>
        <w:spacing w:lineRule="auto" w:line="240"/>
        <w:ind w:left="927" w:righ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торико-культурные регионы мира</w:t>
      </w:r>
    </w:p>
    <w:p>
      <w:pPr>
        <w:pStyle w:val="Style18"/>
        <w:shd w:fill="FFFFFF" w:val="clear"/>
        <w:spacing w:lineRule="auto" w:line="240"/>
        <w:ind w:left="927" w:righ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траны мира </w:t>
      </w:r>
    </w:p>
    <w:p>
      <w:pPr>
        <w:pStyle w:val="Style18"/>
        <w:shd w:fill="FFFFFF" w:val="clear"/>
        <w:spacing w:lineRule="auto" w:line="240"/>
        <w:ind w:left="927" w:righ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енности материальной и духовной культуры населения страны и региона</w:t>
      </w:r>
    </w:p>
    <w:p>
      <w:pPr>
        <w:pStyle w:val="Style18"/>
        <w:shd w:fill="FFFFFF" w:val="clear"/>
        <w:spacing w:lineRule="auto" w:line="240"/>
        <w:ind w:left="927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амятники культурного наследия.</w:t>
      </w:r>
    </w:p>
    <w:p>
      <w:pPr>
        <w:pStyle w:val="Style18"/>
        <w:shd w:fill="FFFFFF" w:val="clear"/>
        <w:spacing w:lineRule="auto" w:line="240"/>
        <w:ind w:left="927" w:righ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щиеся должны уметь (называть, показывать):</w:t>
      </w:r>
    </w:p>
    <w:p>
      <w:pPr>
        <w:pStyle w:val="Style18"/>
        <w:shd w:fill="FFFFFF" w:val="clear"/>
        <w:spacing w:lineRule="auto" w:line="240"/>
        <w:ind w:left="927" w:righ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товить презентацию о выдающихся памятниках природы и культуры</w:t>
      </w:r>
    </w:p>
    <w:p>
      <w:pPr>
        <w:pStyle w:val="Style18"/>
        <w:shd w:fill="FFFFFF" w:val="clear"/>
        <w:spacing w:lineRule="auto" w:line="240"/>
        <w:ind w:left="927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вать на основе различных источников характеристику туристического центра и маршрута путешествия.</w:t>
      </w:r>
    </w:p>
    <w:p>
      <w:pPr>
        <w:pStyle w:val="Style18"/>
        <w:shd w:fill="FFFFFF" w:val="clear"/>
        <w:spacing w:lineRule="auto" w:line="240" w:before="0" w:after="0"/>
        <w:ind w:left="927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льзовать географические и другие источники информации для изучения условий и возможностей развития  туризма в своем регионе, мире.</w:t>
      </w:r>
    </w:p>
    <w:p>
      <w:pPr>
        <w:pStyle w:val="Style18"/>
        <w:shd w:fill="FFFFFF" w:val="clear"/>
        <w:spacing w:lineRule="auto" w:line="240"/>
        <w:ind w:left="927" w:righ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жидаемые результаты:</w:t>
      </w:r>
    </w:p>
    <w:p>
      <w:pPr>
        <w:pStyle w:val="Style18"/>
        <w:shd w:fill="FFFFFF" w:val="clear"/>
        <w:spacing w:lineRule="auto" w:line="240"/>
        <w:ind w:left="927" w:righ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чностные:</w:t>
      </w:r>
    </w:p>
    <w:p>
      <w:pPr>
        <w:pStyle w:val="Style18"/>
        <w:shd w:fill="FFFFFF" w:val="clear"/>
        <w:spacing w:lineRule="auto" w:line="240"/>
        <w:ind w:left="927" w:righ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владение на уровне общего системой географических знаний и умений, навыками их применения в различных жизненных ситуациях;</w:t>
      </w:r>
    </w:p>
    <w:p>
      <w:pPr>
        <w:pStyle w:val="Style18"/>
        <w:shd w:fill="FFFFFF" w:val="clear"/>
        <w:spacing w:lineRule="auto" w:line="240"/>
        <w:ind w:left="927" w:righ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апредметные:</w:t>
      </w:r>
    </w:p>
    <w:p>
      <w:pPr>
        <w:pStyle w:val="Style18"/>
        <w:shd w:fill="FFFFFF" w:val="clear"/>
        <w:spacing w:lineRule="auto" w:line="240"/>
        <w:ind w:left="927" w:righ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мение организовать свою деятельность, определять ее цели и задачи, выбирать средства реализации цели и применять их на практике, оценивать достигнутые результаты;</w:t>
      </w:r>
    </w:p>
    <w:p>
      <w:pPr>
        <w:pStyle w:val="Style18"/>
        <w:shd w:fill="FFFFFF" w:val="clear"/>
        <w:spacing w:lineRule="auto" w:line="240"/>
        <w:ind w:left="927" w:righ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мение взаимодействовать с людьми, представлять себя, вести дискуссию и т.п.;</w:t>
      </w:r>
    </w:p>
    <w:p>
      <w:pPr>
        <w:pStyle w:val="Style18"/>
        <w:shd w:fill="FFFFFF" w:val="clear"/>
        <w:spacing w:lineRule="auto" w:line="240"/>
        <w:ind w:left="927" w:righ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метные:</w:t>
      </w:r>
    </w:p>
    <w:p>
      <w:pPr>
        <w:pStyle w:val="Style18"/>
        <w:shd w:fill="FFFFFF" w:val="clear"/>
        <w:spacing w:lineRule="auto" w:line="240"/>
        <w:ind w:left="927" w:righ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владение основами картографической грамотности и использования карты как одного из языков» международного общения;</w:t>
      </w:r>
    </w:p>
    <w:p>
      <w:pPr>
        <w:pStyle w:val="Style18"/>
        <w:shd w:fill="FFFFFF" w:val="clear"/>
        <w:spacing w:lineRule="auto" w:line="240" w:before="0" w:after="0"/>
        <w:ind w:left="927" w:right="0" w:hanging="0"/>
        <w:contextualSpacing/>
        <w:jc w:val="both"/>
        <w:rPr>
          <w:b/>
          <w:b/>
          <w:bCs/>
          <w:u w:val="single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ормирование умений и навыков использования разнообразных географических знаний в повседневной жизни для объяснения и оценки разнообразных явлений и процессов.</w:t>
      </w:r>
    </w:p>
    <w:p>
      <w:pPr>
        <w:pStyle w:val="Normal"/>
        <w:jc w:val="both"/>
        <w:rPr/>
      </w:pPr>
      <w:r>
        <w:rPr>
          <w:b/>
          <w:bCs/>
          <w:u w:val="single"/>
          <w:lang w:bidi="zxx"/>
        </w:rPr>
        <w:t>Формы организации занятий</w:t>
      </w:r>
      <w:r>
        <w:rPr>
          <w:bCs/>
          <w:lang w:bidi="zxx"/>
        </w:rPr>
        <w:t>:  групповая в сочетании с индивидуальной</w:t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  <w:lang w:bidi="zxx"/>
        </w:rPr>
        <w:t>Формы  и методы обучения</w:t>
      </w:r>
      <w:r>
        <w:rPr>
          <w:bCs/>
          <w:lang w:bidi="zxx"/>
        </w:rPr>
        <w:t xml:space="preserve">: технология социального развития,  лекции, практические занятия,  дискуссии, </w:t>
      </w:r>
      <w:r>
        <w:rPr/>
        <w:t>эвристические беседы,  работа с документами и картами, самостоятельное чтение, анализ материала, организация понимания через обсуждение.</w:t>
      </w:r>
    </w:p>
    <w:p>
      <w:pPr>
        <w:pStyle w:val="Normal"/>
        <w:jc w:val="both"/>
        <w:rPr/>
      </w:pPr>
      <w:r>
        <w:rPr>
          <w:b/>
          <w:u w:val="single"/>
        </w:rPr>
        <w:t>Средства</w:t>
      </w:r>
      <w:r>
        <w:rPr/>
        <w:t>:</w:t>
      </w:r>
      <w:r>
        <w:rPr>
          <w:bCs/>
          <w:lang w:bidi="zxx"/>
        </w:rPr>
        <w:t xml:space="preserve"> с</w:t>
      </w:r>
      <w:r>
        <w:rPr/>
        <w:t>хемы; таблицы; диаграммы; алгоритмы; опорные конспекты; видеофильмы; карты ; тесты для этапа контроля.</w:t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4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4425"/>
        <w:gridCol w:w="6165"/>
        <w:gridCol w:w="3449"/>
      </w:tblGrid>
      <w:tr>
        <w:trPr/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>№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Тема</w:t>
            </w:r>
          </w:p>
          <w:p>
            <w:pPr>
              <w:pStyle w:val="TextBody"/>
              <w:spacing w:lineRule="auto" w:line="288" w:before="0" w:after="140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>Содержание занятия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88" w:before="0" w:after="140"/>
              <w:jc w:val="center"/>
              <w:rPr/>
            </w:pPr>
            <w:r>
              <w:rPr/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>Введение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88" w:before="0" w:after="140"/>
              <w:jc w:val="both"/>
              <w:rPr/>
            </w:pPr>
            <w:r>
              <w:rPr/>
              <w:t xml:space="preserve">Цели, задачи, содержание, структура курса. 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40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88" w:before="0" w:after="140"/>
              <w:jc w:val="center"/>
              <w:rPr/>
            </w:pPr>
            <w:r>
              <w:rPr/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ЮНЕСКО. Всемирное наследие.</w:t>
            </w:r>
          </w:p>
          <w:p>
            <w:pPr>
              <w:pStyle w:val="TextBody"/>
              <w:spacing w:before="0" w:after="140"/>
              <w:rPr/>
            </w:pPr>
            <w:r>
              <w:rPr/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88" w:before="0" w:after="140"/>
              <w:jc w:val="both"/>
              <w:rPr/>
            </w:pPr>
            <w:r>
              <w:rPr/>
              <w:t xml:space="preserve">Познакомиться с организациями ООН и их деятельностью на примере ЮНЕСКО. Рассмотреть списки объектов наследия мира. 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/>
              <w:suppressLineNumbers/>
              <w:suppressAutoHyphens w:val="true"/>
              <w:bidi w:val="0"/>
              <w:ind w:left="0" w:right="1304" w:hanging="0"/>
              <w:jc w:val="center"/>
              <w:rPr/>
            </w:pPr>
            <w:r>
              <w:rPr/>
              <w:t xml:space="preserve">3   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1245" w:leader="none"/>
              </w:tabs>
              <w:suppressAutoHyphens w:val="true"/>
              <w:bidi w:val="0"/>
              <w:spacing w:lineRule="auto" w:line="288" w:before="0" w:after="140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/>
              <w:t>ЮНЕСКО. Нематериальное наследие.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88" w:before="0" w:after="14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Изучение материалов Конвенции об охране Всемирного культурного и природного наследия. Культурно-исторический</w:t>
            </w:r>
            <w:r>
              <w:rPr/>
              <w:t xml:space="preserve"> туризм как способ знакомства с другой культурой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eastAsia="ru-RU"/>
              </w:rPr>
            </w:pPr>
            <w:r>
              <w:rPr/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ъекты Всемирного Культурного Наследия и другие достопримечательности Зарубежной Европы.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бщая характеристика культурного наследия Зарубежной Европы.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eastAsia="ru-RU"/>
              </w:rPr>
            </w:pPr>
            <w:r>
              <w:rPr/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ультурное наследие Западной Европы. 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Рассмотреть культурные   ценности  –  национальные традиции и обычаи,   художественные промыслы и ремесла,  произведения культуры и искусства, архитектурные творения</w:t>
              <w:br/>
              <w:br/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eastAsia="ru-RU"/>
              </w:rPr>
            </w:pPr>
            <w:r>
              <w:rPr/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Культурное наследие Северной Европы. 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Наиболее посещаемые памятники истории и культуры зарубежных стран. (кафедральные соборы, дворцы и парки)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eastAsia="ru-RU"/>
              </w:rPr>
            </w:pPr>
            <w:r>
              <w:rPr/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ультурное наследие Восточной Европы</w:t>
            </w:r>
          </w:p>
          <w:p>
            <w:pPr>
              <w:pStyle w:val="TextBody"/>
              <w:spacing w:before="0" w:after="1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Наиболее посещаемые памятники истории и культуры зарубежных стран. (кафедральные соборы, дворцы Чехии, Венгрии  и  сербские монастыри)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eastAsia="ru-RU"/>
              </w:rPr>
            </w:pPr>
            <w:r>
              <w:rPr/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ультурное наследие Южной Европ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Наиболее посещаемые памятники истории и культуры зарубежных стран. (кафедральные соборы, дворцы и соборные площади Италии и Испании)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Урок практикум на закрепление темы  « Достопримечательности Зарубежной Европы»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>Разработка туристического маршрута "Памятники Всемирного культурного наследия  стран Европы»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eastAsia="ru-RU"/>
              </w:rPr>
            </w:pPr>
            <w:r>
              <w:rPr/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lang w:eastAsia="ru-RU"/>
              </w:rPr>
            </w:pPr>
            <w:r>
              <w:rPr>
                <w:lang w:eastAsia="ru-RU"/>
              </w:rPr>
              <w:t xml:space="preserve">Великое Наследие и достопримечательности Зарубежной Азии и Австралии. 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бщая характеристика культурного наследия  стран Зарубежной Азии и Австралии.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eastAsia="ru-RU"/>
              </w:rPr>
            </w:pPr>
            <w:r>
              <w:rPr/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Достопримечательности Ближнего Востока.</w:t>
            </w:r>
          </w:p>
          <w:p>
            <w:pPr>
              <w:pStyle w:val="TextBody"/>
              <w:spacing w:before="0" w:after="1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rFonts w:ascii="Nimbus Roman No9 L;Times New Roman" w:hAnsi="Nimbus Roman No9 L;Times New Roman" w:cs="Nimbus Roman No9 L;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Памятники Передней Азии: старые кварталы Стамбула, Мейдане-Шах – центральная площадь в Исфахане. Города Персидского залива.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Оформление картосхем «Памятники арабо-мусульманской культуры».</w:t>
            </w:r>
          </w:p>
          <w:p>
            <w:pPr>
              <w:pStyle w:val="Style20"/>
              <w:jc w:val="center"/>
              <w:rPr>
                <w:rFonts w:ascii="Nimbus Roman No9 L;Times New Roman" w:hAnsi="Nimbus Roman No9 L;Times New Roman" w:cs="Nimbus Roman No9 L;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eastAsia="ru-RU"/>
              </w:rPr>
            </w:pPr>
            <w:r>
              <w:rPr/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  <w:t>Достопримечательности Юго-восточной Азии.</w:t>
            </w:r>
          </w:p>
          <w:p>
            <w:pPr>
              <w:pStyle w:val="TextBody"/>
              <w:spacing w:before="0" w:after="1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0" w:after="140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Южная Азия – рекордсмен по количеству и разнообразию памятников культурного наследия в Азии. Полуостровной Индокитай и островная Азия: храмовые комплексы и исторические города, рисовые террасы в филиппинских Кордильерах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eastAsia="ru-RU"/>
              </w:rPr>
            </w:pPr>
            <w:r>
              <w:rPr/>
              <w:t>1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  <w:t>Достопримечательности Индии,Китая и Японии.</w:t>
            </w:r>
          </w:p>
          <w:p>
            <w:pPr>
              <w:pStyle w:val="TextBody"/>
              <w:spacing w:before="0" w:after="1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амятники Китая, Кореи, Японии: черты сходства  историко-архитектурной специфики. Мемориал в Хиросиме – горький отголосок новейшего времени. 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eastAsia="ru-RU"/>
              </w:rPr>
            </w:pPr>
            <w:r>
              <w:rPr/>
              <w:t>1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стопримечательности Австралии. Нематериальное наследие: исчезающие языки,  музыка аборигенов.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>Структура и специфика заданий на анализ документа. Работа с источниками географической информации.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eastAsia="ru-RU"/>
              </w:rPr>
            </w:pPr>
            <w:r>
              <w:rPr/>
              <w:t>1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  <w:t>Объекты Всемирного Культурного Наследия Америки .</w:t>
            </w:r>
          </w:p>
          <w:p>
            <w:pPr>
              <w:pStyle w:val="TextBody"/>
              <w:spacing w:before="0" w:after="140"/>
              <w:rPr/>
            </w:pPr>
            <w:r>
              <w:rPr/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бщая характеристика культурного наследия  стран Америки.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eastAsia="ru-RU"/>
              </w:rPr>
            </w:pPr>
            <w:r>
              <w:rPr/>
              <w:t>1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  <w:t>Всемирного Культурного Наследие США и Канады.</w:t>
            </w:r>
          </w:p>
          <w:p>
            <w:pPr>
              <w:pStyle w:val="TextBody"/>
              <w:spacing w:before="0" w:after="140"/>
              <w:rPr/>
            </w:pPr>
            <w:r>
              <w:rPr/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Экскурсия по достопримечательностям: Канада - памятник в память терактам в США, Ниагарский водопад, телебашня "Си - Эн -Тауэр", индейские тотемы.</w:t>
            </w:r>
          </w:p>
          <w:p>
            <w:pPr>
              <w:pStyle w:val="TextBody"/>
              <w:widowControl/>
              <w:spacing w:before="0" w:after="140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США - Статуя Свободы, мост "Золотые ворота", Долина Монументов, арка в Сент - Луисе, памятник на горе Маунт - Рашмор.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eastAsia="ru-RU"/>
              </w:rPr>
            </w:pPr>
            <w:r>
              <w:rPr/>
              <w:t>1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  <w:t>Всемирного Культурного Наследие Центральной Америки</w:t>
            </w:r>
          </w:p>
          <w:p>
            <w:pPr>
              <w:pStyle w:val="TextBody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Экскурсия по достопримечательностям: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Мексика - пирамида Чичен - Ица, птица кецаль, мурали Диего Ривори.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eastAsia="ru-RU"/>
              </w:rPr>
            </w:pPr>
            <w:r>
              <w:rPr/>
              <w:t>1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lang w:eastAsia="ru-RU"/>
              </w:rPr>
              <w:t>Всемирного Культурного Наследие Южной Америки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Экскурсия по достопримечательностям: памятники и древние города. Отражение послеколумбовской эпохи в объектах Всемирного наследия (колониальный город  Санто-Доминго, старая Гавана, исторический центр Мехико, Панамы, Лимы, Сукре, Сальвадора.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/>
              <w:t>Урок практикум на закрепление темы  « Культурное наследия стран Америки»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очинение  «мои представления о жизни людей в древнем городе индейцев».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eastAsia="ru-RU"/>
              </w:rPr>
            </w:pPr>
            <w:r>
              <w:rPr/>
              <w:t>2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  <w:t>Африка - встреча с прекрасным. Мечети Магриба ( Северной Африки)</w:t>
            </w:r>
          </w:p>
          <w:p>
            <w:pPr>
              <w:pStyle w:val="TextBody"/>
              <w:spacing w:before="0" w:after="1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rFonts w:ascii="Nimbus Roman No9 L;Times New Roman" w:hAnsi="Nimbus Roman No9 L;Times New Roman" w:cs="Nimbus Roman No9 L;Times New Roman"/>
                <w:caps w:val="false"/>
                <w:smallCaps w:val="false"/>
                <w:color w:val="000000"/>
                <w:spacing w:val="0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амятники арабо-мусульманской культуры (памятники мусульманского зодчества в Каире, Тунисе, Алжире, Марокко, Сирии, Иордании, на Аравийском полуострове).</w:t>
            </w:r>
          </w:p>
          <w:p>
            <w:pPr>
              <w:pStyle w:val="TextBody"/>
              <w:widowControl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aps w:val="false"/>
                <w:smallCaps w:val="false"/>
                <w:color w:val="000000"/>
                <w:spacing w:val="0"/>
              </w:rPr>
              <w:t>  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Культурное наследие Африки к югу от Сахары.</w:t>
            </w:r>
          </w:p>
          <w:p>
            <w:pPr>
              <w:pStyle w:val="Style2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eastAsia="ru-RU"/>
              </w:rPr>
            </w:pPr>
            <w:r>
              <w:rPr/>
              <w:t>2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  <w:t>Открытия Африки Ливингстоном</w:t>
            </w:r>
          </w:p>
          <w:p>
            <w:pPr>
              <w:pStyle w:val="TextBody"/>
              <w:spacing w:before="0" w:after="1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>Структура и специфика заданий на анализ документа. Работа с источниками географической информации.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eastAsia="ru-RU"/>
              </w:rPr>
            </w:pPr>
            <w:r>
              <w:rPr/>
              <w:t>2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  <w:t>Природные  памятники  и национальные парки  Африки</w:t>
            </w:r>
          </w:p>
          <w:p>
            <w:pPr>
              <w:pStyle w:val="TextBody"/>
              <w:spacing w:before="0" w:after="1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Оформление картосхем « Национальные парки Африки»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eastAsia="ru-RU"/>
              </w:rPr>
            </w:pPr>
            <w:r>
              <w:rPr/>
              <w:t>2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lang w:eastAsia="ru-RU"/>
              </w:rPr>
            </w:pPr>
            <w:r>
              <w:rPr>
                <w:lang w:eastAsia="ru-RU"/>
              </w:rPr>
              <w:t>Нематериальное наследие: исчезающие языки,  музыка , ремесла разных африканских племен.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Структура и специфика заданий на анализ документа. Работа с источниками географической информации.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eastAsia="ru-RU"/>
              </w:rPr>
            </w:pPr>
            <w:r>
              <w:rPr/>
              <w:t>2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lang w:eastAsia="ru-RU"/>
              </w:rPr>
            </w:pPr>
            <w:r>
              <w:rPr>
                <w:lang w:eastAsia="ru-RU"/>
              </w:rPr>
              <w:t>Деревни пигмеев. Алмазные рудники ЮАР.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Сравнительная характеристика жизни африканцев 9 жители деревни, города).Анализ географических схем.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t>2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 xml:space="preserve">Объекты Всемирного Наследия в России. Древнее наследие России: Аркаим и  «страна городов». Греческие города Крыма. </w:t>
            </w:r>
            <w:r>
              <w:rPr>
                <w:color w:val="000000"/>
              </w:rPr>
              <w:t>Цитадель, старый город и крепостные сооружения Дербента (6 в. н.э.).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бщая характеристика культурного наследия  России с древнейших времен до современного периода. Культурная самоидентификация России в условиях глобализации.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eastAsia="ru-RU"/>
              </w:rPr>
            </w:pPr>
            <w:r>
              <w:rPr/>
              <w:t>2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  <w:t>Объекты Всемирного Наследия в России. Исторические памятники Севера России (Новгород, Соловки)</w:t>
            </w:r>
          </w:p>
          <w:p>
            <w:pPr>
              <w:pStyle w:val="TextBody"/>
              <w:spacing w:before="0" w:after="1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Историко-культурные достопримечательности России. Исторический центр Новгорода и памятники окрестностей. Историко-культурный комплекс Соловецких островов. 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eastAsia="ru-RU"/>
              </w:rPr>
            </w:pPr>
            <w:r>
              <w:rPr/>
              <w:t>2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  <w:t>Объекты Всемирного Наследия в России. Исторические центры Москвы и Петербурга.</w:t>
            </w:r>
          </w:p>
          <w:p>
            <w:pPr>
              <w:pStyle w:val="TextBody"/>
              <w:spacing w:before="0" w:after="1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Культурное наследие и его использование в туристских маршрутах ( на примере Москвы и Санкт-Петербурга)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eastAsia="ru-RU"/>
              </w:rPr>
            </w:pPr>
            <w:r>
              <w:rPr/>
              <w:t>2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  <w:t>Объекты Всемирного Наследия в России. Белокаменные памятники Суздаля, Владимира, Ярославля.</w:t>
            </w:r>
          </w:p>
          <w:p>
            <w:pPr>
              <w:pStyle w:val="TextBody"/>
              <w:spacing w:before="0" w:after="1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Белокаменные памятники Владимиро-Суздальской земли ( церковь Бориса и Глеба в Кидекше, достопримечательности «золотого кольца России). 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eastAsia="ru-RU"/>
              </w:rPr>
            </w:pPr>
            <w:r>
              <w:rPr/>
              <w:t>2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  <w:t>Объекты Всемирного Наследия в России. Церкви и соборы России.</w:t>
            </w:r>
          </w:p>
          <w:p>
            <w:pPr>
              <w:pStyle w:val="TextBody"/>
              <w:spacing w:before="0" w:after="1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Архитектурный ансамбль Троице- Сергиевой лавры в г. Сергиев Посад. Церковь Вознесения в Коломенском (Москва). Ансамбль Ферапонтова монастыря (15-17 в.в). Историко-архитектурный комплекс Казанского кремля. 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eastAsia="ru-RU"/>
              </w:rPr>
            </w:pPr>
            <w:r>
              <w:rPr/>
              <w:t>3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  <w:t>Природные памятники Карелии, Камчатки и Байкала.</w:t>
            </w:r>
          </w:p>
          <w:p>
            <w:pPr>
              <w:pStyle w:val="TextBody"/>
              <w:spacing w:before="0" w:after="1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>Структура и специфика заданий на анализ документа. Работа с источниками географической информации.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/>
              <w:t xml:space="preserve">Урок-практикум по теме  «Культурное наследие России» 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Защита проекта-предложения о включении в Список Всемирного культурного наследия других объектов России и стран СНГ.</w:t>
            </w:r>
          </w:p>
          <w:p>
            <w:pPr>
              <w:pStyle w:val="TextBody"/>
              <w:spacing w:before="0" w:after="14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br/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>Итоговое контрольное занятие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 xml:space="preserve"> </w:t>
            </w:r>
            <w:r>
              <w:rPr/>
              <w:t>Защита проектов. Анализ  источника географической  информации.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40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>Итоговое контрольное занятие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 xml:space="preserve"> </w:t>
            </w:r>
            <w:r>
              <w:rPr/>
              <w:t>Защита проектов. Анализ  источника географической  информации.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4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color w:val="000000"/>
          <w:sz w:val="24"/>
          <w:szCs w:val="24"/>
          <w:lang w:eastAsia="ru-RU"/>
        </w:rPr>
      </w:pPr>
      <w:r>
        <w:rPr>
          <w:b/>
        </w:rPr>
        <w:t>Методическое обеспечение: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/>
        <w:rPr>
          <w:rFonts w:ascii="Nimbus Roman No9 L;Times New Roman" w:hAnsi="Nimbus Roman No9 L;Times New Roman" w:cs="Nimbus Roman No9 L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lang w:eastAsia="ru-RU"/>
        </w:rPr>
        <w:t> 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lang w:eastAsia="ru-RU"/>
        </w:rPr>
        <w:t>Конвенции об охране Всемирного культурного и природного наследия. (Международные нормативные акты ЮНЕСКО). М., 1993.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/>
        <w:rPr>
          <w:rFonts w:ascii="Nimbus Roman No9 L;Times New Roman" w:hAnsi="Nimbus Roman No9 L;Times New Roman" w:cs="Nimbus Roman No9 L;Times New Roman"/>
          <w:color w:val="000000"/>
          <w:sz w:val="24"/>
          <w:szCs w:val="24"/>
          <w:lang w:eastAsia="ru-RU"/>
        </w:rPr>
      </w:pPr>
      <w:r>
        <w:rPr>
          <w:rFonts w:cs="Nimbus Roman No9 L;Times New Roman" w:ascii="Nimbus Roman No9 L;Times New Roman" w:hAnsi="Nimbus Roman No9 L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солапов А.Б. Туристское страноведение: Европа и Азия. М., 2005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/>
        <w:rPr>
          <w:rFonts w:ascii="Nimbus Roman No9 L;Times New Roman" w:hAnsi="Nimbus Roman No9 L;Times New Roman" w:cs="Nimbus Roman No9 L;Times New Roman"/>
          <w:color w:val="000000"/>
          <w:sz w:val="24"/>
          <w:szCs w:val="24"/>
          <w:lang w:eastAsia="ru-RU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lang w:eastAsia="ru-RU"/>
        </w:rPr>
        <w:t> 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lang w:eastAsia="ru-RU"/>
        </w:rPr>
        <w:t>Кузнецов А.П. Хрестоматия по экономической географии зарубежных стран. 2004.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/>
        <w:rPr>
          <w:rFonts w:ascii="Nimbus Roman No9 L;Times New Roman" w:hAnsi="Nimbus Roman No9 L;Times New Roman" w:cs="Nimbus Roman No9 L;Times New Roman"/>
          <w:color w:val="000000"/>
          <w:sz w:val="24"/>
          <w:szCs w:val="24"/>
          <w:lang w:eastAsia="ru-RU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lang w:eastAsia="ru-RU"/>
        </w:rPr>
        <w:t> 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lang w:eastAsia="ru-RU"/>
        </w:rPr>
        <w:t>Максаковский В.П. Всемирное культурное наследие. М.,2000.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/>
        <w:rPr>
          <w:rFonts w:ascii="Nimbus Roman No9 L;Times New Roman" w:hAnsi="Nimbus Roman No9 L;Times New Roman" w:cs="Nimbus Roman No9 L;Times New Roman"/>
          <w:color w:val="000000"/>
          <w:sz w:val="24"/>
          <w:szCs w:val="24"/>
          <w:lang w:eastAsia="ru-RU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lang w:eastAsia="ru-RU"/>
        </w:rPr>
        <w:t> 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lang w:eastAsia="ru-RU"/>
        </w:rPr>
        <w:t>Максаковский В.П. Развитие и география международного туризма. / География в школе.2009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/>
        <w:rPr>
          <w:b/>
          <w:b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lang w:eastAsia="ru-RU"/>
        </w:rPr>
        <w:t> 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lang w:eastAsia="ru-RU"/>
        </w:rPr>
        <w:t>Планета чудес и загадок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Большое путешествие по самым удивительным местам Земли. М.,2011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Интернет-ресурсы</w:t>
      </w:r>
    </w:p>
    <w:p>
      <w:pPr>
        <w:pStyle w:val="Normal"/>
        <w:rPr/>
      </w:pPr>
      <w:r>
        <w:rPr/>
        <w:t>1.http://geo.1september.ru/</w:t>
      </w:r>
    </w:p>
    <w:p>
      <w:pPr>
        <w:pStyle w:val="Normal"/>
        <w:rPr>
          <w:color w:val="000000"/>
        </w:rPr>
      </w:pPr>
      <w:r>
        <w:rPr/>
        <w:t>2.</w:t>
      </w:r>
      <w:r>
        <w:rPr>
          <w:color w:val="000000"/>
        </w:rPr>
        <w:t> </w:t>
      </w:r>
      <w:hyperlink r:id="rId2">
        <w:r>
          <w:rPr>
            <w:rStyle w:val="InternetLink"/>
            <w:color w:val="000000"/>
          </w:rPr>
          <w:t>http://geo2000.nm.ru/index1.ht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3.www.nasledie.org.ru</w:t>
      </w:r>
    </w:p>
    <w:p>
      <w:pPr>
        <w:pStyle w:val="Normal"/>
        <w:rPr/>
      </w:pPr>
      <w:r>
        <w:rPr/>
        <w:t>4.www.predanie.ru: Мировые сокровища культуры. Архив телепердач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b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5">
    <w:name w:val="Название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2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2000.nm.ru/index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5:45:00Z</dcterms:created>
  <dc:creator>инна</dc:creator>
  <dc:description/>
  <dc:language>en-US</dc:language>
  <cp:lastModifiedBy>10</cp:lastModifiedBy>
  <cp:lastPrinted>2016-03-30T12:56:00Z</cp:lastPrinted>
  <dcterms:modified xsi:type="dcterms:W3CDTF">2016-09-15T06:55:00Z</dcterms:modified>
  <cp:revision>2</cp:revision>
  <dc:subject/>
  <dc:title/>
</cp:coreProperties>
</file>