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ТО ДОЛЖЕН УМЕТЬ И ЗНАТЬ БУДУЩИЙ ПЕРВОКЛАСС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знания. Осведомленность ребенка в разных областях: (имя, фамилия, пол, возраст, место проживания)  Моя семья (Ф. И. О. родителей, состав семьи, профессии). Окружающий мир  животные и растения, времена года и явления природы, люди и техника и т. д.)</w:t>
      </w:r>
    </w:p>
    <w:p>
      <w:pPr>
        <w:pStyle w:val="Style15"/>
        <w:rPr/>
      </w:pPr>
      <w:r>
        <w:rPr/>
        <w:t xml:space="preserve">А для расширения общего кругозора будущего первоклассника лучшим способом является чтение книг с обязательным обсуждением прочитанного. </w:t>
      </w:r>
    </w:p>
    <w:p>
      <w:pPr>
        <w:pStyle w:val="Style15"/>
        <w:rPr/>
      </w:pPr>
      <w:r>
        <w:rPr/>
        <w:t xml:space="preserve">Речь. Умение составлять рассказ по картинке. Пересказывать содержание известной сказки. Рассказывать связные истории из своей жизни. Рассуждать. </w:t>
      </w:r>
    </w:p>
    <w:p>
      <w:pPr>
        <w:pStyle w:val="Style15"/>
        <w:rPr/>
      </w:pPr>
      <w:r>
        <w:rPr/>
        <w:t xml:space="preserve">При подготовке ребёнка к школе важнее не учить его писать, а создавать условия для развития ловкости его пальчиков (так называемой мелкой моторики). </w:t>
      </w:r>
    </w:p>
    <w:p>
      <w:pPr>
        <w:pStyle w:val="Style15"/>
        <w:rPr/>
      </w:pPr>
      <w:r>
        <w:rPr/>
        <w:t>То есть малыш должен побольше рисовать, лепить, работать с конструктором, уметь вырезать, делать аппликации, надевать бусинки на нитку, застёгивать пуговицы, шнуровать ботинки и т.д. – всё это развивает также внимание и усидчивость.</w:t>
      </w:r>
    </w:p>
    <w:p>
      <w:pPr>
        <w:pStyle w:val="Style15"/>
        <w:rPr/>
      </w:pPr>
      <w:r>
        <w:rPr/>
        <w:t>Если же ребёнок просит научить его писать, пусть пишет печатными буквами. Только проследите, чтобы он правильно держал ручку.</w:t>
      </w:r>
    </w:p>
    <w:p>
      <w:pPr>
        <w:pStyle w:val="Style15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Умение считать:</w:t>
      </w:r>
    </w:p>
    <w:p>
      <w:pPr>
        <w:pStyle w:val="Style15"/>
        <w:rPr/>
      </w:pPr>
      <w:r>
        <w:rPr>
          <w:color w:val="000000"/>
          <w:sz w:val="27"/>
          <w:szCs w:val="27"/>
        </w:rPr>
        <w:t>состав числа (</w:t>
      </w:r>
      <w:r>
        <w:rPr>
          <w:i/>
          <w:iCs/>
          <w:color w:val="000000"/>
          <w:sz w:val="27"/>
          <w:szCs w:val="27"/>
        </w:rPr>
        <w:t>8 – это 4 +4, 3+5, 2+6 и т.д.);</w:t>
      </w:r>
    </w:p>
    <w:p>
      <w:pPr>
        <w:pStyle w:val="Style15"/>
        <w:rPr/>
      </w:pPr>
      <w:r>
        <w:rPr>
          <w:color w:val="000000"/>
          <w:sz w:val="27"/>
          <w:szCs w:val="27"/>
        </w:rPr>
        <w:t>умение ориентироваться в числовом ряду (</w:t>
      </w:r>
      <w:r>
        <w:rPr>
          <w:i/>
          <w:iCs/>
          <w:color w:val="000000"/>
          <w:sz w:val="27"/>
          <w:szCs w:val="27"/>
        </w:rPr>
        <w:t>«соседи» числа 5 – это 4 и 6)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ршенствование пространственно-временных представлений (верх-низ, раньше-позже, право-лево).</w:t>
      </w:r>
    </w:p>
    <w:p>
      <w:pPr>
        <w:pStyle w:val="Style15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Математические представления:</w:t>
      </w:r>
    </w:p>
    <w:p>
      <w:pPr>
        <w:pStyle w:val="Style15"/>
        <w:numPr>
          <w:ilvl w:val="0"/>
          <w:numId w:val="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Числовая последовательность в пределах 20.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Сложение и вычитание в пределах 10.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нятие «больше – меньше».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сновные геометрические фигуры.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риентировка в пространстве.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Измерение предметов при помощи линейки.</w:t>
      </w:r>
    </w:p>
    <w:p>
      <w:pPr>
        <w:pStyle w:val="Style15"/>
        <w:numPr>
          <w:ilvl w:val="0"/>
          <w:numId w:val="1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Цвета и их оттен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ное на уроке в школе – умение слушать и понимать. Задумайтесь, умеет ли Ваш ребёнок слушать? Понимает ли он, когда ему что-то объясняют? Играя с ребенком, используйте игры с правилами (домино, лото, шашки, подвижные игры и т. д.). Следите за тем, чтобы ребенок выполнял правила игры.</w:t>
      </w:r>
    </w:p>
    <w:p>
      <w:pPr>
        <w:pStyle w:val="Style15"/>
        <w:rPr/>
      </w:pPr>
      <w:r>
        <w:rPr/>
        <w:t>Умеет ли отвечать на вопросы? Умение говорить, доказывать свою точку зрения. Для этого больше общайтесь с ребенком. Поощряйте его желание высказывать свою точку зрения, уважительно относитесь к ней.</w:t>
      </w:r>
    </w:p>
    <w:p>
      <w:pPr>
        <w:pStyle w:val="Style15"/>
        <w:rPr/>
      </w:pPr>
      <w:r>
        <w:rPr/>
        <w:t>Способен ли он подолгу (не менее 20 минут) выполнять работу, требующую сосредоточенного внимания: рисовать, лепить, собирать конструктор?</w:t>
      </w:r>
    </w:p>
    <w:p>
      <w:pPr>
        <w:pStyle w:val="Style15"/>
        <w:rPr/>
      </w:pPr>
      <w:r>
        <w:rPr/>
        <w:t>Умение думать. Учите ребенка устанавливать причинно-следственные связи. Решайте вместе с ним логические задачи: загадки, ребусы, кроссворды.</w:t>
      </w:r>
    </w:p>
    <w:p>
      <w:pPr>
        <w:pStyle w:val="Style15"/>
        <w:rPr/>
      </w:pPr>
      <w:r>
        <w:rPr/>
        <w:t>Чтобы научить ребёнка справляться с трудностями школьной жизни, необходимо помочь ему стать ответственным, организованным и самостоятельным. Как этого добиться? Здесь главное правило такое: откажитесь от мелочной опеки, не делайте за ребёнка то, что он может и должен делать сам.</w:t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сихологическая подготовка к школе</w:t>
      </w:r>
    </w:p>
    <w:p>
      <w:pPr>
        <w:pStyle w:val="Style15"/>
        <w:rPr/>
      </w:pPr>
      <w:r>
        <w:rPr/>
        <w:t>Даже если ребёнок ходит в «Школу будущего первоклассника», родители не должны сидеть, сложа руки. Их главная задача – психологически подготовить ребёнка к новой для него роли ученика. Ведь малышу сначала будет очень трудно научиться соблюдать режим и школьные правила.</w:t>
      </w:r>
    </w:p>
    <w:p>
      <w:pPr>
        <w:pStyle w:val="Style15"/>
        <w:rPr/>
      </w:pPr>
      <w:r>
        <w:rPr/>
        <w:t>Обсудите с ребёнком его новые обязанности в школе и дома, ведь он уже большой и самостоятельный. Познакомьте с правилами, с которыми он столкнётся в школе, объясните, зачем нужны эти правила.</w:t>
      </w:r>
    </w:p>
    <w:p>
      <w:pPr>
        <w:pStyle w:val="Style15"/>
        <w:rPr/>
      </w:pPr>
      <w:r>
        <w:rPr/>
        <w:t>Задача родителей — сформировать у будущего ученика положительное отношение к школе и учёбе. Вспоминайте свои школьные годы, одноклассников, учителей. Рассказывайте о школьной жизни, не преукрашивая, и не пугая.</w:t>
      </w:r>
    </w:p>
    <w:p>
      <w:pPr>
        <w:pStyle w:val="Style15"/>
        <w:rPr/>
      </w:pPr>
      <w:r>
        <w:rPr/>
        <w:t>Объясните малышу, что когда человек учится, у него не сразу может получаться. Ошибаться — это нормально, и его никто за это не будет ругать. Главное — стараться, и тогда, пусть не сразу, обязательно получится.</w:t>
      </w:r>
    </w:p>
    <w:p>
      <w:pPr>
        <w:pStyle w:val="Style15"/>
        <w:rPr/>
      </w:pPr>
      <w:r>
        <w:rPr/>
        <w:t>Обещайте малышу, что он всегда может рассчитывать на Вашу помощь, если у него что-то не будет получаться.</w:t>
      </w:r>
    </w:p>
    <w:p>
      <w:pPr>
        <w:pStyle w:val="Style15"/>
        <w:rPr/>
      </w:pPr>
      <w:r>
        <w:rPr/>
        <w:t>Если у будущего первоклассника есть логопедические проблемы, важно постараться справиться с ними к началу обучения.</w:t>
      </w:r>
    </w:p>
    <w:p>
      <w:pPr>
        <w:pStyle w:val="Style15"/>
        <w:rPr/>
      </w:pPr>
      <w:r>
        <w:rPr/>
        <w:t>Если Вас сильно беспокоит, справится ли Ваш ребёнок со школьной нагрузкой, обратитесь за советом к школьному психологу.</w:t>
      </w:r>
    </w:p>
    <w:p>
      <w:pPr>
        <w:pStyle w:val="Style15"/>
        <w:rPr/>
      </w:pPr>
      <w:r>
        <w:rPr/>
        <w:t>Обычно малыши испытывают энтузиазм по отношению к школе и очень ждут 1 сентября. Уделите достаточно внимания вопросу подготовки Вашего ребёнка к предстоящей учёбе, и тогда школа оправдает его ожидания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тог:</w:t>
      </w:r>
    </w:p>
    <w:p>
      <w:pPr>
        <w:pStyle w:val="Style15"/>
        <w:spacing w:before="280" w:after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Как много сил при подготовке к школе родители тратят на то, чтобы научить свое сокровище писать, считать и, конечно, читать. Но, как показывает жизнь, для успешной адаптации это не самое главное. Главное – это то, может ли ребенок ПРИНЯТЬ те требования, которые сразу, с первых же дней, предъявляет ему школа (сидеть на уроке, слушать учителя, выполнять задания), умеет ли он контролировать свое поведение и ПОДЧИНЯТЬ его установленным правилам. Это и есть основной критерий готовности ребенка к школе. </w:t>
        <w:br/>
      </w:r>
    </w:p>
    <w:p>
      <w:pPr>
        <w:pStyle w:val="Style15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Материал для распечатывания. </w:t>
      </w:r>
    </w:p>
    <w:p>
      <w:pPr>
        <w:pStyle w:val="Style15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амятка родителям.</w:t>
      </w:r>
    </w:p>
    <w:p>
      <w:pPr>
        <w:pStyle w:val="Style15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Что нужно знать ребенку, поступающему в 1 класс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имерный список того, что должен знать ребенок, поступающий в первый класс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знать свою фамилию, имя и отчество, как зовут родителей, кем они работают, домашний адрес и телефон;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 xml:space="preserve">знать, в каком городе/стране он живет, и уметь назвать другие знакомые ему страны мира; 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знать названия самых распространенных растений, животных, насекомых, уметь различать зверей, птиц и рыб, отличать диких животных от домашних, деревья от кустарников, фрукты – от ягод и овощей;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объяснить почему одних животных называют дикими, а других - домашними. Объяснить, какую пользу приносят разные домашние животные человеку.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назвать главные внешние (анатомические) отличия птиц и животных (нос-клюв, перья-шерсть, лапы-крылья, их количество и т.д.)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назвать детенышей лошади, коровы, овцы, козы, собаки, кошки, свиньи, медведицы, лисы, волчицы, белки, ежихи, курицы, утки, гусыни, индюшки.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знать, что овощи растут в поле или огороде, а фрукты в саду.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привести примеры фруктов и ягод, которые растут на кустах, и которые растут на деревьях. Привести примеры овощей, которые растут в земле, лежа на грядке или висят на ветках. Назвать овощи и фрукты красного, зеленого, жёлтого, оранжевого цвета. Назвать лесные деревья, кусты, ягоды и грибы.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назвать комнатные растения, которые есть дома и в детском саду.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какой транспорт называют воздушным, морским, наземным, подземным и подводным.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показать левый глаз, правое ухо, левое колено, правый локоть.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дотронуться левой рукой до правого уха, правой рукой до левого колена.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как называется город, в котором живем.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какие профессии знает.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какие предметы в комнате похожи на шар, треугольник, квадрат, круг.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какие предметы относятся к мебели, посуде, одежде, фруктам, овощам, обуви.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 xml:space="preserve">ориентироваться во времени, знать время суток, времена года, их последовательность, сколько месяцев в году, дней в месяце, дней в неделе, часов в дне, знать дни недели; 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иметь представления о природных и погодных явлениях;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знать основные цвета;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знать понятия «право-лево»;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знать названия популярных видов спорта, самых распространенных профессий, основные правила дорожного движения и дорожные знаки;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уметь назвать фамилии известных писателей и поэтов;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знать праздники;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уметь рассказать, чем он любит заниматься;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 xml:space="preserve">самое главное: ответить на вопрос «зачем он идет в школу?»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нтеллектуальное развитие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 этой области ребенок должен уметь: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решать простые логические задачки, головоломки и ребусы, отгадывать загадки;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находить лишний предмет в группе;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добавлять в группу недостающие предметы;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рассказывать, чем похожи или отличаются те или иные предметы;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 xml:space="preserve">группировать предметы по признаку и называть его; 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восстанавливать последовательность событий (что было сначала, потом); раскладывать картинки в правильной последова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лух, зрение, внимание, память, речь</w:t>
      </w:r>
    </w:p>
    <w:p>
      <w:pPr>
        <w:pStyle w:val="Style15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десь дошкольнику нужно уметь: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находить 10-15 отличий на двух похожих картинках;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точно копировать простой узор;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описывать по памяти картинку;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 xml:space="preserve">запомнить предложение из 5-6 слов и повторить его; 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писать графические диктанты («одна клетка вверх, две клетки влево, две клетки вниз, одна клетка вправо»);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прочитать наизусть стихотворение, рассказать сказку;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пересказать услышанный рассказ;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составлять рассказ по картинке!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сновы математики</w:t>
      </w:r>
    </w:p>
    <w:p>
      <w:pPr>
        <w:pStyle w:val="Style15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еред поступлением в первый класс необходимо: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уметь считать от 1 до 10 и обратно, восстанавливать числовой ряд, в котором пропущены некоторые числа;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 xml:space="preserve">выполнять счетные операции в пределах десяти, увеличивать/уменьшать количество предметов «на один», «на два»; 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знать понятия «больше-меньше-поровну»;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знать простые геометрические фигуры, уметь составлять аппликации из геометрических фигур;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уметь сравнивать предметы по длине, ширине и высоте;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решать простые арифметические задачки;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уметь поделить предмет на две/три/четыре равные ча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Чтение</w:t>
      </w:r>
    </w:p>
    <w:p>
      <w:pPr>
        <w:pStyle w:val="Style15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ажно, чтобы ребенок: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отличал буквы от звуков, гласные от согласных;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чем отличаются гласные звуки от согласных.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мог найти нужную букву в начале, середине и конце слова;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подбирал слова на заданную букву;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делил слово на слоги;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читал предложения из 4-5 слов и понимал прочитанн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Навыки письма</w:t>
      </w:r>
    </w:p>
    <w:p>
      <w:pPr>
        <w:pStyle w:val="Style15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ля успешного начала учебы в школе требу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правильно держать ручку и карандаш в руке;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проводить непрерывные прямые, волнистые, ломаные линии;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обводить по контуру рисунок, не отрывая карандаша от бумаги;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уметь рисовать по клеточкам и точкам; уметь дорисовать отсутствующую половину симметричного рисунка;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копировать с образца геометрические фигуры;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уметь продолжить штриховку рисунка;</w:t>
      </w:r>
    </w:p>
    <w:p>
      <w:pPr>
        <w:pStyle w:val="Style15"/>
        <w:rPr/>
      </w:pPr>
      <w:r>
        <w:rPr/>
        <w:t xml:space="preserve">• </w:t>
      </w:r>
      <w:r>
        <w:rPr>
          <w:sz w:val="32"/>
          <w:szCs w:val="32"/>
        </w:rPr>
        <w:t>уметь аккуратно закрашивать рисунок, не выходя за контуры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6:22:00Z</dcterms:created>
  <dc:creator>ABC</dc:creator>
  <dc:description/>
  <cp:keywords/>
  <dc:language>en-US</dc:language>
  <cp:lastModifiedBy>ABC</cp:lastModifiedBy>
  <dcterms:modified xsi:type="dcterms:W3CDTF">2016-10-16T06:39:00Z</dcterms:modified>
  <cp:revision>2</cp:revision>
  <dc:subject/>
  <dc:title/>
</cp:coreProperties>
</file>