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БОУДО ДДиЮ «Факел» г.Том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.Ю. Шпанская, педагог дополнительного  образ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99CC00"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Мастер- класс  «Ажурная  тестопластика»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99CC0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Приемы и  методы изгот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журных и каркасных  форм  в тестоплас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Почему</w:t>
      </w:r>
      <w:r>
        <w:rPr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мне нравится тестопластика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получилось, что вопреки распространенному мнению, о том, что каждый педагог предпочитает работать с конкретным, узко ограниченным, возрастом, мне нравится работать с сознательными людьми в возрасте от 3 до 75 лет.</w:t>
      </w:r>
    </w:p>
    <w:p>
      <w:pPr>
        <w:pStyle w:val="Normal"/>
        <w:jc w:val="both"/>
        <w:rPr/>
      </w:pPr>
      <w:r>
        <w:rPr>
          <w:sz w:val="28"/>
          <w:szCs w:val="28"/>
        </w:rPr>
        <w:t>Люди разного возраста, рассматривая произведения искусства, отдают предпочтение тем или иным из них, выражая свое мирови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шей интересуют яркие сюжеты, подростков интригует графика, абстракция становится доступна в годы серьезных побед и поражений, а в зрелом возрасте, устав от суеты, мы невольно задерживаем свой взгляд на дымчатых акварелях и прекрасных ликах…И только в пожилом возрасте люди снова окунаются в яркие краски творений внуков и возвращаются к детскому восприятию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характерно и для выбора изобразительных техник, предпочтение которым отдается в том или ином  возрасте. Связано это с тем, что  у людей разного возраста непохожее ожидание результатов и отношение  к самому  процессу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 мне нравятся и глина, и пластилин, и масса для моделирования. Но во всех этих материалах присутствуют, наравне с неоспоримыми  плюсами,  не менее неоспоримые, я повторяю – для меня, минусы. Для глины, например, необходимы специальное помещение и емкость для ее хранения. Пластилину при работе  с детьми 10 лет и старше  мешает цвет,  а  при работе чаще всего отсутствие необходимого цвета. Масса для моделирования большинству  просто не по карм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третьих, тесто не токсично, а приготовленное в гигиенических условиях даже съедобно, что особенно важно для малышей (в случае потенциального «покушения» на тесто или готовые мукосольки, целесообразно уменьшить количество соли или заменить  соль сахаром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к же важны для меня:</w:t>
      </w:r>
    </w:p>
    <w:p>
      <w:pPr>
        <w:pStyle w:val="Heading3"/>
        <w:numPr>
          <w:ilvl w:val="0"/>
          <w:numId w:val="5"/>
        </w:numPr>
        <w:rPr/>
      </w:pPr>
      <w:r>
        <w:rPr>
          <w:sz w:val="28"/>
          <w:szCs w:val="28"/>
        </w:rPr>
        <w:t>свобода выбора, как в рецептуре, в окраске и  в способе сушки, что позволяет  прогнозировать результаты,</w:t>
      </w:r>
    </w:p>
    <w:p>
      <w:pPr>
        <w:pStyle w:val="Heading3"/>
        <w:numPr>
          <w:ilvl w:val="0"/>
          <w:numId w:val="4"/>
        </w:numPr>
        <w:rPr/>
      </w:pPr>
      <w:r>
        <w:rPr>
          <w:sz w:val="28"/>
          <w:szCs w:val="28"/>
        </w:rPr>
        <w:t>огромное количество не запатентованных идей, возникающих в процессе работы с тестом у самых, казалось бы, скучных и неискрометных  моих воспитанник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интересный результа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 отсюда вывод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Тестопластика- потенциально успешная 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>И наверно уже  пора сообщить рецепт изготовления теста для эт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рецепт: 1 часть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часть с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части м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дальше, каждому начинающему скульптору из теста, приходится вставать на тернистый путь творческого поиска.  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аршего дошкольного и школьного возраста с удовольствием лепят  из обычного белого теста, интуитивно ожидая  чудесных превращений, которые произойдут с ним при  обжиге, или при раскрашивании. А для малышей второго и третьего  годов  я порекомендовала бы лепку из цветного теста, которое можно получить двумя способ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ешивание  красителя (пищевой, тушь, гуашь) в воду  в которой растворяется соль и добавляется мука - окраска такого теста яркая и однород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е готовое тесто домешивается краска, обычно гуашь. Мы с детьми, называем такой метод «Изготовление пирожков». Каждый выбирает понравившийся ему цвет, укладывает  краску - начинку в предварительно подготовленную лепешку и, работая пальчиками, создает свой цветной комочек. Конечно, этот способ невыгоден, так как уходит часть учебного времени и используется много краски. Но это ничто по сравнению  с детским восторгом и сильными разноцветными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  этим  способом создается оригинальная  мраморная  расцвет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сто готово  пора лепить. Естественно вначале  мы с детьми лепим барельефные и рельефные работы, опираясь на плоскость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этап попытка  оторвать фон от объекта, или приподнять объект над ф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профессиональный этап  создание  трехмерной конструкции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уществует несколько методик создания  объемных  фигур:</w:t>
      </w:r>
    </w:p>
    <w:p>
      <w:pPr>
        <w:pStyle w:val="Normal"/>
        <w:rPr/>
      </w:pPr>
      <w:r>
        <w:rPr>
          <w:sz w:val="28"/>
          <w:szCs w:val="28"/>
        </w:rPr>
        <w:t>1. Готовить плоскостные фигуры  и  склеивать уже засохшие пластины,  но у детей  в  результате получается  тяжелое, массивное, неаккуратное изделие.</w:t>
      </w:r>
    </w:p>
    <w:p>
      <w:pPr>
        <w:pStyle w:val="Normal"/>
        <w:jc w:val="both"/>
        <w:rPr/>
      </w:pPr>
      <w:r>
        <w:rPr>
          <w:sz w:val="28"/>
          <w:szCs w:val="28"/>
        </w:rPr>
        <w:t>2. Вставлять в  фигуру каркас- чаще всего это  фольга, но с ней желательно не запекать, иначе неравномерно нагреваясь фигурка может потреск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Массивность- плохо, каркас- не дело! Поэтому появилась идея создавать  из теста объемные ажурные  сооружения 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этой методике  можно создавать дома, вазы, подсвечники, колокольчики, кукол, зверюшек, фонарики, курильницы для ароматических масел и другие не менее интересные для детей издел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131445</wp:posOffset>
            </wp:positionV>
            <wp:extent cx="2686050" cy="4572000"/>
            <wp:effectExtent l="0" t="0" r="0" b="0"/>
            <wp:wrapTight wrapText="bothSides">
              <wp:wrapPolygon edited="0">
                <wp:start x="-74" y="0"/>
                <wp:lineTo x="-74" y="21553"/>
                <wp:lineTo x="21600" y="21553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хнология изготовления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бор основы или ос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сновы используем  баночки из под йогурта. Если задумано двухуровневое  или открывающееся изделие(голова и туловище, колпачки, крышечки  и другое), основы следует подбирать  разного диаметра и лепить  и сушить по отд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1.Создаем из  теста  ребра жесткости  (вертикальные, диагональные; прямые, волнистые, ломанные) прилепляем  их  при  помощи ВОДЫ на 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единяем  вертикальные ребра поперечными (сюжетными деталями:  лапы, глаза, волосы или украшениям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готавливаем  верхнюю крышеч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Для колокольчиков, фонариков и других висящих изделий сворачиваем из теста или   вклеиваем  в него  кольцо для  крепления издел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курильниц ароматических масел вставляем в крышечку металлическую крышку от пивной  бутылки (снизу эта крышка будет подогреваться  на свечке и масло в нее налитое будет  активно испар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свечки можно сделать из специальную чашечку из  теста, или использовать пластиковую крышку от газированной воды, облепив  ее снаружи  тест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сить изделие  можно  следующими способ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ывая  плоские или  объемные полоски- аммониты, розочки, улитки и т.д.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я  листья, сердечки, фигурки и т.д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я из элементарных элементов цветы, звездочки, солнышки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печатывая на сыром тес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делию даем хорошо просохнуть 2-3 дня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ухое изделие  прямо на основе ставим в нагретую  духовку  при температуре 200-250 градусов на 2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к схлопнется (станет маленьким)  и легко выйдет из формы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 при работе с горячей плитой  и легковоспламеняющимися материалами. Не отходите  от плиты. При сильном нагревании пластик может выделять токсины и  расплавившись  испортить вашу работу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И все же попробовать стоит!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Ажурные изделия из теста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sz w:val="28"/>
          <w:szCs w:val="28"/>
        </w:rPr>
        <w:t>станут настоящим  украшением  Вашего дома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55"/>
        </w:tabs>
        <w:ind w:left="255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6:00Z</dcterms:created>
  <dc:creator>*</dc:creator>
  <dc:description/>
  <cp:keywords/>
  <dc:language>en-US</dc:language>
  <cp:lastModifiedBy>User</cp:lastModifiedBy>
  <dcterms:modified xsi:type="dcterms:W3CDTF">2019-04-10T07:02:00Z</dcterms:modified>
  <cp:revision>3</cp:revision>
  <dc:subject/>
  <dc:title>Департамент образования администрации г</dc:title>
</cp:coreProperties>
</file>