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АКСКИЙ ЦЕНТР ДЕТСКОГО И ЮНОШЕСКОГО ТВОРЧЕСТВА» ГОРОДСКОГО ОКРУГА СУДА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здание коллекции  «Культура общения»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522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авилова Елена Сергеевна,</w:t>
      </w:r>
    </w:p>
    <w:p>
      <w:pPr>
        <w:pStyle w:val="NoSpacing"/>
        <w:ind w:left="3540" w:firstLine="708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БОУ ДОД «Судакский ЦДЮТ»</w:t>
      </w:r>
    </w:p>
    <w:p>
      <w:pPr>
        <w:pStyle w:val="NoSpacing"/>
        <w:ind w:left="3540" w:firstLine="708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удак, 201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0"/>
          <w:sz w:val="28"/>
          <w:szCs w:val="28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, но и за её пределами. Введение курса «Культура общения» необходимо на первой ступени обучения и непрерывное его продолжение течение всего пребывания детей в образовательном учреждении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Очень важно, чтобы повседневная жизнь и деятельность школьников были разнообразными, содержательными и данный курс дает возможность это осуществить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Этикет определяет формы, технику общения в различных жизненных ситуациях (как спорить, не обижая и не унижая собеседника, как принимать гостей, вести себя за столом, разговаривать по телефону и т.д.)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Подражая взрослым, ребёнок без труда усвоит все правила приличия. Самое важное, чтобы норма поведения взрослых во всех ситуациях была верной. В младшем школьном возрасте ребёнок сам готов постепенно учиться тому, что и как нужно делать, чтобы не попасть впросак. Следует показать пример нормальных человеческих отношений, дать ребёнку знания об основных принципах, на которых эти отношения строятся, и контролировать, как ведёт себя ребёнок. Самый лучший способ прививать детям хорошие манеры – постоянно показывать им пример. Прав был А.С. Макаренко, говоря: «Не думайте, что вы воспитываете ребёнка только тогда, когда с ним разговариваете. Вы воспитываете его в каждый момент его жизни»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0c2"/>
          <w:b/>
          <w:bCs/>
          <w:sz w:val="28"/>
          <w:szCs w:val="28"/>
        </w:rPr>
        <w:t>Цель:</w:t>
      </w:r>
      <w:r>
        <w:rPr>
          <w:rStyle w:val="C2"/>
          <w:sz w:val="28"/>
          <w:szCs w:val="28"/>
        </w:rPr>
        <w:t> формирование знаний, умений и навыков культурного общения и норм поведения в различных жизненных ситуациях.</w:t>
      </w:r>
    </w:p>
    <w:p>
      <w:pPr>
        <w:pStyle w:val="C18c10c73"/>
        <w:shd w:fill="FFFFFF" w:val="clear"/>
        <w:spacing w:before="0" w:after="0"/>
        <w:ind w:firstLine="720"/>
        <w:rPr>
          <w:rStyle w:val="C20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8c10c73"/>
        <w:shd w:fill="FFFFFF" w:val="clear"/>
        <w:spacing w:before="0" w:after="0"/>
        <w:ind w:firstLine="720"/>
        <w:rPr>
          <w:rStyle w:val="C20c2"/>
          <w:b/>
          <w:b/>
          <w:bCs/>
          <w:sz w:val="28"/>
          <w:szCs w:val="28"/>
        </w:rPr>
      </w:pPr>
      <w:r>
        <w:rPr/>
      </w:r>
    </w:p>
    <w:p>
      <w:pPr>
        <w:pStyle w:val="C18c10c73"/>
        <w:shd w:fill="FFFFFF" w:val="clear"/>
        <w:spacing w:before="0" w:after="0"/>
        <w:ind w:firstLine="720"/>
        <w:rPr>
          <w:rStyle w:val="C20c2"/>
          <w:b/>
          <w:b/>
          <w:bCs/>
          <w:sz w:val="28"/>
          <w:szCs w:val="28"/>
        </w:rPr>
      </w:pPr>
      <w:r>
        <w:rPr/>
      </w:r>
    </w:p>
    <w:p>
      <w:pPr>
        <w:pStyle w:val="C18c10c73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0c2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познакомить учащихся с правилами, нормами пове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коммуникативные способности школь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содействовать формированию адаптивного типа взаимодействия со сверстниками и взрослыми, уважительного и тактичного отношения к личности другого человека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формировать устойчивую положительную самооценку школьников.</w:t>
      </w:r>
    </w:p>
    <w:p>
      <w:pPr>
        <w:pStyle w:val="C18c10c39c3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Основными методами и приемами по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0c2"/>
          <w:b/>
          <w:bCs/>
          <w:sz w:val="28"/>
          <w:szCs w:val="28"/>
        </w:rPr>
        <w:t>Методы:</w:t>
      </w:r>
      <w:r>
        <w:rPr>
          <w:rStyle w:val="C2"/>
          <w:sz w:val="28"/>
          <w:szCs w:val="28"/>
        </w:rPr>
        <w:t> словесный (беседа, рассказ, объяснение); практический; наглядный (показ видео и мультимедийных материалов, иллюстраций).</w:t>
      </w:r>
    </w:p>
    <w:p>
      <w:pPr>
        <w:pStyle w:val="C21c18c10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rStyle w:val="C20c2"/>
          <w:b/>
          <w:bCs/>
          <w:sz w:val="28"/>
          <w:szCs w:val="28"/>
        </w:rPr>
        <w:t>Формы проведения занятий: </w:t>
      </w:r>
      <w:r>
        <w:rPr>
          <w:rStyle w:val="C2"/>
          <w:sz w:val="28"/>
          <w:szCs w:val="28"/>
        </w:rPr>
        <w:t>беседа, диалог, речевая игра, ролевые игры, тестирование, инсценирование, практические занятия, конкурсы.</w:t>
      </w:r>
    </w:p>
    <w:p>
      <w:pPr>
        <w:pStyle w:val="C10c23"/>
        <w:shd w:fill="FFFFFF" w:val="clear"/>
        <w:spacing w:before="0" w:after="0"/>
        <w:rPr>
          <w:rStyle w:val="C20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0c23"/>
        <w:shd w:fill="FFFFFF" w:val="clear"/>
        <w:spacing w:before="0" w:after="0"/>
        <w:rPr>
          <w:sz w:val="28"/>
          <w:szCs w:val="28"/>
        </w:rPr>
      </w:pPr>
      <w:r>
        <w:rPr>
          <w:rStyle w:val="C20c2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rPr>
          <w:sz w:val="28"/>
          <w:szCs w:val="28"/>
        </w:rPr>
      </w:pPr>
      <w:r>
        <w:rPr>
          <w:rStyle w:val="C2"/>
          <w:sz w:val="28"/>
          <w:szCs w:val="28"/>
        </w:rPr>
        <w:t>обогащение личного опыта общения детей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овладение нормами речевого этикета и культуры поведения.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овладение учащимися культурой общения в системе «учитель ↔ ученик», «ученик ↔ ученик», «взрослый ↔ ребенок».</w:t>
      </w:r>
    </w:p>
    <w:p>
      <w:pPr>
        <w:pStyle w:val="C7"/>
        <w:shd w:fill="FFFFFF" w:val="clear"/>
        <w:spacing w:lineRule="auto" w:line="360" w:before="0" w:after="0"/>
        <w:rPr>
          <w:rStyle w:val="C12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исутствующих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к занятию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:</w:t>
      </w:r>
    </w:p>
    <w:p>
      <w:pPr>
        <w:pStyle w:val="C7"/>
        <w:shd w:fill="FFFFFF" w:val="clear"/>
        <w:spacing w:lineRule="auto" w:line="360" w:before="0" w:after="0"/>
        <w:rPr>
          <w:rStyle w:val="C12c5"/>
          <w:sz w:val="28"/>
          <w:szCs w:val="28"/>
        </w:rPr>
      </w:pPr>
      <w:r>
        <w:rPr>
          <w:rStyle w:val="C12c5"/>
          <w:sz w:val="28"/>
          <w:szCs w:val="28"/>
        </w:rPr>
        <w:t>Искусство вести беседу</w:t>
      </w:r>
    </w:p>
    <w:p>
      <w:pPr>
        <w:pStyle w:val="C7"/>
        <w:shd w:fill="FFFFFF" w:val="clear"/>
        <w:spacing w:lineRule="auto" w:line="360" w:before="0" w:after="0"/>
        <w:rPr>
          <w:rStyle w:val="C12c5"/>
          <w:sz w:val="28"/>
          <w:szCs w:val="28"/>
        </w:rPr>
      </w:pPr>
      <w:r>
        <w:rPr>
          <w:rStyle w:val="C12c5"/>
          <w:sz w:val="28"/>
          <w:szCs w:val="28"/>
        </w:rPr>
        <w:t>Разбор темы</w:t>
      </w:r>
    </w:p>
    <w:p>
      <w:pPr>
        <w:pStyle w:val="C7"/>
        <w:shd w:fill="FFFFFF" w:val="clear"/>
        <w:spacing w:lineRule="auto" w:line="360" w:before="0" w:after="0"/>
        <w:rPr/>
      </w:pPr>
      <w:r>
        <w:rPr>
          <w:rStyle w:val="C12c5"/>
          <w:sz w:val="28"/>
          <w:szCs w:val="28"/>
        </w:rPr>
        <w:t>Наглядный материал</w:t>
      </w:r>
    </w:p>
    <w:p>
      <w:pPr>
        <w:pStyle w:val="C7"/>
        <w:shd w:fill="FFFFFF" w:val="clear"/>
        <w:spacing w:lineRule="auto" w:line="360" w:before="0" w:after="0"/>
        <w:rPr>
          <w:rStyle w:val="C12c5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uto" w:line="360" w:before="0" w:after="0"/>
        <w:rPr>
          <w:rStyle w:val="C12c5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uto" w:line="360" w:before="0" w:after="0"/>
        <w:rPr>
          <w:rStyle w:val="C12c5"/>
          <w:b/>
          <w:b/>
          <w:sz w:val="28"/>
          <w:szCs w:val="28"/>
        </w:rPr>
      </w:pPr>
      <w:r>
        <w:rPr>
          <w:rStyle w:val="C12c5"/>
          <w:b/>
          <w:sz w:val="28"/>
          <w:szCs w:val="28"/>
        </w:rPr>
        <w:t>Практическая часть:</w:t>
      </w:r>
    </w:p>
    <w:p>
      <w:pPr>
        <w:pStyle w:val="C7"/>
        <w:shd w:fill="FFFFFF" w:val="clear"/>
        <w:spacing w:lineRule="auto" w:line="360" w:before="0" w:after="0"/>
        <w:rPr>
          <w:rStyle w:val="C12c5"/>
          <w:b/>
          <w:b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1.Поведение на улиц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ходясь на улице, деловой человек должен соблюдать правила уличного движения, а также писаные и неписаные правила, основанные на нормах поведения и целесообраз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ловой человек идет прямо, не горбится, руки старается не держать в карманах, на ходу не курит, не едят что-либо, а также не держат в зубах сигарет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провождая женщину, мужчина не только не должен курить, но даже спрашивать разрешения об этом у женщины.. Это считается невежливым. Ни женщина, ни мужчина не курят на остановке общественного транспор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дя по тротуару, не устремляются навстречу потоку люд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узком и многолюдном тротуаре идут не более двух человек, причем женщина идет справа от мужчины гражданского и слева – военного. Максимальное число идущих в ряд на тротуаре – три человека. При этом рядом с мужчиной идет старшая женщина, рядом с ней – младшая. В обществе женщин равного возраста мужчина занимает место посереди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дить под руку считается старомодным. Это затрудняет движение на людных улицах. Не принято, идя по улице, размахивать ру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почтительно, когда при встрече на улице со знакомыми первыми обращаются женщины к мужчинам, старшие к младшим, начальники к подчинен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жчина, идущий по улице рядом с женщиной, при встрече знакомого, с которым ему нужно переговорить, спросив разрешения у спутницы, останавливается, представляет ее своему знакомому и в присутствии нее разговаривает со знакомым. Нежелательно останавливать знакомого, даже близкого, если он спешит. Рекомендуется не останавливать человека на улице, а лучше пройти с ним часть пути, попросив предварительно разрешения проводить е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ретившись со знакомым, отходят в сторону, чтобы не мешать прохожим. Так же поступают при желании познакомиться с памятниками архитекту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ньше было принято, чтобы мужчина, поднимаясь о лестнице с женщиной, непременно шел впереди нее. В настоящее время определился несколько другой порядок: целесообразно и потому оправданно, чтобы мужчина стремился опередить женщину только в тех случаях, когда лестница темная, крутая или шаткая. Если обстоятельства складываются иначе, впереди идет женщи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ускаясь по лестнице, мужчина идет впереди, женщина – сзади, чтобы она в нужный момент могла на него опере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принято окликать на улице знакомого, а также оглядываться на окрик и смотреть наза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 время дождя мужчина и женщина идут под одним зонтом. Держит его мужчина. Если нет дождя, зонт закрывают и держат его в вертикальном полож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мку, портфель, пакет носят в правой руке, чтобы не мешать прохожи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орошо воспитанный человек не только соблюдает писаные и неписаные правила поведения на улице, но и оказывает помощь тем, кто в ней нуждается: помогает перейти улицу, спуститься по крутой или скользкой лестнице своей спутнице, а также пожилому человеку, инвалид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 входят в дверь, то мужчина сначала должен пропустить женщину, а потом входить с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жливое деликатное отношение людей друг к другу в общественных местах необходимо им всегда, чтобы не уронить свое достоинство и не оскорбить достоинство других. Поступая уважительно, доброжелательно по отношению к другим, можно самим рассчитывать на их уважение к себ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едение в общественном транспорт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тичным, внимательным, приятным в общении следует быть, пользуясь общественным транспортом. Первой входит в автобус, трамвай, троллейбус женщина. Мужчина помогает ей, а также детям, инвалидам подняться в салон. Входя в транспорт, снимают с плеч сумки-рюкзаки и т.д., чтобы не задеть ими людей. С мороженым в транспорт не входят во избежание загрязнения одежды пассажир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нято провозить кошек, мелких грызунов, птиц в специальных клетках, собак – в намордник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транспорте здоровый мужчина садится только тогда, когда поблизости не стоит ни одна женщина. Он уступает место входящим в салон пожилым людям, инвалидам, беременным женщинам, маленьким детям. Те, кому предложили сесть, обязательно должны поблагодарить за любезность и воспользоваться ею. Если же по-прежнему хотят стоять, то вместе с благодарностью стремятся объяснить причину, например, словами: «Спасибо! Я скоро выхожу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транспорте не принято громко разговаривать, смеяться, тем более навязывать свои разговоры и расспросы попутчику. При кашле стараются закрыть рот платком. При желании чихнуть – массируют переносицу. Но если неожиданно чихнул, следует извиниться. Неприлично говорить: «Будьте здоровы!» тому, кто чихнул не только в транспорте, но и вообщ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проявляют интереса к тем, кто читает в транспорте газеты, журналы, книги. Тем более не задают им вопросы относительно прочитанного. В свою очередь, читающие должны держать газету или журнал сложенны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общественном транспорте ведут себя спокойно, соблюдают неписанные правила, основанные на нормах поведения и целесообразности. Проявления нежности, ссоры или другие эмоции посторонним людям неинтересны. Некоторых они даже раздражаю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щаясь или приветствуя знакомого в транспорте, не принято его называть по имени или фамилии, тем более делать это громко, чтобы не привлекать внимания окружающих к этому челове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мужчина едет с женщиной, он первым проходит к выходу, прокладывая ей путь, первым выходит, помогая ей сойти. Так же он поступает, сопровождая пожилого человека, ребенка, помогает выйти из транспорта незнакомым пожилым людям, инвалид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правляясь на такси, мужчина подходит к автомашине и открывает правую заднюю дверцу. Женщина садится первой, занимая место на заднем сиденье справа по ходу автомашины (почетное место). Мужчина садится рядом с женщиной. Занимая место около водителя, мужчина поступает невежливо по отношению к своей спутнице.</w:t>
      </w:r>
    </w:p>
    <w:p>
      <w:pPr>
        <w:pStyle w:val="Style13"/>
        <w:rPr/>
      </w:pPr>
      <w:r>
        <w:rPr>
          <w:sz w:val="28"/>
          <w:szCs w:val="28"/>
        </w:rPr>
        <w:t>Когда мужчина сам управляет автомашиной, то сначала он помогает сесть своей спутнице на переднее сиденье, а затем занимает место за рулем. Садиться женщине на заднее сиденье невежливо по отношению к знакомому мужчине. Приехав к месту назначения, мужчина выходит из автомашины, обходит ее спереди и, открыв дверцу, помогает выйти своей спутниц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того, чтобы женщине было удобнее сесть в автомашину, нужно, слегка присев на сиденье, втянуть ноги. Выходя из автомашины, обе ноги надо одновременно поставить на асфальт.</w:t>
      </w:r>
    </w:p>
    <w:p>
      <w:pPr>
        <w:pStyle w:val="C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C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рнет ресурсы, ролики.</w:t>
      </w:r>
    </w:p>
    <w:p>
      <w:pPr>
        <w:pStyle w:val="C7c2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2c5"/>
          <w:sz w:val="28"/>
          <w:szCs w:val="28"/>
        </w:rPr>
        <w:t>Оборудование: ноутбук</w:t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>
          <w:rStyle w:val="C15c12c5"/>
          <w:sz w:val="28"/>
          <w:szCs w:val="28"/>
        </w:rPr>
        <w:t>Форма проведения:  Лекция</w:t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C7c24c20"/>
        <w:shd w:fill="FFFFFF" w:val="clear"/>
        <w:spacing w:lineRule="auto" w:line="360" w:before="0" w:after="0"/>
        <w:rPr>
          <w:rStyle w:val="C15c12c5"/>
          <w:sz w:val="28"/>
          <w:szCs w:val="28"/>
        </w:rPr>
      </w:pPr>
      <w:r>
        <w:rPr/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Богуславская, Н.Е.  Веселый этикет [Текст]:  /методическое пособие/</w:t>
      </w:r>
    </w:p>
    <w:p>
      <w:pPr>
        <w:pStyle w:val="C18c10c70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Н.Е.  Богуславская, Н.А. Купина. – Екатеринбург: Арго,1997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Герасимова, В.А.   Классный час играючи   [Текст]:   /сборник  уроков выпуск №5/ В.А. Герасимова. – М.: Творческий центр, 2004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Богданова, О.С. Методика воспитательной работы в начальных классах [Текст]  /О.С.Богданова, В.И. Петрова. – М.: Просвещение, 1980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Парусникова, И.В. Речь и культура общения [Текст] /И.В. Парусникова// Педсовет. – 1996.- №10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Баландина Е.В. Школа этикета, или Вы пришли в театр [Текст] / Е.В. Баландина // Педсовет.- 2007. - №11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Курьянова, Е.Н. Авторизированная программа кружка «Юный риторик» с элементами театральной культуры. (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/</w:t>
        </w:r>
      </w:hyperlink>
      <w:r>
        <w:rPr>
          <w:rStyle w:val="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Исрафилова, Г.Ю. Программа «Этикет» Обучение младших школьников правилам общения. (</w:t>
      </w:r>
      <w:hyperlink r:id="rId3">
        <w:r>
          <w:rPr>
            <w:rStyle w:val="InternetLink"/>
            <w:color w:val="000000"/>
            <w:sz w:val="28"/>
            <w:szCs w:val="28"/>
          </w:rPr>
          <w:t>http://festival.1september.ru/</w:t>
        </w:r>
      </w:hyperlink>
      <w:r>
        <w:rPr>
          <w:rStyle w:val="C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тихи  для детей с картинками о правилах этикета. (</w:t>
      </w:r>
      <w:hyperlink r:id="rId4">
        <w:r>
          <w:rPr>
            <w:rStyle w:val="InternetLink"/>
            <w:color w:val="000000"/>
            <w:sz w:val="28"/>
            <w:szCs w:val="28"/>
          </w:rPr>
          <w:t>http://umm4.com/stories_tales_poems/pravila-etiketa-dlya-samyx-malenkix.htm</w:t>
        </w:r>
      </w:hyperlink>
      <w:r>
        <w:rPr>
          <w:rStyle w:val="C0"/>
          <w:sz w:val="28"/>
          <w:szCs w:val="28"/>
        </w:rPr>
        <w:t>)</w:t>
      </w:r>
    </w:p>
    <w:p>
      <w:pPr>
        <w:pStyle w:val="C7c24c2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7c12c5">
    <w:name w:val="c17 c12 c5"/>
    <w:basedOn w:val="Style12"/>
    <w:qFormat/>
    <w:rPr/>
  </w:style>
  <w:style w:type="character" w:styleId="C12c5">
    <w:name w:val="c12 c5"/>
    <w:basedOn w:val="Style12"/>
    <w:qFormat/>
    <w:rPr/>
  </w:style>
  <w:style w:type="character" w:styleId="C12c5c17">
    <w:name w:val="c12 c5 c17"/>
    <w:basedOn w:val="Style12"/>
    <w:qFormat/>
    <w:rPr/>
  </w:style>
  <w:style w:type="character" w:styleId="C15c12c5">
    <w:name w:val="c15 c12 c5"/>
    <w:basedOn w:val="Style12"/>
    <w:qFormat/>
    <w:rPr/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20c2">
    <w:name w:val="c20 c2"/>
    <w:basedOn w:val="Style12"/>
    <w:qFormat/>
    <w:rPr/>
  </w:style>
  <w:style w:type="character" w:styleId="C0c20">
    <w:name w:val="c0 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7c24c20">
    <w:name w:val="c7 c24 c20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1c18c10">
    <w:name w:val="c21 c18 c10"/>
    <w:basedOn w:val="Normal"/>
    <w:qFormat/>
    <w:pPr>
      <w:spacing w:before="280" w:after="280"/>
    </w:pPr>
    <w:rPr/>
  </w:style>
  <w:style w:type="paragraph" w:styleId="C18c10c73">
    <w:name w:val="c18 c10 c73"/>
    <w:basedOn w:val="Normal"/>
    <w:qFormat/>
    <w:pPr>
      <w:spacing w:before="280" w:after="280"/>
    </w:pPr>
    <w:rPr/>
  </w:style>
  <w:style w:type="paragraph" w:styleId="C18c10c39c33">
    <w:name w:val="c18 c10 c39 c33"/>
    <w:basedOn w:val="Normal"/>
    <w:qFormat/>
    <w:pPr>
      <w:spacing w:before="280" w:after="280"/>
    </w:pPr>
    <w:rPr/>
  </w:style>
  <w:style w:type="paragraph" w:styleId="C21c60c10">
    <w:name w:val="c21 c60 c10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18c10c70">
    <w:name w:val="c18 c10 c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umm4.com/stories_tales_poems/pravila-etiketa-dlya-samyx-malenki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27:00Z</dcterms:created>
  <dc:creator>home</dc:creator>
  <dc:description/>
  <cp:keywords/>
  <dc:language>en-US</dc:language>
  <cp:lastModifiedBy>home</cp:lastModifiedBy>
  <dcterms:modified xsi:type="dcterms:W3CDTF">2019-04-10T08:27:00Z</dcterms:modified>
  <cp:revision>13</cp:revision>
  <dc:subject/>
  <dc:title/>
</cp:coreProperties>
</file>