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спект занятия по изодеятель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ля обучающихся  8-9 ле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Тема : «Светлое и темное. Тон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ознакомить обучающихся с понятием «тон» в изодеятельности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обогащать знания обучающихся о цветах, их тоне, оттенка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содействовать развитию фантазии, воображения и творческого мышл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формировать умение создавать различные оттенки цвета и использовать их в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рактической работ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способствовать формированию навыков коллективного общ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занятия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ля педагога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ноутбук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 фонограммы со сказочными мелодия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листы формата А3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карандаш, восковые мел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акварель, гуаш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кисти беличьи (пони) №5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баночка для вод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палит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наглядное пособие «Цветовой круг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детская книга с иллюстрациями о сказочном город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маркер для дос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раздаточный материал в конвертах с фигурками разных оттенков одного цве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по количеству обучающихся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детские рисунки из фонда творческого объединения на данную тем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альбомные листы, листы формата А3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восковые мелки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карандаш, ластик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ножницы, линей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зан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Организационный этап.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(Приветствие обучающихся, настрой их на работу, подготовка необходимых материалов для занятия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ой эта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ая часть («погружение» в тему через беседу)</w:t>
      </w:r>
    </w:p>
    <w:p>
      <w:pPr>
        <w:pStyle w:val="Style15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кажите, пожалуйста, потолок в нашем кабинете темнее пола? (Ответы детей)</w:t>
      </w:r>
    </w:p>
    <w:p>
      <w:pPr>
        <w:pStyle w:val="Style15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А шторы светлее шкафа? (Ответы детей) Значит можно сказать, что независимо от цвета одни предметы могут быть темнее или светлее других, т.е. имеют свой тон (педагог пишет слово «ТОН» на доске)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.  Теоретическая часть (работа по новому материалу, формулировка основных понятий темы)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Тема нашего занятия сегодня «ТОН», т.е. светлота или темнота какого-либо цвета. Посмотрите, пожалуйста, на уже хорошо известный нам «Цветовой круг». (Педагогом показывается наглядное пособие «Цветовой круг»)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 Какой из цветов самый светлый ? А какой самый темный? А красный светлее каких цветов? (Ответы детей)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Итак, каждый цвет имеет свой тон!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 xml:space="preserve">Если мы рисуем простым карандашом, тон меняется благодаря нажиму (педагог показывает пример на листе бумаге формата А3). То же самое происходит в работе цветными карандашами или мелками. Попробуйте сами на листке изменить тон любого цвета из ваших восковых мелков (обучающиеся выполняют задание).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 работе  акварелью тон цвета можно изменить  с помощью воды, а в гуаши за тон отвечает белая краска (педагог показывает пример на листе бумаге формата А3).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от вам конверты с заданием (педагог выдает раздаточный материал каждому обучающемуся). Разложите, пожалуйста, выданные вам фигуры по тону от  светлого к темному. ( Обучающиеся выполняют задание под музыку). Молодцы, все справились с заданием правильно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А теперь я предлагаю вам совершить путешествие в сказочный Цветной город.(Звучит сказочная музыка). В этом городе живут маленькие сказочные человечки. Вот такие (педагог показывает иллюстрации в детской книжке). У каждого  человечка свой неповторимый оригинальный домик, у кого-то в виде замка, у другого в виде башни, у третьего  в виде гриба или даже ботинка. Человечки очень любят свои домики и красиво их украшают  (педагог показывает примеры из детской книжки)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лицы в этом городе   тоже необычные.   Есть улица Зеленая, Красная, Оранжевая, Сиреневая и другие цветные улицы. На каждой улице расположены дома только такого цвета, но один темнее или светлее другого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Вам еще не захотелось нарисовать такой город? (Ответы детей). Тогда давайте договоримся, кто какую улицу будет рисовать. (Ребята коллективно выбирают цвет улицы. Все улицы должны быть разными.)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часть (выполнение творческой работы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 xml:space="preserve">- Теперь берем наш большой лист формата А3, отрезаем от него по длинной стороне полосу шириной 5 см., т.е делаем длинную узкую улицу. Рисуем карандашом линию для мостовой или дороги  примерно в 3 см. от нижнего края (педагог показывает на доске). И начинаем придумывать разные дома. Пусть на вашей улице будет 5-6 домиков, но, следите, чтобы они все были разными по высоте , по ширине, по характеру. У них должны быть разные окна, крыши, двери, печные трубы и украшения. Представляйте себе какой сказочный человечек мог бы жить  в таком домике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сегодня ваша задача нарисовать улицу с домами карандашом. Приступаем к работе. (Звучит музыка. Обучающиеся выполняют творческую работу. Педагог по необходимости дает рекомендации). 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лаксационная часть (гимнастика для глаз, физкультминутка, перемена).</w:t>
      </w:r>
    </w:p>
    <w:p>
      <w:pPr>
        <w:pStyle w:val="Style15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(Через 25-30 мин. от начала занятия проводится физкультминутка, через 45 мин. – перемена. В середине 2-го часа работы проводится гимнастика для глаз и физкультминутка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тоговый этап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бщающая часть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так, ребята. Вот уже вырисовались наши будущие разноцветные улицы сказочного Цветного города. Интересно было их создавать? А что было самым интересным? (Ответы детей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главном мы узнали сегодня на занятии? (Ответы детей о тоне; о том, что каждый цвет имеет свой тон, что все цвета разные по тону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зачем нам это нужно знать? Где мы можем применить это в рисовании? (Ответы детей)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, чтобы наши картины были интереснее, мы можем в них использовать различные тона одного цвета, например, в изображении травы. Будем закрашивать ее не одним зеленым цветом, а его светлыми и  темными тонами. Или когда вы рисуете красками небо, чтобы передать воздушное пространство вверху небо нарисуем темнее, а к линии горизонта светлее. И рисунки получатся как у настоящих худож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часть.</w:t>
      </w:r>
    </w:p>
    <w:p>
      <w:pPr>
        <w:pStyle w:val="Style15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 следующем занятии мы будем выполнять нашу работу в цвете гуашью. Не забудьте какого цвета вы выбрали улицу.</w:t>
      </w:r>
    </w:p>
    <w:p>
      <w:pPr>
        <w:pStyle w:val="Style15"/>
        <w:spacing w:lineRule="auto" w:line="240" w:before="0" w:after="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благодарю вас за работу. Спасиб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32:00Z</dcterms:created>
  <dc:creator>Дом</dc:creator>
  <dc:description/>
  <dc:language>en-US</dc:language>
  <cp:lastModifiedBy>Дом</cp:lastModifiedBy>
  <dcterms:modified xsi:type="dcterms:W3CDTF">2019-04-11T19:32:00Z</dcterms:modified>
  <cp:revision>2</cp:revision>
  <dc:subject/>
  <dc:title/>
</cp:coreProperties>
</file>