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 по биологии 8 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ДИФИКАТО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элементов содержания, проверяемых на контрольной работе  по биологи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7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контролируемого эле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содержания , проверяемые на контрольной работе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Сходство человека с животными и отличие от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бщий план строения и процессы жизнедеятельности человек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Нейро - гуморальная регуляция процессов жизнедеятельности организма. Нервная система. Рефлекс. Рефлекторная дуга. Железы внутренней секреции. Гормон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пора и движение. Опорно-двигательный аппара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Внутренняя среда организма: кровь, лимфа, тканевая жидкость. Группы крови. Иммунит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Транспорт веществ. Кровеносная и лимфатическая систем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Дыхание. Система дыхан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Внутренняя среда организма: кровь, лимфа, тканевая жидкость. Группы крови. Иммунит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бмен веществ и превращение энергии в организме  человека. Витамин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Нейро-гуморальная регуляция процессов жизнедеятельности организма. Нервная система. Рефлекс. Рефлекторная дуга. Железы внутренней секреции. Гормон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рганы чувств, их роль в жизни человек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 двигательного аппарата; ожогах; обморожениях; повреждении зрен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Нейро-гуморальная регуляция процессов жизнедеятельности организма. Нервная система. Рефлекс. Рефлекторная дуга. Железы внутренней секреции. Гормон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закаливание, двигательная активность, сбалансированное пит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Инфекционные заболевания: грипп, гепатит, ВИЧ- инфекция и другие инфекционные заболевания (кишечные, мочеполовые, органов дыхания).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–переносчиками возбудителей болезней; травмат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жогов; обморожений; нарушения зрения и слуха 4.15 Приемы оказания первой доврачебной помощи: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ень требований к уровню подготовки учащихс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стижение, которого проверяется на контрольной работе по биолог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87"/>
        <w:gridCol w:w="7179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д требова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/ПОНИМАТ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веществ и превращение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организма человека, его строения, жизнедеятельности, высшей нервной деятельности и пове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гормонов и витаминов в организме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 ПРИОБРЕТ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УМЕНИЯ В ПРАКТИЧЕСК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ПОВСЕДНЕВНОЙ ЖИЗН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я первой помощи при отравлениях ядовитыми грибами, растениями, укусах животных; при простудных заболеваниях, ожогах, обморожениях, травмах, спасении утопающего;</w:t>
            </w:r>
          </w:p>
        </w:tc>
      </w:tr>
    </w:tbl>
    <w:p>
      <w:pPr>
        <w:pStyle w:val="C3c15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3c15"/>
        <w:spacing w:before="0" w:after="0"/>
        <w:jc w:val="center"/>
        <w:rPr/>
      </w:pPr>
      <w:r>
        <w:rPr>
          <w:rStyle w:val="C1"/>
          <w:b/>
          <w:sz w:val="28"/>
          <w:szCs w:val="28"/>
        </w:rPr>
        <w:t>Спецификация</w:t>
      </w:r>
    </w:p>
    <w:p>
      <w:pPr>
        <w:pStyle w:val="C3c15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итоговой работы для </w:t>
      </w:r>
      <w:r>
        <w:rPr>
          <w:rStyle w:val="C1"/>
          <w:sz w:val="28"/>
          <w:szCs w:val="28"/>
          <w:u w:val="single"/>
        </w:rPr>
        <w:t>обучающихся 8 класса</w:t>
      </w: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  <w:u w:val="single"/>
        </w:rPr>
        <w:t>по биологии</w:t>
      </w:r>
    </w:p>
    <w:p>
      <w:pPr>
        <w:pStyle w:val="C3c15"/>
        <w:spacing w:before="0" w:after="0"/>
        <w:jc w:val="center"/>
        <w:rPr/>
      </w:pPr>
      <w:r>
        <w:rPr>
          <w:rStyle w:val="C1"/>
          <w:sz w:val="28"/>
          <w:szCs w:val="28"/>
        </w:rPr>
        <w:t>2018 - 2019 учебный год</w:t>
      </w:r>
    </w:p>
    <w:p>
      <w:pPr>
        <w:pStyle w:val="C3c15"/>
        <w:spacing w:before="0" w:after="0"/>
        <w:jc w:val="center"/>
        <w:rPr/>
      </w:pPr>
      <w:r>
        <w:rPr>
          <w:rStyle w:val="C1"/>
          <w:sz w:val="28"/>
          <w:szCs w:val="28"/>
        </w:rPr>
        <w:t xml:space="preserve"> </w:t>
      </w:r>
    </w:p>
    <w:p>
      <w:pPr>
        <w:pStyle w:val="C3c15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1.Назначение КИМ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оценить уровень общеобразовательной подготовки по биологии учащихся 8 класса в целях промежуточной аттестации учащихся. </w:t>
      </w:r>
    </w:p>
    <w:p>
      <w:pPr>
        <w:pStyle w:val="C3c15"/>
        <w:spacing w:before="0" w:after="0"/>
        <w:jc w:val="both"/>
        <w:rPr>
          <w:rStyle w:val="C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c15"/>
        <w:spacing w:before="0" w:after="0"/>
        <w:jc w:val="both"/>
        <w:rPr/>
      </w:pPr>
      <w:r>
        <w:rPr>
          <w:rStyle w:val="C1"/>
          <w:b/>
          <w:sz w:val="28"/>
          <w:szCs w:val="28"/>
        </w:rPr>
        <w:t>2.Подходы к отбору содержания, разработке структуры КИ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ттестационной работы определяется на основе следующих нормативных документо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ого   государственного  стандарта основного общего образовани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образовательной программы основного общего образования  БОУ «Вечерняя школа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Рабочей программы по би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дификатора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школы.</w:t>
      </w:r>
    </w:p>
    <w:p>
      <w:pPr>
        <w:pStyle w:val="C3c15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c15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both"/>
        <w:rPr/>
      </w:pPr>
      <w:r>
        <w:rPr>
          <w:rStyle w:val="C1"/>
          <w:b/>
          <w:sz w:val="28"/>
          <w:szCs w:val="28"/>
        </w:rPr>
        <w:t>3.Структура КИМ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работу по биологии  включено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заданий, среди которых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заданий - задания с выбором ответа, к каждому из которых приводится четыре варианта ответа, из которых верен только оди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дание - задания с кратким ответом,  либо в которых ответ необходимо записать в виде  последовательности цифр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дание с развёрнутым отве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представлена  одним вариантом.</w:t>
      </w:r>
    </w:p>
    <w:p>
      <w:pPr>
        <w:pStyle w:val="C3c15"/>
        <w:spacing w:before="0" w:after="0"/>
        <w:jc w:val="both"/>
        <w:rPr>
          <w:rStyle w:val="C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c15"/>
        <w:spacing w:before="0" w:after="0"/>
        <w:jc w:val="both"/>
        <w:rPr/>
      </w:pPr>
      <w:r>
        <w:rPr>
          <w:rStyle w:val="C1"/>
          <w:b/>
          <w:sz w:val="28"/>
          <w:szCs w:val="28"/>
        </w:rPr>
        <w:t>4.Распределение заданий КИМ по содержанию, видам умений и способам деятельности. Распределение заданий по уровням сложности</w:t>
      </w:r>
    </w:p>
    <w:p>
      <w:pPr>
        <w:pStyle w:val="Normal"/>
        <w:autoSpaceDE w:val="false"/>
        <w:jc w:val="center"/>
        <w:rPr/>
      </w:pPr>
      <w:r>
        <w:rPr/>
        <w:t>Распределение заданий по частям аттестационной  работы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73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сть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личество зад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ип заданий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сть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бор правильного ответ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сть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бор последовательности цифр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сть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звернутый ответ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.Распределение заданий  аттестационной работы по содержанию и видам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Распределение заданий аттестационной работы по разделам курс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биологи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917"/>
        <w:gridCol w:w="2057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тельные раздел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 зад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симальный первичный балл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его здоровь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Распределение заданий аттестационной работы по видам проверяемых умений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 спо</w:t>
      </w:r>
      <w:r>
        <w:rPr/>
        <w:t>собам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4"/>
        <w:gridCol w:w="1739"/>
        <w:gridCol w:w="1631"/>
        <w:gridCol w:w="1394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новные умения и способы действи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личество заданий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с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сть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сть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сть 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именение знаний ,ответ на вопрос, выбор правильного отв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1, А2, А4, А6, А8, А9,А10,А11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имание рисунка, ответ на вопрос, применение зн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3,А5,А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бор множественного отв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звернутый отв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6.Распределение заданий аттестационной работы по уровню слож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F497D"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ровень сложности зада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личество зада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ксимальный первичный бал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вышен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C3c15"/>
        <w:spacing w:before="0" w:after="0"/>
        <w:jc w:val="both"/>
        <w:rPr>
          <w:rStyle w:val="C1"/>
          <w:b/>
          <w:b/>
          <w:color w:val="1F497D"/>
          <w:sz w:val="28"/>
          <w:szCs w:val="28"/>
        </w:rPr>
      </w:pPr>
      <w:r>
        <w:rPr/>
      </w:r>
    </w:p>
    <w:p>
      <w:pPr>
        <w:pStyle w:val="C3c15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7.Время выполнения варианта КИМ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 выполнение аттестационной работы отводитс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 xml:space="preserve">45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ину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е время на выполнение заданий, в зависимости от формы представления информации в условии задания и объёма информации, которую необходимо проанализировать и осмыслить составляет от 2 (для заданий с выбором ответа)  до 5 минут (для заданий с кратким ответом);</w:t>
      </w:r>
    </w:p>
    <w:p>
      <w:pPr>
        <w:pStyle w:val="C3c15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8.Дополнительные материалы и оборудова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тестирования разрешается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рандаша и линейки</w:t>
      </w:r>
    </w:p>
    <w:p>
      <w:pPr>
        <w:pStyle w:val="C3c15"/>
        <w:spacing w:before="0" w:after="0"/>
        <w:jc w:val="both"/>
        <w:rPr>
          <w:rStyle w:val="C1"/>
          <w:color w:val="1F497D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9.Система оценивания отдельных заданий и аттестационной работы в цел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дания с выбором ответа считаются выполненным верно, если выбранный учащимся номер ответа совпадает с эталоном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ние с кратким ответом считается выполненным, если записанный ответ совпадает с эталоном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а верных ответов для заданий с выбором ответа, верные ответы для заданий с кратким ответом, примеры ответов на задания с развёрнутым ответом приведены в «Рекомендациях по проверке и оценке выполнения заданий», которые предлагаются к каждому варианту работы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задания работы с выбором ответа оцениваются 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, а с кратким ответом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а (в зависимости от полноты ответа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учащимся работы в целом определяется суммарным баллом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ным им по результатам выполнения всех заданий работы. Максимальный  балл работы составляет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6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.</w:t>
      </w:r>
    </w:p>
    <w:p>
      <w:pPr>
        <w:pStyle w:val="C3c1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ая шкала перевода первичных баллов в пятибалльную шка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73"/>
        <w:gridCol w:w="2487"/>
        <w:gridCol w:w="235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 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c15"/>
        <w:spacing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>План варианта К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лан контрольно-измерительной  работы по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биолог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классов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3402"/>
        <w:gridCol w:w="1134"/>
        <w:gridCol w:w="851"/>
        <w:gridCol w:w="851"/>
        <w:gridCol w:w="155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задания в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веряемых элементов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eastAsia="ru-RU"/>
              </w:rPr>
              <w:t>Коды т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eastAsia="ru-RU"/>
              </w:rPr>
              <w:t>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eastAsia="ru-RU"/>
              </w:rPr>
              <w:t>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eastAsia="ru-RU"/>
              </w:rPr>
              <w:t>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eastAsia="ru-RU"/>
              </w:rPr>
              <w:t>выпуск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eastAsia="ru-RU"/>
              </w:rPr>
              <w:t>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время выполнения задания (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Сходство человека с животными и отличие от них. Общий план строения и процессы жизнедеятель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4.1, 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2.1.7, 1.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2.1.1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2.3.2,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Нейро-гуморальная регуляция процессов жизнедеятельности организма. Нервная сист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Рефлекс. Рефлекторная дуга. Железы внутренней секреции. Горм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1.3, 2.1.1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2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Опора и движение. Опорно двигате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1.3, 2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Внутренняя среда организма: кровь, лимфа, тканевая жидкость. Группы крови. Иммун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1.3, 2.1.1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2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Транспорт веществ. Кровеносная и лимфатическая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1.2.1, 1.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2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Дыхание. Система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-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1.2.1, 1.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2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Внутренняя среда организма: кровь, лимфа, тканевая жидкость. Группы крови. Иммун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1.3, 2.1.1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2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Обмен веществ и превращение энергии в организме человека. Вита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-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1.2.1, 1.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2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Нейро-гуморальная регуляция процессов жизнедеятельности организма. Нервная сист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Рефлекс. Рефлекторная дуга. Железы внутренней секреции. Горм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1.3, 2.1.1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2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Органы чувств, их роль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1.3, 2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Приемы оказания первой доврачебной помощи: при отравлении некачественными продуктами, ядовит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грибами и растениями, угарным газом; спасении утопающего; кровотечениях; травмах опор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двигательного аппарата; ожогах; обморожениях; повреждени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-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2.1.9, 2.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3.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Нейро-гуморальная регуляция процессов жизнедеятельности организма. Нервная сист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Рефлекс. Рефлекторная дуга. Железы внутренн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секреции. Горм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Соблюдение санитарно-гигиенических норм и прав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здорового образа жизни. Переливание кров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Профилактические прививки. Уход за кожей, волос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ногтями. Укрепление здоровья: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гиподинамия, курение, употребление алкоголя и наркотиков, стресс, вредные условия труда,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Инфекционные заболевания: грипп, гепатит, ВИЧ- инфекция и другие инфекционные заболевания (кишечные, мочеполовые, органов дыха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Предупреждение инфекционных заболеваний. Профилактика: отравлений, вызываемых ядовитым растениями и грибами; заболеваний, вызыва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паразитическими животными и животными – переносчиками возбудителей болезней; травматизма; ожогов; обморожений; нарушения зрения и слух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Приемы оказания первой доврачебной помощ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-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2.1.9, 2.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lang w:eastAsia="ru-RU"/>
              </w:rPr>
              <w:t>3.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даний- 13, из них по типу заданий: А – 11 , В-1 , С-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овню сложности:  Б- 10  , П- 3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 выполнения работы- 45 мин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c15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3c15"/>
        <w:spacing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>КИМ</w:t>
      </w:r>
    </w:p>
    <w:p>
      <w:pPr>
        <w:pStyle w:val="C3c1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тоговой работы для для </w:t>
      </w:r>
      <w:r>
        <w:rPr>
          <w:rStyle w:val="C1"/>
          <w:color w:val="000000"/>
          <w:sz w:val="28"/>
          <w:szCs w:val="28"/>
          <w:u w:val="single"/>
        </w:rPr>
        <w:t>обучающихся 8 класса</w:t>
      </w: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  <w:u w:val="single"/>
        </w:rPr>
        <w:t>по биологии</w:t>
      </w:r>
    </w:p>
    <w:p>
      <w:pPr>
        <w:pStyle w:val="C3c1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c15"/>
        <w:spacing w:before="0" w:after="0"/>
        <w:jc w:val="center"/>
        <w:rPr/>
      </w:pPr>
      <w:r>
        <w:rPr>
          <w:rStyle w:val="C1"/>
          <w:color w:val="000000"/>
          <w:sz w:val="28"/>
          <w:szCs w:val="28"/>
        </w:rPr>
        <w:t>2018-2019 учебный год</w:t>
      </w:r>
    </w:p>
    <w:p>
      <w:pPr>
        <w:pStyle w:val="C3c15"/>
        <w:spacing w:before="0" w:after="0"/>
        <w:jc w:val="center"/>
        <w:rPr/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3c1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c15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1.Инструкция для обучающихся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полнения экзаменационной работы по биологии отводится 45 минут.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стоит из трёх частей, включающих в себя 13 заданий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заданий можно пользоваться черновиком.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лы, полученные Вами за выполненные задания, суммируются.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елаем успеха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3c15"/>
        <w:spacing w:before="0" w:after="0"/>
        <w:ind w:left="720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3c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2.Содержание итогов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итогового теста по типам заданий и уровням сложност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82"/>
        <w:gridCol w:w="1886"/>
        <w:gridCol w:w="1886"/>
        <w:gridCol w:w="205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д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, 1-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итогового теста по курсу биологии VIII клас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.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выполнении заданий с выбором ответа (это задания А1-А12) выберите один правильный ответ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9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1.  На основании каких признаков человека относят к клас</w:t>
              <w:softHyphen/>
              <w:t xml:space="preserve">су млекопитающих?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ердце четырехкамерно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плодотворение внутреннее, образуется зигот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рган дыхания - легки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имеет диафрагму, потовые и млечные железы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А2.   Каким свойством обладают нервная и мышечная ткани?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оводимостью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кратимостью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возбудимостью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оспроизведения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А3.   Какой буквой на рисунке обозначено предплечье?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105" cy="22466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 2) Б 3) В 4) Г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А4.  Внутренняя среда организма образован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летками тел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рганами брюшной полост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ровью, межклеточной жидкостью, лимфо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одержимым желудка и кишечник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5.  Какой буквой на схеме строения большого круга кровообращения отмечены кровеносные сосуды, по которым кровь до</w:t>
              <w:softHyphen/>
              <w:t xml:space="preserve">ставляет кислород к органам?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1890" cy="201866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 2) Б 3) В 4) Г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6.   Что происходит в процессе дыхания в клетках расте</w:t>
              <w:softHyphen/>
              <w:t xml:space="preserve">ний, животных и человека?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бразование органических веществ из неорганически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ередвижение органических и неорганических вещест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кисление органических веществ с освобождением энерги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ыделение из организма кислород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А7.   Какой буквой на рисунке   обозначен орган, в котором происходит превращение глюкозы в гликоген?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7920" cy="2924175"/>
                  <wp:effectExtent l="0" t="0" r="0" b="0"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 2) Б 3) В 4) Г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8. Чтобы сохранить при кулинарной обработке вита</w:t>
              <w:softHyphen/>
              <w:t xml:space="preserve">мин С, который легко окисляется воздухом, над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ускать овощи в кипящую воду, а кастрюлю за</w:t>
              <w:softHyphen/>
              <w:t xml:space="preserve">крывать крышко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пускать овощи в холодную воду, а кастрюлю не за</w:t>
              <w:softHyphen/>
              <w:t xml:space="preserve">крыват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олго кипятить овощи в кастрюле с открытой крышко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еред тем как варить овощи, долго вымачивать их в вод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9.  Вегетативная (автономная) нервная система регулиру</w:t>
              <w:softHyphen/>
              <w:t xml:space="preserve">ет работу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келетных мышц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нутренних орган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жевательных мышц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пинного мозг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.   Зрительные рецепторы расположены в оболочке глаза, которая называе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судистой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оговиц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дужной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сетчат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1.   В какой последовательности следует делать искусст</w:t>
              <w:softHyphen/>
              <w:t>венное дыхание и массаж сердц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ва выдоха - пять нажатий на груди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дно нажатие на грудину - четыре выдох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дин выдох - четыре нажатия на груди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ри выдоха - три нажатия на груди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.</w:t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задании В1 выберите три верных ответа из шести. Запишите выбранные цифры в порядке возрастания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1.  Выберите железы, выделяющие гормоны в кровь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) половые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) потовые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) надпочечник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) железы желудка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5) поджелудочная и гипофиз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6) печень и слюнны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. Используя знания анатомии и физиологии, объясните следующее гигиеническое правило: при кашле и чихании следует закрывать рот и нос платком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1. </w:t>
            </w:r>
          </w:p>
          <w:p>
            <w:pPr>
              <w:pStyle w:val="Normal"/>
              <w:rPr/>
            </w:pPr>
            <w:r>
              <w:rPr/>
              <w:t>За верное выполнение заданий А1-А12 выставляется 1 балл.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2"/>
              <w:gridCol w:w="822"/>
              <w:gridCol w:w="822"/>
              <w:gridCol w:w="822"/>
              <w:gridCol w:w="823"/>
              <w:gridCol w:w="823"/>
            </w:tblGrid>
            <w:tr>
              <w:trPr>
                <w:trHeight w:val="677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7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1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11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рное выполнение задания В1</w:t>
            </w:r>
            <w:r>
              <w:rPr/>
              <w:t xml:space="preserve">  выставляется по 2 балла.</w:t>
            </w:r>
          </w:p>
          <w:tbl>
            <w:tblPr>
              <w:tblW w:w="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2"/>
              <w:gridCol w:w="2672"/>
            </w:tblGrid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1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  3   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ерного ответа и указания к оцениванию (допускаются иные формулировки ответа, не искажающие его смысл)   За верное выполнение задания выставляется 2 балла.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 должен содержать следующие элемен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хание и кашель представляют собой два защитных рефлекса, возникающих вследствие раздражения рецепторов воздухоносных путей. Они часто сопровождают протекание инфекционных заболеваний органов дых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результате кашля или чихания вместе с раздражающими частицами в воздух поступает большое число болезнетворных микроорганизмов, которые легко могут попасть на другого человека или окружающие предметы, что может стать причиной заражения. Чтобы избежать этого, следует пользоваться носовым плат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,BoldItalic;Times New Roman" w:hAnsi="TimesNewRoman,BoldItalic;Times New Roman" w:cs="TimesNewRoman,BoldItalic;Times New Roman"/>
      <w:b/>
      <w:i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6:00Z</dcterms:created>
  <dc:creator>Mironova</dc:creator>
  <dc:description/>
  <cp:keywords/>
  <dc:language>en-US</dc:language>
  <cp:lastModifiedBy>User</cp:lastModifiedBy>
  <dcterms:modified xsi:type="dcterms:W3CDTF">2019-04-12T08:16:00Z</dcterms:modified>
  <cp:revision>13</cp:revision>
  <dc:subject/>
  <dc:title/>
</cp:coreProperties>
</file>