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чинская Надежда Павлин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   занятия с детьми 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Знатоки Архангельска 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</w:rPr>
        <w:t>Задач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Образовательные: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Закреплять знания о   достопримечательностях Севера. Упражнять в применении полученных ранее знаний для</w:t>
      </w:r>
      <w:r>
        <w:rPr>
          <w:sz w:val="28"/>
        </w:rPr>
        <w:t xml:space="preserve"> </w:t>
      </w:r>
      <w:r>
        <w:rPr>
          <w:color w:val="000000"/>
          <w:sz w:val="28"/>
        </w:rPr>
        <w:t>решения логических задач в играх, активизируя мышление.</w:t>
      </w:r>
      <w:r>
        <w:rPr/>
        <w:t xml:space="preserve"> </w:t>
      </w:r>
      <w:r>
        <w:rPr>
          <w:color w:val="000000"/>
          <w:sz w:val="28"/>
        </w:rPr>
        <w:t>Продолжить работу по формированию нравственного воспит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ствовать нравственному и коммуникативному развитию дошкольников путем расширения кругозора детей и обогащению словарного запаса детей, используя схемы и знаки – символы. Развивать познавательные и умственные способности, речь детей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ные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/>
        <w:t xml:space="preserve"> </w:t>
      </w:r>
      <w:r>
        <w:rPr>
          <w:color w:val="000000"/>
          <w:sz w:val="28"/>
        </w:rPr>
        <w:t>Воспитывать интерес к познанию истории родного края. Воспитывать способность наслаждаться художественным слово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Предварительная работ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.Цикл занятий «С чего начинался Архангельск?» (об истории</w:t>
      </w:r>
      <w:r>
        <w:rPr>
          <w:sz w:val="28"/>
        </w:rPr>
        <w:t xml:space="preserve"> </w:t>
      </w:r>
      <w:r>
        <w:rPr>
          <w:color w:val="000000"/>
          <w:sz w:val="28"/>
        </w:rPr>
        <w:t>создания и развития город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Цикл занятий культурно - краеведческого характера в музе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3.Дидактические игры по краевед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3аучивание стихов о Сев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5. «Схемы описания каргопольских игрушек»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6. «Знаменитые люди Севера»,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Материал к заняти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Дидактические игры: «Одежда северян»,     «О чём говорят знаки?», «Знатоки Архангельска», «Знакомые места» (кубики), «Где находится памятник?»,  «Сложи картинку» (виды Архангельска), «Откуда начинался Архангельск?», «Поймай рыбку -  загадку»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Ход занят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1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ча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 К нам в гости пришли Дуняша и Ванюша (бумажные куклы). Они живут в другом городе, на юге России. А мы где? (на Севере). Они ничего не знают о нашем крае, городе и</w:t>
      </w:r>
      <w:r>
        <w:rPr>
          <w:sz w:val="28"/>
        </w:rPr>
        <w:t xml:space="preserve"> </w:t>
      </w:r>
      <w:r>
        <w:rPr>
          <w:color w:val="000000"/>
          <w:sz w:val="28"/>
        </w:rPr>
        <w:t>хотят узнать о нем. А мы с вами ходим в музеи, нам рассказывают об истории нашего края. Вспомните, как мы рассматривали одежду северян. Давайте поможем Дуняше и Ванюше одеться в    старинную северную одежду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b/>
          <w:color w:val="000000"/>
          <w:sz w:val="28"/>
        </w:rPr>
        <w:t xml:space="preserve">гра «Одежда северян» - </w:t>
      </w:r>
      <w:r>
        <w:rPr>
          <w:color w:val="000000"/>
          <w:sz w:val="28"/>
        </w:rPr>
        <w:t>дети вспоминают названия деталей одежды северян: коротена, душегрея, кокошник, девичья повязка (показ на экране 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  Вот мы нарядили наших гостей, и они посмотрят, как мы занимаемся, игра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2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ча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-Давайте вспомним, что мы знаем об истории нашего края. У нас есть подсказки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 xml:space="preserve">Игра « О чем рассказывают знаки» - </w:t>
      </w:r>
      <w:r>
        <w:rPr>
          <w:color w:val="000000"/>
          <w:sz w:val="28"/>
        </w:rPr>
        <w:t>дети по символам вспоминают исторические события нашего края: чудь белоглазая, «медвежий угол», Соломбала, Двина - «синяя корова»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3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ча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Кто такие поморы? Почему они так называются? Где живут? Чем занимаются? (на экране  сменяются слайды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ти рассказывают стихи: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color w:val="000000"/>
          <w:sz w:val="28"/>
        </w:rPr>
        <w:t>Славен Север наш лесами,            Неспроста говорят,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color w:val="000000"/>
          <w:sz w:val="28"/>
        </w:rPr>
        <w:t>Славен удалью морской,               Что наш Север богат,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color w:val="000000"/>
          <w:sz w:val="28"/>
        </w:rPr>
        <w:t>Холмогорскими коровами            Лесорубы и поморы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color w:val="000000"/>
          <w:sz w:val="28"/>
        </w:rPr>
        <w:t>Да рыбою - треской.                     Чудеса здесь творят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Баю-бай, баю-бай. Рыбка семга, приплывай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Рыбка семга, приплывай. Олексейку поджидай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Олексейка подрастет, с татой на море пойдет.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</w:rPr>
        <w:t>Станет рыбку он ловить, станет маму он корм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А вы хотите поиграть и тоже рыбку поймать?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Игра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«Поймай рыбку-загадку»</w:t>
      </w:r>
      <w:r>
        <w:rPr>
          <w:color w:val="000000"/>
          <w:sz w:val="28"/>
        </w:rPr>
        <w:t xml:space="preserve"> - дети берут удочки с магнитом и «ловят» бумажных рыбок с вопросами на краеведческую тему. Отгадав загадки, дети складывают рыбок в чугунок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  Вот сколько рыбы наловили. А после занятия наши хозяюшки сварят нам суп, как он называется? (уха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-  А еще у нас есть архангельские загадки на кубиках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Игра «Знатоки Архангельска»</w:t>
      </w:r>
      <w:r>
        <w:rPr>
          <w:color w:val="000000"/>
          <w:sz w:val="28"/>
        </w:rPr>
        <w:t xml:space="preserve"> - дети узнают знакомые места города по фрагменту открытки, наклеенном на кубик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4 часть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На столах разложены игры по краеведению. Дети распределяются в подгруппы по 2-3 человека и выбирают игры. Выполнившие задание первыми проверяют задания остальных и помогают 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В заключение внимание детей обращается на экран к </w:t>
      </w:r>
      <w:r>
        <w:rPr>
          <w:b/>
          <w:color w:val="000000"/>
          <w:sz w:val="28"/>
        </w:rPr>
        <w:t>игре «Откуда начинался Архангельск»</w:t>
      </w:r>
      <w:r>
        <w:rPr>
          <w:color w:val="000000"/>
          <w:sz w:val="28"/>
        </w:rPr>
        <w:t>, где дети сравнивают старинный и современный Архангельс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бенок читает стихотворе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 самого моря, что Белым зоветс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кинулся город родн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стой и суровый, красивый и скромный,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Мы с детства гордимся тобой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 Ваня и Дуняша многое узнали о нашем крае, городе и благодарят вас за интересные рассказы и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07:00Z</dcterms:created>
  <dc:creator>Компьютер</dc:creator>
  <dc:description/>
  <cp:keywords/>
  <dc:language>en-US</dc:language>
  <cp:lastModifiedBy>Надя</cp:lastModifiedBy>
  <dcterms:modified xsi:type="dcterms:W3CDTF">2019-04-17T12:49:00Z</dcterms:modified>
  <cp:revision>12</cp:revision>
  <dc:subject/>
  <dc:title>Конспект     занятия по познавательному развитию</dc:title>
</cp:coreProperties>
</file>