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в 9 класс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Повторение по теме «Сложные предложения с различными видами связи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урока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бщение и систематизация изученного материала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; закрепление умения определять на слух виды сложных предложений с союзной и бессоюз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sz w:val="28"/>
          <w:szCs w:val="28"/>
        </w:rPr>
        <w:t>: развитие мыслительных операций посредством обобщений,     развитие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 языковой интуиц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ормирование личности учащихся через трудолюбие, внимание на уроке, воспитание вдумчивого и бережного отношения к слову; </w:t>
      </w:r>
      <w:r>
        <w:rPr>
          <w:rFonts w:cs="Times New Roman" w:ascii="Times New Roman" w:hAnsi="Times New Roman"/>
          <w:sz w:val="28"/>
          <w:szCs w:val="28"/>
        </w:rPr>
        <w:t>воспитание культуры 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способности, умение самостоятельно оценивать и корректировать выполненную работу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ая 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чь осознать практическую значимость данного учебного материала и ценность совместной деятельности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метапредмет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планировать свою деятельность, искать и использовать необходимые средства и способы их достижения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уществлять самоконтроль, самооценку, самокоррекцию учебной деятельности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сравнивать познавательные объекты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беспечить развитие умений общаться в ходе совместной деятельности.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редметные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рганизовать деятельность учащихся по самостоятельному применению знаний в разнообразных ситуациях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проверку и оценку знаний и способов действий.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й компонент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умственного перенапряжения путём смены видов деятельност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атмосферы психологического комфорта учащихся на  уроке, сохранение здоровья детей с разным типом психического восприятия информации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  учебное сотрудничество,  индивидуальная и совместная учебная работа,  учебно-исследовательская деятельность,  контрольно-оценочная и рефлексивная деятельность.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урок повторения и закре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</w:rPr>
        <w:t>учебник «Русский язык, 9 класс» (Авторы: Л.А.Тростенцова, Т.А.Ладыженская и др.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аточный материал (карточки для коллективной и индивидуальной  работы, тестовые задания), компьютер, мультимедийный экран, проектор, слайды презен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er Point  </w:t>
      </w:r>
      <w:r>
        <w:rPr>
          <w:rFonts w:cs="Times New Roman" w:ascii="Times New Roman" w:hAnsi="Times New Roman"/>
          <w:bCs/>
          <w:sz w:val="28"/>
          <w:szCs w:val="28"/>
        </w:rPr>
        <w:t>на тему «Повторение по теме «Сложные предложения с различными видами связи»», классная доска.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о-мотивационный этап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 учащих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ивистый школьный звонок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ал нас опять на урок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ьте все внимательны,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еще старательн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улыбнемся друг другу. Пусть урок принесет нам всем радость общения. Присаживайтесь, пожалуйст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урок мне бы хотелось начать со стихотвор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 русский годы к ряду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ушой, с усердием, с у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ждет великая награда-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 награда в нем са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хотел сказать поэт? ( Нужно учить русский язык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надо учить русский язык? ( Для того, чтобы быть грамотным. Если мы будем учить русский язык, то узнаем много нового,  полезного.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прежних знани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Фронтальная беседа по теории сложн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мы много уже знаем о сложном предложении. Давайте вспомним немного теор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“ сложными”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ие 2 группы делятся слож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вы знаете союз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отличаются союзные предложения от бессоюзных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предложения называются сложноподчиненными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сложносочиненными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называются предложения, включающие в себя разные виды сложных предложений.(Сложное предложение с различными видами связи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ие группы делятся сложные предложения в зависимости от разных сочетаний связи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подчинени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го вышесказанного давайте сформулируем тему нашего сегодняшнего уро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 с различными видами союзной и бессоюзной связи</w:t>
      </w:r>
    </w:p>
    <w:p>
      <w:pPr>
        <w:pStyle w:val="Style19"/>
        <w:numPr>
          <w:ilvl w:val="0"/>
          <w:numId w:val="5"/>
        </w:numPr>
        <w:spacing w:lineRule="auto" w:line="360" w:before="48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полагание.</w:t>
      </w:r>
    </w:p>
    <w:p>
      <w:pPr>
        <w:pStyle w:val="Normal"/>
        <w:spacing w:lineRule="auto" w:line="360" w:before="4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е же цели и задачи мы поставим перед собой?</w:t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бобщение и систематизация изученного материала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. Развитие мыслительных операций посредством обобще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самоконтроль, самооценку, самокоррекцию учебной деятельности)</w:t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Лингвистическая  разминка. 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йдите  словосочетания  со связью «управление»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а) доволен  успехами, б) управлять  автомобилем, в) читать  лёжа, г) характерные  черты, д) стена  из  кирпич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(Ответ: а,б,д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йдите  нарушения  в  употреблении существительных с предлогами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а) истечение срока, б) благодаря  ходатайства, в) согласно  расписания, г) по  прибытию  поезда,  д) вопреки  всему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(Ответ: б,в,г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оверка, после этого  выставление отметки в лист результатов(6 прав.- «5», 4-5  прав. – «4», 3 – «3»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Работа над темой урока (практическая деятельность учащих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редложений. Работа в пар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32"/>
          <w:szCs w:val="32"/>
        </w:rPr>
        <w:t>(В. Аксенов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   ], [  ] и [  ]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ного  веков  сушили  эту  землю  ветры-суховеи   и  калило  солнце, пока  она  не  стала  такой  крепкой, будто  схвачена  цементом.   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32"/>
          <w:szCs w:val="32"/>
        </w:rPr>
        <w:t> (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едактирование предложений. Работа в группе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</w:t>
      </w:r>
      <w:r>
        <w:rPr>
          <w:rFonts w:cs="Times New Roman" w:ascii="Times New Roman" w:hAnsi="Times New Roman"/>
          <w:sz w:val="28"/>
          <w:szCs w:val="28"/>
          <w:lang w:val="en-US"/>
        </w:rPr>
        <w:t>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едактирование предложений. Работа в группе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едактирование предложений. Работа в группе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</w:t>
      </w:r>
      <w:r>
        <w:rPr>
          <w:rFonts w:cs="Times New Roman" w:ascii="Times New Roman" w:hAnsi="Times New Roman"/>
          <w:sz w:val="28"/>
          <w:szCs w:val="28"/>
          <w:lang w:val="en-US"/>
        </w:rPr>
        <w:t>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гр злопамятен, зверь легко запоминает запах и голос человека, и, не решаясь конфликтовать с ним в открытую, он дождется возможности ем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ховой диктан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нозвучно гремит колокольчик, и дорога пылится слег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ела птица голосом блаженным о том, как мы друг друга берегл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 утром должен быть уверен, что с вами днем увижусь 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ы понял жизни цель: счастливый человек,</w:t>
        <w:br/>
        <w:t>для жизни ты живеш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авка зеленеет, солнышко блести, ласточка с весной в сени к нам летит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ктябрь уж наступил – уж роща отряхает </w:t>
        <w:br/>
        <w:t>последние листы с нагих своих ветве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ердито бился дождь в окно, и ветер дул, печально во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зрачный лес один чернеет, и ель сквозь иней зеленеет, и речка подо льдом блестит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щиеся в заранее приготовленных листочках проставляют знаки препинания. Образец карточки с ответами</w:t>
        <w:br/>
        <w:t>Ответ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1010"/>
        <w:gridCol w:w="1010"/>
        <w:gridCol w:w="1010"/>
        <w:gridCol w:w="1095"/>
        <w:gridCol w:w="1095"/>
        <w:gridCol w:w="1095"/>
        <w:gridCol w:w="1095"/>
      </w:tblGrid>
      <w:tr>
        <w:trPr>
          <w:trHeight w:val="529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проверка </w:t>
      </w:r>
    </w:p>
    <w:tbl>
      <w:tblPr>
        <w:tblW w:w="46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"/>
        <w:gridCol w:w="1062"/>
        <w:gridCol w:w="1151"/>
        <w:gridCol w:w="1011"/>
        <w:gridCol w:w="1010"/>
        <w:gridCol w:w="1098"/>
        <w:gridCol w:w="1099"/>
        <w:gridCol w:w="1131"/>
      </w:tblGrid>
      <w:tr>
        <w:trPr>
          <w:trHeight w:val="525" w:hRule="atLeast"/>
        </w:trPr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П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П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П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П</w:t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 (обобщение, систематизация и контроль знаний и умений учащихся)</w:t>
      </w:r>
    </w:p>
    <w:p>
      <w:pPr>
        <w:pStyle w:val="Style19"/>
        <w:numPr>
          <w:ilvl w:val="0"/>
          <w:numId w:val="1"/>
        </w:numPr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с сочинительной и подчинитель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сь скромности у колоса: тот, как созреет, голову склонит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чью я почувствовал боль в ноге, и, когда встал утром, она оказалась сильно распухше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о сидеть и прислушиваться к тишине: то ветер подует и тронет верхушки берёз, то за стеной колокольные часы пробьют четвер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 в песнях для потомства сбережём названья тех сгоревших деревень, где за последним горьким рубежом кончалась ночь и начинался ден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пределите тип предложения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сознавала что этот туман скрывает нечто важное и до боли напрягала глаза пытаясь разглядеть что там за молочно-белой пеленой но тщетно мгла упорно не хотела рассеивать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осочинённое                                          в) бессоюз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подчинённое                                        г) многочлен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мотрел на лодки на японские батареи нигде никакого дви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ал в пруд камень взъерепенилась от этого вода полетела брызгами и волны побежали кругами но вскоре их бег замедлился сник и сравнялась гладь снова уснула тихая заводь хоть и долго ещё выпрыгивали на поверхности звонкие пузырьк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на пошёл сам потому что предводители должны идти первыми когда угрожает опаснос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нь прошёл тихо но в сумерках они заметили человека бесшумно кравшегося к огромному дереву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9"/>
        <w:numPr>
          <w:ilvl w:val="0"/>
          <w:numId w:val="1"/>
        </w:numPr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ая работа с взаимопроверкой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 xml:space="preserve">Из предложений 8—11 выпишите слово, в котором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</w:t>
        <w:tab/>
        <w:t>Укажите количество грамматических основ в предложении 14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Среди предложений' 12—15 найдите сложное бессоюзное предложение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Среди  предложений  3—11  найдите сложное предложение с сочинительной и подчинительной связью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ленны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numPr>
          <w:ilvl w:val="0"/>
          <w:numId w:val="4"/>
        </w:numPr>
        <w:spacing w:lineRule="auto" w:line="360" w:before="48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 стр.301 упр.109 (предложение № 1 по заданию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ля чего нужно знать о сложных предложениях с различными видами связи, в каких текстах они используются ?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гнуты ли цели и задачи, которые мы ставили в начале урока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читаю, что те цели и задачи, которые ставила я, составляя урок, мы выполнили. Спасибо Вам. Я сегодня довольна вашей работой. 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Работа с сигнальными карточками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ая карточка</w:t>
      </w:r>
      <w:r>
        <w:rPr>
          <w:rFonts w:cs="Times New Roman" w:ascii="Times New Roman" w:hAnsi="Times New Roman"/>
          <w:sz w:val="28"/>
          <w:szCs w:val="28"/>
        </w:rPr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Пользы от урока я получил мало. Я не очень понимал, о чем идет речь. Мне это не нужно. К ответу на уроке я был не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ыставление общих оценок за урок в оценочный лист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к уроку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48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ая работа с взаимопроверкой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 xml:space="preserve">Из предложений 8—11 выпишите слово, в котором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</w:t>
        <w:tab/>
        <w:t>Укажите количество грамматических основ в предложении 14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Среди предложений' 12—15 найдите сложное бессоюзное предложение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Среди  предложений  3—11  найдите сложное предложение с сочинительной и подчинительной связью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учащегося   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размин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редлож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диктант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1010"/>
        <w:gridCol w:w="1010"/>
        <w:gridCol w:w="1010"/>
        <w:gridCol w:w="1095"/>
        <w:gridCol w:w="1095"/>
        <w:gridCol w:w="1095"/>
        <w:gridCol w:w="1095"/>
      </w:tblGrid>
      <w:tr>
        <w:trPr>
          <w:trHeight w:val="529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с взаимопроверкой</w:t>
      </w:r>
    </w:p>
    <w:tbl>
      <w:tblPr>
        <w:tblW w:w="2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2:00Z</dcterms:created>
  <dc:creator>Ирина</dc:creator>
  <dc:description/>
  <dc:language>en-US</dc:language>
  <cp:lastModifiedBy>school_40</cp:lastModifiedBy>
  <cp:lastPrinted>2019-02-15T08:44:00Z</cp:lastPrinted>
  <dcterms:modified xsi:type="dcterms:W3CDTF">2019-02-15T04:02:00Z</dcterms:modified>
  <cp:revision>2</cp:revision>
  <dc:subject/>
  <dc:title/>
</cp:coreProperties>
</file>