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Волжский Волгоградская область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36"/>
          <w:szCs w:val="36"/>
          <w:lang w:val="en-US"/>
        </w:rPr>
      </w:pPr>
      <w:r>
        <w:rPr>
          <w:rStyle w:val="Extendedtextshort"/>
          <w:b/>
          <w:bCs/>
          <w:sz w:val="36"/>
          <w:szCs w:val="36"/>
        </w:rPr>
        <w:t>Коррекционно</w:t>
      </w:r>
      <w:r>
        <w:rPr>
          <w:rStyle w:val="Extendedtextshort"/>
          <w:sz w:val="36"/>
          <w:szCs w:val="36"/>
        </w:rPr>
        <w:t xml:space="preserve"> – </w:t>
      </w:r>
      <w:r>
        <w:rPr>
          <w:rStyle w:val="Extendedtextshort"/>
          <w:b/>
          <w:bCs/>
          <w:sz w:val="36"/>
          <w:szCs w:val="36"/>
        </w:rPr>
        <w:t>развивающие</w:t>
      </w:r>
      <w:r>
        <w:rPr>
          <w:rStyle w:val="Extendedtextshort"/>
          <w:sz w:val="36"/>
          <w:szCs w:val="36"/>
        </w:rPr>
        <w:t xml:space="preserve"> </w:t>
      </w:r>
      <w:r>
        <w:rPr>
          <w:rStyle w:val="Extendedtextshort"/>
          <w:b/>
          <w:bCs/>
          <w:sz w:val="36"/>
          <w:szCs w:val="36"/>
        </w:rPr>
        <w:t>занятия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нравственному воспитанию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“</w:t>
      </w:r>
      <w:r>
        <w:rPr>
          <w:b/>
          <w:sz w:val="36"/>
          <w:szCs w:val="36"/>
        </w:rPr>
        <w:t>Уроки доброты и вежливости”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Подготовил : Педагог-психолог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Матвеева Ирина Вячеславов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  год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Праздник доброты и вежливости»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Программное содержание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Учить быть доброжелательными и терпимыми в общении, стремиться к сотрудничеству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2"/>
          <w:szCs w:val="32"/>
        </w:rPr>
        <w:t>Воспитывать коллективизм, доброе, внимательное отношение к окружающим, друг другу, потребность в доброжелательном общении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реплять знания пословиц, стихов о дружбе и закрепление понятий «друг», «дружба»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Закреплять правила поведения в транспорте, в общественных местах, за столом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умение употреблять слова-приветствия, благодарности, вежливые, добрые слова, способность преодолевать застенчивость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родолжать учить вежливо, здороваться и прощаться с взрослыми и детьми, обращаться с просьбой, благодарить за услугу, говорить спокойно, доброжелательно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отношения детей, построенные на способности решать проблемы и умение применять полученные знания в повседневной жизни и готовность идти навстречу друг другу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Формировать культуру речи, навыки речевого этикета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 xml:space="preserve">Речевая задача: </w:t>
      </w:r>
      <w:r>
        <w:rPr>
          <w:sz w:val="32"/>
          <w:szCs w:val="32"/>
        </w:rPr>
        <w:t>Упражнять в подборе уменьшительно-ласкательных существительных, воспитывать понимать смысл пословиц, составлять при ответе распространенные предложения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Материал. « </w:t>
      </w:r>
      <w:r>
        <w:rPr>
          <w:sz w:val="32"/>
          <w:szCs w:val="32"/>
        </w:rPr>
        <w:t>Коврик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ира», магнитофон, аудиокассеты с записями песен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телеграмма от Феи, «автобус» для поездки, «мостик» из вежливых слов, «цветок» добрых слов, плакаты с цитатами и высказываниями, мультимедийная установка для показа презентации, солнышко, птички, фломастеры, атрибуты для оформления праздничного стола.  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 xml:space="preserve">Методические приемы. </w:t>
      </w:r>
      <w:r>
        <w:rPr>
          <w:sz w:val="32"/>
          <w:szCs w:val="32"/>
        </w:rPr>
        <w:t>Игры, чтение стихотворений, психогимнастика, упражнение на дыхание, показ, объяснение, игры-упражнения, беседа, создание ситуаций, игра-инсценировка, знакомство с правилами, ответы на вопросы, разучивание пословиц, показ презентации, пение  частушек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годня я приготовила вам сюрприз. Закрыли глаза, а сейчас открываем…. Посмотрите, ребята, какой чудный, волшебный коврик я вам принесла. Это наш с вами</w:t>
      </w:r>
      <w:r>
        <w:rPr>
          <w:b/>
          <w:sz w:val="28"/>
          <w:szCs w:val="28"/>
        </w:rPr>
        <w:t xml:space="preserve"> « Коврик мира».</w:t>
      </w:r>
      <w:r>
        <w:rPr>
          <w:sz w:val="28"/>
          <w:szCs w:val="28"/>
        </w:rPr>
        <w:t xml:space="preserve"> Давайте договоримся, если возникнет спор, «противники» могут сесть на него и поговорить друг с другом так, чтобы найти путь мирного решения своей проблемы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врик оставляем в группе. Для вас есть ещё один сюрприз. Но прежде нужно купить гостинчик. А потом узнаете, для кого предназначен  гостинец. (Дети покупают в магазине торт для Феи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ю всех на праздник доброты и вежливости, где будет участвовать наша Фея Вежливости. А праздник состоится в сказочном лесу на поляне. (</w:t>
      </w:r>
      <w:r>
        <w:rPr>
          <w:b/>
          <w:sz w:val="28"/>
          <w:szCs w:val="28"/>
        </w:rPr>
        <w:t>Показ слайда №1).</w:t>
      </w:r>
      <w:r>
        <w:rPr>
          <w:sz w:val="28"/>
          <w:szCs w:val="28"/>
        </w:rPr>
        <w:t xml:space="preserve"> Но прежде предлагаю поиграть в новую игру </w:t>
      </w:r>
      <w:r>
        <w:rPr>
          <w:b/>
          <w:sz w:val="28"/>
          <w:szCs w:val="28"/>
        </w:rPr>
        <w:t>«Пора вставать!».</w:t>
      </w:r>
      <w:r>
        <w:rPr>
          <w:sz w:val="28"/>
          <w:szCs w:val="28"/>
        </w:rPr>
        <w:t xml:space="preserve"> Для этого вам нужно присесть на корточки, закрыть глаза и представить, что вы спите. </w:t>
      </w:r>
      <w:r>
        <w:rPr>
          <w:b/>
          <w:sz w:val="28"/>
          <w:szCs w:val="28"/>
        </w:rPr>
        <w:t>(Триз).</w:t>
      </w:r>
      <w:r>
        <w:rPr>
          <w:sz w:val="28"/>
          <w:szCs w:val="28"/>
        </w:rPr>
        <w:t xml:space="preserve"> А я иду по кругу, глажу каждого по голове и говорю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и детки, мои детки,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и детки крепко спят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и детки, мои детки</w:t>
      </w:r>
    </w:p>
    <w:p>
      <w:pPr>
        <w:pStyle w:val="Normal"/>
        <w:spacing w:lineRule="auto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ихонечку сопя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ети, закрыв глаза, делают шумный вдох носом и выдох через рот</w:t>
      </w:r>
      <w:r>
        <w:rPr>
          <w:b/>
          <w:sz w:val="28"/>
          <w:szCs w:val="28"/>
        </w:rPr>
        <w:t>. (Упражнение на дыхание).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олнце встало! Хватить спать!</w:t>
      </w:r>
    </w:p>
    <w:p>
      <w:pPr>
        <w:pStyle w:val="Normal"/>
        <w:spacing w:lineRule="auto" w:line="24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ватить спать! Пора вставать!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«просыпаются» и, встав на носочки и подняв руки вверх, делают вдох, затем, опустив руки вдоль туловища и опустившись на всю ступню, делают выдох. </w:t>
      </w:r>
      <w:r>
        <w:rPr>
          <w:b/>
          <w:sz w:val="28"/>
          <w:szCs w:val="28"/>
        </w:rPr>
        <w:t>(Упражнение на дыхание).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оснулись! Улыбнулись! Здравствуйте! Возьмитесь за руки и, поворачивая голову к рядом стоящему другу, глядя ему прямо в глаза ласково поприветствуйте друг друга по своему, потому что вы уже знаете, что приветствия бывают самыми разнообразными, непохожими одно на другое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лыбка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вет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лон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пожатие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ест (помахать рукой, символический жест дружбы)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нятие головного убора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тен морген – на немецком языке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н жюр – на испанском языке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ивнуть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ть открытую ладонь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брое утро, добрый вечер, добрый день и т.д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Хором: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  <w:u w:val="single"/>
        </w:rPr>
        <w:t>Давайте вместе расскажем стихотворение Н. Красильникова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думано кем-то просто и мудро – 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 встрече здороваться: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Доброе утро!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Доброе утро – солнцу и птицам!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Доброе утро улыбчивым лицам! И каждый становиться добрым, доверчивым,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!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Это чудное стихотворение является речёвкой нашей группы.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Вос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итатель:</w:t>
      </w:r>
      <w:r>
        <w:rPr>
          <w:sz w:val="28"/>
          <w:szCs w:val="28"/>
        </w:rPr>
        <w:t xml:space="preserve"> Дети, закрыли глаза, для вас будет еще один сюрприз. Посмотрите, ребята, какой чудный, волшебный коврик к нам прилетел. Это наш с вами  </w:t>
      </w:r>
      <w:r>
        <w:rPr>
          <w:b/>
          <w:sz w:val="28"/>
          <w:szCs w:val="28"/>
        </w:rPr>
        <w:t>«Коврик мира».</w:t>
      </w:r>
      <w:r>
        <w:rPr>
          <w:sz w:val="28"/>
          <w:szCs w:val="28"/>
        </w:rPr>
        <w:t xml:space="preserve"> Давайте договоримся, если возникнет спор, «противники» могут сесть на него и поговорить друг с другом так, чтобы найти путь мирного решения своей проблемы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врик оставляем в группе.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бегает Незнайка.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Где вы? Я пришёл!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-первых, здравствуйте! А во-вторых, куда вы так спешите?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Здравствуйте, здравствуйте. Я вам принёс телеграмму.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грамма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Дорогие ребята, очень жаль, что я не смогу присутствовать на вашем празднике доброты и вежливости. Меня похитила Баба-Яга. Она меня держит в лесу.  Выручите, пожалуйста, из беды. Не забудьте о правилах вежливости. Ваша воспитанность, вежливость моё спасение.</w:t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Ваша Фея Вежливости.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каз слайда №2</w:t>
      </w:r>
      <w:r>
        <w:rPr>
          <w:sz w:val="28"/>
          <w:szCs w:val="28"/>
        </w:rPr>
        <w:t>).(На экране видим момент похищения Бабы-Яги).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будем делать? Ребята, освободим нашу Фею? 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а учила нас быть добрыми, вежливыми. И мы всегда готовы оказывать помощь пострадавшим.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равильно. Значит, решили освободить нашу фею. А трудностей вы не боитесь. Вы сможете вести себя правильно в  жизненных различных ситуациях? (Ответы детей). 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давайте сядем и поиграем в игру, которая называется «Виноградная гроздь». Эта игра нам поможет быть дружными, сплоченными.  </w:t>
      </w:r>
      <w:r>
        <w:rPr>
          <w:b/>
          <w:sz w:val="28"/>
          <w:szCs w:val="28"/>
        </w:rPr>
        <w:t>(Пока слайда №3)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иноградная гроздь»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>Гроздь состоит из разных ягодок, так и наша  группа состоит из детей. Ягодки на веточке все вместе, крепко за неё держатся, так и ребята всегда будут вместе, и будут крепко дружить друг с другом. Если мы дружные, то победим все трудности и освободим нашу Фею Вежливости из плена Бабы-Яги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Дети, давайте вспомним название нашей группы и наш девиз.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  <w:u w:val="single"/>
        </w:rPr>
        <w:t>Наша групп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ружба»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>Наш девиз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ин за всех и все за одного». 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езнайка, ещё раз спасибо за телеграмму. Прощай. Нам нужно спешить.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Я, я хочу с вами поехать в сказочный лес на праздник. Я буду вас веселить, буду прыгать, кусаться, плеваться, семечки грызть.</w:t>
        <w:tab/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как вы думаете, мы можем с собой взять Незнайку?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, нет. Такой невоспитанный мальчик нам не нужен.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видишь Незнайка, дети не желают брать тебя с собой.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Я всё равно отправлюсь за вами и буду вам мешать.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что же нам делать? Как же быть? Давайте подумаем (дети с воспитателем встают в плотный круг, чувствуя, плечо друг друга). 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Воспитатель или ребёнок.</w:t>
      </w:r>
      <w:r>
        <w:rPr>
          <w:sz w:val="28"/>
          <w:szCs w:val="28"/>
        </w:rPr>
        <w:t xml:space="preserve"> Уважаемый, Незнайка, мы посоветовались и решили, что возьмём тебя с собой, но с условием, что ты нас не подведёшь, будешь воспитанным, вежливым. Ты нам обещаешь? 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Раздаётся шум движения автобуса).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вот наш сказочный автобус. «Я желаю, чтобы сегодня у нас с вами было всё по-доброму, замечательно, и приглашаю вас сесть поудобнее. Пусть вам будет тепло, хорошо и уютно».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Понял, понял.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Ну, тогда в путь!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Поет частушку: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тобус входят три юнната: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х, народу сколько тут!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нимай места, ребята,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то бабушки займут».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транспорте надо уступать место старшим. Посмотри на эту картинку и запомни это правило!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Запомнил. Запомнил.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знайка, послушай наши частушки, и скажи какие правила этикета, не выполнили дети. Если не сможешь ответить, мы тебе поможем.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Лентяйничать,  драться, не слушаться - это хорошо.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как думаете?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(Незнайка ест конфету и разбрасывает конфетные обертки, мусорит, пытается  встать ногами на сиденье, требует место у окошка). 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важаемый Незнайка, вы нарушаете правила поведения в транспорте. Наши ребята хорошо их усвоили, послушай их и посмотри на картинки. </w:t>
      </w:r>
    </w:p>
    <w:p>
      <w:pPr>
        <w:pStyle w:val="Normal"/>
        <w:spacing w:lineRule="auto" w:line="24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(Дети называют правила поведения в транспорте и показывают картинки)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ты станешь прыгать в автобусе, громко разговаривать, то это будет мешать другим пассажирам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в общественном транспорте грызть семечки, есть булки, чипсы, мороженое, пить сок, то в автобусе будет грязно. И другим пассажирам-детям и взрослым - будет в нем неудобно и  неприятно и т. д.</w:t>
      </w:r>
    </w:p>
    <w:p>
      <w:pPr>
        <w:pStyle w:val="Normal"/>
        <w:spacing w:lineRule="auto" w:line="240"/>
        <w:ind w:left="1776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остановка!</w:t>
      </w:r>
    </w:p>
    <w:p>
      <w:pPr>
        <w:pStyle w:val="Normal"/>
        <w:spacing w:lineRule="auto" w:line="240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тановка.</w:t>
      </w:r>
      <w:r>
        <w:rPr>
          <w:sz w:val="28"/>
          <w:szCs w:val="28"/>
          <w:u w:val="single"/>
        </w:rPr>
        <w:t xml:space="preserve"> Физ.минутка </w:t>
      </w:r>
      <w:r>
        <w:rPr>
          <w:b/>
          <w:sz w:val="28"/>
          <w:szCs w:val="28"/>
          <w:u w:val="single"/>
        </w:rPr>
        <w:t>«Как живёшь?»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 каждый вопрос вы будете отвечать дружным хором. «Вот так!» и жестом показывать нужные действия.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живёшь?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идёшь?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бежишь?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плывёшь?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дёшь обед?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шешь в след?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тром спишь?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шалишь?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адимся в автобус, продолжаем путь.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«Незнайка, хочешь с нами поиграть в игру </w:t>
      </w:r>
      <w:r>
        <w:rPr>
          <w:b/>
          <w:sz w:val="28"/>
          <w:szCs w:val="28"/>
        </w:rPr>
        <w:t>«Доскажи словечко»?</w:t>
      </w:r>
      <w:r>
        <w:rPr>
          <w:sz w:val="28"/>
          <w:szCs w:val="28"/>
        </w:rPr>
        <w:t xml:space="preserve"> Я начну, а вы кончайте, хором дружно отвечайте.</w:t>
      </w:r>
    </w:p>
    <w:p>
      <w:pPr>
        <w:pStyle w:val="Normal"/>
        <w:spacing w:lineRule="auto" w:line="240"/>
        <w:ind w:left="708" w:firstLine="708"/>
        <w:rPr/>
      </w:pPr>
      <w:r>
        <w:rPr>
          <w:b/>
          <w:sz w:val="28"/>
          <w:szCs w:val="28"/>
        </w:rPr>
        <w:t>Незнайка.</w:t>
      </w:r>
      <w:r>
        <w:rPr>
          <w:sz w:val="28"/>
          <w:szCs w:val="28"/>
        </w:rPr>
        <w:t xml:space="preserve"> С удовольствием поиграю!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тает даже ледяная глыба, от слова тёплого (спасибо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зеленеет старый пень, когда услышит (добрый день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льчик вежливый и развитый, говорит, встречаясь, (здравствуйте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 говорим (прости, пожалуйста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И во Франции и в Дании, на прощанье говорят (до свидания)</w:t>
      </w:r>
      <w:r>
        <w:rPr>
          <w:b/>
          <w:sz w:val="28"/>
          <w:szCs w:val="28"/>
        </w:rPr>
        <w:t xml:space="preserve"> Воспитатель.</w:t>
      </w:r>
      <w:r>
        <w:rPr>
          <w:sz w:val="28"/>
          <w:szCs w:val="28"/>
        </w:rPr>
        <w:t xml:space="preserve"> Чтобы не было скучно, давайте споем любимую песню нашей группы. «Добрая песня Кота Леопольда». (</w:t>
      </w:r>
      <w:r>
        <w:rPr>
          <w:b/>
          <w:sz w:val="28"/>
          <w:szCs w:val="28"/>
        </w:rPr>
        <w:t>Показ слайда №4 -5)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Автобус подъехал) – шум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вот мы и подъехали в сказочный лес, вот она праздничная поляна. Ой, ребята, посмотрите, что там происходит? (Показ слайда № 6) Бабочки кружатся, веселятся, по-моему, у них праздник. Давайте понаблюдаем издалека, чтобы им не мешать. </w:t>
      </w:r>
      <w:r>
        <w:rPr>
          <w:b/>
          <w:sz w:val="28"/>
          <w:szCs w:val="28"/>
        </w:rPr>
        <w:t xml:space="preserve">Психогимнастика «Что там происходит?». </w:t>
      </w:r>
      <w:r>
        <w:rPr>
          <w:sz w:val="28"/>
          <w:szCs w:val="28"/>
          <w:u w:val="single"/>
        </w:rPr>
        <w:t xml:space="preserve">Выразительные движения. </w:t>
      </w:r>
      <w:r>
        <w:rPr>
          <w:sz w:val="28"/>
          <w:szCs w:val="28"/>
        </w:rPr>
        <w:t xml:space="preserve">Голова поворачивается в сторону происходящего действия, пристальный взгляд. </w:t>
      </w:r>
      <w:r>
        <w:rPr>
          <w:b/>
          <w:sz w:val="28"/>
          <w:szCs w:val="28"/>
          <w:u w:val="single"/>
        </w:rPr>
        <w:t>Поза.</w:t>
      </w:r>
      <w:r>
        <w:rPr>
          <w:sz w:val="28"/>
          <w:szCs w:val="28"/>
        </w:rPr>
        <w:t xml:space="preserve"> Выдвинуть одну ногу вперед, перенеся на неё вес тела, одна рука на бедре, другая опущена вдоль тела. </w:t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абочки только кружатся на одном месте, но не летают, давайте поможем полетать. Для того чтобы они полетели, надо набрать воздух через нос, а через рот направлять струю воздуха на их сторону. </w:t>
      </w:r>
      <w:r>
        <w:rPr>
          <w:b/>
          <w:sz w:val="28"/>
          <w:szCs w:val="28"/>
          <w:u w:val="single"/>
        </w:rPr>
        <w:t>(Упражнение на дыхание).</w:t>
      </w:r>
      <w:r>
        <w:rPr>
          <w:sz w:val="28"/>
          <w:szCs w:val="28"/>
        </w:rPr>
        <w:t xml:space="preserve"> Вот они полетели</w:t>
      </w:r>
      <w:r>
        <w:rPr>
          <w:b/>
          <w:sz w:val="28"/>
          <w:szCs w:val="28"/>
        </w:rPr>
        <w:t>. (Показ слайда №7).</w:t>
      </w:r>
      <w:r>
        <w:rPr>
          <w:sz w:val="28"/>
          <w:szCs w:val="28"/>
        </w:rPr>
        <w:t xml:space="preserve">Давайте помашем ручками. До свидания. До встречи. Пока. Всего доброго! 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мы уже в лесу, на поляне. Никого нет.  А кто живёт в сказочном лесу?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Лиса, медведь, заяц, Леший, Баба Яга, Кикимора и т.д.). Да, но что-то никого не видно. Давайте позовём их. Как обычно в лесу зовут друг друга (Ау!)</w:t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хо»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Громко. Здравствуйте.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ихо. Здравствуйте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Я вас люблю (воспитатель) – я вас люблю (дети), и т. д. 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Ну, чего вы раскричались в моём лесу? Я не глухая! Чего надо? 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пришли в  сказочный лес на праздник доброты и вежливости и хотим, чтобы вы вернули нашу Фею Вежливости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Ага! В гости, значит, пожаловали! 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вы узнали кто это? (Ответы) Давайте поздороваемся с Бабой-Ягой (Здороваются). Мы рады вас видеть! Здравствуйте! и т.д.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Ну, здравствуйте, здравствуйте! Ишь, какие вежливые! И много вы слов вежливых, стихотворений знаете? Или только одно?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ши дети много вежливых слов  и стихотворений знают!</w:t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Ну что же, если хотите ко мне в сказочный лес войти, придётся через глубокий ручеёк мостик из вежливых слов построить, а я посмотрю, как это у вас получится. Должен получится вот такой мостик.</w:t>
      </w:r>
      <w:r>
        <w:rPr>
          <w:b/>
          <w:sz w:val="28"/>
          <w:szCs w:val="28"/>
        </w:rPr>
        <w:t xml:space="preserve"> (Показ слайда №8)</w:t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гровая ситуация </w:t>
      </w:r>
      <w:r>
        <w:rPr>
          <w:b/>
          <w:sz w:val="28"/>
          <w:szCs w:val="28"/>
          <w:u w:val="single"/>
        </w:rPr>
        <w:t>«Мостик вежливых слов, стихотворений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Баба-Яга выдаёт по одной дощечке за каждое вежливое слово, дети с помощью воспитателя выкладывают мостик через «ручей», проходят на «поляну», где перед избушкой полукругом стоят стульчики.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Проходите, садитесь. Сейчас послушаю ваши вежливые стихотворения. (Дети рассказывают стихотворения). 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Знаешь, Баба-Яга, не только люди бывают вежливыми между собой, но и животные, птички, насекомые. Посмотри на экран и послушай. (</w:t>
      </w:r>
      <w:r>
        <w:rPr>
          <w:b/>
          <w:sz w:val="28"/>
          <w:szCs w:val="28"/>
        </w:rPr>
        <w:t>Показ слайдов № 9-15).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Ладно, ладно, молодцы. Много вежливых стихотворений знаете. Я тоже постараюсь их запомнить на всякий случай.  Так и быть, оставайтесь у меня. А вы в  лес то не боитесь ходить?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, не боимся. Мы смелые, дружные, храбрые.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ы и пословицы про храбрость знаем. («Волков бояться в лес не ходить», «Смелость города берёт», «Трус и таракана принимает за великана» и др.)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Ой-ой-ой, какие умные! И что это такое пословица?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Это короткое высказывание, которое нас чему-то учит, даёт совет. Оно известно многим людям. Пословицы придумывает народ, они передаются из уст в уста, от человека к человеку. Мы знаем очень много пословиц. Дети, назовите пословицы и объясните, чему они учат.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сическое упражнение «Назови и объясни пословицу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 О ТРУДЕ: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Век живи, век учись;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Без труда не вынешь и рыбку из пруда;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ТЕ, ОТЗЫВЧИВОСТИ И СКРОМНОСТИ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Добрые дела красят человека;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кромность каждому к лицу;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Скромность украшает человека;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О ДРУЖБ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Друг познаётся в несчастье;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Друга ищи, а найдёшь береги;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Недруг поддакивает, а друг спори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НОСТИ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равда, светлее солнца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Вчера солгал, а сегодня лгуном обзывают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Нет большего позора, как не выполнить уговора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«Помогу, помогу», а пришло: «Не могу»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ПОСЛОВИЦЫ И ПОГОВОРКИ НА ТЕМУ: «ЗДОРОВЬЕ</w:t>
      </w:r>
      <w:r>
        <w:rPr>
          <w:sz w:val="28"/>
          <w:szCs w:val="28"/>
        </w:rPr>
        <w:t>»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Мойте руки перед едой – будете здоровы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Кто аккуратен, тот людям приятен;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Чистота – лучшая красота;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- Чаще мойся, воды не бойся;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Да, много вы пословиц знаете, да какие все умные то пословицы-то! Ох, засиделась я с вами, все бока затекли.… Выходите-ка на поляну, косточки разомнём.</w:t>
      </w:r>
    </w:p>
    <w:p>
      <w:pPr>
        <w:pStyle w:val="Normal"/>
        <w:spacing w:lineRule="auto" w:line="240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ческая пауза</w:t>
      </w:r>
    </w:p>
    <w:p>
      <w:pPr>
        <w:pStyle w:val="Normal"/>
        <w:spacing w:lineRule="auto" w:line="240"/>
        <w:ind w:left="3540" w:hanging="0"/>
        <w:rPr>
          <w:sz w:val="28"/>
          <w:szCs w:val="28"/>
        </w:rPr>
      </w:pPr>
      <w:r>
        <w:rPr>
          <w:sz w:val="28"/>
          <w:szCs w:val="28"/>
        </w:rPr>
        <w:t>В темном лесе есть избушка,</w:t>
      </w:r>
    </w:p>
    <w:p>
      <w:pPr>
        <w:pStyle w:val="Normal"/>
        <w:spacing w:lineRule="auto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стала задом наперёд.</w:t>
      </w:r>
    </w:p>
    <w:p>
      <w:pPr>
        <w:pStyle w:val="Normal"/>
        <w:spacing w:lineRule="auto" w:line="24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той избушке есть старушка-</w:t>
      </w:r>
    </w:p>
    <w:p>
      <w:pPr>
        <w:pStyle w:val="Normal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абушка-Яга живёт.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Дети хороводом идут по кругу, поворачиваются сначала спиной к центру, а потом лицом  в круг).</w:t>
      </w:r>
    </w:p>
    <w:p>
      <w:pPr>
        <w:pStyle w:val="Normal"/>
        <w:spacing w:lineRule="auto" w:line="24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с крючком, глаза в полоску</w:t>
      </w:r>
    </w:p>
    <w:p>
      <w:pPr>
        <w:pStyle w:val="Normal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, как уголь, все горят.</w:t>
      </w:r>
    </w:p>
    <w:p>
      <w:pPr>
        <w:pStyle w:val="Normal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Ух, сердитая какая,</w:t>
      </w:r>
    </w:p>
    <w:p>
      <w:pPr>
        <w:pStyle w:val="Normal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Дыбом волосы стоят</w:t>
      </w:r>
    </w:p>
    <w:p>
      <w:pPr>
        <w:pStyle w:val="Normal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Ух, сердитая какая!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Показывают длинный нос, щурятся, руки сжимают в кулаки, хмурятся, широко раскрывают пальцы над головой, хмурятся).</w:t>
      </w:r>
    </w:p>
    <w:p>
      <w:pPr>
        <w:pStyle w:val="Normal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 поломанная нога,</w:t>
      </w:r>
    </w:p>
    <w:p>
      <w:pPr>
        <w:pStyle w:val="Normal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е простая – костяная…</w:t>
      </w:r>
    </w:p>
    <w:p>
      <w:pPr>
        <w:pStyle w:val="Normal"/>
        <w:spacing w:lineRule="auto" w:line="24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от вам Бабушка-Яга!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(Прыгают на одной ноге, прихрамывают, топают, разводят руки в стороны).</w:t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Да, ничего не скажешь, молодцы! И говорить, и играть умеете! Да уж больно у вас всё красиво да правильно… Я, лесная бабка, только сегодня добрая, а вообще-то я противная. Долго быть доброй я не могу, сейчас кого-нибудь съем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 что ты, что ты?! Бабушка Яга, не сердись! Лучше ты, бабусенька, ребятам улыбнись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Ой-ой-ой! Как это? Бабусенька… Да меня так ласково ещё никто не называл! А мне это очень-очень понравилось. Давайте-ка ещё разок скажите так же ласково да нежно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кажи ласково»</w:t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Дети по очереди говорят добрые слова, интонационно подчёркивая 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бусенька, Ягусенька, ну, пожалуйста, верни нам нашу фею Вежлив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ба-Яга.</w:t>
      </w:r>
      <w:r>
        <w:rPr>
          <w:sz w:val="28"/>
          <w:szCs w:val="28"/>
        </w:rPr>
        <w:t xml:space="preserve"> Так и быть, возвращаю</w:t>
      </w:r>
      <w:r>
        <w:rPr>
          <w:b/>
          <w:sz w:val="28"/>
          <w:szCs w:val="28"/>
        </w:rPr>
        <w:t>….(Показ слайда №16)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я. </w:t>
      </w:r>
      <w:r>
        <w:rPr>
          <w:sz w:val="28"/>
          <w:szCs w:val="28"/>
        </w:rPr>
        <w:t xml:space="preserve">(Аудиозапись). Здравствуйте, мои дорогие. Спасибо что вы меня выручили из беды. 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ы рады видеть Вас. Примите наши гостинцы. </w:t>
      </w:r>
      <w:r>
        <w:rPr>
          <w:b/>
          <w:sz w:val="28"/>
          <w:szCs w:val="28"/>
        </w:rPr>
        <w:t>(Появляется торт - Слайд №16)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Фея.</w:t>
      </w:r>
      <w:r>
        <w:rPr>
          <w:sz w:val="28"/>
          <w:szCs w:val="28"/>
        </w:rPr>
        <w:t xml:space="preserve"> Спасибо, мои дорогие! Я подарю вам цветок. (</w:t>
      </w:r>
      <w:r>
        <w:rPr>
          <w:b/>
          <w:sz w:val="28"/>
          <w:szCs w:val="28"/>
        </w:rPr>
        <w:t>Показ слайда №17).</w:t>
      </w:r>
      <w:r>
        <w:rPr>
          <w:sz w:val="28"/>
          <w:szCs w:val="28"/>
        </w:rPr>
        <w:t xml:space="preserve"> Он называется </w:t>
      </w:r>
      <w:r>
        <w:rPr>
          <w:b/>
          <w:sz w:val="28"/>
          <w:szCs w:val="28"/>
        </w:rPr>
        <w:t>«Цветок добрых слов».</w:t>
      </w:r>
      <w:r>
        <w:rPr>
          <w:sz w:val="28"/>
          <w:szCs w:val="28"/>
        </w:rPr>
        <w:t xml:space="preserve"> На каждом лепестке живут добрые слова, с которыми обращаются к родным людям: маме, папе, бабушке, дедушке, к другу, а так же к себе. Давайте произнесём эти слова: красивая, ласковая, весёлый, озорной, верный, храбрый, сильный, умный.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ими счастливыми стали люди, которые услышали эти слова! Как радостно забилось сердце. Давайте, преподнесём им еще один сюрприз. Соединим точки на этих листиках, расколдуем рисунок. (Дети соединяют точки и получают изображение сердца, вырезают их и дарят гостям и Незнайке.).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Эти сердца (</w:t>
      </w:r>
      <w:r>
        <w:rPr>
          <w:b/>
          <w:sz w:val="28"/>
          <w:szCs w:val="28"/>
          <w:u w:val="single"/>
        </w:rPr>
        <w:t>ПОКАЗ СЛАЙДА№18)</w:t>
      </w:r>
      <w:r>
        <w:rPr>
          <w:sz w:val="28"/>
          <w:szCs w:val="28"/>
        </w:rPr>
        <w:t xml:space="preserve"> очень счастливые, добрые, нежные. Они слышали много хороших, добрых слов. Покажите их. Незнайка, мы хотим подарить тебе и твоим друзьям, а также гостям наши «сердца дружбы», чтобы вы помнили о том, мы тоже ваши друзь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нам, не пора ли вернуться в детский сад? Илона, узнай, пожалуйста, время у наших гостей.  (Ребенок узнает время).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 пора возвращаться. Давайте, ребята, четко произнесем эти слова, чтобы вернуться в зал:</w:t>
      </w:r>
    </w:p>
    <w:p>
      <w:pPr>
        <w:pStyle w:val="Normal"/>
        <w:spacing w:lineRule="auto" w:line="24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-су-су живет лиса в лесу,</w:t>
      </w:r>
    </w:p>
    <w:p>
      <w:pPr>
        <w:pStyle w:val="Normal"/>
        <w:spacing w:lineRule="auto" w:line="24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ы-сы-сы не боимся мы лисы,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-са-са пропадайте чудеса.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мы и в зал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 сегодня замечательно поработали. Собрались на праздник, но, узнав, что Фею похитила Баба-Яга, сразу поспешили на помощь, и ее освободили.  Теперь красиво накроем столы для гостей, и приглашаем их на чаепитие. Я думаю, что такой оригинальный стол понравится гостям и праздник удастся на славу.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Незнайка, Баба-Яга.</w:t>
      </w:r>
      <w:r>
        <w:rPr>
          <w:sz w:val="28"/>
          <w:szCs w:val="28"/>
        </w:rPr>
        <w:t xml:space="preserve"> А мы хотим сказать огромное спасибо детям, они научили нас быть добрыми, вежливыми.</w:t>
      </w:r>
    </w:p>
    <w:p>
      <w:pPr>
        <w:pStyle w:val="Normal"/>
        <w:spacing w:lineRule="auto" w:line="240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Спасибо всем,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37:00Z</dcterms:created>
  <dc:creator>SamLab.ws</dc:creator>
  <dc:description/>
  <cp:keywords/>
  <dc:language>en-US</dc:language>
  <cp:lastModifiedBy>ВТС Ирина</cp:lastModifiedBy>
  <dcterms:modified xsi:type="dcterms:W3CDTF">2019-04-19T08:20:00Z</dcterms:modified>
  <cp:revision>5</cp:revision>
  <dc:subject/>
  <dc:title>Муниципальное дошкольное образовательное учреждение детский сад общеразвивающего вида  второй категории </dc:title>
</cp:coreProperties>
</file>