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е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Муниципальная казенная общеобразовательная учреждение «Ботлихская СОШ № 1» Ботлихского района Республики Дагестан</w:t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м  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токол  № _____от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>приказом по школе от ________________________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______________     </w:t>
            </w:r>
            <w:r>
              <w:rPr>
                <w:b/>
                <w:bCs/>
                <w:highlight w:val="yellow"/>
              </w:rPr>
              <w:t>/И.К.Окие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учебному предмету «История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 7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16-2017  учебный год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b/>
        </w:rPr>
        <w:t xml:space="preserve">Программой  курса Юдовской А. Я., Баранова П. А., Ванюшкиной Л. М. Новая история. 1500-1800. </w:t>
      </w:r>
      <w:r>
        <w:rPr>
          <w:b/>
        </w:rPr>
        <w:t xml:space="preserve"> М., Просвещение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highlight w:val="yellow"/>
        </w:rPr>
        <w:t>Учитель Магомедгаджиев О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абочая программа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Юдовской А. Я., Баранова П. А., Ванюшкиной Л. М. Новая история. 1500-1800. </w:t>
      </w:r>
      <w:r>
        <w:rPr>
          <w:sz w:val="18"/>
          <w:szCs w:val="18"/>
        </w:rPr>
        <w:t xml:space="preserve"> М., Просвещение, 200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Настоящая рабочая  программа обеспечивает изучение курса «Новой ис</w:t>
        <w:softHyphen/>
        <w:t xml:space="preserve">тории» с рубеж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в. до конца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 (1500—1800) для учащихся 7 класса основной школы и рассчитана на реализа</w:t>
        <w:softHyphen/>
        <w:t>цию разработанного Министерством образования РФ концентриче</w:t>
        <w:softHyphen/>
        <w:t>ского подхода к школьному историческому образ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курса «Новой истории» учащиеся 7  класса должны получить знания об основных чертах разви</w:t>
        <w:softHyphen/>
        <w:t>тия индустриального и традиционного обществ и. изменениях, про</w:t>
        <w:softHyphen/>
        <w:t xml:space="preserve">изошедших в мире за триста лет — с конц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до начала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: о понятии Нового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дальнейшем развитии индустриальной революции, поставившей народы различных континентов и стран перед необходимостью мо</w:t>
        <w:softHyphen/>
        <w:t>дернизации; о бурном экономическом развитии в Европе и США» 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  <w:t>мам как к средству разрешения социальных противоречий; о даль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>жет реализовать свои «прирожденные» права на «жизнь, свободу и собственность»; 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 об особенно</w:t>
        <w:softHyphen/>
        <w:t>стях духовной жизни европейцев, их движении к секуляризации со</w:t>
        <w:softHyphen/>
        <w:t>знания, религиозной терпимости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Школьники должны научиться общим принципам постанов</w:t>
        <w:softHyphen/>
        <w:t>ки и решения познавательных проблем: методам исторического анализа (изучение исторических источников, гипотезы и доказа</w:t>
        <w:softHyphen/>
        <w:t>тельства в истории); выявлению предпосылок (анализировать усло</w:t>
        <w:softHyphen/>
        <w:t>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>ных суждений; 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новная функция курса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 xml:space="preserve">ковывать факты и события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ыстраивать свою авторскую версию событий, отвечающую данным исторической науки; 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и объяснять понят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делять главную мысль, идею в учебнике в расска</w:t>
        <w:softHyphen/>
        <w:t>зе учителя, докладе одноклассника, письменном тексте, документ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нализировать исторические явления, процессы, факты, 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ть самоконтроль и самооц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рограмма обеспечивает изучение курса истории Нового времени  учащимися  7 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26  часов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мотр знаний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b/>
          <w:sz w:val="18"/>
          <w:szCs w:val="18"/>
        </w:rPr>
        <w:t xml:space="preserve">УМК по истории Нового времени   </w:t>
      </w:r>
      <w:r>
        <w:rPr>
          <w:rStyle w:val="FontStyle28"/>
          <w:rFonts w:cs="Times New Roman"/>
          <w:sz w:val="18"/>
          <w:szCs w:val="18"/>
        </w:rPr>
        <w:t>является частью линии УМК по всеобщей истории А.А. Вигасин – О.С. Сороко-Цюпа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А. Я. ЮДОВСКАЯ,П. А. БАРАНОВ, Л. М. ВАНЮШКИНА.НОВАЯ ИСТОРИЯ 1500 – 1800. М. ПРОСВЕЩЕНИЕ. 2010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. Я. ЮДОВСКАЯ,Л. М. ВАНЮШКИНА.ПОУРОЧНЫЕ РАЗРАБОТКИ ПО НОВОЙ ИСТОРИИ. 1500-1800. М. ПРОСВЕЩЕНИЕ. 200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А. Я. ЮДОВСКАЯ,Л. М. ВАНЮШКИНА</w:t>
      </w:r>
      <w:r>
        <w:rPr>
          <w:rStyle w:val="FontStyle28"/>
          <w:rFonts w:cs="Times New Roman"/>
          <w:sz w:val="18"/>
          <w:szCs w:val="18"/>
        </w:rPr>
        <w:t xml:space="preserve"> РАБОЧАЯ ТЕТРАДЬ ПО НОВОЙ ИСТОРИИ, М., ПРОСВЕЩЕНИЕ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26  часов, по 2 часа в неделю.</w:t>
      </w:r>
    </w:p>
    <w:p>
      <w:pPr>
        <w:pStyle w:val="Normal"/>
        <w:shd w:fill="FFFFFF" w:val="clear"/>
        <w:autoSpaceDE w:val="false"/>
        <w:rPr>
          <w:rStyle w:val="FontStyle28"/>
          <w:rFonts w:ascii="Times New Roman" w:hAnsi="Times New Roman" w:cs="Times New Roman"/>
          <w:b/>
          <w:b/>
          <w:color w:val="363636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363636"/>
        </w:rPr>
        <w:t xml:space="preserve">2. Содержание учебного курса «Новая история. 1500-1800» (26 ч.)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ведение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Хронологические рамки и основные проблемы но</w:t>
        <w:softHyphen/>
        <w:t>вой истории. Периодизация новой истории и различ</w:t>
        <w:softHyphen/>
        <w:t>ные подходы к ней. Происхождение и содержание понятия «новая история». Аграрные цивилизации. Индустриальная цивилиз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Европа на исходе средневековья. Европейская средневековая цивилизация к концу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 Влияние природно-климатических условий на хозяйственную деятельность. Совершенствование техники, развитие товарного хозяйства в Европе. Предпосылки возник</w:t>
        <w:softHyphen/>
        <w:t xml:space="preserve">новения цивилизации нового времени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Европе. По</w:t>
        <w:softHyphen/>
        <w:t>литическая карта Европы накануне нового времен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1. Европа и мир в начале Нового времен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1 Эпоха Великих географических открытий (2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ликие географические открытия конца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* на</w:t>
        <w:softHyphen/>
        <w:t xml:space="preserve">чала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Начало складывания колониальной систе</w:t>
        <w:softHyphen/>
        <w:t xml:space="preserve">мы. </w:t>
      </w:r>
      <w:r>
        <w:rPr>
          <w:color w:val="000000"/>
          <w:sz w:val="18"/>
          <w:szCs w:val="18"/>
        </w:rPr>
        <w:t>Политические и экономические предпосылки ве-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иких географических открытий. Технические изобре</w:t>
        <w:softHyphen/>
        <w:t>тения, благодаря которым стали возможны дальние морские путешествия. Организационная подготовка морских плаваний.  Плавания португальцев вокруг Африки.</w:t>
        <w:tab/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лавания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Колумба и открытие Нового Света. Открытие Васко да Гамой морского пути в Индию. Первое кругосветное плавание Ф. Магеллана. Откры</w:t>
        <w:softHyphen/>
        <w:t>тие Тихого океана. Начало колониальных захватов и создания колониальных империй. Завоевание испан</w:t>
        <w:softHyphen/>
        <w:t xml:space="preserve">цам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ортугальцами Нового Света. Европейцы в Северной Америке. Выход западноевропейской христианской цивилизации за пределы Европы, на</w:t>
        <w:softHyphen/>
        <w:t>чало синтеза культур и цивилизаций в Новом Свете. Европейцы в странах Азии и Афри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18"/>
          <w:szCs w:val="18"/>
        </w:rPr>
        <w:t xml:space="preserve">Тема 2 Европа: от средневековья к новому </w:t>
      </w:r>
      <w:r>
        <w:rPr>
          <w:b/>
          <w:bCs/>
          <w:color w:val="000000"/>
          <w:sz w:val="18"/>
          <w:szCs w:val="18"/>
        </w:rPr>
        <w:t>времени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циально-экономическое развитие западноевро</w:t>
        <w:softHyphen/>
        <w:t xml:space="preserve">пейского общества. Повседневная жизнь европейцев в конце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 первой половине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олитика мер</w:t>
        <w:softHyphen/>
        <w:t>кантилизма и ее последствия. Развитие техники и но</w:t>
        <w:softHyphen/>
        <w:t>вая организация труда, распространение мануфактур, их типология. «Революция» цен и кризис средневеко</w:t>
        <w:softHyphen/>
        <w:t>вых социально-экономических отношений. Разрушение натурального хозяйства. Развитие товарно-де</w:t>
        <w:softHyphen/>
        <w:t xml:space="preserve">нежных отношений. Мировая торговля, возрастание значения банков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бир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Изменения в социальной структуре стран Запад</w:t>
        <w:softHyphen/>
        <w:t xml:space="preserve">ной Европы: упадок значения аристократи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дво</w:t>
        <w:softHyphen/>
        <w:t>рянства; усиление экономического влияния буржу</w:t>
        <w:softHyphen/>
        <w:t>азии. «Новое дворянство». Распад крестьянской об</w:t>
        <w:softHyphen/>
        <w:t xml:space="preserve">щины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городских корпораций. Появление класса наемных рабочих и их положение. Повседневная жизнь европейцев конц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Культура по</w:t>
        <w:softHyphen/>
        <w:t>вседневности протестантской Европ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 Художественная культура и наука Европы эпохи Возрождения (2 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озрождение и гуманизм в Европе. </w:t>
      </w:r>
      <w:r>
        <w:rPr>
          <w:color w:val="000000"/>
          <w:sz w:val="18"/>
          <w:szCs w:val="18"/>
        </w:rPr>
        <w:t>Истоки и пред</w:t>
        <w:softHyphen/>
        <w:t>посылки Возрождения в Италии. Гуманизм и гума</w:t>
        <w:softHyphen/>
        <w:t xml:space="preserve">нисты. Гуманизм и церковь. Принципы гуманизма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искусстве итальянского Возрождения (Леонардо да Винчи, Микеланджело, Рафаэль). Возрождение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других странах Европы. Значение Возрождения для формирования принципов европейской цивилизации нового времен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ма 4 Реформация и контрреформация в Европе (4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формация в Европе. </w:t>
      </w:r>
      <w:r>
        <w:rPr>
          <w:color w:val="000000"/>
          <w:sz w:val="18"/>
          <w:szCs w:val="18"/>
        </w:rPr>
        <w:t>Предпосылки Реформации. Сущность учения М. Лютера, принципы лютеран</w:t>
        <w:softHyphen/>
        <w:t xml:space="preserve">ской церкви. Протестантская Реформация в странах Европы. Крестьянская война в Германии. Учение Т. Мюнцера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ероучение Ж. Кальвина и Реформация в Швей</w:t>
        <w:softHyphen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4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анн. Организация кальвинистской церкви. Распро</w:t>
        <w:softHyphen/>
        <w:t>странение кальвинизма в Европе. Королевская Ре</w:t>
        <w:softHyphen/>
        <w:t>формация в Англии. Протестантизм как элемент за</w:t>
        <w:softHyphen/>
        <w:t>падноевропейской циви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нтрреформация и религиозные войны. </w:t>
      </w:r>
      <w:r>
        <w:rPr>
          <w:color w:val="000000"/>
          <w:sz w:val="18"/>
          <w:szCs w:val="18"/>
        </w:rPr>
        <w:t>Предпо</w:t>
        <w:softHyphen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4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аннск Контрреформации. Деятельность иезуитов, И. Лойола. Причины религиозных войн. Религиоз</w:t>
        <w:softHyphen/>
        <w:t>ные войны в Германии и Франции. Варфоломеевская ночь. Значение Аугсбургского мира и Нантского эдикта для формирования новой религиозно-полити</w:t>
        <w:softHyphen/>
        <w:t>ческой системы в Западной Европ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нтрольно-обобщающий урок  1 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5 Ранние буржуазные революции. Международные отношения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идерландская революция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оложение Ни</w:t>
        <w:softHyphen/>
        <w:t>дерландов в составе владений испанских Габсбургов. Реформация в Нидерландах и усиление противоре</w:t>
        <w:softHyphen/>
        <w:t>чий с испанской монархией. Испано-нидерландская война как социальная революция, ее буржуазный ха</w:t>
        <w:softHyphen/>
        <w:t>рактер. Создание республики Соединенных Провин</w:t>
        <w:softHyphen/>
        <w:t>ций Нидерландов. Роль протестантского вероучения и протестантской морали в формировании основ но</w:t>
        <w:softHyphen/>
        <w:t>вого государ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нглия в конце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 первой половине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риродные условия и экономика Англии. Предпри</w:t>
        <w:softHyphen/>
        <w:t>нимательство в Англии, возникновение слоя «новых дворян». Аграрный переворот. Процесс огоражи</w:t>
        <w:softHyphen/>
        <w:t>в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литический строй Англии в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— середине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Формирование английской политической традиции. Контрреформация и международное поло</w:t>
        <w:softHyphen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4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аннск Англии. Обострение англо-испанских проти</w:t>
        <w:softHyphen/>
        <w:t xml:space="preserve">воречий на морях. Гибель «Непобедимой армады»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е значение для возвышения Англ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нглийская революция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уритане и англи</w:t>
        <w:softHyphen/>
        <w:t>канская церковь: усиление недовольства результата</w:t>
        <w:softHyphen/>
        <w:t>ми «королевской реформации». «Великая ремонстра</w:t>
        <w:softHyphen/>
        <w:t xml:space="preserve">ция»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ограничение власти короля. Гражданские вой</w:t>
        <w:softHyphen/>
        <w:t xml:space="preserve">ны и их итоги. О. Кромвель как политик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военный деятель. Казнь короля и провозглашение республики в Англии. Переплетение социально-политических и религиозных противоречий в Английской револю</w:t>
        <w:softHyphen/>
        <w:t>ции. Внутренняя и внешняя политика Англии в пе</w:t>
        <w:softHyphen/>
        <w:t>риод протектората О. Кромвел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ставрация Стюартов и их политика. Угроза вос</w:t>
        <w:softHyphen/>
        <w:t xml:space="preserve">становления католицизма в Англии при Якове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«Славная революция» 1688 г. и установление в Анг</w:t>
        <w:softHyphen/>
        <w:t>лии конституционной монарх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олландия и Англия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Буржуазный характер преобразований в Гол</w:t>
        <w:softHyphen/>
        <w:t>ландии и Англии после победы революций. Влияние протестантизма на политическое и экономическое развитие этих стран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о формирования в Англии гражданского об</w:t>
        <w:softHyphen/>
        <w:t>щества и правового государства. Политическая структура английской конституционной парламент</w:t>
        <w:softHyphen/>
        <w:t xml:space="preserve">ской монархии в конце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Развитие бур</w:t>
        <w:softHyphen/>
        <w:t>жуазных отношений в Голландии. Социальная струк</w:t>
        <w:softHyphen/>
        <w:t>тура голландского общества: буржуазия и наемные рабочие, роль средних слоев. Англо-голландское морское соперничеств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бсолютизм в Европе. </w:t>
      </w:r>
      <w:r>
        <w:rPr>
          <w:color w:val="000000"/>
          <w:sz w:val="18"/>
          <w:szCs w:val="18"/>
        </w:rPr>
        <w:t>Влияние процессов Рефор</w:t>
        <w:softHyphen/>
        <w:t>мации и Контрреформации на общественное созна</w:t>
        <w:softHyphen/>
        <w:t>ние и политическое развитие европейских стран. Экономическая политика эпохи абсолютизма. Про</w:t>
        <w:softHyphen/>
        <w:t>текционизм и меркантил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ормирование абсолютизма во Франции. Фран</w:t>
        <w:softHyphen/>
        <w:t>цузский абсолютизм при Ришелье. Правление Людо</w:t>
        <w:softHyphen/>
        <w:t xml:space="preserve">вика 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вершина абсолютизма. Религиозный фактор в истории Франции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спания в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Особенности испанского аб</w:t>
        <w:softHyphen/>
        <w:t xml:space="preserve">солютизма. Упадок Испании в новое время и его причины. Абсолютизм в Центральной и Северной Европе. Прусский вариант абсолютизма. Король Фридрих Вильгель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его политика. Государ</w:t>
        <w:softHyphen/>
        <w:t>ство австрийских Габсбургов. Особенности австрий</w:t>
        <w:softHyphen/>
        <w:t>ского абсолютизма. Абсолютизм в странах Север</w:t>
        <w:softHyphen/>
        <w:t>ной  Европы  (Швеция,  Дания).   Влияние  политической и философской мысли эпохи Возрождения на политическое развитие Италии. Флоренция пр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еди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ждународные отношения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Поли</w:t>
        <w:softHyphen/>
        <w:t>тическая ситуация в Европе после Реформации и Контрреформации. Система союзов европейских го</w:t>
        <w:softHyphen/>
        <w:t xml:space="preserve">сударств, баланс сил между ними. Тридцатилетняя война — последняя религиозная война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Европе. Вестфальский мир и изменение соотношения сил в Европе. Международные отношения в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Роль России в европейских международных отношения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асть 2. Эпоха просвещения. Время преобразований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1.  </w:t>
      </w:r>
      <w:r>
        <w:rPr>
          <w:b/>
          <w:color w:val="000000"/>
          <w:sz w:val="18"/>
          <w:szCs w:val="18"/>
        </w:rPr>
        <w:t>Эпоха Просвещения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ормирование мировоззрения нового времени. Идеи европейского Просвещения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азвитие научных взглядов и кризис средневековой картины мира. Революция в естествознании. Складывание ми</w:t>
        <w:softHyphen/>
        <w:t>ровоззрения нового времени. Научные открытия и появление механической картины мира. Рациона</w:t>
        <w:softHyphen/>
        <w:t>л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щественная мысль эпохи Просвещения. Энци</w:t>
        <w:softHyphen/>
        <w:t>клопедия и энциклопедисты. Теория общественного договора, идеи правового государства, разделения властей. Экономические идеи Просвещения. А. Сми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свещенный абсолютизм в странах Европы. По</w:t>
        <w:softHyphen/>
        <w:t xml:space="preserve">вседневная жизнь европейцев в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Идеи Про</w:t>
        <w:softHyphen/>
        <w:t>свещения и изменения в политике европейских монархов. Просвещенный абсолютизм. Реформы под влиянием идей Просвещения. Идея «регулярно</w:t>
        <w:softHyphen/>
        <w:t xml:space="preserve">го» государства и повседневная жизнь европейцев в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кусство и литература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Влияние Реформации и Контрреформации на формирование стилей  и  направлений  в  искусстве  и  литератур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Барокко и церковная католическая культура. Особенности художественного языка стиля барокко. Реализм в европейской живописи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Художест</w:t>
        <w:softHyphen/>
        <w:t>венная школа протестантской Голландии." «Малые голландцы», Рембрандт. Возникновение классициз</w:t>
        <w:softHyphen/>
        <w:t>ма, его идейное содержание и предназначение. Жи</w:t>
        <w:softHyphen/>
        <w:t>вопись, архитектура и литература классицизма. Клас</w:t>
        <w:softHyphen/>
        <w:t>сицизм и Просвещение. Придворный стиль рококо и его характерные черты. Господство светского направ</w:t>
        <w:softHyphen/>
        <w:t>ления в искусств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2. Промышленный переворот в Англ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мышленный переворот в Англии. </w:t>
      </w:r>
      <w:r>
        <w:rPr>
          <w:color w:val="000000"/>
          <w:sz w:val="18"/>
          <w:szCs w:val="18"/>
        </w:rPr>
        <w:t>Экономи</w:t>
        <w:softHyphen/>
        <w:t>ческие и политические предпосылки промышлен</w:t>
        <w:softHyphen/>
        <w:t>ного переворота в Англии. Технические изобретения и создание первых машин. Прялка «Дженни», па</w:t>
        <w:softHyphen/>
        <w:t>ровая машина Дж. Уатта. Начало использования энергии пара. Появление фабрик и замена ручно</w:t>
        <w:softHyphen/>
        <w:t>го труда машинным. Социальные и экономические последствия промышленного переворота. Форми</w:t>
        <w:softHyphen/>
        <w:t>рование новых классов и возникновение противоре</w:t>
        <w:softHyphen/>
        <w:t>чий между ними. Зарождение индустриального об</w:t>
        <w:softHyphen/>
        <w:t>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Североамериканские   колонии   и борьба за независимость. Образование США</w:t>
      </w:r>
      <w:r>
        <w:rPr>
          <w:bCs/>
          <w:color w:val="000000"/>
          <w:sz w:val="18"/>
          <w:szCs w:val="18"/>
        </w:rPr>
        <w:t>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евероамериканские   колонии   Англии   в  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Английские колонии в Северной Америке: географическое положение и природные условия. Ре</w:t>
        <w:softHyphen/>
        <w:t>лигиозный и национальный состав европейских пе</w:t>
        <w:softHyphen/>
        <w:t>реселенцев. Белые переселенцы и индейцы — взаи</w:t>
        <w:softHyphen/>
        <w:t>модействие и конфликты. Экономические противо</w:t>
        <w:softHyphen/>
        <w:t>речия между Англией и ее колониями. Движение за отмену гербового сбора. «Бостонское чаепитие». Идеи Просвещения в Северной Амер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Американская революция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Образование США. </w:t>
      </w:r>
      <w:r>
        <w:rPr>
          <w:color w:val="000000"/>
          <w:sz w:val="18"/>
          <w:szCs w:val="18"/>
        </w:rPr>
        <w:t>Первый Континентальный конгресс и начало Войны за независимость. Основные этапы и события Войны за независимость. Дж. Вашингтон. Деклара</w:t>
        <w:softHyphen/>
        <w:t>ция независимости США. Т. Джефферсон. Конститу</w:t>
        <w:softHyphen/>
        <w:t>ция 1787 г., «Билль о правах». Формирование поли</w:t>
        <w:softHyphen/>
        <w:t>тических основ американского общества. Окончание Войны за независимость США. Война за независи</w:t>
        <w:softHyphen/>
        <w:t>мость как буржуазная революц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ма 4. Великая французская революция 18 в. (3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тановление конституционной монархии во Фран</w:t>
        <w:softHyphen/>
        <w:t xml:space="preserve">ции. </w:t>
      </w:r>
      <w:r>
        <w:rPr>
          <w:color w:val="000000"/>
          <w:sz w:val="18"/>
          <w:szCs w:val="18"/>
        </w:rPr>
        <w:t>Кризис французского абсолютизма. Влияние идей Просвещения на общественное сознание во Франции. Французское общество и королевская власть накануне революции. Причины созыва Гене</w:t>
        <w:softHyphen/>
        <w:t>ральных штатов. Мероприятия Национального и Уч</w:t>
        <w:softHyphen/>
        <w:t>редительного собраний. Начало Великой француз</w:t>
        <w:softHyphen/>
        <w:t>ской революции. Взятие Бастилии. Антифеодальное законодательство Учредительного собрания. Деклара</w:t>
        <w:softHyphen/>
        <w:t>ция прав человека и гражданина и ее значение. Ос</w:t>
        <w:softHyphen/>
        <w:t>новные политические течения во время революции. Виднейшие деятели революции: Мирабо, Лафайет, Робеспьер, Марат, Дантон. Установление конститу</w:t>
        <w:softHyphen/>
        <w:t>ционной монархии во Франции. Королевская власть и революц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дение монархии. Якобинская диктатура. </w:t>
      </w:r>
      <w:r>
        <w:rPr>
          <w:color w:val="000000"/>
          <w:sz w:val="18"/>
          <w:szCs w:val="18"/>
        </w:rPr>
        <w:t>Законо</w:t>
        <w:softHyphen/>
        <w:t xml:space="preserve">дательное собрание. Политика жирондистов. Начало революционных войн Франции, их причины и ход. Установление республики во Франции. Казнь короля и ее воздействие на ситуацию во Франции и вокруг нее. Законодательство Конвента. Свержение власти жирондистов и установление якобинской диктатуры. Якобинская политика террор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е последствия. Тер</w:t>
        <w:softHyphen/>
        <w:t>мидорианский переворот. Причины краха якобин</w:t>
        <w:softHyphen/>
        <w:t>ской диктатуры. Военные успехи республики. Влия</w:t>
        <w:softHyphen/>
        <w:t>ние Великой французской революции на другие страны. Характер и итоги револю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ранция: от термидорианского Конвента к кон</w:t>
        <w:softHyphen/>
        <w:t xml:space="preserve">сульству. </w:t>
      </w:r>
      <w:r>
        <w:rPr>
          <w:color w:val="000000"/>
          <w:sz w:val="18"/>
          <w:szCs w:val="18"/>
        </w:rPr>
        <w:t>Внутренняя и внешняя политика термидо</w:t>
        <w:softHyphen/>
        <w:t>рианцев. Буржуазия, народные низы и власть в пери</w:t>
        <w:softHyphen/>
        <w:t>од термидорианского Конвента. «Заговор равных» Г. Бабефа. Переворот 18 брюмера. Консульство На</w:t>
        <w:softHyphen/>
        <w:t>полеона Бонапарта. Особенности развития буржуаз</w:t>
        <w:softHyphen/>
        <w:t>ных отношений и формирования гражданского об</w:t>
        <w:softHyphen/>
        <w:t xml:space="preserve">щества во Франции в конце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Повторителыю-обобщающий урок по теме 3 </w:t>
      </w:r>
      <w:r>
        <w:rPr>
          <w:b/>
          <w:color w:val="000000"/>
          <w:sz w:val="18"/>
          <w:szCs w:val="18"/>
        </w:rPr>
        <w:t>(1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Воздействие идей Просвещения на политически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духовные процессы Европы и Северной </w:t>
      </w:r>
      <w:r>
        <w:rPr>
          <w:b/>
          <w:bCs/>
          <w:color w:val="000000"/>
          <w:sz w:val="18"/>
          <w:szCs w:val="18"/>
        </w:rPr>
        <w:t xml:space="preserve">Америки </w:t>
      </w:r>
      <w:r>
        <w:rPr>
          <w:color w:val="000000"/>
          <w:sz w:val="18"/>
          <w:szCs w:val="18"/>
        </w:rPr>
        <w:t>раннего нового времени. Просвещение и революция] Влияние Великой французской революции на политическое развитие Европы. Промышленный переворот в Англии — начало становления индустриальной цивилиз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ь 3. Традиционные обшества в раннее новое врем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1  Колониальный период в Латинской Америке (2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Цивилизационные особенности Востока. Взаимовлияние Восток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Запада. Начало европейской экспансии на Восток, колониал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ламские страны в раннее новое время. </w:t>
      </w:r>
      <w:r>
        <w:rPr>
          <w:color w:val="000000"/>
          <w:sz w:val="18"/>
          <w:szCs w:val="18"/>
        </w:rPr>
        <w:t>Основные черты исламской цивил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манская империя в </w:t>
      </w:r>
      <w:r>
        <w:rPr>
          <w:i/>
          <w:iCs/>
          <w:color w:val="000000"/>
          <w:sz w:val="18"/>
          <w:szCs w:val="18"/>
          <w:lang w:val="en-US"/>
        </w:rPr>
        <w:t>XV</w:t>
      </w: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  <w:lang w:val="en-US"/>
        </w:rPr>
        <w:t>XVIII</w:t>
      </w:r>
      <w:r>
        <w:rPr>
          <w:i/>
          <w:i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Социально-экономическое положение и политический строй Ос</w:t>
        <w:softHyphen/>
        <w:t>манской империи. Завоевания турок-османов. Нача</w:t>
        <w:softHyphen/>
        <w:t>ло упадка могущества Османской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ран в </w:t>
      </w:r>
      <w:r>
        <w:rPr>
          <w:i/>
          <w:iCs/>
          <w:color w:val="000000"/>
          <w:sz w:val="18"/>
          <w:szCs w:val="18"/>
          <w:lang w:val="en-US"/>
        </w:rPr>
        <w:t>XVI</w:t>
      </w: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  <w:lang w:val="en-US"/>
        </w:rPr>
        <w:t>XVIII</w:t>
      </w:r>
      <w:r>
        <w:rPr>
          <w:i/>
          <w:i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 xml:space="preserve">Политические и культурные традиции Ирана. Реформы Аббас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Соперничество Ирана и Османской имп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Взаимодействие исламской, европейской и право</w:t>
        <w:softHyphen/>
        <w:t>славной цивилизаций. Европейское влияние на по</w:t>
        <w:softHyphen/>
        <w:t>литику, экономику и культуру Османской империи. Прекращение военной и религиозной экспансии ту</w:t>
        <w:softHyphen/>
        <w:t xml:space="preserve">рок в Европе. Русско-турецкие отношения: войны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дипломатия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в. Балканские страны под властью турок. Начало национального возрождения балканских народов. Культурные и религиозные свя</w:t>
        <w:softHyphen/>
        <w:t>зи Балканских стран с Росси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адиционные общества Востока в раннее новое время. </w:t>
      </w:r>
      <w:r>
        <w:rPr>
          <w:i/>
          <w:iCs/>
          <w:color w:val="000000"/>
          <w:sz w:val="18"/>
          <w:szCs w:val="18"/>
        </w:rPr>
        <w:t xml:space="preserve">Индия. </w:t>
      </w:r>
      <w:r>
        <w:rPr>
          <w:color w:val="000000"/>
          <w:sz w:val="18"/>
          <w:szCs w:val="18"/>
        </w:rPr>
        <w:t>Взаимодействие и переплетение циви</w:t>
        <w:softHyphen/>
        <w:t>лизаций в Индии. Образование и распад державы Ве</w:t>
        <w:softHyphen/>
        <w:t xml:space="preserve">ликих Моголов. Захват Северной Индии афганцами. Проникновение европейцев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Индию. Деятельность Ост-Индских компаний. Захват англичанами Бенгалии и других земель. Управление захваченными территориям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итай. </w:t>
      </w:r>
      <w:r>
        <w:rPr>
          <w:color w:val="000000"/>
          <w:sz w:val="18"/>
          <w:szCs w:val="18"/>
        </w:rPr>
        <w:t>Черты китайской цивилизации. Роль го</w:t>
        <w:softHyphen/>
        <w:t>сударства в Китае. Народные восстания и завоева</w:t>
        <w:softHyphen/>
        <w:t>ние Китая маньчжурами. Взаимоотношения между китайцами и маньчжурами. Проникновение европей</w:t>
        <w:softHyphen/>
        <w:t>цев в Китай. Попытки китайских властей закрыть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тран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пония. </w:t>
      </w:r>
      <w:r>
        <w:rPr>
          <w:color w:val="000000"/>
          <w:sz w:val="18"/>
          <w:szCs w:val="18"/>
        </w:rPr>
        <w:t>Особенности японской цивилизации. Со</w:t>
        <w:softHyphen/>
        <w:t>циальная структура японского общества. Японское государство. Внутренняя политика сёгуната Токугава. Проникновение в Японию европейцев. Причины за</w:t>
        <w:softHyphen/>
        <w:t>крытия стра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своение европейцами Нового Света. </w:t>
      </w:r>
      <w:r>
        <w:rPr>
          <w:color w:val="000000"/>
          <w:sz w:val="18"/>
          <w:szCs w:val="18"/>
        </w:rPr>
        <w:t xml:space="preserve">Встреча культур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цивилизаций в Новом Свете. Переселен</w:t>
        <w:softHyphen/>
        <w:t>ческие потоки из Европы в Новый Свет. Гибель ин</w:t>
        <w:softHyphen/>
        <w:t>дейских государств и цивилизаций. Истребление и порабощение местного населения. Хозяйственное освоение европейцами Америки. Формирование плантационного хозяйства. Ввоз черных рабов и его последствия. Различные пути освоения Латинской и Северной Америки. Слияние индейской, африкан</w:t>
        <w:softHyphen/>
        <w:t>ской и европейской культур в Амери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орьба за колонии и господство на море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Создание мировых колониальных держав после великих географических открытий. Упадок Ис</w:t>
        <w:softHyphen/>
        <w:t>пании и Португалии как морских держав. Переход первенства к англичанам и голландцам. Географиче</w:t>
        <w:softHyphen/>
        <w:t xml:space="preserve">ские открытия второй половины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 Пи</w:t>
        <w:softHyphen/>
        <w:t>ратство и капер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ый этап европейского колониализма. Торго</w:t>
        <w:softHyphen/>
        <w:t>вые компании Англии и Голландии и их экономиче</w:t>
        <w:softHyphen/>
        <w:t>ское проникновение в азиатские и африканские страны. Работорговля. Превращение Англии в силь</w:t>
        <w:softHyphen/>
        <w:t>нейшую морскую и колониальную держа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Итоговое повторение </w:t>
      </w:r>
      <w:r>
        <w:rPr>
          <w:color w:val="000000"/>
          <w:sz w:val="18"/>
          <w:szCs w:val="18"/>
        </w:rPr>
        <w:t>(1ч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Мир в эпоху раннего нового времени. Итоги раз</w:t>
        <w:softHyphen/>
        <w:t xml:space="preserve">вития европейской цивилизации и цивилизаций Востока к концу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 Два варианта развития цивили</w:t>
        <w:softHyphen/>
        <w:t>зации Запада. Промышленный переворот в Англии — начало становления индустриальной цивилизации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вторение «Мир в эпоху раннего Нового времени»  1 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овая история, Возрождение, гуманизм, великие географические открытия, колониальные империи, Реформация, лютеранская церковь, протестантизм, кальвинистская церковь, англиканская церковь, Контрреформация, религиозные войны, мерканти</w:t>
        <w:softHyphen/>
        <w:t>лизм, протекционизм, «революция» цен, биржи, мануфактуры, буржуазия, «новое дворянство», наем</w:t>
        <w:softHyphen/>
        <w:t>ные рабочие, капитализм, социальная революция, аграрный переворот, огораживание, абсолютизм, протекторат, реставрация, конституционная монар</w:t>
        <w:softHyphen/>
        <w:t>хия, гражданское общество, правовое государство, политические партии, экспансия, Просвещение, про</w:t>
        <w:softHyphen/>
        <w:t>свещенный абсолютизм, конституция, капиталисти</w:t>
        <w:softHyphen/>
        <w:t>ческое общество, реформы, якобинская диктатура, консульство, промышленный переворот, фабри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>3. Требования к уровню подготовки</w:t>
      </w:r>
    </w:p>
    <w:p>
      <w:pPr>
        <w:pStyle w:val="TextBody"/>
        <w:spacing w:before="240" w:after="120"/>
        <w:ind w:firstLine="567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В результате изучения истории ученик должен</w:t>
      </w:r>
    </w:p>
    <w:p>
      <w:pPr>
        <w:pStyle w:val="TextBody"/>
        <w:spacing w:before="240" w:after="120"/>
        <w:ind w:firstLine="567"/>
        <w:rPr/>
      </w:pPr>
      <w:r>
        <w:rPr>
          <w:b/>
          <w:sz w:val="18"/>
          <w:szCs w:val="18"/>
        </w:rPr>
        <w:t>знать/понимать:</w:t>
      </w:r>
      <w:r>
        <w:rPr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основные этапы и ключевые события истории Нового времени  ; выдающихся деятелей  всеобщей истори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ind w:left="567" w:hanging="0"/>
        <w:rPr/>
      </w:pPr>
      <w:r>
        <w:rPr>
          <w:b/>
          <w:i/>
          <w:iCs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i/>
          <w:iCs/>
          <w:sz w:val="18"/>
          <w:szCs w:val="18"/>
        </w:rPr>
        <w:t>для</w:t>
      </w:r>
      <w:r>
        <w:rPr>
          <w:b/>
          <w:i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ритерии и нормы оценки знаний, умений и навыков обучающих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20"/>
          <w:szCs w:val="20"/>
        </w:rPr>
      </w:pPr>
      <w:r>
        <w:rPr>
          <w:b/>
          <w:color w:val="383838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. Я. ЮДОВСКАЯ,П. А. БАРАНОВ, Л. М. ВАНЮШКИНА.НОВАЯ ИСТОРИЯ 1500 – 1800. М. ПРОСВЕЩЕНИЕ. 2010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. Я. ЮДОВСКАЯ,Л. М. ВАНЮШКИНА.ПОУРОЧНЫЕ РАЗРАБОТКИ ПО НОВОЙ ИСТОРИИ. 1500-1800. М. ПРОСВЕЩЕНИЕ. 200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А. Я. ЮДОВСКАЯ,Л. М. ВАНЮШКИНА</w:t>
      </w:r>
      <w:r>
        <w:rPr>
          <w:rStyle w:val="FontStyle28"/>
          <w:rFonts w:cs="Times New Roman"/>
          <w:sz w:val="18"/>
          <w:szCs w:val="18"/>
        </w:rPr>
        <w:t xml:space="preserve"> РАБОЧАЯ ТЕТРАДЬ ПО НОВОЙ ИСТОРИИ, М., ПРОСВЕЩЕН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ЭРМИТАЖ. Искусство Западной Европ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Художественная энциклопедия зарубежного классического искусства.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Портал информационной поддержки Е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ege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ps</w:t>
      </w:r>
      <w:r>
        <w:rPr>
          <w:sz w:val="18"/>
          <w:szCs w:val="18"/>
        </w:rPr>
        <w:t>.1</w:t>
      </w:r>
      <w:r>
        <w:rPr>
          <w:sz w:val="18"/>
          <w:szCs w:val="18"/>
          <w:lang w:val="en-US"/>
        </w:rPr>
        <w:t>septemb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опа в 16-17 в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йна за независимость в США. 1775-1783г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опа в 1799-1815 г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анция в период буржуазной революции 1789-1799 г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Образование независимых государств  в  Латинской Америке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>6. Календарно-тематическое планирование (26 ч.)</w:t>
      </w:r>
    </w:p>
    <w:p>
      <w:pPr>
        <w:pStyle w:val="Normal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1848"/>
        <w:gridCol w:w="2472"/>
        <w:gridCol w:w="1620"/>
        <w:gridCol w:w="1620"/>
        <w:gridCol w:w="1260"/>
        <w:gridCol w:w="900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движ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От Средневековья к Новому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, карта «Великие географические открытия и колониальные захват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время, ценности, традиционное общество, индустриаль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. Европа и мир в начале Нов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 Эпоха Великих географических открытий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ткрытия и выход к мировому оке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-экспедиция Бартоломеу Диаша, 1497-открытие морского пути в Индию Васко да Гам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карта «Великие географические открытия и колониальные захват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цы вышли в мировой ок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рих Мореплаватель, Бартоломеу Диаш, Васко да Г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арда, мушкет, каравелла, дух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миров. Великие географические откры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-открытие Америки Христофором Колумб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, карта «Великие географические открытия и колониальные захваты», </w:t>
            </w:r>
            <w:r>
              <w:rPr>
                <w:b/>
                <w:sz w:val="18"/>
                <w:szCs w:val="18"/>
                <w:u w:val="single"/>
              </w:rPr>
              <w:t>ИКТ Презентация «Великие географические открыт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географические открытия нарушили изоляцию двух м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фор Колумб, Фернан Магел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ебуза, конкиста, колонизация, революция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2 Европа: от средневековья к новому </w:t>
            </w:r>
            <w:r>
              <w:rPr>
                <w:b/>
                <w:bCs/>
                <w:color w:val="000000"/>
                <w:sz w:val="18"/>
                <w:szCs w:val="18"/>
              </w:rPr>
              <w:t>времени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ролевской власти в Европе. Абсолютизм в Евро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арта «Европа в 17 ве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кладывания абсолютистских госу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овик 14, Генрих 8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, меркантелизм, этикет, рези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 предпринимательства преобразует эконом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арта «Европа в 17 ве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ся признаки зарождения нов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я, биржа, мануфактура, капитал, капиталистиче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ое общество в раннее Нов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арта «Европа в 17 ве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ождающееся капиталистическое хозяйство изменило состав общества и положения  и занятия различных слоев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пщик, талья, фермер, новое дворянство, огораживание, капит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овседневная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дневность, ка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 Художественная культура и наука Европы эпохи Возрождения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гуманисты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 </w:t>
            </w:r>
            <w:r>
              <w:rPr>
                <w:b/>
                <w:sz w:val="18"/>
                <w:szCs w:val="18"/>
                <w:u w:val="single"/>
              </w:rPr>
              <w:t>ИКТ Презентация «Великие гуманисты Европ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азм Роттердамский, Томас Мор, Франсуа Рабле, Уильям Шекспир, Мигель Сервантес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ость, Возрождение, гуманизм, философия, аскетизм, утопия, роман, драматург, сонет, мадригал, оп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художественн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е новой европейской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0,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Возрождения внесла огромный вклад в сокровищницу мировой художествен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ардо да Винчи, Микеланджело Боунарроти,Рафаэль Санти, Альбрехт Дюрер, Диего Веласкес, Николай Коперник, Галилео Галилей, Джордано Бруно, Исаак Нью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, фреска, скульптура, архитектура, алтарь, храм, купол, интерьер, грав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4 Реформация и контрреформация в Европе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формации в Евро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христиа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-начало реформации в Европе, 1524-крестьянская война в Герм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сь эпоха кризиса католической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ин Лютер, Томас Мюнцер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, лютеранская церковь, протестантизм, революция, обмирщ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 Реформации в Евро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католической церкви против Ре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0-создан орден иезуитов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 изменила духовный, политический и экономический характер европе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 Кальв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 1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винизм, кальвинистская церковь, орден иезуитов, контрреформация, религиозные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-начало реформации в Англии «сверху. 1588-разгром «Непобедимой армады» Исп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 помогла укреплению королевской власти в Анг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рих 8, Томас Кромвель, Мария Кровавая, Елизавета 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канская церковь, пуритане, «кровавое законодательство»Тюдоров, корсар, ка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войны и укрепление абсолютной монархии во Фр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-1598-религиозные войны во Франции, 1572-Варфоломеевская ночь, 11624-1642-правление Ришел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добилась веротерпимости и создания абсолютной монарх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рих Гиз, Генриз111, Генрих Навар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икт, гугенот, лидер, гарант, ли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5 Ранние буржуазные революции.  Международные отношения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6-иконоборческое движение, 1572-1609-революция в Нидерландах, 1579-образование Голландии-первого буржуазного государства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арта «Европа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 – освободительная борьба – первая революция в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ьгельм Оранский, Альба, Филипп 1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гальтер, гезы, иконоборцы, террор, уния, ре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в Англии. 1640 – 1653 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 между королем и парла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640-1653</w:t>
            </w:r>
            <w:r>
              <w:rPr>
                <w:sz w:val="18"/>
                <w:szCs w:val="18"/>
              </w:rPr>
              <w:t>-революция в Англии</w:t>
            </w:r>
            <w:r>
              <w:rPr>
                <w:sz w:val="18"/>
                <w:szCs w:val="18"/>
                <w:u w:val="single"/>
              </w:rPr>
              <w:t>, 1649</w:t>
            </w:r>
            <w:r>
              <w:rPr>
                <w:sz w:val="18"/>
                <w:szCs w:val="18"/>
              </w:rPr>
              <w:t xml:space="preserve">-провозглашение Англии республикой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арта «Европа в 16-17 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 закончилась победой пуритан, Англия стала республ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л 1, Оливер Кромвель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три, Долгий парламент,  кавалеры, круглоголовые, гражданская война, режим личного 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к парламентской мон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651</w:t>
            </w:r>
            <w:r>
              <w:rPr>
                <w:sz w:val="18"/>
                <w:szCs w:val="18"/>
              </w:rPr>
              <w:t xml:space="preserve">-Навигацкий акт, </w:t>
            </w:r>
            <w:r>
              <w:rPr>
                <w:sz w:val="18"/>
                <w:szCs w:val="18"/>
                <w:u w:val="single"/>
              </w:rPr>
              <w:t>1660</w:t>
            </w:r>
            <w:r>
              <w:rPr>
                <w:sz w:val="18"/>
                <w:szCs w:val="18"/>
              </w:rPr>
              <w:t xml:space="preserve">-реставрация монархии в Англии, </w:t>
            </w:r>
            <w:r>
              <w:rPr>
                <w:sz w:val="18"/>
                <w:szCs w:val="18"/>
                <w:u w:val="single"/>
              </w:rPr>
              <w:t>1688</w:t>
            </w:r>
            <w:r>
              <w:rPr>
                <w:sz w:val="18"/>
                <w:szCs w:val="18"/>
              </w:rPr>
              <w:t xml:space="preserve">-«Славная революция» в Англии, </w:t>
            </w:r>
            <w:r>
              <w:rPr>
                <w:sz w:val="18"/>
                <w:szCs w:val="18"/>
                <w:u w:val="single"/>
              </w:rPr>
              <w:t>1707</w:t>
            </w:r>
            <w:r>
              <w:rPr>
                <w:sz w:val="18"/>
                <w:szCs w:val="18"/>
              </w:rPr>
              <w:t>-уния между Англией и Шотландией - Великобр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арта «Европа в 16-17 вв.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волюции утвердилась парламентская монархия, положено начало складыванию Британской колониальн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н Лильберн, Карл 11 Стюарт, Вильгельм 111 Оранск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ская монархия, левеллеры, диггеры, протектор, протекторат, тори, виги, спи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в 16 – 18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- 1648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дцатилетняя вой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-Вестфальский мир, 1701-1714-война за испанское наследство,  1740-1748-война за австрийское наследство, 1756-1763-семилетняя война, 1768-1774-русско-турецкая вой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, карта «Европа в 16-18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ы 18 века меняют сложившуюся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брехт фон Валленштейн, Густав 11 Адольф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лиция, бата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ть 2. Эпоха просвещения. Время преобразовани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1.  </w:t>
            </w:r>
            <w:r>
              <w:rPr>
                <w:b/>
                <w:color w:val="000000"/>
                <w:sz w:val="18"/>
                <w:szCs w:val="18"/>
              </w:rPr>
              <w:t>Эпоха Просвещения (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просветители Евро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художественной культуры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, </w:t>
            </w:r>
            <w:r>
              <w:rPr>
                <w:b/>
                <w:sz w:val="18"/>
                <w:szCs w:val="18"/>
                <w:u w:val="single"/>
              </w:rPr>
              <w:t>ИКТ «Великие просветители Европ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Просвещения пронизывала все сферы жизни общества. Художественная культура утверждала гуманистические ценности Нов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н Локк, Монтескье, Вольтер, Жан-Жак Руссо, Адам Сми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эль Дефо, Джонатан Свифт. Бомарше, Фридрих Шиллер, Гете, Антуан Ватто, Франсуа Буше, Уильям Хогарт, музык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Просвещения, разделение в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евероамериканские   колонии   и борьба за независимость. Образование США </w:t>
            </w:r>
            <w:r>
              <w:rPr>
                <w:bCs/>
                <w:color w:val="000000"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е колонии в Северной Америке. Война  за независим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5-1783-североамериканская война за независимость, 1787-Конституция США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, карта «Война за независимость 1775-1783гг. Образование СШ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ие колонии добились не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с Джефферсон, Джордж Вашингтон, Бенджамин Франк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грим, национальное самосознание, «Декларация независимости»,  лоялист, конституция, резидент, импичмент,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4. Великая французская революция 18 в.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в 18 веке. Причины и начало Великой французской 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1789г-падение Бастилии Начало револю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карта «Западная Европа в 1789-1799 гг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мение  и нежелание правящих кругов вовремя разрешить противоречия привели к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овик 16, Жак Тюрг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ный бунт, санкюлот, сословие, террор, Генеральные штаты, Учредительное собра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ая французская  револю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онархии к республ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вгуста 1789-принята «Декларация прав человека и гражданина», 1791-принята первая в истории Франции конститу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арта «Западная Европа в 1789-1799 гг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воеваний революций Франция стала республикой, однако якобинский террор привел к расколу среди сторонников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рж Дантон, Жак Ру, Эбер, Максимилиан Робеспьер, Жан Поль М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эмиграция, Конвент,  жирондисты, якобинцы, правые, левые, диктатура, гильотина, дек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французская  револю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якобинской диктатуры к 18 брюмера Наполеона Бонап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июля 1794-термидорианский переворот, , 9 ноября 1799-государственный переворот, конец революции,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карта «Западная Европа в 1789-1799 гг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повлияла на весь ход развития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бер, Шомет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он бонап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ые, снисходительные, «бешеные», термидорианцы, Дире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ь 3. Традиционные обшества в раннее нов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1  Колониальный период в Латинской Америке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арта «Индия, Китай, Япония в 16-18 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их странах рядом уживались разные религиозные ве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рай, регламентация, конфуцианство, буддизм, синто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а Востока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 европейской коло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, , карта «Индия, Китай, Япония в 16-18 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их странах рядом уживались разные религиозные ве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гол», клан, сипай, богдыхан, кортеж,сегун, сегуна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36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3:00Z</dcterms:created>
  <dc:creator>User</dc:creator>
  <dc:description/>
  <cp:keywords/>
  <dc:language>en-US</dc:language>
  <cp:lastModifiedBy>User</cp:lastModifiedBy>
  <dcterms:modified xsi:type="dcterms:W3CDTF">2017-04-13T20:52:00Z</dcterms:modified>
  <cp:revision>25</cp:revision>
  <dc:subject/>
  <dc:title>Пояснительная записка</dc:title>
</cp:coreProperties>
</file>