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</w:t>
        <w:br/>
        <w:t>«ПУШКИНСКИЙ ЛЕСОТЕХНИЧЕСКИ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2 курс группа 2 ПК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Сентябрь 1 семестр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т в России – больше, чем поэ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ребряный век русской поэз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396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обрен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овая методическая комиссия образовательных дисциплин по ППКР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201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О.С.Мальчуко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по УМР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201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ая разработка внеклассного мероприятия по теме:</w:t>
      </w:r>
      <w:r>
        <w:rPr>
          <w:rFonts w:eastAsia="Times New Roman" w:cs="Times New Roman" w:ascii="Times New Roman" w:hAnsi="Times New Roman"/>
          <w:color w:val="444444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kern w:val="2"/>
          <w:sz w:val="28"/>
          <w:szCs w:val="28"/>
          <w:lang w:eastAsia="ru-RU"/>
        </w:rPr>
        <w:t>«В гости к Пушкину спешу…»,по дисциплине «Литература» разработана согласно Рабочей программе дисциплины «Литература»,предназначена для проведения внеклассных мероприятий с обучающимися профессий ППКРС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ГБПОУ МО «ПУШКИНСКИЙ ЛЕСО-    ТЕХН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зработчик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ничева Ю.А.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©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ГБПОУ МО «Пушкинский лесотехнический техникум» 2019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мероприятия: </w:t>
      </w:r>
      <w:r>
        <w:rPr>
          <w:rFonts w:cs="Times New Roman" w:ascii="Times New Roman" w:hAnsi="Times New Roman"/>
          <w:b/>
          <w:sz w:val="28"/>
          <w:szCs w:val="28"/>
        </w:rPr>
        <w:t>литературное ка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знакомиться с творчеством поэтов серебряного 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жанрами стихотвор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кой и проблематикой произве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ными течениями и направлениями этого этапа развития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спитывать чувство толера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ать учащихся к историческому наследию, к культурному пласту развития не только литературы, но и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этические и эстетические н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направленные на развитие лич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муникативность и потребность в общен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 чтения и актерское мастерство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; фильм «Поэты серебряного век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е оформление </w:t>
      </w:r>
      <w:r>
        <w:rPr>
          <w:rFonts w:cs="Times New Roman" w:ascii="Times New Roman" w:hAnsi="Times New Roman"/>
          <w:sz w:val="28"/>
          <w:szCs w:val="28"/>
        </w:rPr>
        <w:t>( исходя из возможностей школ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ции кафе</w:t>
      </w:r>
      <w:r>
        <w:rPr>
          <w:rFonts w:cs="Times New Roman" w:ascii="Times New Roman" w:hAnsi="Times New Roman"/>
          <w:sz w:val="28"/>
          <w:szCs w:val="28"/>
        </w:rPr>
        <w:t>: столики для участников, диваны, кресла – для слуш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Ведущий – современный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друзья, уважаемые гости, сегодня собрались мы в этом зале, чтобы поговорить об удивительном явлении в русской литературе – поэзии серебряного века – поэзии первых двух десятилетий  двадцатого столе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Евтушенко – поэт середины 20 , утверждал, ч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поэт в Росси – больше, чем поэт. Он отраженье века свое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20 века было в России бурным, неспокойным,  вобрало в себя три революции, гражданскую войну. Это драмы и трагедии мирового масшта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ец – А.Б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железный 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пришли чуме на сме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астения, скука, с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расшибанья лбов о сте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х доктр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ов, банков, федерац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ьных спичей, красных с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акций, рент и  облигаци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одейственны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не салонов, а гост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амье, а просто д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 буржуазного бога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щего незрима з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знаком равенства и бра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зрели тёмные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адится за столик, кого – то жд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.  Начало века было, по мнению Блока ещё страш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ец – Блок </w:t>
      </w:r>
      <w:r>
        <w:rPr>
          <w:rFonts w:cs="Times New Roman" w:ascii="Times New Roman" w:hAnsi="Times New Roman"/>
          <w:sz w:val="28"/>
          <w:szCs w:val="28"/>
        </w:rPr>
        <w:t>встает и продолжает чит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 ещё бездом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страшнее жизни мг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чернее и огром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ь Люциферова кр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ращение от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ней безумная любов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асть и ненависть к отчиз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ёрная земная кров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т нам, раздувая в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разрушая рубеж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ыханные переме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данные мяте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Этот мятежный век дал такое количество талантливых поэтов, что их число можно было бы сравнить с россыпью сотен звёзд на чёрном бархате неба и каждого второго назвать Моцартом сти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образуют множество направлений – символизм, акмеизм, футуризм, имажинизм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ственный поэтический дар поэтов довёл стих до совершенства: звук все краски мира и все тончайшие оттенки чувств обрели необыкновенную музык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звучит произведение Моцарта «Лунный свет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ходят Бальмонт, Анненский и Бурлю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К. Бальмонт</w:t>
      </w:r>
      <w:r>
        <w:rPr>
          <w:rFonts w:cs="Times New Roman" w:ascii="Times New Roman" w:hAnsi="Times New Roman"/>
          <w:i/>
          <w:sz w:val="28"/>
          <w:szCs w:val="28"/>
        </w:rPr>
        <w:t>, обращаясь к друзь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л новое стихотворение и не знаю, понравиться ли оно читателям? Но я, я …мечт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тает </w:t>
      </w:r>
      <w:r>
        <w:rPr>
          <w:rFonts w:cs="Times New Roman" w:ascii="Times New Roman" w:hAnsi="Times New Roman"/>
          <w:sz w:val="28"/>
          <w:szCs w:val="28"/>
        </w:rPr>
        <w:t>стихотворение «Я мечтою ловил уходящие т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. Анненский</w:t>
      </w:r>
      <w:r>
        <w:rPr>
          <w:rFonts w:cs="Times New Roman" w:ascii="Times New Roman" w:hAnsi="Times New Roman"/>
          <w:sz w:val="28"/>
          <w:szCs w:val="28"/>
        </w:rPr>
        <w:t>: «А я - «Я люблю</w:t>
      </w:r>
      <w:r>
        <w:rPr>
          <w:rFonts w:cs="Times New Roman" w:ascii="Times New Roman" w:hAnsi="Times New Roman"/>
          <w:i/>
          <w:sz w:val="28"/>
          <w:szCs w:val="28"/>
        </w:rPr>
        <w:t>» (читает стихотворение «Я люблю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. Бурлюк</w:t>
      </w:r>
      <w:r>
        <w:rPr>
          <w:rFonts w:cs="Times New Roman" w:ascii="Times New Roman" w:hAnsi="Times New Roman"/>
          <w:sz w:val="28"/>
          <w:szCs w:val="28"/>
        </w:rPr>
        <w:t>.   Какие - то сладкозвучные, тирликающие у вас, господа, стишки. Резче надо. Чтобы каждый услышал. (Читает стихотворение «Каждый молод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Если поэзию серебряного века представить как многотомник, то сегодня мы приоткрываем лишь предисловие. Поэты этого периода стремились к самоутверждению, самовозвеличиванию, самовосхвал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чте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Бальмонт «Я изысканность русской медлительной ре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ть салона:</w:t>
      </w:r>
      <w:r>
        <w:rPr>
          <w:rFonts w:cs="Times New Roman" w:ascii="Times New Roman" w:hAnsi="Times New Roman"/>
          <w:sz w:val="28"/>
          <w:szCs w:val="28"/>
        </w:rPr>
        <w:t xml:space="preserve"> А мне нравиться другое ваше произведение (читает стихотворение К. Бальмонта «Да я влюблён в свой стих державный 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В зал входят экстравагантно одетые люди – футуристы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утурист</w:t>
      </w:r>
      <w:r>
        <w:rPr>
          <w:rFonts w:cs="Times New Roman" w:ascii="Times New Roman" w:hAnsi="Times New Roman"/>
          <w:sz w:val="28"/>
          <w:szCs w:val="28"/>
        </w:rPr>
        <w:t xml:space="preserve"> - Послушайте наш Манифест, Манифест футуристов (Читает Манифе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футурист</w:t>
      </w:r>
      <w:r>
        <w:rPr>
          <w:rFonts w:cs="Times New Roman" w:ascii="Times New Roman" w:hAnsi="Times New Roman"/>
          <w:sz w:val="28"/>
          <w:szCs w:val="28"/>
        </w:rPr>
        <w:t>. Вслушайтесь в музыку революции , в музыку наших стихов .Это написал В. Хлебников -  «Заклятие смех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футурист</w:t>
      </w:r>
      <w:r>
        <w:rPr>
          <w:rFonts w:cs="Times New Roman" w:ascii="Times New Roman" w:hAnsi="Times New Roman"/>
          <w:sz w:val="28"/>
          <w:szCs w:val="28"/>
        </w:rPr>
        <w:t>. Послушайте  Н. Асеев, его «Фантасмагор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. Гиппиус.</w:t>
      </w:r>
      <w:r>
        <w:rPr>
          <w:rFonts w:cs="Times New Roman" w:ascii="Times New Roman" w:hAnsi="Times New Roman"/>
          <w:sz w:val="28"/>
          <w:szCs w:val="28"/>
        </w:rPr>
        <w:t xml:space="preserve">  Какая пошлость! Томная сливочная тянучка! Не обращайте внимания на этих творцов «Пощечины общественному вкусу»,  лучше вслушайтесь в  стихи Ос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ндельштам: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тно дышащими листь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ветер шелес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епещущая ласт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рном небе круг черт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спорят в сердце ласков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ирающем мо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ющие сум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горающим лу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д лесом, вечереющи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медная л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го так мало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ая ти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иппиус:</w:t>
      </w:r>
      <w:r>
        <w:rPr>
          <w:rFonts w:cs="Times New Roman" w:ascii="Times New Roman" w:hAnsi="Times New Roman"/>
          <w:sz w:val="28"/>
          <w:szCs w:val="28"/>
        </w:rPr>
        <w:t xml:space="preserve"> Что касается музыки, то она прекрасно звучит в поэзии Гумелева. Прочтите нам своего «Жираф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умилев</w:t>
      </w:r>
      <w:r>
        <w:rPr>
          <w:rFonts w:cs="Times New Roman" w:ascii="Times New Roman" w:hAnsi="Times New Roman"/>
          <w:sz w:val="28"/>
          <w:szCs w:val="28"/>
        </w:rPr>
        <w:t xml:space="preserve">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ит к Ахмат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чиво подходит к роялю, садится и,  играя  пьесу «Лунный свет» Грига, читает стихотворение «Сегодня мне письма не принесл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милев </w:t>
      </w:r>
      <w:r>
        <w:rPr>
          <w:rFonts w:cs="Times New Roman" w:ascii="Times New Roman" w:hAnsi="Times New Roman"/>
          <w:sz w:val="28"/>
          <w:szCs w:val="28"/>
        </w:rPr>
        <w:t>.  Читает «Не всегда чужда ты и горд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романс «Мне нравится, что вы больны не мной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чтецы танцую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Но никогда этот век не был бы назван серебряным, если бы поэты не работали так много над формой стиха, не добились бы небывалого художественного совершенств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тец:  Стихотворение  М. Цветаевой   «Имя твоё – птица  в ру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чтец</w:t>
      </w:r>
      <w:r>
        <w:rPr>
          <w:rFonts w:cs="Times New Roman" w:ascii="Times New Roman" w:hAnsi="Times New Roman"/>
          <w:sz w:val="28"/>
          <w:szCs w:val="28"/>
        </w:rPr>
        <w:t>. А Ахматова  «Я пришла к поэту в г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Слова и строки выстраиваются в ряд и как бы уносят на музыкальной вол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чтец</w:t>
      </w:r>
      <w:r>
        <w:rPr>
          <w:rFonts w:cs="Times New Roman" w:ascii="Times New Roman" w:hAnsi="Times New Roman"/>
          <w:sz w:val="28"/>
          <w:szCs w:val="28"/>
        </w:rPr>
        <w:t>. М Кузьмин    «Нас было три сест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.Гиппиус.</w:t>
      </w:r>
      <w:r>
        <w:rPr>
          <w:rFonts w:cs="Times New Roman" w:ascii="Times New Roman" w:hAnsi="Times New Roman"/>
          <w:sz w:val="28"/>
          <w:szCs w:val="28"/>
        </w:rPr>
        <w:t xml:space="preserve"> Позвольте вам представить скромного, но очень талантливого поэта Сергея Есенина. И попросить почитать его свои стих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сенин</w:t>
      </w:r>
      <w:r>
        <w:rPr>
          <w:rFonts w:cs="Times New Roman" w:ascii="Times New Roman" w:hAnsi="Times New Roman"/>
          <w:sz w:val="28"/>
          <w:szCs w:val="28"/>
        </w:rPr>
        <w:t xml:space="preserve"> «Гой ты, Русь моя,  род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яковский.</w:t>
      </w:r>
      <w:r>
        <w:rPr>
          <w:rFonts w:cs="Times New Roman" w:ascii="Times New Roman" w:hAnsi="Times New Roman"/>
          <w:sz w:val="28"/>
          <w:szCs w:val="28"/>
        </w:rPr>
        <w:t xml:space="preserve"> Почему вы таскаетесь по кабакам и салонам, Есен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сенин.</w:t>
      </w:r>
      <w:r>
        <w:rPr>
          <w:rFonts w:cs="Times New Roman" w:ascii="Times New Roman" w:hAnsi="Times New Roman"/>
          <w:sz w:val="28"/>
          <w:szCs w:val="28"/>
        </w:rPr>
        <w:t xml:space="preserve"> Глядишь, понравлюсь, и в люди выведут. Зиночка, почитайте с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. Гиппиус. </w:t>
      </w:r>
      <w:r>
        <w:rPr>
          <w:rFonts w:cs="Times New Roman" w:ascii="Times New Roman" w:hAnsi="Times New Roman"/>
          <w:sz w:val="28"/>
          <w:szCs w:val="28"/>
        </w:rPr>
        <w:t xml:space="preserve"> «Изнемогаю от устал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. Маяковский</w:t>
      </w:r>
      <w:r>
        <w:rPr>
          <w:rFonts w:cs="Times New Roman" w:ascii="Times New Roman" w:hAnsi="Times New Roman"/>
          <w:sz w:val="28"/>
          <w:szCs w:val="28"/>
        </w:rPr>
        <w:t>. А я вам вот что скажу …«Пока вы выпячиваетесь, рифмами пили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Уже прозвучал революционный набат, разгорался пожар революции и гражданской вой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мы в бой пой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ласть со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один ум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за это,- пели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 «Реквием» Моцар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нищая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бы серые тво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мне песни ветров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зы первые любв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Умер от нервного ист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ьмо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русской природе усталая не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молвная боль затаенной печ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ыходность горя, безгласность, безбреж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высь, уходящие  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моя и мать! Жена моя Росс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в чем каяться Россия пред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вал тебя не сердцем ни ду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Умер на чужб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дельш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жизни смертельно ус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от нее не прием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люблю мою бедную зем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что другой не вид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Умер в застенках ГУЛА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Цветае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ка вокруг, купола в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сей Москвой, сколько хватит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ьется аллилуйя в бескрайние 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грудь тебя целует московская зем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>Повес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сен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рикнет рать свят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нь ты Русь живи в ра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жу не надо 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родину мо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</w:rPr>
        <w:t>Уб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>Но живы стихи поэтов серебряного века, жива их вера в силу русского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 Северянин «Я выполнил свою задач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Lohit Hindi;Times New Roman"/>
      <w:kern w:val="2"/>
      <w:sz w:val="24"/>
      <w:szCs w:val="24"/>
      <w:lang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31:00Z</dcterms:created>
  <dc:creator>Пользователь Windows</dc:creator>
  <dc:description/>
  <cp:keywords/>
  <dc:language>en-US</dc:language>
  <cp:lastModifiedBy>User_2</cp:lastModifiedBy>
  <cp:lastPrinted>2018-12-03T12:13:00Z</cp:lastPrinted>
  <dcterms:modified xsi:type="dcterms:W3CDTF">2019-04-18T08:30:00Z</dcterms:modified>
  <cp:revision>21</cp:revision>
  <dc:subject/>
  <dc:title>ТЕХНОЛОГИЯ РАЗВИТИЯ КРИТИЧЕСКОГО МЫШЛЕНИЯ ЧЕРЕЗ ЧТЕНИЕ И ПИСЬМО</dc:title>
</cp:coreProperties>
</file>